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3419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تصنيف الحاجات الإنسانية</w:t>
      </w:r>
      <w:r>
        <w:rPr>
          <w:b/>
          <w:bCs/>
          <w:color w:val="FF0000"/>
          <w:sz w:val="40"/>
          <w:szCs w:val="40"/>
          <w:rtl w:val="true"/>
        </w:rPr>
        <w:t>:</w:t>
      </w:r>
      <w:r>
        <w:rPr>
          <w:sz w:val="28"/>
          <w:sz w:val="28"/>
          <w:szCs w:val="28"/>
          <w:rtl w:val="true"/>
        </w:rPr>
        <w:t>هناك أكثر من تصنيف لحاجات الإنسان الأساس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أهمها التصنيف الآت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جات نفسيه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جات البيولوجية أو الصح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جات الاقتصاد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اجات الاجتماعية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2459" w:hanging="252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ختلف الحاجات وفقا لعدة معايير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2459" w:hanging="1320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حيث نطاق الحاجة أو المتأثرين ب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سم إل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جات فردية – حاجات جماع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ات مجت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حيث طبيعة الحاج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قسم إلى حاجات مشبعة تمام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ات مشبعة جزئي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ات غير مشبع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حيث أهمية الحاج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قسم إ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اجات أساسية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اجات ثانوية</w:t>
      </w:r>
      <w:r>
        <w:rPr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ind w:left="2459" w:hanging="2880"/>
        <w:rPr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فهوم المشكلات الاجتماعية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رف المشكلة الاجتماعية على أنها </w:t>
      </w:r>
      <w:r>
        <w:rPr>
          <w:sz w:val="28"/>
          <w:szCs w:val="28"/>
          <w:rtl w:val="true"/>
        </w:rPr>
        <w:t xml:space="preserve">« </w:t>
      </w:r>
      <w:r>
        <w:rPr>
          <w:sz w:val="28"/>
          <w:sz w:val="28"/>
          <w:szCs w:val="28"/>
          <w:rtl w:val="true"/>
        </w:rPr>
        <w:t>معوق أو شيء ضار وظيفيا وبنائيا وتقف حائلا أمام اشباع الاحتياجات الانسانية</w:t>
      </w:r>
      <w:r>
        <w:rPr>
          <w:sz w:val="28"/>
          <w:szCs w:val="28"/>
          <w:rtl w:val="true"/>
        </w:rPr>
        <w:t>»</w:t>
      </w:r>
    </w:p>
    <w:p>
      <w:pPr>
        <w:pStyle w:val="Normal"/>
        <w:ind w:left="2459" w:hanging="240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يمكن تصنيف العوامل المؤثرة في المشكلات الاجتماعية كما يلي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ذات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 إلى الفرد ذات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أس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لعب العوامل الأسرية السبب الرئيسي في ظهور المشكلات الاجتماعي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رجع إلى الجماعات التي ينتمي اليها 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بيئ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علق بالحي والمجتمع المحدود الذي يعايشه الفرد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عوامل مجتم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تمثل في أجواء وظروف المجتمع العام الذي يعيش الفرد فيه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فهوم التكيف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459" w:hanging="132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 يستخدم مفهوم التكي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بمعني طبيعي أو بيولوجي خاصة وانه مستمد من علم البيولوجي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459" w:hanging="180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ولقد تعددت تعاريف التكيف ومنها</w:t>
      </w:r>
      <w:r>
        <w:rPr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9" w:leader="none"/>
          <w:tab w:val="left" w:pos="2219" w:leader="none"/>
        </w:tabs>
        <w:ind w:left="2339" w:hanging="84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كيف </w:t>
      </w:r>
      <w:r>
        <w:rPr>
          <w:color w:val="0000FF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 مستمر بين الشخص وبيئته</w:t>
      </w:r>
      <w:r>
        <w:rPr>
          <w:sz w:val="28"/>
          <w:sz w:val="28"/>
          <w:szCs w:val="28"/>
          <w:rtl w:val="true"/>
        </w:rPr>
        <w:t>، فالشخص له حاجات وللبيئة مطالب، وكل منهما يفرض مطالبه على 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19" w:leader="none"/>
          <w:tab w:val="left" w:pos="2219" w:leader="none"/>
        </w:tabs>
        <w:ind w:left="2339" w:hanging="84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ملية التكيف</w:t>
      </w:r>
      <w:r>
        <w:rPr>
          <w:sz w:val="28"/>
          <w:sz w:val="28"/>
          <w:szCs w:val="28"/>
          <w:rtl w:val="true"/>
        </w:rPr>
        <w:t xml:space="preserve"> تشير إلى الأحداث </w:t>
      </w:r>
      <w:r>
        <w:rPr>
          <w:b/>
          <w:b/>
          <w:bCs/>
          <w:sz w:val="28"/>
          <w:sz w:val="28"/>
          <w:szCs w:val="28"/>
          <w:rtl w:val="true"/>
        </w:rPr>
        <w:t>النفسية التي تعمل على استبعاد حالات التوتر وإعادة الفرد</w:t>
      </w:r>
      <w:r>
        <w:rPr>
          <w:sz w:val="28"/>
          <w:sz w:val="28"/>
          <w:szCs w:val="28"/>
          <w:rtl w:val="true"/>
        </w:rPr>
        <w:t xml:space="preserve"> إلى مستوى معين هو المستوى المناسب لحياته في البيئة التي يعيش في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 التوافق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28"/>
          <w:sz w:val="28"/>
          <w:szCs w:val="28"/>
          <w:rtl w:val="true"/>
        </w:rPr>
        <w:t>يرى المهتمون بدراسة التوافق أن هناك أنواعا متعددة للتوافق ه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</w:rPr>
        <w:t>١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افق الاجتماع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</w:rPr>
        <w:t>٢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افق البيولوج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color w:val="0000FF"/>
          <w:sz w:val="28"/>
          <w:sz w:val="28"/>
          <w:szCs w:val="28"/>
        </w:rPr>
        <w:t>٣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وافق النفسي</w:t>
      </w:r>
    </w:p>
    <w:p>
      <w:pPr>
        <w:pStyle w:val="ListParagraph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عوائق التوافق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ئق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حالات الترمل والهجر والطلاق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وائق الاقتصاد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لدخل المحدود والبط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عيوب الشخص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إعاقات بأنواع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صراع النفس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عارض حاجات الفرد الشخصية مع متطلبات واقعه الاجتماعي وما يثيره ذلك من صراع نفسي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739" w:hanging="204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 المعاق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ددت وجهات النظر حول مفهوم المعاق ومن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739" w:hanging="7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هو كل فرد 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نسبيا عمن يطلق عليه لفظ سوي في النواحي الجسمية أو العقلية أو الاجتماعية</w:t>
      </w:r>
      <w:r>
        <w:rPr>
          <w:sz w:val="28"/>
          <w:sz w:val="28"/>
          <w:szCs w:val="28"/>
          <w:rtl w:val="true"/>
        </w:rPr>
        <w:t xml:space="preserve"> إلى الدرجة التي تستوجب عمليات التأهيل الخاصة حتى يصل إلى استخدام أقصى ما تسمح به قدراته ومواهبه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39" w:hanging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739" w:hanging="7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وهو الشخص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b/>
          <w:b/>
          <w:bCs/>
          <w:sz w:val="28"/>
          <w:sz w:val="28"/>
          <w:szCs w:val="28"/>
          <w:rtl w:val="true"/>
        </w:rPr>
        <w:t>يعاني من قصور فسيولوجي سواء كان وراثيا أو مكتسبا</w:t>
      </w:r>
      <w:r>
        <w:rPr>
          <w:sz w:val="28"/>
          <w:sz w:val="28"/>
          <w:szCs w:val="28"/>
          <w:rtl w:val="true"/>
        </w:rPr>
        <w:t xml:space="preserve"> يحول دون قيامه بالعمل أو أن يتولى أموره بنفسه أو يحول دون اشباع حاجاته الأساسية بما يتناسب والمرحلة العمرية التي يمر ب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739" w:hanging="72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739" w:hanging="2040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 الاعاق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عددت وجهات النظر حول مفهوم الاعاقة ومنها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739" w:hanging="720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عرَّفت منظمة الصحة العالمية الإعاقة على 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حالة من القصور أو الخلل في القدرات الجسدية أو الذهنية ترجع إلى عوامل وراثية أو بيئية تعيق الفرد عن تعلُّم بعض الأنشطة التي يقوم بها الفرد السليم المشابه في السِّن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1440" w:hanging="0"/>
        <w:rPr/>
      </w:pPr>
      <w:r>
        <w:rPr>
          <w:rtl w:val="true"/>
        </w:rPr>
      </w:r>
    </w:p>
    <w:p>
      <w:pPr>
        <w:pStyle w:val="Normal"/>
        <w:ind w:left="1440" w:hanging="0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7560"/>
        </w:tabs>
        <w:ind w:left="7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86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86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21:11:00Z</dcterms:created>
  <dc:creator>user</dc:creator>
  <dc:description/>
  <dc:language>en-US</dc:language>
  <cp:lastModifiedBy>user</cp:lastModifiedBy>
  <dcterms:modified xsi:type="dcterms:W3CDTF">2013-12-31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