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زايا منهج المواد الدراس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هولة بنائه وتطوير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لوسائل تعليميه في اثناء الدرس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دراسيه والمعرفه النظر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ختيار الموضوعات الرئيسيه للمنه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اسبتها للوقت المخصص لدراس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اعلى قدر ممكن من الاهداف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اهداف الدرس وصعوبة ملاحظه نتائجها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ه المعلم ان بعض من طلابه أبطأ من غيره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ف المعلم على نقاط القوه والضعف في ادائ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يار المحتو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انشطه ومهارات قد لايناسب الصغا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بحوث والدراسات السابق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هج الخفي هو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برات الي اكتسبها الطالب في المدرسه دون أي قصد من المدرس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تائج تقويم تحصيل طلاب الدراسي تؤثر بشكل مباشر وفوري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تربيه وتعل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لذين يتم تقويم تحصيلهم دراس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ه التربيه وتعليم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د بمفهوم الوصف عند تطوير المناه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ثم التصميم ثم الابداع ثم البناء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رف على الوضع  الراهن للمنه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بدء بناء المنهج الدراسي في ضوء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9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منهج كبرنامج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يدل عل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تجاهات المعلم نحو البيئ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المقررات الدراسيه التى تقدم الطالب في فتره زمنيه معين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قراءة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كت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0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نواع البيئه الاجتماعيه التى يجب ان يعتنى بها المنهج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ة الشواطي والجبـا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ه الاو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بيئه الطبيعيه التى يعيش فيها الطال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تمع الحي الذي يتعامل معه الطال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1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لمحتوى الدراسي هو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هداف المنهج الدر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راعاة المحتوى للفروق الفر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ختيار كل مايمكن استخدامه في التدريس لتحقيق اهداف المنهج الدراس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اار وسائل تقويم التحصيل الدراا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2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اهتمام بالنمو المعرفي للمتعلم أكثر من غ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خطآ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ساوى جميع الأفراد في مرحلة الشباب 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طوير بالحذف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سلوب من اسالي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سين وضع المناهج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ية اتجاهات المتعلم الإيجابية نحو البيئ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ناية باهتمامات الطلاب وميولهم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حد عناصر المنهج، ويقصد ب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: </w:t>
        <w:br/>
        <w:t xml:space="preserve"> 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هتمام بجانب النمو المعرفي للمتعلم أكثر من أي جانب آخ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نمو الشامل ل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تكوين الميول الإيجابية والعادات السليمة لدى ا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Style w:val="Char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نوير هو عكس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شفير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مواد الدراس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</w:rPr>
        <w:t>2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رجل السعودي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بررات تطوير المناهج الحاليه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ا الابداع في تطوير المنهج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عملية اختيار محتوى المنهج عمليه؟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معقد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تووووووفيق </w:t>
      </w:r>
      <w:r>
        <w:rPr>
          <w:rFonts w:eastAsia="Times New Roman" w:cs="Simplified Arabic" w:ascii="Arial" w:hAnsi="Arial"/>
          <w:color w:val="FF0000"/>
          <w:sz w:val="32"/>
          <w:szCs w:val="32"/>
        </w:rPr>
        <w:t>ŤŋảђĕeĐ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هولة بنائه وتطوير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نشاط المتعلم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الوسائل التعليمية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 على المادة الدراسية والمعرفة النظر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عايير اختيار الموضوعات الرئيسية ل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عر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اسبتها للوقت المخصص للدرا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عتمادها على رأي الخبراء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هار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عوقات تشخيص التغيرات في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دم تحقيق أعلى قدر ممكن من الأهدا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غموض بعض أهداف الدرس و صعوبة ملاحظة نتائج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لاحظة المعلم أن بعضا من طلابه أبطأ من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رف المعلم على نقاط القوة والضعف في أدائ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وسائل اختيار محتوى المقرر تحليل محتوى المادة العلمية ومن عيوب هذا التحليل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ماد المسح العلمي كوسلة ل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التحليل من خلال خبير متخصص بهدف 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يناسب الكبار من أنشطة ومهارات قد لا يناسب الصغا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سح البحوث والدراسات الساب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هو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كتوبة في الكتب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ي اكتسبها الطالب في المدرسة دون أي قصد من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نظمة من خلال الأنشطة الصفية والغير صف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جزئة المنهج إلى خبرات محددة وواضحة لها تمارين محددة وحصص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صد بمفهو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د تطوير المنا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تصم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أبداع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بناء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عرف على الوضع الراهن للمنهج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حلول المقترح لمشاكل ا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خطة المقترحة لتطوير المنا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ساوى جميع الأفراد في مرحلة عمرية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في مختلف الجوان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عقل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جسم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جود فروق فردية تميز كل واحد منهم عن غيره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حتاج مخطط المنهج إلى معر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قافة المجتمع و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لسفة المجتمع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قافة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سفت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اجات المتعل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آخر التطورات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عتبر أداء صلاة الجمعة من خصوصي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عرب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جل المس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خليج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واطن السعود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مفهو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خبرات مكتسب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ظر لجميع الطلاب على أنهم يتمتعون بخبرات متسا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خدام طريقة تدريس واحدة أنطلاقاً من مبدأ العدالة بين جميع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معلم مرشداً وموجهاً ومساعداً لجميع طلا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همية إتقان الطلاب لمادة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هولة بنائه وتطوي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ه أقل تنظيمات المنهج كلفة ماد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حتاج إلى معلم ذو كفاءة عال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ركيز على المادة الدراسية والمعرفة النظ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راعاة الفروق الفردية بين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تاحة الفرصة للنمو المتكامل ل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ساهته في نمو شخصية ا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 توافر شروط الاستمرارية والتتابع في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فوائد تقويم التحصيل الدراسي للطالب أنه يساعدنا ف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طوير الجهاز الإداري خارج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شخيص صعوبات التعلم دلى الم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ويم صورة واضحة لدى استيعاب الطلاب لجميع مفردات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شخيص صعوبات التعلم لدى المتع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بادئ تطوير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يتسم التطوير بالاستمرار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مكانية تطوير كل عنصر من عناصر المنهج على حد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كتفاء بأراء الخبراء تجاه مدى الحاجة للتطوي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بار المنهج المدرسي أداة لتطوير بعض جوانب السلوك وتعديل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المنهج المحوري أن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مح بتنويع مصادر الخب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تاج لدرجة عالية من التخطيط والتنسيق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صر الفترة الزمنية التي تلزم لتدريس المنهج المحور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وافر المعلمين القادرين على 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هج البيئي من مداخل منهج المواد المتكام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وفق خبرات الطلاب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وفق التسلسل المنطقي للمادة العلم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بهدف إيجاد توافق بين الجوانب العلمية والتطبيقية ل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ظيم المنهج وفق الاحتياجات البيئية ل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ساسيات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ها مسألة فر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كتفاء بتعليمها للفرد في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تعليمها من خلال مقررات العلو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ها مسألة اجتماعية تهم جميع شرائج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النقد الموجه للمناهج الحالية في مدارسن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النمو الشامل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هتمام بالنمو المعرفي للمتعلم على حساب جوانب النمو الأخرى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كوين العادات والميول الإيجابية لدى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وجيه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نواع البيئة الاجتماعية التي يجب أن يعتني بها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شواطئ والجب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أو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بيئة الطبيعية التي يعيش فيها الطال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تمع السوق الذي يتعامل معه الطال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مية الوعي البيئي لدى الم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كوين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مواهب المتعلم بشكل 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تنظيمات المنهج القديم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هج المواد المنفصل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ه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ة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ى نظرية الذكاءات المتعددة أن مصمم المنهج يجب أن يأخذ في أعتبار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ساوي المعلمين في الذكاء اللغو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ذكاء اللغوي يوجد عند أناس ولا يوجد عند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 جميع المتعلمين لديهم ذكاء لغو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ن مستواه مختلف عند الشخص الاخ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مكانية تنمية الذكاء اللغوي للمتعلم بمعزل عن غيره من الذكاء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كامل من معايير المحتوى الجدي للمنهج 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جوانب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النواحي المراد تقويم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ديم نفس المحتوى في سنوات متتابعة وبصورة أكثر عمقاً وشمو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ياغة محتوى مختلف المقررات الدراسة بحيث يكمل بعضها البعض الأخر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بع أهمية تنمية المهارات الحسية والحركية للمتعلمين من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صحتهم النفسية والعق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في أنجاح تعليمهم وجدانياً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نجاح تعليمهم معرفياً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ورها الملحوظ في نجاح تعلمهم مهارياً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اصر المنهج ه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تقويم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قويم والمحتوى وطرق التدريس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هداف والمحتوى وطرق التدريس والتقوي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ا المقصود بـ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حتوى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شكل عام ؟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ادة العلمية المكتوب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وضوعات الكتاب المدرس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ل مايؤثر في تعليم لتلامي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ا المقصود بالأساس الاجتماعي لتطوير المناهج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 الفلسفات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حاجات المتعلم الاجتما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تتم عملية التطوير في ظل تطورحاجات المجتمع وطرو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التطورات العلمية و الاقتصا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نهج الخفي في التعليم ال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تعليمية التي تخطط لها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خف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سياسية والاقتصادية والاجتماع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تطوير المنهج بالاستبد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ذف بعض المعلومات من المنهج الحالي لأنتهاء صلاحي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ذافة معلومات جديدة نظراً لاهمتي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صحيح معلومات موجودة نظراً لثبوت عدم دق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حلال معلومة جديدة محل أخرى قديمة لكون الجديدة أكثر د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موضوع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طوير بالاستبدال شكل من أشك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لبناء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سين وضع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وي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طوير بالإضا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بهد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بدال معلومات خاطئة بأخرى صحيح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عطاء مزيداً من التوضيح لبعض النقاط في المنهج الحا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ختصار المناهج الطوي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عادة ترتيب موضوعات المنهج الحا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عمق عند أختيار محتوى منهج مقرر الجغرافيا على سبيل المثي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محتوى المقرر وفق التسلسل المنطقي لمواضيع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غطية المحتوى الأكبر قدر ممكن من المواضيع لكي تعطي تصوراً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ساسيات الجغرافيا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حداثة المعلومات وصح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ستوى الإداري في عملية تحديد أهداف ا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لجنة العليا لسياسة 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عامة ل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زارة التربية والتعليم وغيرها من الوزارات المعنية بالتعلي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7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a03728"/>
    <w:rPr/>
  </w:style>
  <w:style w:type="character" w:styleId="Strong">
    <w:name w:val="Strong"/>
    <w:basedOn w:val="DefaultParagraphFont"/>
    <w:uiPriority w:val="22"/>
    <w:qFormat/>
    <w:rsid w:val="00a037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7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743</Words>
  <Characters>9937</Characters>
  <CharactersWithSpaces>116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30:00Z</dcterms:created>
  <dc:creator>Nora Al_sowayeh</dc:creator>
  <dc:description/>
  <dc:language>en-US</dc:language>
  <cp:lastModifiedBy>Nora Al_sowayeh</cp:lastModifiedBy>
  <dcterms:modified xsi:type="dcterms:W3CDTF">2013-12-30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