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دَارَة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ـمُـؤَسـّـسـَـات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جـْـتـِـمــَـاعـِـيـّـه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ميزات المنظمة الناج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وجد بها 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نعز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وجد بها نظام سليم ل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وجود نظام ل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ظيم الرسمي الذي تقرره الإدارة العليا و يتمث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انون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تويات الإدار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عل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سي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غير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لدى المنظمة أهداف و طرق مميزة لـتحقيق نجاح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صغيرة الحج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كبيرة الحج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نظ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أفر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ضح إجراءات التنفي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د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مليات التخطيط و مراح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مجتمع البحث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داد الخ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داد دليل المقاب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الع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أن تكون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طيئ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تيني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قدة في إجراءاتها التنظي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ن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ف ما يحتاجه النشاط من برامج 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ديئ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تابعة و التقو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ن خطوات التخطيط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خر خطوات 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ظر النظرية التقليدية الكلاسيكية للعاملين على أن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د ألتون مايو من رواد النظر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نظرية الإنسانية بـالتنظ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الر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ط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م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نظيم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جتم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حدة الأ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افرها في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ام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قابلة للقي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ير معل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غام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داف العامة الإستراتي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رد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كام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إعتبارات التي يجب مراعاتها في تحديد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علان عن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واق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ضوح و التحديد الدقي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مو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ويض السلطة من عناص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تي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وع 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وجيه و الإشراف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ن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يين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ظي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 عملية ترتيب الوظائف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اجبات و المسؤو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فآ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رقية هي عملية نقل العامل أو الموظ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مكان 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آدن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لى وظيفة أع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مشاب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قدمية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ر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إشراف و وسائ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رف على أخطاء العمل و علا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خطاء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أخطاء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علاج أخطاء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صفات المشرف الناجح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مراو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هر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رة على إتخاذ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خد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قائد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سس على أعضاء اللجم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ق بين أعضاء الجما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ضع نظام الحوافز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صدار الأوامر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ف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يضاح أهداف المنظمة و سياستها للعاملين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د الإد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ا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رت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درة على تنسيق أعمال من يشرف عليهم من ص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 الناج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ف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فض الإنتا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عدد العامل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ع إزدواج و تضارب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ع تأدية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تحقيق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ديد إختصاصات و مسؤوليات كل الوظائف تحديدا تفصي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إسم ا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أج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دد العمل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سجيل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جيل المحاض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أد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فن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سجيل العمليات المه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أهداف في شكل منظم من شروط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سج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دريب في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بعد التق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صباح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 قبل الإلتحاق بـ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صيف الأعمال التي تتطلب متط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فض التط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تطو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قبل المتط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حا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ضى المنتفعين من خدمات الم 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عامة هي إدارة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أفر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جم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ستويات التنظيمية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جغر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معية العم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زر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دف الإدارة العامة غالبا إلى تحق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صالح 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طب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ـلجان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موس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تربو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ـلجان التنفيذ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سياسة العامة للمؤسسة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عضوية داخل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سل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ضو الع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خ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ناق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عوة الجمعية العمومية للإنعقاد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داف المؤسسة من عناصر الـلائ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اس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لية للمؤس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م الجمعية العمومية بـبعض الإختصاصات و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اد الحساب الخت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اد الحساب الشخص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ضمن الـلائحة الأساسية ل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عمل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دي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م ا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جوانب تقدير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ية العملاء من جوان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سجيل الإداري من أنواع التسجي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يو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قومات القرار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القرار هادف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القرار غير ها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خيال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فلسف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راحل صنع القرار الإداري و إصدار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عراض و دراسة الحلول البدي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جال البش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ينة الدراس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(( </w:t>
      </w:r>
      <w:r>
        <w:rPr>
          <w:b/>
          <w:b/>
          <w:bCs/>
          <w:color w:val="000000"/>
          <w:rtl w:val="true"/>
        </w:rPr>
        <w:t xml:space="preserve">الإجابة غير ظاهره في الصورة </w:t>
      </w:r>
      <w:r>
        <w:rPr>
          <w:rFonts w:ascii="Wingdings" w:hAnsi="Wingdings" w:eastAsia="Wingdings" w:cs="Wingdings"/>
          <w:b/>
          <w:b/>
          <w:bCs/>
          <w:color w:val="000000"/>
        </w:rPr>
        <w:t>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شروط القيام بـعملية التنس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ع وسائل الإتص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هناك وسائل إتصال سل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وسائل الإتص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غاء وسائل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طة المؤسس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وانب تقدي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انب ضعف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وانب السلبي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ائف الكامنة ل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ديد المشك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لث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ل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جاهله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واجه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ؤليات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البيئ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افظة على صلاحية البيئة و صيان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فساد 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سس التطبيقية للإدارة بـ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نهوض بـالمه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بـمستوى المهارات و الإهتمام بـ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تد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ثان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حك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أه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داة لـتحقيق أهداف مع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هاد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ذات أه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اة ل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خ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ئية المحي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ري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بؤ بـإتجاهات التقدم التكنولوجي مسؤو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ساسية الفائقة لإحتياجات المجتمع من مميزات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اج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المهتمين بـالناحية البيئية إلى المنظمة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ان داخل كيان آخر أو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منعز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سل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غير محدد الأهداف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344"/>
        </w:tabs>
        <w:ind w:left="23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USER</cp:lastModifiedBy>
  <dcterms:modified xsi:type="dcterms:W3CDTF">2013-05-18T21:57:00Z</dcterms:modified>
  <cp:revision>56</cp:revision>
  <dc:subject/>
  <dc:title>مـُـقـّــرر [ عـِـلــْْـــمْ إجـْـتـِـمــَــاعْ الــسُــكـّـــان ْ ] </dc:title>
</cp:coreProperties>
</file>