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حقائق الأساسية التي تكون في مجموعها فلسفة العمل مع الفئات الخاصة</w:t>
      </w:r>
    </w:p>
    <w:p>
      <w:pPr>
        <w:pStyle w:val="Normal"/>
        <w:rPr>
          <w:color w:val="FF0000"/>
        </w:rPr>
      </w:pPr>
      <w:r>
        <w:rPr>
          <w:b/>
          <w:b/>
          <w:bCs/>
          <w:sz w:val="28"/>
          <w:sz w:val="28"/>
          <w:szCs w:val="28"/>
          <w:rtl w:val="true"/>
        </w:rPr>
        <w:t>أن الفئات الخاصة تعاني من بعض العجز أو النقص في قدراتها</w:t>
      </w:r>
    </w:p>
    <w:p>
      <w:pPr>
        <w:pStyle w:val="Normal"/>
        <w:rPr>
          <w:color w:val="FF0000"/>
        </w:rPr>
      </w:pPr>
      <w:r>
        <w:rPr>
          <w:b/>
          <w:b/>
          <w:bCs/>
          <w:sz w:val="28"/>
          <w:sz w:val="28"/>
          <w:szCs w:val="28"/>
          <w:rtl w:val="true"/>
        </w:rPr>
        <w:t>بناء على ذلك تؤمن الخدمة الاجتماعية بإمكانية مساعدة هذه الفئات من 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جيه والتدريب والتأهيل والمعاونة</w:t>
      </w:r>
    </w:p>
    <w:p>
      <w:pPr>
        <w:pStyle w:val="Normal"/>
        <w:rPr>
          <w:color w:val="FF0000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ؤمن الخدمة الاجتماعية بكرامة الإنسان، كما تؤمن بمبدأ تكافؤ الفرص 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طنين ، وأن الإنسان هو الأساس الأول في كل عملية إصلاحية وبالتالي 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 في تنمية المجتمع –</w:t>
      </w:r>
    </w:p>
    <w:p>
      <w:pPr>
        <w:pStyle w:val="Normal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نسان كائن بيولوجي ونفسي واجتماعي بطبيعت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طر على طاقة نفسية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هي 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هي طاقة قادرة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مود أمام ضغوط الحياة – وهي طاقة كامنة متحفزة النشاط رغم أنها ساكنة بطبيعتها </w:t>
      </w:r>
      <w:r>
        <w:rPr>
          <w:sz w:val="28"/>
          <w:sz w:val="28"/>
          <w:szCs w:val="28"/>
          <w:rtl w:val="true"/>
        </w:rPr>
        <w:t xml:space="preserve">، ولكنها تنشط فقط بل وتبلغ ذروة نشاطها عند مواقف التحدي والألم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لذلك تعتمد الخدمة الاجتماعية في عملها مع الفئات الخاصة على هذه الحقيقة الأساسية</w:t>
      </w:r>
    </w:p>
    <w:p>
      <w:pPr>
        <w:pStyle w:val="Normal"/>
        <w:tabs>
          <w:tab w:val="clear" w:pos="720"/>
          <w:tab w:val="left" w:pos="1859" w:leader="none"/>
          <w:tab w:val="left" w:pos="3299" w:leader="none"/>
        </w:tabs>
        <w:ind w:left="1979" w:hanging="2400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شكلات الفئات الخاصة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تنوع المشكلات التي يعاني منها الفئات الخاصة فبعضه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رجع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إلى الفرد 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ما يعانيه من قصور أو عجز أو لما يلاقيه من حرمان ، وبعضها يرجع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لى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ضغوط</w:t>
      </w:r>
      <w:r>
        <w:rPr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انفعالية 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 يعانون منها نتيجة لما أصابهم من عجز أو انحراف وبعضها 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أتي نتيجة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لظروف الاجتماعية السيئة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العلاقات الاجتماعية غير السوية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لا يمكن الربط بين أنواع معينة من المشكلات وأنواع معينة من الف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9" w:leader="none"/>
          <w:tab w:val="left" w:pos="1859" w:leader="none"/>
          <w:tab w:val="left" w:pos="3299" w:leader="none"/>
        </w:tabs>
        <w:spacing w:lineRule="auto" w:line="240" w:before="0" w:after="0"/>
        <w:ind w:left="720" w:hanging="781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نوع المشكلات فإنه يمكن تقسيم المشكلات إلى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9" w:leader="none"/>
          <w:tab w:val="left" w:pos="1619" w:leader="none"/>
          <w:tab w:val="left" w:pos="1859" w:leader="none"/>
          <w:tab w:val="left" w:pos="3299" w:leader="none"/>
        </w:tabs>
        <w:spacing w:lineRule="auto" w:line="240" w:before="0" w:after="0"/>
        <w:ind w:left="1859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لق بعلاقة الفرد وذاته أي مشكلات ذات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9" w:leader="none"/>
          <w:tab w:val="left" w:pos="1619" w:leader="none"/>
          <w:tab w:val="left" w:pos="1859" w:leader="none"/>
          <w:tab w:val="left" w:pos="3299" w:leader="none"/>
        </w:tabs>
        <w:spacing w:lineRule="auto" w:line="240" w:before="0" w:after="0"/>
        <w:ind w:left="1859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كلات تتعلق بعلاقة الفرد بالآخرين 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 اجتماع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9" w:leader="none"/>
          <w:tab w:val="left" w:pos="1619" w:leader="none"/>
          <w:tab w:val="left" w:pos="1859" w:leader="none"/>
          <w:tab w:val="left" w:pos="3299" w:leader="none"/>
        </w:tabs>
        <w:spacing w:lineRule="auto" w:line="240" w:before="0" w:after="0"/>
        <w:ind w:left="1859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شكلات تتعلق بالكفاية الإنتاج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ولا 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شكلات الذاتية 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تتمثل هذه المشكلات في ألوان من الألم والمعاناة والمشقة بعضها يتصل ب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ية وبعضها يتصل بالمعاناة النفسية كالقلق والتوتر والشعور بالدونية والتعاسة 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القدرة على التوافق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tabs>
          <w:tab w:val="clear" w:pos="720"/>
          <w:tab w:val="left" w:pos="1859" w:leader="none"/>
          <w:tab w:val="left" w:pos="3299" w:leader="none"/>
        </w:tabs>
        <w:ind w:left="779" w:hanging="1080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ثانيا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شكلات العلاقات الاجتماع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 ناحية العلاقة بالآخرين أو العلاقات الاجتماعية المختلفة فإننا نجد أن 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 من المشكلات تترتب على الحالة التي عليها أفراد الفئات الخاصة وتبعا لتكو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 وظروفهم الاجتما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59" w:leader="none"/>
          <w:tab w:val="left" w:pos="3299" w:leader="none"/>
        </w:tabs>
        <w:ind w:left="1019" w:hanging="240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هذه المشكلات أو النتائج يمك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 تتمثل في 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>الهروب والعدوان بأشكاله المختلفة وكذلك ال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عطاف عن طريق مواصلة المرض أو العجز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أيضا تفكك العلاقات الأسرية أو اضطراب علاقات الفرد </w:t>
      </w:r>
      <w:r>
        <w:rPr>
          <w:sz w:val="28"/>
          <w:sz w:val="28"/>
          <w:szCs w:val="28"/>
          <w:rtl w:val="true"/>
        </w:rPr>
        <w:t xml:space="preserve">بمحيطه داخل الأسرة وخارجها أو ما يمكن تسميته بمشكلات سوء التكيف مع البيئة الاجتماعية الخاصة بالفرد </w:t>
      </w:r>
    </w:p>
    <w:p>
      <w:pPr>
        <w:pStyle w:val="Normal"/>
        <w:tabs>
          <w:tab w:val="clear" w:pos="720"/>
          <w:tab w:val="left" w:pos="1859" w:leader="none"/>
          <w:tab w:val="left" w:pos="3299" w:leader="none"/>
        </w:tabs>
        <w:ind w:left="779" w:hanging="1080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ثالثا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شكلات الكفاية الإنتاج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جد أن جميع أفراد الفئات الخاصة غير الأسوياء معرضون لضعف الإنتاج أو 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 الكلية على الإنتاج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ى أنهم يشكلون طاقات معطلة جزئيا أو كليا ، </w:t>
      </w:r>
      <w:r>
        <w:rPr>
          <w:sz w:val="28"/>
          <w:sz w:val="28"/>
          <w:szCs w:val="28"/>
          <w:rtl w:val="true"/>
        </w:rPr>
        <w:t>وتعطيل طاقة الفرد الإنتاجية يؤدي بدوره إلى مزيد من المشكلات في المجتمع التي تحتاج إلى جهود كبيرة لمواجهتها والعمل على ح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أدوار المهنية للأخصائي الاجتماعي في مجال رعاية الفئات الخاص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859" w:leader="none"/>
          <w:tab w:val="left" w:pos="3779" w:leader="none"/>
        </w:tabs>
        <w:ind w:left="4019" w:hanging="3240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ولا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ر الوق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59" w:leader="none"/>
          <w:tab w:val="left" w:pos="3779" w:leader="none"/>
        </w:tabs>
        <w:ind w:left="4019" w:hanging="120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دعوة لتجنب مسببات الإعاقة الوراثية </w:t>
      </w:r>
    </w:p>
    <w:p>
      <w:pPr>
        <w:pStyle w:val="Normal"/>
        <w:tabs>
          <w:tab w:val="clear" w:pos="720"/>
          <w:tab w:val="left" w:pos="1859" w:leader="none"/>
          <w:tab w:val="left" w:pos="3779" w:leader="none"/>
        </w:tabs>
        <w:ind w:left="4019" w:hanging="1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ـ  التوعية بضرورة رعاية الأم الحامل أثناء الحمل وبعد الولاد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59" w:leader="none"/>
          <w:tab w:val="left" w:pos="3779" w:leader="none"/>
        </w:tabs>
        <w:ind w:left="4019" w:hanging="1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ـ  الاهتمام بإجراء البحوث والدراسات الميدانية بأنواعها المختلفة في مجال الإعاقة</w:t>
      </w:r>
    </w:p>
    <w:p>
      <w:pPr>
        <w:pStyle w:val="Normal"/>
        <w:tabs>
          <w:tab w:val="clear" w:pos="720"/>
          <w:tab w:val="left" w:pos="1859" w:leader="none"/>
          <w:tab w:val="left" w:pos="3779" w:leader="none"/>
        </w:tabs>
        <w:ind w:left="4019" w:hanging="1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ـ  الدعوة إلى إتاحة فرص العمل للمعاقين حسب ظروفه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59" w:leader="none"/>
          <w:tab w:val="left" w:pos="3779" w:leader="none"/>
        </w:tabs>
        <w:ind w:left="4019" w:hanging="1200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 xml:space="preserve">ـ  تدريب العاملين في مجال رعاية وتأهيل المعاقين لرفع مستوى أدائهم لتحقيق أهداف المؤسسة ورفع مستوى الخدمة المقدمة للمعاقين </w:t>
      </w:r>
    </w:p>
    <w:p>
      <w:pPr>
        <w:pStyle w:val="Normal"/>
        <w:tabs>
          <w:tab w:val="clear" w:pos="720"/>
          <w:tab w:val="left" w:pos="1859" w:leader="none"/>
          <w:tab w:val="left" w:pos="3779" w:leader="none"/>
        </w:tabs>
        <w:ind w:left="779" w:hanging="0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الدور العلاجي </w:t>
      </w:r>
      <w:r>
        <w:rPr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يقصد هن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مل مع المعاق والعمل مع أسرته 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859" w:leader="none"/>
          <w:tab w:val="left" w:pos="2099" w:leader="none"/>
          <w:tab w:val="left" w:pos="2459" w:leader="none"/>
          <w:tab w:val="left" w:pos="3779" w:leader="none"/>
        </w:tabs>
        <w:ind w:left="2819" w:hanging="132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عمل مع المعاق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59" w:leader="none"/>
          <w:tab w:val="left" w:pos="3419" w:leader="none"/>
        </w:tabs>
        <w:ind w:left="2459" w:hanging="9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مل مع الأسر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bookmarkStart w:id="0" w:name="_GoBack"/>
      <w:bookmarkEnd w:id="0"/>
    </w:p>
    <w:p>
      <w:pPr>
        <w:pStyle w:val="Normal"/>
        <w:tabs>
          <w:tab w:val="clear" w:pos="720"/>
          <w:tab w:val="left" w:pos="899" w:leader="none"/>
          <w:tab w:val="left" w:pos="1859" w:leader="none"/>
          <w:tab w:val="left" w:pos="2339" w:leader="none"/>
          <w:tab w:val="left" w:pos="3419" w:leader="none"/>
        </w:tabs>
        <w:ind w:left="1859" w:hanging="108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الدور التنموي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32</Words>
  <Characters>2463</Characters>
  <CharactersWithSpaces>2890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21:49:00Z</dcterms:created>
  <dc:creator>user</dc:creator>
  <dc:description/>
  <dc:language>en-US</dc:language>
  <cp:lastModifiedBy>user</cp:lastModifiedBy>
  <dcterms:modified xsi:type="dcterms:W3CDTF">2013-12-31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