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تابع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ماهية الخدمة الاجتماعية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ادئ الخدمة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داف الخدمة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ثالثاً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مبادئ الخدمة الاجتماعية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دأ التقب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دأ السر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دأ حق تقرير المص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دأ العلاقة المه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دأ التقويم الذا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دأ الدراسة العلم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قائق تتعلق بمبادئ الخد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رابعاً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أهداف الخدمة الاجتماعية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ة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راد والجماعات على مواجهة مشكلات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داث التغيير في النظم الاجتماعية القدي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غرس القيم الاجتماعية في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ر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زيادة حجم الطاقة المنتجة في المجت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جنيب المجتمع لأعباء اقتصادية مستقب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كتشاف المبكر للأمراض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ساهمة في تنمية الموارد البشر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دعيم التكافل  والتضامن الاجتماع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FF"/>
          <w:sz w:val="36"/>
          <w:szCs w:val="36"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تحياتي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..~&gt;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 xml:space="preserve">هالة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.. (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مناهل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2">
    <w:name w:val="نمط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38:00Z</dcterms:created>
  <dc:creator>hala</dc:creator>
  <dc:description/>
  <cp:keywords/>
  <dc:language>en-US</dc:language>
  <cp:lastModifiedBy>hala</cp:lastModifiedBy>
  <dcterms:modified xsi:type="dcterms:W3CDTF">2010-10-07T14:49:00Z</dcterms:modified>
  <cp:revision>2</cp:revision>
  <dc:subject/>
  <dc:title>المحاضرة الثانية</dc:title>
</cp:coreProperties>
</file>