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جبات الشعر الا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Comic Sans MS" w:hAnsi="Comic Sans MS"/>
          <w:b/>
          <w:b/>
          <w:bCs/>
          <w:sz w:val="24"/>
          <w:sz w:val="24"/>
          <w:szCs w:val="24"/>
          <w:rtl w:val="true"/>
        </w:rPr>
        <w:t>حل الواجب الاول للشعر الانجليزي</w:t>
      </w:r>
      <w:r>
        <w:rPr>
          <w:rFonts w:ascii="Comic Sans MS" w:hAnsi="Comic Sans MS"/>
          <w:b/>
          <w:bCs/>
          <w:sz w:val="24"/>
          <w:szCs w:val="24"/>
          <w:rtl w:val="true"/>
        </w:rPr>
        <w:t>..</w:t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Romantic poetry shows ………… in man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No faith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n old faith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 weak faith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A new faith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Poetry to the Romantics is an expression of …………. inspired by the feelings of the individual poet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nger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Happiness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Emotions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Hatred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br/>
        <w:t>.......</w:t>
      </w:r>
      <w:r>
        <w:rPr>
          <w:b/>
          <w:bCs/>
          <w:sz w:val="24"/>
          <w:szCs w:val="24"/>
        </w:rPr>
        <w:t>The Romantic Movement covered the first half of the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6th Century-1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7th Century-2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8th Century-3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19th Century-4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ل الواجب الثاني للشعر الانجليز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l Romantic literature i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……………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. Detache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. Objectiv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. Subjectiv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. Neutral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ersonification i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……………..…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. An extended narrative poem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. Making non- human things appear as huma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. An author’s choice of wor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. Close repetition of consonants soun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Alliteration i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………………….…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. Close repetition of consonant sounds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. An author’s choice of wor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. A comparison between two device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. An extended narrative poem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5"/>
          <w:szCs w:val="15"/>
        </w:rPr>
      </w:pPr>
      <w:hyperlink r:id="rId2">
        <w:r>
          <w:rPr>
            <w:rFonts w:ascii="Arial" w:hAnsi="Arial" w:eastAsia="Times New Roman" w:asciiTheme="minorBidi" w:hAnsiTheme="minorBidi"/>
            <w:b/>
            <w:b/>
            <w:bCs/>
            <w:sz w:val="15"/>
            <w:sz w:val="15"/>
            <w:rtl w:val="true"/>
          </w:rPr>
          <w:t>حل الواجب الثالث لــ الشعر الانجليزي</w:t>
        </w:r>
      </w:hyperlink>
      <w:r>
        <w:rPr>
          <w:rFonts w:ascii="Arial" w:hAnsi="Arial" w:eastAsia="Times New Roman" w:asciiTheme="minorBidi" w:hAnsiTheme="minorBidi"/>
          <w:b/>
          <w:b/>
          <w:bCs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1"/>
          <w:szCs w:val="21"/>
        </w:rPr>
      </w:pPr>
      <w:r>
        <w:rPr>
          <w:rFonts w:eastAsia="Times New Roman" w:ascii="Arial" w:hAnsi="Arial"/>
          <w:b/>
          <w:bCs/>
          <w:sz w:val="21"/>
          <w:szCs w:val="21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affodils, as a title, reminds us of the arrival of the ………seas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summ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pr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it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utum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he poem “ Daffodils” is also known b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…… 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I wandered Lonely as a clou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 surrended my self to natu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 felt happy with natu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 wandered lonely as a fo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ordsworth “ The Rainbow” consists of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………..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lines 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lin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lines 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lines 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en We Two Parted is a poem b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…………….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ordswort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yr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rown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kea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019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902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3:00Z</dcterms:created>
  <dc:creator>Toshiba</dc:creator>
  <dc:description/>
  <dc:language>en-US</dc:language>
  <cp:lastModifiedBy>Toshiba</cp:lastModifiedBy>
  <dcterms:modified xsi:type="dcterms:W3CDTF">2013-06-16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