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A0522D"/>
          <w:sz w:val="36"/>
          <w:sz w:val="36"/>
          <w:szCs w:val="36"/>
          <w:rtl w:val="true"/>
        </w:rPr>
        <w:t xml:space="preserve">عندي بعض النقاط حبيت اشارككم </w:t>
      </w:r>
      <w:r>
        <w:rPr>
          <w:rFonts w:eastAsia="Times New Roman" w:cs="Traditional Arabic" w:ascii="Traditional Arabic" w:hAnsi="Traditional Arabic"/>
          <w:color w:val="A0522D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&amp;quot" w:hAnsi="&amp;quot" w:eastAsia="Times New Roman" w:cs="Traditional Arabic"/>
          <w:color w:val="800080"/>
          <w:sz w:val="36"/>
          <w:sz w:val="36"/>
          <w:szCs w:val="36"/>
          <w:rtl w:val="true"/>
        </w:rPr>
        <w:t xml:space="preserve">بخصوص ميلاد ووفاة الشعراء نبّه عليهم الدكتور انهم مهمين لذلك اتبعت الخطوات التاليه وحبيت افيدكم </w:t>
      </w:r>
      <w:r>
        <w:rPr>
          <w:rFonts w:eastAsia="Times New Roman" w:cs="Traditional Arabic" w:ascii="&amp;quot" w:hAnsi="&amp;quot"/>
          <w:color w:val="800080"/>
          <w:sz w:val="36"/>
          <w:szCs w:val="36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ولا نعرف ان من جاء منهم في العصر الرومانسي ولد في 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700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توفي في 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800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هذه الخطوه توفر علينا الكثير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ثانيا ً نأتي للشاعر الاول وصاحب قصيدة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t>the little black boy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طبعا ً للشاعر علاقة باسم قصيدته حيث ان اسمه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t>William blake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blake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قريبه م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t>black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هذه تسهل الربط بين القصيده والشاعر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...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سم الشاع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William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وعدد حروفه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م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blake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فعدد حروفه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هذا يقربنا الى سنة مولده حيث اننا اتفقنا على ان الشعراء في العصر الرومنسي ولدوا في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700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,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ذن نضع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نضيف لها عدد الاحرف السابقه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&amp;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)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لتصبح النتيجه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757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هو تاريخ مولد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ما بخصوص وفاة هذا الشاعر فكما اتفقنا ان وفاتهم كان في 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8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ذن نذهب الى العددين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&amp;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)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نقدوم بعملية طرح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) =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.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يأتي الرقم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بعد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ليصبح العدد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82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ثم نأني بعدد احرف الشاعر وهي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نضعها بعد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82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لتصبح النتيجه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827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يتميز هذه الشاعر بقصيدت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black boy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نها تحتوي على عدد احرفه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Stanza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تذكروا ان هالشاعر يحب العدد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لاتلخبطون بين القصيده السابقه وبين قصيدته الثانيه </w:t>
      </w:r>
      <w:r>
        <w:rPr>
          <w:rFonts w:eastAsia="Times New Roman" w:cs="Traditional Arabic" w:ascii="Traditional Arabic" w:hAnsi="Traditional Arabic"/>
          <w:color w:val="A0522D"/>
          <w:sz w:val="36"/>
          <w:szCs w:val="36"/>
        </w:rPr>
        <w:t>Tyger</w:t>
      </w:r>
      <w:r>
        <w:rPr>
          <w:rFonts w:eastAsia="Times New Roman" w:cs="Traditional Arabic" w:ascii="Traditional Arabic" w:hAnsi="Traditional Arabic"/>
          <w:color w:val="A0522D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التي يبلغ فيها عدد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t>stanza</w:t>
      </w:r>
      <w:r>
        <w:rPr>
          <w:rFonts w:eastAsia="Times New Roman" w:cs="Traditional Arabic" w:ascii="&amp;quot" w:hAnsi="&amp;quot"/>
          <w:color w:val="8B0000"/>
          <w:sz w:val="36"/>
          <w:szCs w:val="36"/>
        </w:rPr>
        <w:t xml:space="preserve">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حفظت هذا الرقم بقيامي بالتال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t>Tyger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خذت حرف التاء وهو ثالث حروف اللغة العربيه ودبلته لأحصل على عدد ا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t>Stanza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بخصوص الشاعر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t>William Wordsworth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كما اتفقنا انه في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ذن نأتي لأحرف الشاعر والتي تتكون من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&amp;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حرف ونقوم بعملية الضرب لنحصل على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70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بهذا نحصل على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70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&amp;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لنحصل على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770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هو مولده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ما بالنسبه لوفاته فكما فهو كما قلت في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بالنسبه للعدد بعده فربطت بين ال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70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ال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50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علاقة حميمه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..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متى ماشفت ال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70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عرف انها بحاجه للأم الحنون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50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850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للشاعر قصيدة النرجيس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Daffodils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والتي يبلغ عدد 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t>Stanza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 xml:space="preserve"> 4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وهو ترتيب الحرف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في اللغه الانجليزيه والذي يأتي موقعه الرابع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ما قصيدته الاخرى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t>Rainbow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قوس قزح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يبلغ عدد اسطرها 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9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فحفظت ان عدد الوان الطيف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لا احد يدقق بعدد الالوان هههه احفظوها كذا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تتكون من عدد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t>Stanza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ربطتها بعدد مقاطع الصوت في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t>Rainbow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الذي يبلغ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ناتي للشاعر </w:t>
      </w:r>
      <w:r>
        <w:rPr>
          <w:rFonts w:eastAsia="Times New Roman" w:cs="Traditional Arabic" w:ascii="Traditional Arabic" w:hAnsi="Traditional Arabic"/>
          <w:color w:val="2E8B57"/>
          <w:sz w:val="36"/>
          <w:szCs w:val="36"/>
        </w:rPr>
        <w:t>George Gordon Byron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مولده يختلف حسابيا ً حيث اني آخذ </w:t>
      </w:r>
      <w:r>
        <w:rPr>
          <w:rFonts w:eastAsia="Times New Roman" w:cs="Traditional Arabic" w:ascii="Traditional Arabic" w:hAnsi="Traditional Arabic"/>
          <w:color w:val="2E8B57"/>
          <w:sz w:val="36"/>
          <w:szCs w:val="36"/>
        </w:rPr>
        <w:t xml:space="preserve">Gordon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=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حرف </w:t>
      </w:r>
      <w:r>
        <w:rPr>
          <w:rFonts w:eastAsia="Times New Roman" w:cs="Traditional Arabic" w:ascii="&amp;quot" w:hAnsi="&amp;quot"/>
          <w:color w:val="2E8B57"/>
          <w:sz w:val="36"/>
          <w:szCs w:val="36"/>
        </w:rPr>
        <w:t xml:space="preserve">George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 xml:space="preserve">=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6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حرف و اقوم بعملية ضرب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لأحصل على النتيجه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36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هو عمره وهنا يسهل علي الاختيار للبحث فقط عن الاختيار الذي يكون فيه عمر الشاعر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36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788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–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82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ما عدد </w:t>
      </w:r>
      <w:r>
        <w:rPr>
          <w:rFonts w:ascii="&amp;quot" w:hAnsi="&amp;quot" w:eastAsia="Times New Roman" w:cs="Traditional Arabic"/>
          <w:color w:val="8B0000"/>
          <w:sz w:val="36"/>
          <w:sz w:val="36"/>
          <w:szCs w:val="36"/>
          <w:rtl w:val="true"/>
        </w:rPr>
        <w:t>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t>Stanza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ففي قصيدته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t>When we tow parted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فهي تحتوي على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t>Stanza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هي عدد كلمات عنوان القصيده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..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وقصيدته الاخرى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t>She walks in Beauty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تحتوي على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t>Stanza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فحفظتها على ان الجمال عندي لايتحقق الا ب 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صفات هههههه عاد بكيفكم قللوا او زودوا من الصفات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...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انا قعدت احلل التواريخ بس ما كملت تحليلاتى اللي راح تحتل العالم </w:t>
      </w:r>
      <w:r>
        <w:rPr>
          <w:rtl w:val="true"/>
        </w:rPr>
        <w:drawing>
          <wp:inline distT="0" distB="0" distL="0" distR="0">
            <wp:extent cx="254000" cy="254000"/>
            <wp:effectExtent l="0" t="0" r="0" b="0"/>
            <wp:docPr id="1" name="Picture 1" descr="http://www.ckfu.org/vb/images/ashwqsmile/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shwqsmile/2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t xml:space="preserve">×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مثل ما تفضلت كل اللي بالعصر الرومنسي تواريخهم </w:t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700</w:t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) </w:t>
        <w:br/>
        <w:br/>
        <w:t xml:space="preserve">×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كل اللي بالفكتوري </w:t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800</w:t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) &lt;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لا تنسوى مزرعة الحيوان اللي بالروايه </w:t>
      </w:r>
      <w:r>
        <w:rPr>
          <w:rtl w:val="true"/>
        </w:rPr>
        <w:drawing>
          <wp:inline distT="0" distB="0" distL="0" distR="0">
            <wp:extent cx="254000" cy="254000"/>
            <wp:effectExtent l="0" t="0" r="0" b="0"/>
            <wp:docPr id="2" name="Picture 2" descr="http://www.ckfu.org/vb/images/ashwqsmile/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ashwqsmile/4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t xml:space="preserve">×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 العصر الحديث </w:t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900</w:t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هي قصيدة وحده للمتشآئم </w:t>
      </w:r>
      <w:r>
        <w:rPr>
          <w:rtl w:val="true"/>
        </w:rPr>
        <w:drawing>
          <wp:inline distT="0" distB="0" distL="0" distR="0">
            <wp:extent cx="254000" cy="254000"/>
            <wp:effectExtent l="0" t="0" r="0" b="0"/>
            <wp:docPr id="3" name="Picture 3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لدكتور راح يسأ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هذي القصيدة في اي عصر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بهذي الطريقه بسرعه راح نعرف تابع لاي عصر فيهم </w:t>
      </w:r>
      <w:r>
        <w:rPr>
          <w:rtl w:val="true"/>
        </w:rPr>
        <w:drawing>
          <wp:inline distT="0" distB="0" distL="0" distR="0">
            <wp:extent cx="254000" cy="254000"/>
            <wp:effectExtent l="0" t="0" r="0" b="0"/>
            <wp:docPr id="4" name="Picture 4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هذا اللي قدرت افيدكم فيه واذا قدرت احلل اكثر سأوافيكم بالتفاصيل الممله </w:t>
      </w:r>
      <w:r>
        <w:rPr>
          <w:rtl w:val="true"/>
        </w:rPr>
        <w:drawing>
          <wp:inline distT="0" distB="0" distL="0" distR="0">
            <wp:extent cx="254000" cy="254000"/>
            <wp:effectExtent l="0" t="0" r="0" b="0"/>
            <wp:docPr id="5" name="Image2" descr="http://www.ckfu.org/vb/images/ashwqsmile/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www.ckfu.org/vb/images/ashwqsmile/4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&amp;quot" w:hAnsi="&amp;quot" w:eastAsia="Times New Roman" w:cs="Traditional Arabic"/>
          <w:color w:val="9932CC"/>
          <w:sz w:val="36"/>
          <w:sz w:val="36"/>
          <w:szCs w:val="36"/>
          <w:rtl w:val="true"/>
        </w:rPr>
        <w:t xml:space="preserve">الى حينه </w:t>
      </w:r>
      <w:r>
        <w:rPr>
          <w:rFonts w:eastAsia="Times New Roman" w:cs="Traditional Arabic" w:ascii="&amp;quot" w:hAnsi="&amp;quot"/>
          <w:color w:val="9932CC"/>
          <w:sz w:val="36"/>
          <w:szCs w:val="36"/>
          <w:rtl w:val="true"/>
        </w:rPr>
        <w:t xml:space="preserve">..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2b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2b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53:00Z</dcterms:created>
  <dc:creator>Toshiba</dc:creator>
  <dc:description/>
  <dc:language>en-US</dc:language>
  <cp:lastModifiedBy>Toshiba</cp:lastModifiedBy>
  <dcterms:modified xsi:type="dcterms:W3CDTF">2013-06-19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