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لاق الاسلاميه واداب المهن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ه التمهيدي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هيد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هما في الاخلاق عا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ثانيافي الاخلاق المهنه الخاص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 المحاضر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ه عامهعن اهميه مقرر الاخلاق واداب المهن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داف المقر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ردات المقرروخطته في التدري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 المقررومصادر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دمه عامه عن اهميه مقرر الاخلاق واداب المهنه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اهميه الاخلاق مقرردراسيا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>اهميه المهنه وضرورتها في الحيا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اهميه الاداب ومدى اهتمام الاسلام بها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هداف المقرر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هدف من دراسه هذا المقررتحقيق مايل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الوقوف على تعريف الاخلاق في اصطلاح العلماء وذكر اسسها وخصائصها في الاسلا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تحديد وسائل التربيه الاخلاقيه في الاسلا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>الوقوف على اهميه المهنه وضرورتها في الحيا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>معرفه اخلاق المهنه في الاسلا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</w:rPr>
        <w:t>الشعور بالمسؤليه الاخلاق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ه تدريس المقرر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تم توزيع المنهج على اربع عشره محاضر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تعريف الخلق وطبيعت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اسس الاخلاق الاسلام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>خصائص الاخلاق الاسلام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>وسائل اكتساب الاخلاق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</w:rPr>
        <w:t>المسؤليه عن السلوك الاخلاق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</w:rPr>
        <w:t>نماذج من اخلاقيه النبي صلى الله عليه وسل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</w:t>
      </w:r>
      <w:r>
        <w:rPr>
          <w:b/>
          <w:b/>
          <w:bCs/>
          <w:sz w:val="28"/>
          <w:sz w:val="28"/>
          <w:szCs w:val="28"/>
          <w:rtl w:val="true"/>
        </w:rPr>
        <w:t>تعريف اخلاق المهنه والحاجه الى دراستها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- </w:t>
      </w:r>
      <w:r>
        <w:rPr>
          <w:b/>
          <w:b/>
          <w:bCs/>
          <w:sz w:val="28"/>
          <w:sz w:val="28"/>
          <w:szCs w:val="28"/>
          <w:rtl w:val="true"/>
        </w:rPr>
        <w:t>اخلاقيات العلم والتعل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 </w:t>
      </w:r>
      <w:r>
        <w:rPr>
          <w:b/>
          <w:b/>
          <w:bCs/>
          <w:sz w:val="28"/>
          <w:sz w:val="28"/>
          <w:szCs w:val="28"/>
          <w:rtl w:val="true"/>
        </w:rPr>
        <w:t>اخلاقيات العمل والتجاري والمهن الخدم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 </w:t>
      </w:r>
      <w:r>
        <w:rPr>
          <w:b/>
          <w:b/>
          <w:bCs/>
          <w:sz w:val="28"/>
          <w:sz w:val="28"/>
          <w:szCs w:val="28"/>
          <w:rtl w:val="true"/>
        </w:rPr>
        <w:t>خلق الطهاره والاستقامه المهني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- </w:t>
      </w:r>
      <w:r>
        <w:rPr>
          <w:b/>
          <w:b/>
          <w:bCs/>
          <w:sz w:val="28"/>
          <w:sz w:val="28"/>
          <w:szCs w:val="28"/>
          <w:rtl w:val="true"/>
        </w:rPr>
        <w:t>خلق التعاون المهن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- </w:t>
      </w:r>
      <w:r>
        <w:rPr>
          <w:b/>
          <w:b/>
          <w:bCs/>
          <w:sz w:val="28"/>
          <w:sz w:val="28"/>
          <w:szCs w:val="28"/>
          <w:rtl w:val="true"/>
        </w:rPr>
        <w:t>خلق الامانه المهن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- </w:t>
      </w:r>
      <w:r>
        <w:rPr>
          <w:b/>
          <w:b/>
          <w:bCs/>
          <w:sz w:val="28"/>
          <w:sz w:val="28"/>
          <w:szCs w:val="28"/>
          <w:rtl w:val="true"/>
        </w:rPr>
        <w:t>خلق المحبه المهن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- </w:t>
      </w:r>
      <w:r>
        <w:rPr>
          <w:b/>
          <w:b/>
          <w:bCs/>
          <w:sz w:val="28"/>
          <w:sz w:val="28"/>
          <w:szCs w:val="28"/>
          <w:rtl w:val="true"/>
        </w:rPr>
        <w:t>دراسه نماذج لمواثيق بعض المهن المعاصره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اجع المقرر ومصادر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</w:rPr>
        <w:t>الاخلاق الاسلاميه واسسها للشيخ عبد الرحمن صبنكه من مطبوعات دار العلم دمشق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نه واخلاقها للدكتور سعد الدين مسعد هلالي من مطبوعات جامعه الكويت لعام </w:t>
      </w:r>
      <w:r>
        <w:rPr>
          <w:b/>
          <w:bCs/>
          <w:sz w:val="28"/>
          <w:szCs w:val="28"/>
        </w:rPr>
        <w:t>1427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0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 xml:space="preserve">اخلاقيات المهنه في الحضاره الاسلاميه للدكتور موفق سالم نوري من مطبوعات دار ابن كثير دمشق </w:t>
      </w:r>
      <w:r>
        <w:rPr>
          <w:b/>
          <w:bCs/>
          <w:sz w:val="28"/>
          <w:szCs w:val="28"/>
        </w:rPr>
        <w:t>143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0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ه المهنيه بين الفكر التربوي الاسلامي والفكر التربوي الحديث الدكتور خالد ابو شعيره من مطبوعات دار جرير في عمان الاردن </w:t>
      </w:r>
      <w:r>
        <w:rPr>
          <w:b/>
          <w:bCs/>
          <w:sz w:val="28"/>
          <w:szCs w:val="28"/>
        </w:rPr>
        <w:t>142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0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له الموفق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50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943EE-D74B-4260-8592-A19264AF5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29:00Z</dcterms:created>
  <dc:creator>TOSHIBA</dc:creator>
  <dc:description/>
  <dc:language>en-US</dc:language>
  <cp:lastModifiedBy>TOSHIBA</cp:lastModifiedBy>
  <dcterms:modified xsi:type="dcterms:W3CDTF">2010-10-07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