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FF0000"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3DB4826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72350" cy="9544050"/>
                <wp:effectExtent l="23495" t="5080" r="26670" b="5080"/>
                <wp:wrapNone/>
                <wp:docPr id="1" name="مجموعة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9543960"/>
                          <a:chOff x="0" y="0"/>
                          <a:chExt cx="7372440" cy="9543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72440" cy="9543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9070200"/>
                            <a:ext cx="7332480" cy="45648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smallCaps/>
                                  <w:color w:val="FFFFFF" w:themeColor="background1"/>
                                  <w:spacing w:val="60"/>
                                  <w:sz w:val="28"/>
                                  <w:szCs w:val="28"/>
                                </w:rPr>
                              </w:pPr>
                              <w:sdt>
                                <w:sdtPr>
                                  <w:id w:val="1368494403"/>
  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  <w:text w:multiLine="1"/>
                                  <w:alias w:val="العنوان"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[اكتب عنوان الشركة]</w:t>
                                  </w:r>
                                </w:sdtContent>
                              </w:sdt>
                              <w:sdt>
                                <w:sdtPr>
                                  <w:id w:val="1067092214"/>
  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  <w:text w:multiLine="1"/>
                                  <w:alias w:val="العنوان"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اكتب عنوان الشركة</w:t>
                                    <w:t>[اكتب عنوان الشركة]</w:t>
                                  </w:r>
                                </w:sdtContent>
                              </w:sdt>
                              <w:sdt>
                                <w:sdtPr>
                                  <w:id w:val="1501013037"/>
  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  <w:text w:multiLine="1"/>
                                  <w:alias w:val="العنوان"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]</w:t>
                                    <w:t>[اكتب عنوان الشركة]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" y="6545520"/>
                            <a:ext cx="1816560" cy="250200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6aac4"/>
                            </a:solidFill>
                            <a:round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5"/>
                          </a:lnRef>
                          <a:fillRef idx="3">
                            <a:schemeClr val="accent5"/>
                          </a:fillRef>
                          <a:effectRef idx="2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6546240"/>
                            <a:ext cx="5484960" cy="25052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2"/>
                          </a:lnRef>
                          <a:fillRef idx="3">
                            <a:schemeClr val="accent2"/>
                          </a:fillRef>
                          <a:effectRef idx="2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584460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olor w:val="DBE5F1" w:themeColor="accent1" w:themeTint="33"/>
                                  <w:sz w:val="56"/>
                                  <w:szCs w:val="56"/>
                                </w:rPr>
                              </w:pPr>
                              <w:sdt>
                                <w:sdtPr>
                                  <w:date>
                                    <w:dateFormat w:val="yyyy"/>
                                    <w:lid w:val="ar-SA"/>
                                    <w:storeMappedDataAs w:val="dateTime"/>
                                    <w:calendar w:val="gregorian"/>
                                  </w:date>
                                  <w:id w:val="86928860"/>
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<w:alias w:val="السنة"/>
                                </w:sdtPr>
                                <w:sdtContent>
                                  <w:r>
                                    <w:rPr>
                                      <w:rFonts w:eastAsia="" w:cs="Times New Roman" w:ascii="Cambria" w:hAnsi="Cambria" w:asciiTheme="majorHAnsi" w:cstheme="majorBidi" w:eastAsiaTheme="majorEastAsia" w:hAnsiTheme="majorHAnsi"/>
                                      <w:color w:val="FFFFFF" w:themeColor="background1"/>
                                      <w:sz w:val="56"/>
                                      <w:szCs w:val="56"/>
                                      <w:rtl w:val="true"/>
                                      <w:lang w:val="ar-SA"/>
                                    </w:rPr>
                                  </w:r>
                                  <w:r>
                                    <w:rPr>
                                      <w:rFonts w:eastAsia="" w:cs="Times New Roman" w:ascii="Cambria" w:hAnsi="Cambria" w:asciiTheme="majorHAnsi" w:cstheme="majorBidi" w:eastAsiaTheme="majorEastAsia" w:hAnsiTheme="majorHAnsi"/>
                                      <w:color w:val="FFFFFF" w:themeColor="background1"/>
                                      <w:sz w:val="56"/>
                                      <w:szCs w:val="56"/>
                                      <w:rtl w:val="true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mbria" w:hAnsi="Cambria" w:eastAsia="" w:cs="Times New Roman" w:asciiTheme="majorHAnsi" w:cstheme="majorBidi" w:eastAsiaTheme="majorEastAsia" w:hAnsiTheme="majorHAnsi"/>
                                      <w:color w:val="FFFFFF" w:themeColor="background1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val="ar-SA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eastAsia="" w:cs="Times New Roman" w:ascii="Cambria" w:hAnsi="Cambria" w:asciiTheme="majorHAnsi" w:cstheme="majorBidi" w:eastAsiaTheme="majorEastAsia" w:hAnsiTheme="majorHAnsi"/>
                                      <w:color w:val="FFFFFF" w:themeColor="background1"/>
                                      <w:sz w:val="56"/>
                                      <w:szCs w:val="56"/>
                                      <w:rtl w:val="true"/>
                                      <w:lang w:val="ar-SA"/>
                                    </w:rPr>
                                    <w:t>]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olor w:val="FFFFFF" w:themeColor="background1"/>
                                  <w:sz w:val="56"/>
                                  <w:szCs w:val="56"/>
                                  <w:rtl w:val="true"/>
                                  <w:lang w:val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584460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584460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4640" y="5844600"/>
                            <a:ext cx="1817280" cy="68148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177200"/>
                            <a:ext cx="1816560" cy="464868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f59240"/>
                            </a:solidFill>
                            <a:round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6"/>
                          </a:lnRef>
                          <a:fillRef idx="3">
                            <a:schemeClr val="accent6"/>
                          </a:fillRef>
                          <a:effectRef idx="2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1177200"/>
                            <a:ext cx="5492880" cy="464868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3"/>
                          </a:lnRef>
                          <a:fillRef idx="3">
                            <a:schemeClr val="accent3"/>
                          </a:fillRef>
                          <a:effectRef idx="2">
                            <a:schemeClr val="accent3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olor w:val="632423" w:themeColor="accent2" w:themeShade="80"/>
                                  <w:sz w:val="72"/>
                                  <w:szCs w:val="72"/>
                                </w:rPr>
                              </w:pPr>
                              <w:sdt>
                                <w:sdtPr>
                                  <w:id w:val="348809926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العنوان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مراجعة مادة مهارات كتابة الادارية</w:t>
                                  </w:r>
                                </w:sdtContent>
                              </w:sdt>
                              <w:sdt>
                                <w:sdtPr>
                                  <w:id w:val="1707770917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العنوان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مراجعة مادة مهارات كتابة الادارية</w:t>
                                    <w:t>مراجعة مادة مهارات كتابة الادارية</w:t>
                                  </w:r>
                                </w:sdtContent>
                              </w:sdt>
                              <w:sdt>
                                <w:sdtPr>
                                  <w:id w:val="55383108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العنوان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مراجعة مادة مهارات كتابة الادارية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sdt>
                                <w:sdtPr>
                                  <w:id w:val="615349949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408682842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بكتابة الاعضاء المنتدي مستوي 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1360367432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/>
                                    <w:t>3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148996934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2126301084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ابو نايف –نقاء – اورنج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995118692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-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546934253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اريج 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  <w:sdt>
                                <w:sdtPr>
                                  <w:id w:val="1890453683"/>
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<w:alias w:val="عنوان فرعي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..</w:t>
                                    <w:t>بكتابة الاعضاء المنتدي مستوي 3: ابو نايف –نقاء – اورنج-اريج ..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color w:val="FFFFFF" w:themeColor="background1"/>
                                  <w:sz w:val="28"/>
                                  <w:szCs w:val="28"/>
                                </w:rPr>
                              </w:pPr>
                              <w:sdt>
                                <w:sdtPr>
                                  <w:id w:val="1027002341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الكاتب"/>
                                  <w:text/>
                                </w:sdtPr>
                                <w:sdtContent>
                                  <w:r>
                                    <w:rPr/>
                                    <w:t>ASUS</w:t>
                                  </w:r>
                                </w:sdtContent>
                              </w:sdt>
                              <w:sdt>
                                <w:sdtPr>
                                  <w:id w:val="1937311273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الكاتب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ASUS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20" y="18360"/>
                            <a:ext cx="7332480" cy="113364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smallCaps/>
                                  <w:color w:val="FFFFFF" w:themeColor="background1"/>
                                  <w:sz w:val="44"/>
                                  <w:szCs w:val="44"/>
                                </w:rPr>
                              </w:pPr>
                              <w:sdt>
                                <w:sdtPr>
                                  <w:id w:val="297945800"/>
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<w:alias w:val="الشركة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[اكتب اسم الشركة]</w:t>
                                  </w:r>
                                </w:sdtContent>
                              </w:sdt>
                              <w:sdt>
                                <w:sdtPr>
                                  <w:id w:val="1347957636"/>
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<w:alias w:val="الشركة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اكتب اسم الشركة</w:t>
                                    <w:t>[اكتب اسم الشركة]</w:t>
                                  </w:r>
                                </w:sdtContent>
                              </w:sdt>
                              <w:sdt>
                                <w:sdtPr>
                                  <w:id w:val="1304217769"/>
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<w:alias w:val="الشركة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]</w:t>
                                    <w:t>[اكتب اسم الشركة]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228600" rIns="228600" anchor="ctr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95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group id="shape_0" alt="مجموعة 76" style="position:absolute;margin-left:7.4pt;margin-top:45.2pt;width:580.5pt;height:751.5pt" coordorigin="148,904" coordsize="11610,15030">
                <v:rect id="shape_0" ID="Rectangle 77" path="m0,0l-2147483645,0l-2147483645,-2147483646l0,-2147483646xe" stroked="t" o:allowincell="f" style="position:absolute;left:148;top:904;width:11609;height:15029;flip:x;mso-wrap-style:none;v-text-anchor:middle;mso-position-horizontal:center;mso-position-horizontal-relative:page;mso-position-vertical:center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87" path="m0,0l-2147483645,0l-2147483645,-2147483646l0,-2147483646xe" fillcolor="#953735" stroked="f" o:allowincell="f" style="position:absolute;left:183;top:15188;width:11546;height:718;flip:x;mso-wrap-style:squar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smallCaps/>
                            <w:color w:val="FFFFFF" w:themeColor="background1"/>
                            <w:spacing w:val="60"/>
                            <w:sz w:val="28"/>
                            <w:szCs w:val="28"/>
                          </w:rPr>
                        </w:pPr>
                        <w:sdt>
                          <w:sdtPr>
                            <w:id w:val="1531164181"/>
                            <w:dataBinding w:prefixMappings="xmlns:ns0='http://schemas.microsoft.com/office/2006/coverPageProps'" w:xpath="/ns0:CoverPageProperties[1]/ns0:CompanyAddress[1]" w:storeItemID="{55AF091B-3C7A-41E3-B477-F2FDAA23CFDA}"/>
                            <w:text w:multiLine="1"/>
                            <w:alias w:val="العنوان"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[اكتب عنوان الشركة]</w:t>
                            </w:r>
                          </w:sdtContent>
                        </w:sdt>
                        <w:sdt>
                          <w:sdtPr>
                            <w:id w:val="745362576"/>
                            <w:dataBinding w:prefixMappings="xmlns:ns0='http://schemas.microsoft.com/office/2006/coverPageProps'" w:xpath="/ns0:CoverPageProperties[1]/ns0:CompanyAddress[1]" w:storeItemID="{55AF091B-3C7A-41E3-B477-F2FDAA23CFDA}"/>
                            <w:text w:multiLine="1"/>
                            <w:alias w:val="العنوان"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اكتب عنوان الشركة</w:t>
                              <w:t>[اكتب عنوان الشركة]</w:t>
                            </w:r>
                          </w:sdtContent>
                        </w:sdt>
                        <w:sdt>
                          <w:sdtPr>
                            <w:id w:val="356609973"/>
                            <w:dataBinding w:prefixMappings="xmlns:ns0='http://schemas.microsoft.com/office/2006/coverPageProps'" w:xpath="/ns0:CoverPageProperties[1]/ns0:CompanyAddress[1]" w:storeItemID="{55AF091B-3C7A-41E3-B477-F2FDAA23CFDA}"/>
                            <w:text w:multiLine="1"/>
                            <w:alias w:val="العنوان"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]</w:t>
                              <w:t>[اكتب عنوان الشركة]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Rectangle 86" path="m0,0l-2147483645,0l-2147483645,-2147483646l0,-2147483646xe" fillcolor="#2988a1" stroked="t" o:allowincell="f" style="position:absolute;left:182;top:11212;width:2860;height:3939;flip:x;mso-wrap-style:none;v-text-anchor:middle;mso-position-horizontal:center;mso-position-horizontal-relative:page;mso-position-vertical:center;mso-position-vertical-relative:page">
                  <v:fill o:detectmouseclick="t" color2="#36b0d1"/>
                  <v:stroke color="#46aac4" weight="9360" joinstyle="round" endcap="flat"/>
                  <v:shadow on="t" obscured="f" color="black"/>
                  <w10:wrap type="none"/>
                </v:rect>
                <v:rect id="shape_0" ID="Rectangle 85" path="m0,0l-2147483645,0l-2147483645,-2147483646l0,-2147483646xe" fillcolor="#9c2f2c" stroked="t" o:allowincell="f" style="position:absolute;left:3091;top:11213;width:8637;height:3944;flip:x;mso-wrap-style:none;v-text-anchor:middle;mso-position-horizontal:center;mso-position-horizontal-relative:page;mso-position-vertical:center;mso-position-vertical-relative:page">
                  <v:fill o:detectmouseclick="t" color2="#cb3d39"/>
                  <v:stroke color="#be4b48" weight="9360" joinstyle="round" endcap="flat"/>
                  <v:shadow on="t" obscured="f" color="black"/>
                  <w10:wrap type="none"/>
                </v:rect>
                <v:rect id="shape_0" ID="Rectangle 82" path="m0,0l-2147483645,0l-2147483645,-2147483646l0,-2147483646xe" fillcolor="#953735" stroked="f" o:allowincell="f" style="position:absolute;left:182;top:10108;width:2861;height:1072;flip:x;mso-wrap-style:squar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olor w:val="DBE5F1" w:themeColor="accent1" w:themeTint="33"/>
                            <w:sz w:val="56"/>
                            <w:szCs w:val="56"/>
                          </w:rPr>
                        </w:pPr>
                        <w:sdt>
                          <w:sdtPr>
                            <w:date>
                              <w:dateFormat w:val="yyyy"/>
                              <w:lid w:val="ar-SA"/>
                              <w:storeMappedDataAs w:val="dateTime"/>
                              <w:calendar w:val="gregorian"/>
                            </w:date>
                            <w:id w:val="128603375"/>
                            <w:dataBinding w:prefixMappings="xmlns:ns0='http://schemas.microsoft.com/office/2006/coverPageProps'" w:xpath="/ns0:CoverPageProperties[1]/ns0:PublishDate[1]" w:storeItemID="{55AF091B-3C7A-41E3-B477-F2FDAA23CFDA}"/>
                            <w:alias w:val="السنة"/>
                          </w:sdtPr>
                          <w:sdtContent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FFFF" w:themeColor="background1"/>
                                <w:sz w:val="56"/>
                                <w:szCs w:val="56"/>
                                <w:rtl w:val="true"/>
                                <w:lang w:val="ar-SA"/>
                              </w:rPr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FFFF" w:themeColor="background1"/>
                                <w:sz w:val="56"/>
                                <w:szCs w:val="56"/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FFFF" w:themeColor="background1"/>
                                <w:sz w:val="56"/>
                                <w:sz w:val="56"/>
                                <w:szCs w:val="56"/>
                                <w:rtl w:val="true"/>
                                <w:lang w:val="ar-SA"/>
                              </w:rPr>
                              <w:t>السنة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FFFF" w:themeColor="background1"/>
                                <w:sz w:val="56"/>
                                <w:szCs w:val="56"/>
                                <w:rtl w:val="true"/>
                                <w:lang w:val="ar-SA"/>
                              </w:rPr>
                              <w:t>]</w:t>
                            </w:r>
                            <w:r/>
                          </w:sdtContent>
                        </w:sd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olor w:val="FFFFFF" w:themeColor="background1"/>
                            <w:sz w:val="56"/>
                            <w:szCs w:val="56"/>
                            <w:rtl w:val="true"/>
                            <w:lang w:val="ar-SA"/>
                          </w:rPr>
                        </w:r>
                      </w:p>
                    </w:txbxContent>
                  </v:textbox>
                  <w10:wrap type="none"/>
                </v:rect>
                <v:rect id="shape_0" ID="Rectangle 81" path="m0,0l-2147483645,0l-2147483645,-2147483646l0,-2147483646xe" fillcolor="#953735" stroked="f" o:allowincell="f" style="position:absolute;left:3076;top:10108;width:2861;height:1072;flip:x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953735" stroked="f" o:allowincell="f" style="position:absolute;left:5970;top:10108;width:2861;height:1072;flip:x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79" path="m0,0l-2147483645,0l-2147483645,-2147483646l0,-2147483646xe" fillcolor="#953735" stroked="f" o:allowincell="f" style="position:absolute;left:8864;top:10108;width:2861;height:1072;flip:x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4" path="m0,0l-2147483645,0l-2147483645,-2147483646l0,-2147483646xe" fillcolor="#cc6d20" stroked="t" o:allowincell="f" style="position:absolute;left:182;top:2758;width:2860;height:7320;flip:x;mso-wrap-style:none;v-text-anchor:middle;mso-position-horizontal:center;mso-position-horizontal-relative:page;mso-position-vertical:center;mso-position-vertical-relative:page">
                  <v:fill o:detectmouseclick="t" color2="#ff9033"/>
                  <v:stroke color="#f59240" weight="9360" joinstyle="round" endcap="flat"/>
                  <v:shadow on="t" obscured="f" color="black"/>
                  <w10:wrap type="none"/>
                </v:rect>
                <v:rect id="shape_0" ID="Rectangle 83" path="m0,0l-2147483645,0l-2147483645,-2147483646l0,-2147483646xe" fillcolor="#779637" stroked="t" o:allowincell="f" style="position:absolute;left:3075;top:2758;width:8649;height:7320;flip:x;mso-wrap-style:square;v-text-anchor:middle;mso-position-horizontal:center;mso-position-horizontal-relative:page;mso-position-vertical:center;mso-position-vertical-relative:page">
                  <v:fill o:detectmouseclick="t" color2="#9bc348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olor w:val="632423" w:themeColor="accent2" w:themeShade="80"/>
                            <w:sz w:val="72"/>
                            <w:szCs w:val="72"/>
                          </w:rPr>
                        </w:pPr>
                        <w:sdt>
                          <w:sdtPr>
                            <w:id w:val="55428627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العنوان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مراجعة مادة مهارات كتابة الادارية</w:t>
                            </w:r>
                          </w:sdtContent>
                        </w:sdt>
                        <w:sdt>
                          <w:sdtPr>
                            <w:id w:val="1832295242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العنوان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مراجعة مادة مهارات كتابة الادارية</w:t>
                              <w:t>مراجعة مادة مهارات كتابة الادارية</w:t>
                            </w:r>
                          </w:sdtContent>
                        </w:sdt>
                        <w:sdt>
                          <w:sdtPr>
                            <w:id w:val="204517911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العنوان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مراجعة مادة مهارات كتابة الادارية</w:t>
                            </w:r>
                          </w:sdtContent>
                        </w:sdt>
                      </w:p>
                      <w:p>
                        <w:pPr>
                          <w:pStyle w:val="Normal"/>
                          <w:jc w:val="center"/>
                          <w:rPr>
                            <w:color w:val="FFFFFF" w:themeColor="background1"/>
                            <w:sz w:val="40"/>
                            <w:szCs w:val="40"/>
                          </w:rPr>
                        </w:pPr>
                        <w:sdt>
                          <w:sdtPr>
                            <w:id w:val="2106001926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1606901994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بكتابة الاعضاء المنتدي مستوي 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899396623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/>
                              <w:t>3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131682516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: 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1513548513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ابو نايف –نقاء – اورنج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245277568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-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1077616296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اريج 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  <w:sdt>
                          <w:sdtPr>
                            <w:id w:val="739324753"/>
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<w:alias w:val="عنوان فرعي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..</w:t>
                              <w:t>بكتابة الاعضاء المنتدي مستوي 3: ابو نايف –نقاء – اورنج-اريج ..</w:t>
                            </w:r>
                          </w:sdtContent>
                        </w:sdt>
                      </w:p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color w:val="FFFFFF" w:themeColor="background1"/>
                            <w:sz w:val="28"/>
                            <w:szCs w:val="28"/>
                          </w:rPr>
                        </w:pPr>
                        <w:sdt>
                          <w:sdtPr>
                            <w:id w:val="574068122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الكاتب"/>
                            <w:text/>
                          </w:sdtPr>
                          <w:sdtContent>
                            <w:r>
                              <w:rPr/>
                              <w:t>ASUS</w:t>
                            </w:r>
                          </w:sdtContent>
                        </w:sdt>
                        <w:sdt>
                          <w:sdtPr>
                            <w:id w:val="1464309374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الكاتب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ASUS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Rectangle 78" path="m0,0l-2147483645,0l-2147483645,-2147483646l0,-2147483646xe" fillcolor="#953735" stroked="f" o:allowincell="f" style="position:absolute;left:183;top:933;width:11546;height:1784;flip:x;mso-wrap-style:squar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smallCaps/>
                            <w:color w:val="FFFFFF" w:themeColor="background1"/>
                            <w:sz w:val="44"/>
                            <w:szCs w:val="44"/>
                          </w:rPr>
                        </w:pPr>
                        <w:sdt>
                          <w:sdtPr>
                            <w:id w:val="1412135624"/>
                            <w:dataBinding w:prefixMappings="xmlns:ns0='http://schemas.openxmlformats.org/officeDocument/2006/extended-properties'" w:xpath="/ns0:Properties[1]/ns0:Company[1]" w:storeItemID="{6668398D-A668-4E3E-A5EB-62B293D839F1}"/>
                            <w:alias w:val="الشركة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[اكتب اسم الشركة]</w:t>
                            </w:r>
                          </w:sdtContent>
                        </w:sdt>
                        <w:sdt>
                          <w:sdtPr>
                            <w:id w:val="1099863662"/>
                            <w:dataBinding w:prefixMappings="xmlns:ns0='http://schemas.openxmlformats.org/officeDocument/2006/extended-properties'" w:xpath="/ns0:Properties[1]/ns0:Company[1]" w:storeItemID="{6668398D-A668-4E3E-A5EB-62B293D839F1}"/>
                            <w:alias w:val="الشركة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اكتب اسم الشركة</w:t>
                              <w:t>[اكتب اسم الشركة]</w:t>
                            </w:r>
                          </w:sdtContent>
                        </w:sdt>
                        <w:sdt>
                          <w:sdtPr>
                            <w:id w:val="1549952525"/>
                            <w:dataBinding w:prefixMappings="xmlns:ns0='http://schemas.openxmlformats.org/officeDocument/2006/extended-properties'" w:xpath="/ns0:Properties[1]/ns0:Company[1]" w:storeItemID="{6668398D-A668-4E3E-A5EB-62B293D839F1}"/>
                            <w:alias w:val="الشركة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]</w:t>
                              <w:t>[اكتب اسم الشركة]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 xml:space="preserve">النيسابوري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 xml:space="preserve">ابو الحسن مسلم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 xml:space="preserve">كتاب التميز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 xml:space="preserve">تحقيق محمد مصطفى الاعظمي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rtl w:val="true"/>
        </w:rPr>
        <w:t xml:space="preserve">) 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>الرياض شركة الطباعة السعودية المحدودة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</w:rPr>
        <w:t>1402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</w:rPr>
        <w:t xml:space="preserve">1: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>كتاب مجهول النش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</w:rPr>
        <w:t xml:space="preserve">2: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>كتاب مترج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3: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كتاب محق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FF0000"/>
          <w:sz w:val="28"/>
          <w:szCs w:val="28"/>
        </w:rPr>
        <w:t xml:space="preserve">4: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>كتاب بدون تاريخ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 xml:space="preserve">تايلز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 xml:space="preserve">ليونا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 xml:space="preserve">الاختبار والمقاييس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 xml:space="preserve">ترجمة ابو نآآآيف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rtl w:val="true"/>
        </w:rPr>
        <w:t xml:space="preserve">) 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 xml:space="preserve">دار الشروق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</w:rPr>
        <w:t>1435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>هـ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>كتاب بدون تاري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FF0000"/>
          <w:sz w:val="28"/>
          <w:sz w:val="28"/>
          <w:szCs w:val="28"/>
          <w:rtl w:val="true"/>
        </w:rPr>
        <w:t>كتاب مترج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>كتاب ضمن سلسل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 w:val="28"/>
          <w:szCs w:val="28"/>
          <w:rtl w:val="true"/>
        </w:rPr>
        <w:t>لاشي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في الاتصال المفهوم المادي نعني الوسائل الغير ملمو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خطاء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للاتصال مفهوم مادي او ضيق وهو استخدام وسائل الاتصال الماديه في نقل البيانات او المعلومات بين طرفين او اكثر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خطاء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اهمٌة االاتصال للمنظ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1-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لقدره على االداء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-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المدام بالمعلومات ما امر ضروري لجهود فرٌق العمل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-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 w:val="28"/>
          <w:szCs w:val="28"/>
          <w:rtl w:val="true"/>
        </w:rPr>
        <w:t>توجٌه سلوك االفراد تجاه االهدا</w:t>
      </w:r>
      <w:r>
        <w:rPr>
          <w:rFonts w:ascii="Times New Roman" w:hAnsi="Times New Roman" w:cs="Times New Roman"/>
          <w:color w:val="215868" w:themeColor="accent5" w:themeShade="80"/>
          <w:sz w:val="28"/>
          <w:sz w:val="28"/>
          <w:szCs w:val="28"/>
          <w:rtl w:val="true"/>
        </w:rPr>
        <w:t>ؾ</w:t>
      </w:r>
      <w:r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215868" w:themeColor="accent5" w:themeShade="80"/>
          <w:sz w:val="28"/>
          <w:sz w:val="28"/>
          <w:szCs w:val="28"/>
          <w:rtl w:val="true"/>
        </w:rPr>
        <w:t>المرؼوبه</w:t>
      </w:r>
      <w:r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  <w:highlight w:val="yellow"/>
        </w:rPr>
        <w:t>4-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highlight w:val="yellow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  <w:rtl w:val="true"/>
        </w:rPr>
        <w:t>عوامل تزٌيد من فعالٌة االاتص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غة مفهومه وانتقاء العبارات الواضح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2-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تبادل المشاعر واالحاسٌيس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  <w:t>3-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اشباع الحاجات المعنوٌية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4-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>ٌ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يقوي روح التعاون والصداق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وثق المعلومات للاستفاده منها في المستقب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صال الكتا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تصال الشفو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تصال غير اللفظ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ي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صال المكتوب يمكن ان يتخذ شكل الخطابات والمذكرات والنشرات والادله والتقارير او لوحات اعلان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ميزات الاتصال غير اللفظي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نه يعطي صورة واضحه عن انماط الاشخاص الذين تتعامل مع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  <w:rtl w:val="true"/>
        </w:rPr>
        <w:t>التشويش ماتتعرض له الرساله من حذف او اضافه مقصوده او غير مقصوده اثناء انتقالها من المستقبل الى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u w:val="singl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  <w:rtl w:val="true"/>
        </w:rPr>
        <w:t>المرسل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rtl w:val="true"/>
        </w:rPr>
        <w:t>حظاء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  <w:rtl w:val="true"/>
        </w:rPr>
        <w:t>نموذج على الاتصال البسيط البث الايذاعي والتلفزٌيوني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u w:val="singl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الاتصال الذي يتم عبره نقل الرسائل من المستوى الاداري الادنى الى المستوى الاداري الاع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اتصال الافق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اتصال الهابط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 w:val="28"/>
          <w:szCs w:val="28"/>
          <w:highlight w:val="yellow"/>
          <w:rtl w:val="true"/>
        </w:rPr>
        <w:t>الاتصال الص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قرير اللذي يتعلق بمشكله راهنه لم يتعرض لدراستها احد من قببل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>1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راسات وابحاث ثانو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راسات وابحاث مكتب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rtl w:val="true"/>
        </w:rPr>
        <w:t>دراسات وابحاث او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ذكرات و اللوحات البي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مثله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..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تصال غير لفظ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تصال الشف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صال الكتا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ي م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وامل مستوى الاد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ستوى الدافع و الرغبه و الاستعداد ل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قدره على الاد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ي م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ابه أ و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مثلة الاتصال البس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.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قابلات الشخص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حادثات الكتابيه من خلال الانترن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ريد الالكترو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تصال الهات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يزه الاساسيه لهذه الطريقه في الاتصال انه ينمي تفاعل سريع و مبا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ين المرسل و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مميزات الاتصال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ف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غير اللفظ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د عندما تظهر الحاجة الى مزيد من المعلومات عن موقف ما كان يقع حادث في مكان العمل ويرغب الشخص المسؤول في معرفة تفاصيل دقيقة عن هذا الحاد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قارير الدو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قارير العا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rtl w:val="true"/>
        </w:rPr>
        <w:t>التقارير الخاص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شي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هدف الاساسي لكتابة التقاري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ضو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ايجاز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شي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همية تنظيم المعلومات في التقرير التفسيري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هي الوسيله الوحيده لضمان عرض التقرير وتقديمه بصوره ﻻئق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 يعتبر مصدراً موثوقاً للمعلو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.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قرير المكتو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قرير الشف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 شي م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قرير الناجح هو الذي يستطيع ان يمزج مزجاً متوازنا بين كمية الشئ المحدد و بين كيفيت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.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ط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هداف التقارير عرض نتائج البحث او دراسة موضوع معين او ايجاد حل لمشكلة 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.. 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جب ان تكون مناسبه وتعبر بدقة عن المطلو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مــ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ق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ـم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rtl w:val="true"/>
        </w:rPr>
        <w:t>علامات التـرقـي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ين الاجزاء المتشابهة في الجملة كالاسماء والافعال والصفات نستخد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اص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فاصله المنقطوط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ي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بين جملتين إحداهما سبب حدوث الاخرى نستخد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فاص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فاصله المنقطوط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ي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قرير الخارج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هي التقارير التي يستقبلها افراد داخل الهيكل التنظيمي للمؤسسه ؟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بريدالالكتروني أصبح من الأمورالتي كثيرا ماتساعد الموظفين على تأدية أعمالهم وانجازمهامهم بسرعة لم يكونو يتوقعونها من قب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ح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وصف التقرير بانه تقريراً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ذا اقتصر على ذكر الحقائق و المعلومات و التفاصيل المرتبطه بموضوع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قارير المشروع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قارير التحقيق و التفتيش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قارير الاخباريه و التقارير التفسير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تمة تحتوي على اربعة معلومات مهمة واحد مما يلي ليسة منه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99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99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99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م ووظيفة وتوقيع كاتب المحض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من نهاية الاجتما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99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اقيع الاعضاء الذين حضروا الاجتما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rtl w:val="true"/>
        </w:rPr>
        <w:t>اسماء المتحدثين الاخرين مع ملخص لأقوله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8"/>
          <w:szCs w:val="28"/>
          <w:highlight w:val="yellow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نصح اثناء كتابة هيكل التقرير ان لا تهتم كثيرا بالاخطاء الاملائ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 علامات الترقيم لانك سوف سوف تقوم بتصحيحها لاحقا ؟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>الجمانة في إزالة الرطا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تحقيق حسن حسني عبد الوه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القاه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المعهد الفرنسي للآثار الشر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</w:rPr>
        <w:t>198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 مجهول الناشر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 ضمن سلس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تاب مجهول المؤلف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 مترج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شل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أح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كيف تكتب بحثا او رس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القاه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>مكتب النهضة المص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  <w:rtl w:val="true"/>
        </w:rPr>
        <w:t xml:space="preserve">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/>
          <w:sz w:val="28"/>
          <w:szCs w:val="28"/>
        </w:rPr>
        <w:t>198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  <w:rtl w:val="true"/>
        </w:rPr>
        <w:t>الايجاب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 في طبعة غير طبعته الاو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بإمكانك أن تقوم بإرسال تقر رٌك الى رئيسك ف العمل باللجوء الى المراسل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rtl w:val="true"/>
        </w:rPr>
        <w:t>او 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قار يرٌ البر يدٌ الالكترونى دابما توضح لك مصدرالبر يدٌ التقر يرٌ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و خط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طلق على الخطاب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" ..... "</w:t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1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2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حضر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ذكر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4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 شيء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ن القواعد العامة الربط بين الهوامش و المراجع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صح او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خطاء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>....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نواع المراجع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:</w:t>
        <w:br/>
        <w:br/>
        <w:t>1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صادر اصل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2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صادر ثانو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صادر مساع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4- (1 , 3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إشارة إلى خطابكم رق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314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تار خٌ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2012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الخاص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طلب تور يدٌ بعض معد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عند الرد على خطاب لا يجب الإشارة إلى الخطاب الذي تتعلق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إجابة به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صح او 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rtl w:val="true"/>
        </w:rPr>
        <w:t xml:space="preserve">خطاب رد البضاعة من الامور التي يجب مراعتها هي </w:t>
      </w:r>
      <w:r>
        <w:rPr>
          <w:rFonts w:cs="Times New Roman" w:ascii="Times New Roman" w:hAnsi="Times New Roman" w:asciiTheme="majorBidi" w:cstheme="majorBidi" w:hAnsiTheme="majorBidi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rtl w:val="true"/>
        </w:rPr>
        <w:t>ذكر شروط لتسليم</w:t>
      </w: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8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color w:val="000080"/>
          <w:sz w:val="28"/>
          <w:sz w:val="28"/>
          <w:szCs w:val="28"/>
          <w:highlight w:val="yellow"/>
          <w:rtl w:val="true"/>
        </w:rPr>
        <w:t>او 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عادة ما ترسل هذه الخطابات لمجرد الاعلبم بوصول بضاع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طلوبة ،أو تسليمٌ قيمٌة هذه البضاع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عريف لِـ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  <w:t xml:space="preserve">1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طاب الارفاق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2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طاب الاعتذار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3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طاب الدعوه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>4-</w:t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خطاب بتسلم بض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براته السابقة قبل طلب الوظيفٌة مرتبة تاريخٌياٌ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ع ذك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سؤوليات كل وظيفة باختصاؤ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و 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طاب الشكوى نوع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ذمرمن شيء معين و شكوى احد العملا على شركة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او خط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b552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b55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b552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b55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Words>6</Words>
  <Characters>26</Characters>
  <CharactersWithSpaces>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22:00Z</dcterms:created>
  <dc:creator>ASUS</dc:creator>
  <dc:description/>
  <dc:language>en-US</dc:language>
  <cp:lastModifiedBy>ASUS</cp:lastModifiedBy>
  <dcterms:modified xsi:type="dcterms:W3CDTF">2014-01-01T05:33:00Z</dcterms:modified>
  <cp:revision>2</cp:revision>
  <dc:subject>بكتابة الاعضاء المنتدي مستوي 3: ابو نايف –نقاء – اورنج-اريج ..</dc:subject>
  <dc:title>مراجعة مادة مهارات كتابة الاد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