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ngel for one Another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6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7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8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لك من الملائكة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nge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حفظ في مكان آمن في البنك مث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خزنة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bank valu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صدم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be schock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و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br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صدف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coinciden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ح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غادر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par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خد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rugg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مض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ظرة خاطف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an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يس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roo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لى وشك القت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يتطاير الشرر من عيناه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have dagge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غرفة الجلو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دهه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loung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ط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واء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dicin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دون توقف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on- sto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is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نظام الصوتي في المطار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ublic address syste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را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ما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ui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د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erva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غرفة الإنتظا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waiting ro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8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 = 1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 = 1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 = 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 = 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the Indian woman fly from to Frankfur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flew from Delhi . L 70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Jean fly fr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ean flew from Turkey . L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made the crocheted hear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Grandmother of the children .L.24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was the woman tired ? ( Give more than one reason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baby was sick , she had traveled a long way already with three children , she had to change the diapers for the baby which it was a problem for her , her mother was very sick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was Sara angry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sz w:val="32"/>
          <w:szCs w:val="32"/>
        </w:rPr>
        <w:t>Because they ( someone ) tried to kill her grandmother .L.57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the angel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ean . The narrator of the stor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the groom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girl's uncle . L,62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groom two days after the wedding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left on a trip . L.6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0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lace to walk = b . an aisle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fe = a . vaul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ime for the plane to leave  = b . plane's depar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iting room  = a . lounge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etty white trimming  = c . la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rprise  = d . shock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iting room = h . loun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uffel bag  = f . knapsac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mething crocheted   = d . la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ride = j . groo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nd of a row   = i . aisle sea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dicine  = b . pois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uin   =a . spoi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etty   = e . lovel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ance  = c . loo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rprise  = g . shock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ith anger    = daggers in her ey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o something to make him dry    = change a diaper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et on the airplane     = board a fligh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orce the nail into the wall    = drive something into something e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afe place in a bank    = bank vaul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the names of the people in Chandra's family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ara, Ana , the bab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tool is mentioned that can cu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scisso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any guests came to the wedding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ree hundred guest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o we know that the family is rich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had a very big celebration , they had treasure in the ban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put the poison in the foo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new coo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Delhi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is a city India , it was the capital in 1912- 1931 It is current capital of India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how long was Jean's Layove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our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Chandra leave her children with a stranger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ean watched the children for a while and that gave the mother sometimes for a rest , Jean seemed to be a nice lad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User</dc:creator>
  <dc:description/>
  <cp:keywords/>
  <dc:language>en-US</dc:language>
  <cp:lastModifiedBy>User</cp:lastModifiedBy>
  <dcterms:modified xsi:type="dcterms:W3CDTF">2010-06-01T05:13:00Z</dcterms:modified>
  <cp:revision>21</cp:revision>
  <dc:subject/>
  <dc:title>Unit 1 </dc:title>
</cp:coreProperties>
</file>