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 day Anna Kadulski Learned to drive 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55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56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جه ملئ بالسرو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ده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يكن يعرف يتكلم من الدهشه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 speechles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جموعة من المباني في مكان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أتي بمعنى معقد ولكن ليس في هذا الدر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قعد في السيارة للراكب بجوار السائ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assenger se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وسل وتقول أرجوك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ea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شر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ظي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otl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تم بشئ ما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take care of someth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مي ومزده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riv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فهم قضية العرض والطل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understand supply and dema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رمل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 Fords and Franklins have in comm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are both bla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y sell all the Standard Oil stati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sell gas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Uncle Jhon married to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unt Wanda .L 5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necessary to fix a Ford , according to the men at the standard Oil stat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s a piece of haywire L 23- 2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Uncle John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ut of the town in farm house .L 48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special about the Frankli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nly car in the town .L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Name the parts of Frank Kadulski's business complex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rehouse , smokehouse , ice barn , horse barn , chicken yard , and grocery stor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Anna learn how to driv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learned on her brother's farm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Uncle John's farm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had  a farm along the river .L49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fast did Anna drive hom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L50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She drove very slowly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8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5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that she would not dance  = refus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t  = gather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  = fu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ly clean   = spotless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wing and profitable   = thrivi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especially for storing things   = ware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= powerful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at and corn    = grain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of cars    = garage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fe   =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fortable and well-known    = familiar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te    = respectfu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ght and smooth     = shiny</w:t>
      </w:r>
    </w:p>
    <w:p>
      <w:pPr>
        <w:pStyle w:val="Normal"/>
        <w:jc w:val="righ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able to say anything    = speechless</w:t>
      </w:r>
    </w:p>
    <w:p>
      <w:pPr>
        <w:pStyle w:val="Normal"/>
        <w:tabs>
          <w:tab w:val="clear" w:pos="720"/>
          <w:tab w:val="left" w:pos="927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Definitions for New words</w:t>
      </w:r>
      <w:r>
        <w:rPr>
          <w:color w:val="FF66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ide = e . feeling of self-respec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rn   = f . farm build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od    = j . metal part of the top front section of a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mokehouse = i . place where meat is put to be trea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ckyard   = a . land behind a 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mits of town   = d . place where the first houses of a city 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eld   =b . open area on a far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red   = c . frighten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mp  = h . result of being hit by somet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inding   = g . rubbing , fr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gine = c . mo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fraid = d . sca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utomobile    = e .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lean = a . spot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ncy   = b . gra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ot o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eech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 it start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s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i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ke care o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User</dc:creator>
  <dc:description/>
  <cp:keywords/>
  <dc:language>en-US</dc:language>
  <cp:lastModifiedBy>User</cp:lastModifiedBy>
  <dcterms:modified xsi:type="dcterms:W3CDTF">2010-06-02T03:29:00Z</dcterms:modified>
  <cp:revision>2</cp:revision>
  <dc:subject/>
  <dc:title>Unit 1 </dc:title>
</cp:coreProperties>
</file>