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kern w:val="2"/>
          <w:sz w:val="26"/>
        </w:rPr>
        <w:t>‘‘</w:t>
      </w:r>
      <w:r>
        <w:rPr>
          <w:sz w:val="26"/>
        </w:rPr>
        <w:t xml:space="preserve">Busy as a bee’’ and </w:t>
      </w:r>
      <w:r>
        <w:rPr>
          <w:kern w:val="2"/>
          <w:sz w:val="26"/>
        </w:rPr>
        <w:t>‘‘</w:t>
      </w:r>
      <w:r>
        <w:rPr>
          <w:sz w:val="26"/>
        </w:rPr>
        <w:t xml:space="preserve">quiet as a mouse’’ are </w:t>
      </w:r>
      <w:r>
        <w:rPr>
          <w:sz w:val="26"/>
          <w:u w:val="single"/>
        </w:rPr>
        <w:t>hackneyed</w:t>
      </w:r>
      <w:r>
        <w:rPr>
          <w:sz w:val="26"/>
        </w:rPr>
        <w:t xml:space="preserve"> phrases </w:t>
      </w:r>
      <w:r>
        <w:rPr>
          <w:sz w:val="26"/>
          <w:sz w:val="26"/>
          <w:rtl w:val="true"/>
        </w:rPr>
        <w:t>ــ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they're used all the time. What does </w:t>
      </w:r>
      <w:r>
        <w:rPr>
          <w:sz w:val="26"/>
          <w:u w:val="single"/>
        </w:rPr>
        <w:t xml:space="preserve">hackneyed </w:t>
      </w:r>
      <w:r>
        <w:rPr>
          <w:sz w:val="26"/>
        </w:rPr>
        <w:t xml:space="preserve">mean?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sed everyda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arely be used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ver be used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known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kern w:val="2"/>
          <w:sz w:val="26"/>
        </w:rPr>
      </w:pPr>
      <w:r>
        <w:rPr>
          <w:kern w:val="2"/>
          <w:sz w:val="26"/>
        </w:rPr>
        <w:t xml:space="preserve">The old man's hair wa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. His hair is not thick and tall like it was when he was young. What doe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 mean?  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thin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ick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full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enerou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o encourage someone who is telling a story, what should you say?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his is totally boring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we talk about it later on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Really? and then?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op it pleas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kern w:val="2"/>
          <w:sz w:val="26"/>
        </w:rPr>
        <w:t>‘‘</w:t>
      </w:r>
      <w:r>
        <w:rPr>
          <w:kern w:val="2"/>
          <w:sz w:val="26"/>
        </w:rPr>
        <w:t>give me your number please.</w:t>
      </w:r>
      <w:r>
        <w:rPr>
          <w:sz w:val="26"/>
        </w:rPr>
        <w:t>’’</w:t>
      </w:r>
      <w:r>
        <w:rPr>
          <w:kern w:val="2"/>
          <w:sz w:val="26"/>
        </w:rPr>
        <w:t xml:space="preserve"> What is the short form of ‘‘give me</w:t>
      </w:r>
      <w:r>
        <w:rPr>
          <w:sz w:val="26"/>
        </w:rPr>
        <w:t>’’</w:t>
      </w:r>
      <w:r>
        <w:rPr>
          <w:kern w:val="2"/>
          <w:sz w:val="26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  <w:highlight w:val="yellow"/>
        </w:rPr>
        <w:t xml:space="preserve">gimme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e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a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me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either /or questions, the speaker's voic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up o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up o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goes up on the first item and up on the second item 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‘‘</w:t>
      </w:r>
      <w:r>
        <w:rPr>
          <w:color w:val="FF0000"/>
          <w:sz w:val="26"/>
        </w:rPr>
        <w:t>Would you like coffee or tea? ’’. This statement should     like…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sz w:val="26"/>
        </w:rPr>
      </w:pPr>
      <w:r>
        <w:rPr>
          <w:sz w:val="26"/>
        </w:rPr>
        <w:t xml:space="preserve">Yazan always showed </w:t>
      </w:r>
      <w:r>
        <w:rPr>
          <w:sz w:val="26"/>
          <w:u w:val="single"/>
        </w:rPr>
        <w:t>animosity</w:t>
      </w:r>
      <w:r>
        <w:rPr>
          <w:sz w:val="26"/>
        </w:rPr>
        <w:t xml:space="preserve"> toward his teachers by throwing spitballs and mouthing off, but his brother Abdullah was kind and sweet. What does </w:t>
      </w:r>
      <w:r>
        <w:rPr>
          <w:sz w:val="26"/>
          <w:u w:val="single"/>
        </w:rPr>
        <w:t>animosity</w:t>
      </w:r>
      <w:r>
        <w:rPr>
          <w:sz w:val="26"/>
        </w:rPr>
        <w:t xml:space="preserve">  mean?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indness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lack of 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weetnes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he crowd rewarded the singer with </w:t>
      </w:r>
      <w:r>
        <w:rPr>
          <w:sz w:val="26"/>
          <w:u w:val="single"/>
        </w:rPr>
        <w:t>plaudits</w:t>
      </w:r>
      <w:r>
        <w:rPr>
          <w:sz w:val="26"/>
        </w:rPr>
        <w:t xml:space="preserve">, or extreme praise, by clapping and cheering during a standing ovation? What does </w:t>
      </w:r>
      <w:r>
        <w:rPr>
          <w:sz w:val="26"/>
          <w:u w:val="single"/>
        </w:rPr>
        <w:t>plaudits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ticism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praise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srespect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extre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its </w:t>
      </w:r>
      <w:r>
        <w:rPr>
          <w:sz w:val="26"/>
        </w:rPr>
        <w:t xml:space="preserve"> </w:t>
      </w:r>
      <w:r>
        <w:rPr>
          <w:sz w:val="26"/>
          <w:sz w:val="26"/>
          <w:rtl w:val="true"/>
        </w:rPr>
        <w:t>ــــــــــــــــــــــــــ</w:t>
      </w:r>
      <w:r>
        <w:rPr>
          <w:sz w:val="26"/>
        </w:rPr>
        <w:t>from many American people to make small talk with strangers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Fairly common</w:t>
        <w:tab/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airly uncommon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usual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arely common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rt talks with foreigners seem to be more common in…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Busy plac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ig cities than in small town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mall towns than in big citie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People in all places are careful to talk with foreigners in </w:t>
      </w:r>
      <w:r>
        <w:rPr>
          <w:sz w:val="26"/>
          <w:sz w:val="26"/>
          <w:rtl w:val="true"/>
        </w:rPr>
        <w:t>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situation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saf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safe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isky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 the above is correct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ask your professor for a clarification?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What? What? I don't understand you 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't understand you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epeat. Repeat.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do you spell that, pleas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"Are you coming here?". In this statement , the speaker's voice should 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two times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two time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you should avoid saying</w:t>
      </w:r>
      <w:r>
        <w:rPr>
          <w:sz w:val="26"/>
          <w:sz w:val="26"/>
          <w:rtl w:val="true"/>
        </w:rPr>
        <w:t>ـــ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to old women since it is impolite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Lad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Miss 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a'am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None of the above is correct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Americans frequently ask a new friend 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ow old are you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e you married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hat do you do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height?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Americans typically don’t raise a question like….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do you do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much money do you make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from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coming from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spoken English , stressed words ar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igher, louder and clea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we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nclear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ague(not well heard)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 should study and understand reductions of fast speech because it helps us to become…….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a good writ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listen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speak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both (b)+(c) are correct</w:t>
      </w:r>
    </w:p>
    <w:p>
      <w:pPr>
        <w:pStyle w:val="Normal"/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n accent, What is the short form of "what's your name?"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atche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ya nam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oes "to think badly of someone" probably mean?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dmir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ppreciat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o look down on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respect someone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"When did rami go to college?" What is the short form of "did he"?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idee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y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j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john stops you to give his apology saying "It was my fault", you should politely say…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Okay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o what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eep in touch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he correct reaction 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y mistake, you stepped on someone's foot. What is your polite reaction?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a good day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I am sorry 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See you later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I appreciate it 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If you want to order food in a restaurant, you should firstly say to a waiter….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hat's your na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re you working here for a long ti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o you have good dishes and spoons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ay I see the menu, please?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One should advice his friend to study in order to pass by saying….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must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ought to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udy to pass the exam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ru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ich one of the following has incorrect stress?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 SPEAK a LANGUAGE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 CAN'T SPEAK a LANGUAGE.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He CAN speak a language. 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 CAN'T RIDE a HORS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call a waiter to order food?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ok at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y dude, come over h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Pardon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my friend, come here quickly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>Students, like other people, should pay attention to speakers' tone of voice because it….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stracts you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Launches unclear message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ells more than speakers' words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Bothers you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You should avoid calling a man </w:t>
      </w:r>
      <w:r>
        <w:rPr>
          <w:color w:val="FF0000"/>
          <w:sz w:val="26"/>
          <w:sz w:val="26"/>
          <w:rtl w:val="true"/>
        </w:rPr>
        <w:t>ـــــــــــــــ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because    impolite.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ir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r. Adel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Mister 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tereotype is …..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oversimplification about a group of peopl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 correct impress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correct idea about peopl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phrase "mistaken idea" mean: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hange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very sad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isconception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, someone tells you, "what a nice t-shirt, "you should politely say: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Thank you,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Oh, not really. It's very old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you like it?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is not of your business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right="0" w:hanging="142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In U.S, your teacher sometimes sits on her desk. You think: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's not polite.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 xml:space="preserve">She's not very serious about teaching 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  <w:highlight w:val="yellow"/>
        </w:rPr>
      </w:pPr>
      <w:r>
        <w:rPr>
          <w:rFonts w:eastAsia="Calibri"/>
          <w:sz w:val="26"/>
          <w:highlight w:val="yellow"/>
        </w:rPr>
        <w:t>It's not strange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 does not like to sit on chairs.</w:t>
      </w:r>
    </w:p>
    <w:p>
      <w:pPr>
        <w:pStyle w:val="Normal"/>
        <w:bidi w:val="0"/>
        <w:ind w:left="1140" w:right="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In U.S, a friend of yours invited you to a social gathering at 9:00 pm. It's perhaps best to get there: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 few minutes before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t 9:00 exactl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few minutes after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15 minutes after 9:00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n US, Samir has a job appointment at 11:00 am. It's probably best to arrive: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39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45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1:00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15 minutes after 11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When you go out to launch with an American friend who pays?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Your friend should pay because launch was his suggestion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both pay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pay because you're a little older than your friend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 one pays and you both escape away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's the short form of "don't know"?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d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unno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aaan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American accent, when someone is happy, his or her voice……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down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up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neutral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ays normal all the wa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sometimes a person thinks that the answer to an English question will be "Yes," but that person isn't right. How do you answer the following?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No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swer: No, I d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 does the common prefix "re" like in the word "repeat" mean?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mak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dwa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lf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gain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What does the common prefix "dis" like in the word "dislike" mean?  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fter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efor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opposite of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What does the common suffix "ic" like in the word "technologic" mean?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aving property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t, proces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ate of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ithou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real tag-questions, the voice intonation should……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 up on the tag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 or normal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an American speaker previously knows the respond of a tag question, his or her voice intonation should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>If the verb in the main clause is positive, the verb in the "tag".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nega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ust always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t's cold yesterday,</w:t>
      </w:r>
      <w:r>
        <w:rPr>
          <w:sz w:val="26"/>
          <w:sz w:val="26"/>
          <w:rtl w:val="true"/>
        </w:rPr>
        <w:t>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?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asn't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as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n't it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أسئل الله لي ولكم التوفيق والسداد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إن أصبت فمن الله و إن أخطأت فمن نفسي والشيطان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لا تنسون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 xml:space="preserve"> بدعائك الصالح أبو جمان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8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816" w:hanging="39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Style15">
    <w:name w:val=" سرد الفقرات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4:00Z</dcterms:created>
  <dc:creator>Dr.Abdullah Alnajjar</dc:creator>
  <dc:description/>
  <cp:keywords/>
  <dc:language>en-US</dc:language>
  <cp:lastModifiedBy>Toshiba</cp:lastModifiedBy>
  <cp:lastPrinted>2012-11-03T08:45:00Z</cp:lastPrinted>
  <dcterms:modified xsi:type="dcterms:W3CDTF">2014-01-01T10:13:00Z</dcterms:modified>
  <cp:revision>17</cp:revision>
  <dc:subject/>
  <dc:title>المملكة العربية السعودية</dc:title>
</cp:coreProperties>
</file>