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51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highlight w:val="black"/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51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صحيفة التعليم الإلكترون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ww.m3llm.net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هذي نماذج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سئل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للمهارات اللغوية و العددية والتربوية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جتنا بالاختبار لعا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43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ـــــ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سم الله نبدأ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5100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هارات التربو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: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طبعا بكتب بعضها من دون اختيارات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لأني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 ما اذكر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أسئ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5100"/>
          <w:sz w:val="28"/>
          <w:szCs w:val="28"/>
        </w:rPr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فرق بين القياس والتقويم؟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عند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إشراك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 الرأي للطالب يعد هذا العمل إداريا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هل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إجابة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ديمقراط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ديكتاتور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كلاسيكية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ؤال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تفسير الإسلامي للكون والإنسان والحياة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التفكير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إسلامي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التصور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إسلامي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الفلسفة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إسلامية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ؤال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ستخدام الخرائط يعتبر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1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يزيد ادارك الطال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2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للفهم والاستيعا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>(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</w:rPr>
        <w:t>مو متأكد منها</w:t>
      </w: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</w:rPr>
        <w:t>للآستقصاء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سؤال 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 xml:space="preserve">: /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صحة النفسية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وافق النفسي والاجتماعي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ما المقصود بخالطة المفاهيم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أهداف وطرق التدريس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من خصائص الأهداف السلوكية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مكن قياسة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------------------------------------------------ -------------------------------------------------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هارات اللغوية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اذا تعني كلمة الوليم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ل هي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1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طعام الزوا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2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طعام حفلة الزوا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طعا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عرس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4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طعام الخطوبة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سؤال اخ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شعر الذي يصف المرأة بعفتها 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شعر العذر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2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الشعر الجاهل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3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الشعرالعاطفي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من ضمن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أسئل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المهارات اللغوي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: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طريقة الاستيعا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,,,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تذك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ج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ء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سطرين من كلام الحجاج ويقولون ماذا كان يعن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حجاج في هذه الجمل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أيض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تذك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ج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ء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جملة لــعمر ب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الخطاب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خطاب رضي الله عنه ويقولون ماذا كان يعني عمر في كلام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,,(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شوفون مدى الاستيعاب والفه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ند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3351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ا هي علامة الترقيم في الجملة التالي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نسيت الجمل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,,,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كن لازم تعرف علامات الترقيم 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 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 ؟ 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 ,,,,,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لامة التعجب و الفاصلة وعلامة الاستفهام ونقط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ن فوق بعض و نقطة نهاية الج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 هكذ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مثال لتوضيح على ذلك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ا هي علامة الترقيم الناقصة في الجملة التال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هل ذهب احمد الى المدرس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هل علامة الترقيم الناقصه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ه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1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النقطه في نهاية السط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2- 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</w:rPr>
        <w:t>علامة الاستفهام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3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علامة التعجب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يضعون جملة ويكررونها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مرات وتكون متنوعة الحركات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تحه و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ضم وكسر وسكون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تختار الجملة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فيها حركات التنوين الصحيح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,,,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ثال حتى تصل الفكر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رجالَ قوامون على النساءَ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رجالُ قوامون على النساءِ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رجالٍ قوامون على النساءِ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رجالَ قوامون على النساءِ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سئلة المهارات العددية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{2 , 3 , 4 , 4 , 5 , 6 , 7 , 8 , 9 } .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وجد الوسيط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لإ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التالي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طبعا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5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وجد النات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1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9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1269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/ 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سؤال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شترى محمد جهاز حاسب الي قيم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ودفع مقدم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والباقى اقساط بقيم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يال كم يتمقى من المبلغ عند القسط التاسع ؟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1- 1500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2- 2500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3- 2000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4- 1250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سؤال الرابع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كم باقي غير مضلل من المربع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يضعون مربعات مضلله وغير مضلله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سؤال الخامس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طول المستطي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محيط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وجد المساحة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112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سم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سؤال السادس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كم سطح المكعب ؟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ضعون رسمة مكعب ويسألون عن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سؤال الساب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توسط الحسابي للأعداد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2.5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سؤال الثام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ي العداد التالية اصغ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- 443333987,004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- 443333987,04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- 443333987,4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فيه سؤال يخص تحويل سم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ملم مت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,,,,,,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لازم نعر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ثلا عند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تر كم يساوي من ملم مكع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نفس الطريقة كانت مع اختلاف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أرقا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,,,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تم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وصلت الفكر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السؤال الاول و السؤال الثامن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بالمهارات العددية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أرقا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جبتها من عندي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أن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نسيت كم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إعداد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وضعوها بس حبيت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أعلمك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على الطريقة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جتنا عليها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أسئلة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,,,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اتمنى لكم التوفيق والسدا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,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أسئلة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 xml:space="preserve"> المهارات كلها كانت موحدة تقريبا لكل التخصصات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>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صحيفة التعليم الإلكترونية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ww.m3llm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16:00Z</dcterms:created>
  <dc:creator>hp</dc:creator>
  <dc:description/>
  <cp:keywords/>
  <dc:language>en-US</dc:language>
  <cp:lastModifiedBy>Tmim Moon</cp:lastModifiedBy>
  <dcterms:modified xsi:type="dcterms:W3CDTF">2013-12-08T13:16:00Z</dcterms:modified>
  <cp:revision>2</cp:revision>
  <dc:subject/>
  <dc:title/>
</cp:coreProperties>
</file>