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396"/>
        <w:gridCol w:w="7909"/>
      </w:tblGrid>
      <w:tr>
        <w:trPr>
          <w:trHeight w:val="420" w:hRule="atLeast"/>
        </w:trPr>
        <w:tc>
          <w:tcPr>
            <w:tcW w:w="8305" w:type="dxa"/>
            <w:gridSpan w:val="2"/>
            <w:tcBorders>
              <w:top w:val="single" w:sz="12" w:space="0" w:color="0D0F10"/>
              <w:left w:val="single" w:sz="12" w:space="0" w:color="0D0F10"/>
              <w:right w:val="single" w:sz="12" w:space="0" w:color="0D0F10"/>
            </w:tcBorders>
            <w:shd w:color="auto" w:fill="BA3C90" w:val="clea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rPr>
                      <w:rFonts w:ascii="Verdana" w:hAnsi="Verdana" w:eastAsia="Times New Roman" w:cs="Times New Roman"/>
                      <w:color w:val="3B2E2E"/>
                      <w:sz w:val="30"/>
                      <w:szCs w:val="30"/>
                    </w:rPr>
                  </w:pP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سئلة كادر المعلم محلولة لجميع التخصصات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نموذج أسئلة التربوي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١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ندما يطلب المعلم من طلابه تفحص أشكال بيانية ثم يطلب منهم التعبير عنه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صورة تقريرية فإنه بذلك يخاطب جانب مستوى القدرة عل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تقيي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فه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.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عرف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تطبيق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[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٠٠٣٧٣١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]</w:t>
                    <w:br/>
                    <w:t>_________________________________________________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٢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ميع ما يأتى من مزايا مفردات الاختيار من متعدد عد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مكنه قياس الفهم والتطبيق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ستخدم فى كل المجالات الدراس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ستخدم فى كل المراحل الدراس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ستخدم لقياس التعبير عن الأفكا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.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[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٠٠٣٦٩٩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]_______________________________________________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تميز الإجازة العارضة عن الإجازات الأخرى بأنه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إجازة بأجر لمدة أسبوع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.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سقط الحق فيها بانتهاء العام الدراس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لا تزيد عن أربعة أيام فى كل مر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إجازة بأجر لمدة عشرة أيا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[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٠٠٣٧٠٠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]_______________________________________________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٤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ى مما يلى يعبر عن الفرق بين السلوك القبلى والبعدى للطالب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تعلي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تدريس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ترب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تعل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.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سئلة أخر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=======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ى المعانى الآتية لا تعبر عن معنى التعلم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ملية تحدث داخل الفرد ولا يمكن ملاحظته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ملية ذاتية تأخذ صوراً وأشكالاً مختلف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ملية افتراضية يمكن الاستدلال عليها من نتائجه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ملية تحدث داخل الفصل ويمكن ملاحظته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٢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عبر مصطلح ما وراء المعرفة عن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معتقدات الفرد حول المعرف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قدرة الفرد على استخدام استراتيجيات التفكي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عى الفرد بأسلوب تفكيره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قدرة الفرد على التعامل مع متغيرات الموقف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ى مما يلى يعكس تصورا صحيحاً عن عملية نمو المفاهيم لدى المتعلمين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فاهيم تُعلم ولا تُدرس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عتماد بناء المفاهيم على المدركات الحسية بالضرور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فاهيم عبارة عن مجموعة من الحقائق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داية عملية بناء المفهوم هى بحل المشكل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٤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تمثل أهمية الأهداف التعليمية فى أنها تساعد المعلم عل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ضع معايير لتنظيم محتوى الدرس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ختيار معايير لتقييم جودة المحتو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ختيار الخبرات التعليمية المقدمة للطلا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حديد الفروق الفردية بين الطلا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٥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ندما يطرح المعلم سؤالاً عن مفهوم جديد سيقوم بعرضه، ويتلقى إجابات متباين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صحة، فإن ذلك يدعو المعلم عند تقديم مفهوم جديد فى المرات القادمة أن يقوم أولاً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كشف عن المفاهيم البديل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نظيم أنشطة تعاون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ستخدام وسائل تعليمية مختلف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ربط الدرس الجديد بالدروس السابق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br/>
                    <w:t>-------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٦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دور تعريف المنهج بمفهومه الحديث حول محور رئيس هو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خبرات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طلا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عل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ساليب التدريس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br/>
                    <w:t>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ى مما يلى لا يعد من الاعتبارات التى يجب مراعاتها فى أثناء استخدام العروض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عملية فى التدريس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وفر عنصر المشاهد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اقتصاد فى التكلف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ساعدة فى توضيح المفاهيم المجرد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اهتمام بالدوافع الداخلية للطال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حترام حق الطلاب داخل وخارج الموقف التعليمى يمثل أحد مبادىء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طرق التدريس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مهنة التعلي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اتصال الجي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أداء التربو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br/>
                    <w:t>************************************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سئلة أخرى شبيهه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ي مما يأتي لا يعتبر من مصادر الفكر التربو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دراسات والبحوث العلم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قرآن والسنة وشروح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خبرات الشخص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كلُ م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[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]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[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] .</w:t>
                    <w:br/>
                    <w:t>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قعت معركة بدر الكبرى في السنة الهجر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أول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ثان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ثالث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رابع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ما يحدث مشاجرة بين طالبين في الفص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فكر قبل أن اتخذ قرار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عاقبهما مباشر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خرجهما من الص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تجاهل الموق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7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ن معايير السلوك السوي في التعامل مع المواق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أخذ بالإيجابيات ومعالجة السلبيا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أخذ بالإيجابيات وتجاهل السلبيا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جاهل الموق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ستسلام للموق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ي من العبارات التالية يمثل خاصية من خصائص الفروق الفرد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نها فروق في الدرجة وليس في النوع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ن مدى الفروق الفردية في السمات المزاجية أقل منها في النواحي العقل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ن مدى الفروق الفردية في السمات المزاجية لا يختلف عنها في النواحي العقل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هناك تجانس في مدى الفروق الفردية بين الذكور والإناث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9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ي مما يأتي يعتبر شرطا من الشروط الرئيسة للت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دافع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غذية الراجع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كرا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حوافز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ُعّرف مفهوم النضج بأن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كتمال السمات المختلفة عند الفر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ستوى من النمو يصل إليه الفرد للوصول إلى نمو لاحق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غير في الجانب الجسماني فقط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غير في نوع السلوك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1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ؤشر الحقيقي للتعلم ه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سلوك الأدائي للمت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كمية المعلومات لدى المت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ستوى فهم المت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رجة دافعية المت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ذا طلب أحد زملائي المعلمين مساعدتي فإن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ساعده دون ترد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تردد في تلبية هذه المساعد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ا أساعد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طلب من الآخرين مساعدت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ي أنواع التقويم التالية يصلح لتحديد نجاح ورسوب التلميذ 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قبل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كوي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ختام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بنائ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ي أنواع الصدق الآتية يناسب بدرجة كبيرة الاختبارات التحصيلية 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حتو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حك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لازم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نبئ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فضل معامل تمييز للفقر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سؤال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في اختبار تحصيلي ه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ما يكون سالباً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صفراً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0.2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فأق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0.3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فأكث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br/>
                    <w:t>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ن عيوب الأسئلة المقال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صعوبة إعداد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ذات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سهولة الغش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رتفاع مستوى التخمي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br/>
                    <w:t>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7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قياس الإحصائي الذي يشير إلى درجة تشتت درجات التلاميذ ه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توسط الحساب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وسيط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نحراف المعيار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درجة المعيار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ي المعايير التالية يرجع إليها لتحديد الوزن النسبي عند إعداد جدول المواصفات للاختبارات التحصيلية 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زمن الاختبا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دد أسئلة الاختبا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نوع أسئلة الاختبا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همية الموضوع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9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أساس النفسي للمنهج ه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أفكار والمعتقدات وأنماط السلوك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طالب المجتمع الحالية والمستقبل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نتاج دراسات سيكولوجية الت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خبرات التي يتم إتاحتها للفرد لجعله واعيـًا بمجريات الأمو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واحدة من طرق التدريس التالية تسبب مللاً للتلاميذ أكثر من غير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شروعا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إلقاء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حوا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كتشا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1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واحدة مما يلي ليست من مزايا طريقة المحاضر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قتصاد في وقت التدريس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عليم عدد من التلاميذ في زمن محد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نمية الإبداع عند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قتصاد في التجهيزات الخاص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br/>
                    <w:t>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ن شروط الرسالة التعليمية الناجحة أ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كون المرسل ملمـًا بالرسال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كون المرسل عارفـًا بخصائص المستقب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ثير في المستقبل شعورًا بحاجته لمحتوى الرسال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كون المستقبل ماهرًا في فك الرموز اللفظية وغير اللفظ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عرف الاتصال في العملية التربوية بأنه العملية التي يتم عن طريق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نتقال المعرفة من شخص إلى آخر وتؤدي إلى التفاهم بينهم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نتقال المهارات بين شخصي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حقيق الأهداف العقائدية والاجتماعية والثقاف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ميع ما سبق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 صياغة الأهداف التعليم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هتم بالأهداف قريبة الأمد فقط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شاركة التلاميذ في صياغة الأهداف غير ضرور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وقعات التلاميذ غير مهمة في صياغة الأهدا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هتمامات التلاميذ وحاجاتهم مهمة في صياغة الأهدا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لمحافظة على استمرارية تعلم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ستخدم طريقة واحدة في التدريس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ب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ركز على الكتاب المدرسي خوفـًا من تشتت ذهن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ستخدم أساليب متنوعة الشرح حسب ما يقتضيه الحا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عتمد على خبرتي في الطريقة المناسبة لتعليم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خطيط للتدريس الناجح يتم من خلا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ركيز على الطلاب أقوياء التحصيل في الص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ركيز على الطلاب متوسطي التحصيل في الص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ركيز على الطلاب ضعاف التحصيل في الص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خذ الفروق الفردية بين الطلاب في الحسبا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7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 وضع خطتي للتدريس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ستخدم معلومات عن الحياة العائلية والمجتمعات المحلية ل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قتصر على المعلومات الواردة في المنهج المدرس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ركز على تحفيظ المعلومات لأنها المادة التي يختبر فيها التلاميذ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ميع ما ذك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ي العبارات التالية عبارة صحيح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مكن تطوير المناهج بمعزل عن تطوير طرق التدريس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ا يمكن أن يتم تطوير المناهج بدون تطوير طرق التدريس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طوير طرق التدريس لا علاقة له بتطوير المناه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ميع ما ذك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9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ي العبارات التالية تعتبر الأفضل لتحقيق أكبر قدر ممكن للتعلم المفيد للتلاميذ 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ركيز على الواجبات المنزل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سلسل موضوعات المنه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عرف على العلاقات بين المواد الدراس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حفظ المعلومات الواردة في الكتاب المدرس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نشاط الذي ينمي الثقة بالنفس وتحمل المسؤولية هو النشاط الذي تكو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هدافه محددة وطريقة إجراءاته واضح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طريقة إجراءاته واضحة والمواد الخام والوسائل اللازمة متوفر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هدافه واضحة ويترك مجال تحديد الطريقة والوسائل إلى الطلاب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هدافه ووسائل وطريقة إجراءاته محدد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1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ذا كان لدي طالب متميز في أدائه التحصيلي فإ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ضع له برنامجـًا إضافيـًا خاصـ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جعله يسير مع مستوى الص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كلفه بمساعدتي في الأعمال الكتابية والروتين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طلب منه أن لا يثير أسئلة أعلى من مستوى الصف حفاظـًا على وقت الحص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توفير الفرصة لجميع التلاميذ للمشاركة في عملية الت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ستخدم التهديد والسلطة لحمل التلاميذ على التعل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جبر التلاميذ على دراسة المادة وحل الواجبات البيت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ترك للتلاميذ حرية المشارك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ا ألقي بالاً لآراء التلاميذ المختلف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لمحافظة على استمرارية تعلم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سيطر على الطلاب وأمنعهم من الحركة إلا بإذ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ختار أسلوباً تدريسياً واحداً مناسباً لجميع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منع الأسئلة باعتبار أنها تشتت انتباه التلاميذ عن الموضوع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نوع في الخبرة التعليمية لتناسب أساليب التعلم المختلفة لدى التلاميذ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تنمية التفكير الإبداعي لدى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شرح المادة التعليمية ل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ركز على تعليم الأهداف المعرفية وما هو مطلوب في الاختبارا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وفر الفرص لتفاعل التلاميذ في مجالاته المختلف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وضح للتلاميذ كيفية تحليل المحتوى المعرفي للمادة الدراس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ما أرى خللاً في سلوك أحد التلاميذ فإن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طلب ولي أمره فوراً لأناقش معه الأم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حاول شغله ببعض الأعمال الإضاف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تعرف على أسباب هذا السلوك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تركه وشأن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ذا تبين للمعلم أن هناك إخلالاً بنظام الفصل فإن عليه أ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طبق العقوبة حسب مقتضيات النظا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ستشير أحد المعلمين لمساعدته في ضبط النظا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تحدث مع مدير المدرسة حول هذا الأم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عالج الأمر حسب طريقته الخاص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7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حسن طريقة تؤدي إلى تعليم فعال ه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ستجابة لمتطلبات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عرفة الفروق الفردية لدى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خطيط الأنشطة لتعلم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هيئة بيئة صفية جيد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ما ألاحظ تأخر أحد التلاميذ يوميـًا فإ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حاول معرفة أسباب هذا التأخ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طرده من الفص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تصل بولي أمر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رسله إلى مدير المدرس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9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 اختياري أساليب تقويم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ستخدم أسلوباً واحداً للتقوي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ستخدم أساليب تقويم متنوع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ختار الاختبارات السهلة من حيث التطبيق والتصحيح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عتمد على الاختبارات التحصيلية فقط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ما أريد تطبيق اختبار فإنني أراعى ما يل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ضمينه تعليمات دقيقة وواضح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دم السماح للتلاميذ بطرح أسئلة واستفسارات خلال التطبيق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ن يكون هناك وقت محدد لتطبيق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ن يتوفر مراقب واحد لك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لميذ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1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تحقيق صدق المحتوى للاختبار فإن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آخذ المحتوى مباشرة من الكتاب المدرس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ُضمن فقرا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سئل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تباينة الصعوب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ربط نتائج الاختبارات مع نتائج اختبار موثوق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عدها وفق جدول مواصفا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 الانتهاء من عملية التقويم أحرص عل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حفاظ على سرية النتائج حتى نهاية الفصل الدراس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شعار التلاميذ وأولياء أمورهم بنتائج التقوي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إشعار التلاميذ ذوي المستويات التحصيلية العليا فقط لرفع معنوياته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شعار التلاميذ ذوي المستويات التحصيلية الدنيا فقط لتحسين أدائه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وسيط للقيم التال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: [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،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،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،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7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 ]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ه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ذا كنت بصدد التعرف على اتجاهات التلاميذ نحو المقرر الذي تدرسه فإن افضل طريقة لذلك يتمثل ف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ختبار تحصيلي يقيس معارفهم ومهاراتهم في المقر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ستبانة تضمن آراءهم حول الماد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جراء مقابلات مع عينات من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ناقشة المفتوحة مع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ما تريد قياس قدرة التلاميذ على التنظيم والتكامل في التفكير فإنك تختار أسئلة من نوع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ختيار من متعد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قال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صح والخط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زاوج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قابل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ذا نبهني أحد تلاميذي عن خطأ وقع مني أثناء الشرح فإن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تجاهل هذا الأم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ب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نهره وأحذره من التكرا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عدل حسب رؤية التل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تأكد من المعلومة قبل تعديل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7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ذا طلب مني التقدم إلى دورات تدريبية أثناء الخدمة فإن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سارع في التقدم إلي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درس مدى مناسبة الدورة ل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عرف أولاً على رغبة زملائي في التقدم إلي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هتم بالمردود المالي من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 بدء فعاليات معرض الصناعات الوطنية فإن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حرص على زيارته مع مجموعة من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حث التلاميذ على زيارت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حث التلاميذ على شراء المنتجات الوطن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ميع ما ذك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9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ذا حضر أحد أولياء أمور تلاميذي إلى المدرسة فإن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هتم في مقابلته ومناقشته في مستوى ابن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حيله إلى إدار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تجاهل حضور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وجهه إلى المرشد الطلاب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ن مصادر اشتقاق أهداف الترب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أوضاع الاجتماعية والاقتصاد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اتجاهات المعاصرة ومقتضياتها وخصائصه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حاجات المواطن المصري ومطالب نمو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كل ما سبق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+++++++++++++++++++++++++++++++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1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ما أتعرض لضغوط رؤسائي في العمل فإن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تحمل هذه الضغوط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رفض الاستجابة لهذه الضغوط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واجه هذه الضغوط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ناقش رؤسائي في هذه الأمو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ي مما يأتي يعتبر من العوامل المؤثرة في الصحة النفسية 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بيئة فقط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وراثة فقط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فاعل البيئة والوراثة بنسب متساو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فاعل البيئة والوراثة بنسب مختلف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إذا قام أحد الموجهين بزيارة المدرسة فإنني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آخذ بآرائ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ا أهتم بمقترحات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ناقش وآخذ منه وأترك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تمسك بآرائي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عّرف مفهوم الفروق الفردية بأنه تلك الاختلافات ف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ستوى خصائص الأفرا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نوع خصائص الأفرا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ستعدادات الأفرا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دد الخصائص عند الأفرا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عتبر مفهوم تشكيل السلوك من مفاهيم نظر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حاولة والخط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شتراط الإجرائ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استبصا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شتراط الكلاسيك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ن خصائص مراحل النمو المعرفي عند بياجي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ن كل مرحلة منفصلة عن الأخر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ن كل مرحلة تؤثر وتتأثر بالمراحل الأخر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ن الأفراد متساوون في الفترة العمرية للوصول إلى هذه المراحل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يس هناك فروق فردية في خصائص هذه المراح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7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ثابة المتعلم أثناء عملية الت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قلل من الاستجابة المتعلم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يس لها تأثير على الاستجاب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قوي دافعية المت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ؤثر على ذاكرة المت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ندما يحدث مشكلة بيني وبين أحد زملائي المعلمين ألجأ إل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مناقشة هذه المشكلة مع زملائي المعلمين لحله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جلوس بمفردي للتفكير في حل هذه المشكل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ابتعاد عن التفكير في هذه المشكل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حالة المشكلة إلى إدارة المدرس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9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ي مما يأتي لا يعد من عناصر المنهج 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أهدا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فلسفة المجتمع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حتو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قوي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ي مما يأتي لا يعتبر من المعايير المناسبة لاختيار طريقة التدريس 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سهولة استخدامها في جميع الظرو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راعاتها مبدأ تكامل الخبرات التعليم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قابليتها للتعديل تبعـًا للمتغيرات التي قد تطر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مكنة وقابلة للتنفيذ في حدود الزمن المعطى ل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1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ي من العبارات التالية الأقل دقة في معرفة الخبرات السابقة لدى الطلاب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ستفادة من الدراسات التربو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ستفادة من خبرات المعلمي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ختبارات القبل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خبرة الشخصية للم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ي مما يأتي لا يعتبر من مزايا طريقة المناقشة 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زيد من إيجابية التلميذ في العملية التعليم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نمي لدى التلميذ مهارات اجتماع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نمي لدى التلاميذ الثقة بالنفس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نمي المهارات الحركية لدى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ي من العوامل التالية لا يؤثر في فهم الرسالة التعليمية 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قبل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كوين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ختام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لاشيء مما ذك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كون الاختبار صادقـًا إذ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قاس ما وضع لقياس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كانت درجات الطلبة مرتفع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كانت النتائج مستقرة بتكرار القياس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حصل الطالب على نفس الدرجة مهما اختلف المصححو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****</w:t>
                    <w:br/>
                    <w:t>================================================== 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فضل معامل صعوبة للسؤال في اختبار تحصيلي ه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% 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% 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ح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% 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–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9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% .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من عيوب الأسئلة الموضوع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صعوبة تصحيح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دم شموليتها للمحتو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ذاتية في التصحيح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صعوبة إعداد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7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قياس الإحصائي الذي يشير إلى معدل درجات التلاميذ ه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توسط الحساب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وسيط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انحراف المعيار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خ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درجة المعيار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لجدول المواصفات بعدان هم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قديرات ومعايي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هداف وأنشط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حتياجات المعلم والمتعل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هداف ومحتو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9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قوم إدارتي للفصل على الأساس التال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ساعدة التلاميذ على رؤية العلاقات بين المواد الدراسية المختلف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علم المادة الدراسية بصرف النظر عن الآراء التربوية المختلف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شجيع التنافس اللامحدود بين ا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ذ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اشيء مما ذك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7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احدة من البدائل التالية ليست صحيحة فيما يتعلق بالاستفادة من نتائج التقويم في توجيه التعل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ستخدامها للتخطيط لطرق مختلفة في التدريس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ورها في تحديد الزمن المناسب لمراجعة المحتوى المعرفي للمادة غير ضرور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ا أرى لها دوراً في تحديد كيفية مراجعة المحتو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ستخدم لوضع خطة تعليمية لدعم الخطط الفردية للتع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71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 التخطيط للتدريس آخذ بعين الاعتبا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ختلاف المستويات العقلية للتلا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ختلاف الخلفيات الثقافية له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سهولة وصولهم إلى مصادر المعرف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ميع ما ذك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7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ند صياغة الأهداف التربو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آخذ جميع مستويات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لو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عرفية فقط بعين الاعتبا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ركز على المستويات العليا لتصنيف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لو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ركز على المستويات الثلاثة الأولى لتصنيف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بلو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لأنها هي المهمة في بناء الاختبارات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آخذ المجال المعرفي والمجال الانفعالي والمجال النفس حركي بعين الاعتبا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7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كي أحقق أكبر قدر من التعليم الذات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هيء البيئة التعليمية المناسب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ث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وفر مصادر التعلم اللازم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شجع التلاميذ واحترم آراءهم وشخصياته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ميع ما ذكر صحيح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7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احدة من البدائل التالية لا ينبغي مراعاتها عند صياغة أهداف التعل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شمولية الأهداف لجوانب شخصية التلميذ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شمولية الأهداف لاهتمامات التلاميذ ورغباتهم وميوله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نمية قدرة التلاميذ على حل المشكلا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لبية توقعات التلاميذ المدرسية والمنزل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==================================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7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قضية المركزية في التخطيط للتدريس ه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حقيق أهداف المواد التعليم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حترام شخصية الطالب وتقبل أفكار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ح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نقل المعلومات والتراث إلى الجيل الجدي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خ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فعيل دور الطالب في العملية التعليم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======================================</w:t>
                    <w:br/>
                    <w:br/>
                    <w:br/>
                    <w:t>================</w:t>
                    <w:br/>
                    <w:br/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نموزج اختبار اللغة العربية عام لجميع المعلمين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==================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١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- "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صبح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تطوير التعلي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"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ختر التكملة الصحيحة لهذه الجملة مما يل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صريون منشغلون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صريين منشغلين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صريون منشغلين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صريين منشغلون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قرأ القطعة الآتية ثم أجب عن الأسئلة التى تليه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كلنا نعيش فى عالم واحد، تظلنا سماء واحدة، وتشرق علينا شمس واحدة، ونسير على أرض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احدة، لكن هذا لا يعنى إلغاء الاختلاف والتنوع بين البشر أفراداً وجماعات ودولا، فالتنوع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الاختلاف سنة من سنن الكون لولاها ما تدافع الناس، وما تحقق إعمار الكون وما تطورت الحياة،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فالتنوع ثراء ونماء، ما دام يقف عند حدود الاختلاف ولم يتجاوزها ليصير خلافاً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إن الاختلاف فى وجهات النظر بين الأفراد لا يفسد الود بينهم، ولكن ما يفسد الود هو الخلاف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ذى لا يمكن من خلاله التوصل إلى حل وسط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فاختلاف الأفكار يؤدى إلى نموها إذا تحاورت وتلاقت وتكاملت، واختلاف الجنسين الرجل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المرأة ثراء لدور الإنسان على الأرض إذا قامت العلاقة بينهما على التكامل لا الصراع، واختلاف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أعمار تواصل ونماء وتكامل بين براءة الطفولة وفتوة الشباب وحكمة الشيوخ، واختلاف الدول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الحضارات دافع للطموح والتنافس لتحقيق إنجازات تضاف إلى سجل الإنسان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الاختلاف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ما يصحبه من تنافس مطلوب ومحمود إذا ظل الأمر عند حدود الاختلاف، وإذ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صاحب هذا الاختلاف قنوات للحوار والتفاهم، ومساحات للتسامح والتراح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ما إذا تجاوز الاختلاف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هذا الإطار، وغلب على أطرافه الغلو والرغبة فى التسلط كان الخطر من تحوله إلى خلاف وصراع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هدم ولا يبنى، يعوق النماء ولا يشجعه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هذا يستلزم جهوداً عالمية لنشر ثقافة الحوار، وترسيخ قيم التسامح، وتقبل الاختلاف،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احترام خصوصية الآخ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إنها دعوة للتعايش والسلا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٦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قصد بكلم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"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واص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"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كما ورد فى الفقرة الثالث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حاو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رابط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ستمرا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تفاق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ما الفكرة الرئيسية لهذه القطعة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تنوع بين البشر يحقق ثراء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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 ونماء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اختلاف فى الرأى لا يجب أن يفسد الود بين البش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تكامل بين الأفكار يؤدى إلى حل الخلافات بين البش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الحوار يمكن الاستفادة من الاختلاف فى الرأ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٤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متى يمكن أن يتحول الخلاف فى الرأى إلى صراع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ند ظهور التنافس بين أصحاب الآراء المختلف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ند الإصرار على التفاهم من خلال قنوات الحوا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ند الاستسلام لشهوة فرض الرأى وعدم التفاه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ند الوقوع فى براثن التطرف والمغالاة فى السيطر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=============</w:t>
                    <w:br/>
                    <w:br/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سئلة أخرى من نموزج اللغة العربية جميع المعلمين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====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كل الكلمات المحتوية على همزة والموضحة بخط تحتها كتبت بصورة صحيحة إلا واحدة ه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قرآن الكريم ثلاثون جزئـ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شتد المحقق في مساءلة الجا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قد كان صديقي على قدر المسؤول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ولكن ليطمئن قلب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كل الكلمات المبدوءة بهمزة والموضحة بخط تحتها كتبت بصورة صحيحة إلا واحدة ه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سعيد من وعظ بغير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كل إناء ينضح بما في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ن عظَّم صغيرة إبتلاه الله بكبير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سبَّك من أبلغك سبـّ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كلمات المختومة بألف وميزت بخطوط تحتها فيما يلي كلها كتبت بصورة خاطئة إلا كلمة واحدة ه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نصحته لكنه استكبر و استعص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صابه مرض أعيى الأطباء علاج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م يصدر حكمه إلا بعد أن استجلا الحقيق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نت الحكم المرتض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حيانـًا نكتب كلمتين وكأنهما كلمة واحد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فأي الكلمات الآتية وصلت ببعضها خط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ـم أكافئك 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وأنتم حينئـذ تنظرو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شهد ألا إله إلا الل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م تشتكي وتقول إنك معدم ؟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زيد في كل كلمة مما تحته خط حرف بالخطأ إلا كلمة واحدة كانت الزيادة فيها صحيحة وه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سق الظمآن ماء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يست الأرزاق بالتواكل لا كن لكل مجتهد نصيب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شباب الأمة هم صانعوا حضارت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علموا القرآن وعلمو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زوج وعمر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امـً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قراءة الصحيحة للرقم في هذه الجملة ه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ستة عش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ست عشر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ستة عشر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ست عش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7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-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تصل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صديقي هاتفيـً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حرف الجر الذي يجب أن يوضع قبل صديقي ه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ف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ل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ب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ـ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</w:t>
                    <w:br/>
                    <w:t>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هؤلاء الرجال يعملون بصم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ذا أردت تحويل الجملة إلى فعلية وجب أن تقو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عملون هؤلاء الرجال بصم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عمل هؤلاء الرجال بصم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عملوا هؤلاء الرجال بصم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-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عملون بصمت هؤلاء الرجا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</w:t>
                    <w:br/>
                    <w:t xml:space="preserve">[ .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وعندها أدرك التاجر أنه كان يبني قصورًا في الهواء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] .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9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بني قصورا في الهواء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ع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بني قصورا عالية جد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ب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عيش في سعة ورغـ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خطط لمستقبل باهــ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عيش على الأوهـــا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نستطيع أن نؤدي معنى الجملة التالية ألقت السفينة مراسيها على الشاطئ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بكلمة واحدة ه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ـوقـفـ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رســ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ــاد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وصـل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1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حدد الكلمة المنفصلة في المعنى من بين الكلمات التال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ـشـجـاع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ـجـريء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ـسـخـ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ـمـقـدا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-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فاض الشيخ في الحديث عن ذكريات شباب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كلم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فاض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ع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طال وأكث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خلط صدقا بكذب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حدث بفخ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وجز واختص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</w:t>
                    <w:br/>
                    <w:t xml:space="preserve">@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في الأسئلة الستة الآتية اختر التكملة الصحيحة إملائيـًا من البدائل المطروح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جبت عن جميع المسائل إل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...........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واحد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ـسـئـلـ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ـسـألـ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ـسؤلـ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ـسـاءلـ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سامرنا ساعة عل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................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بح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شـاطء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شـاطـؤ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شـاطـئ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شـاطـ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ربية الصالحة تنت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.................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صالحـ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نـشء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نـشـئـ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نـشـأً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نـشء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عد الإمام أحمد من أبرز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................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حديث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روا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روا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روا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راوي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7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سوف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...................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مذنب جزاء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ـلـقـ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ـلـقـ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ـلـقـ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ـلـقـ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رحم الله امرأ فعل الخير 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.............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لي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عـ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عـ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عـ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عـاء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9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كان ابن سينا قد ذاع صيته ونال شهرة واسعة في الطب منذ السن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1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ن عمر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قراءة الصحيحة للرقم في الجملة السابقة ه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ثامن عش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ثامنة عشر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ثامنة عش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ثامن عشر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ستعان الرج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..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صديق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حرف الجر الذي يجب أن يوضع قبل كلم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 xml:space="preserve">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صديق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ه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ف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بـ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ل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-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ل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</w:t>
                    <w:br/>
                    <w:t>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1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...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عرب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رب بعيد أنفع من قريب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فعل الذي نضعه قبل كلمة العرب ه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قـا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قـالـ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قـالـو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-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+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 xml:space="preserve">@ [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في ساعة إعدام سقراط كانت زوجته تنتحب قائل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( 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ولكنك بريء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( 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فأجابها بهدوء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( 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هل يسرك أن أعدم وأنا مدان 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لامات الترقيم التي يجب أن توضع مكان الأقواس في هذه العبارة هي على التوال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. ) - ( ! ) 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،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،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- ( . ) 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،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- ( : ) - ( ! ) - ( : ) 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( : ) - ( . ) - (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؛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 .</w:t>
                    <w:br/>
                    <w:t>---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معرفة المراد بـ مساجد أبحث في ماد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س ج 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م س 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م س 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م ج 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4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نبأ رسمت الألف على همزة لأنه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ضمومة وما قبلها مفتوح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فتوحة وما قبلها مضمو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فتوحة وما قبلها ساك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تطرفة قبلها مفتوح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5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لامة إعراب الأسماء الخمسة ه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ألف رفع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ياء نصبـًا وجرّ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واو رفع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ألف نصبـ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ياء جرّ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واو رفعـًا – الياء نصبـًا وجرّ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واو رفعـًا – الياء نصبـ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ألف جرًّ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6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كلمة يهنئ في قولنا يهنئ المعلّم تلاميذه بالنجاح كتبت همزتها على ياء لأنه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كسورة وما قبلها مكسو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تطرفة وما قبلها مضمو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تطرفة و ما قبلها مكسو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ضمومة وما قبلها مضمو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7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ي الكلمات الآتية كلها نكرات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نج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ا رج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ثوب حريرٍ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شمس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هن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ذو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بد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قم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هلا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الم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ه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رج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8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عند كتابة الرسالة لابد من مراعا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حال المرسل إلي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هدف من الرسال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وضوع الرسال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ميع ما ذك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29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ختلف خط النسخ عن خط الرقعة ف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رسم حروف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حلية بعض حروف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طريقة تنقيط بعض حروفه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ميع ما ذك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0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يؤتى بالتمني المستحيل في صورة الممكن لإفاد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حسر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فرح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تحضيض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الإشفاق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1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لا النافية للجنس تعمل عمل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إنّ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كا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ظن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كا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2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ذوق النصوص الأدبية يحتاج إلى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: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قراءة العصر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قراءة اللغ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عرفة كاتب النصّ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عرفة المدارس الأدبية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</w:t>
                    <w:br/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33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نوع التشبيه في قولنا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قلب فلان كالحجر قو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فر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ضمن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ج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تمثيلي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د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مقلوب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</w:t>
                    <w:br/>
                    <w:br/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نموزج اختبار معلم الجغرافيا ثانوي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١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سبب وجود السد العالى فى حدوث عدد من الظواهر فى وادى النيل ودلتاه تتمثل ف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كل ما يلى ماعد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نكماش الدلتا بعد توقف وصول الطم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نخفاض جودة الأراضى الزراع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حدوث زلزال القاهرة الشهير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١٩٩٢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 م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نتشار ظاهرة التصحر على جانبى الدلت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٢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عنى مبدأ وظيفية مناهج الجغرافيا المدرس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قدرة الجغرافيا على تفسير الواقع الحال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ستخدام المعرفة الجغرافية فى قراءة الواقع وفهمه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ربط الظواهر الجغرافية ببعضها بعضاً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ستخدام المعرفة الجغرافية فى التعمق والتخصص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لحل مشكلة تناقص معدلات النمو السكانى لبعض الدول الأوروبية، أى مما يل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عتبر الحل الأكثر مناسبة على المدى البعيد لهذه المشكلة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شجيع الإنجا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شجيع الهجرة الوافد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زواج المبكر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ستيراد عمالة خارج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٤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إذا أردت أن تقضى بالولايات المتحدة الأمريكية شتاء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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 دافئاً يشبه شتاء مصر؛ فأ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دن تختار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لوس أنجلوس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يترويت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نيويورك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تسبر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٥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يستخدم الباحث الجغرافى الخرائط بأنواعها المختلفة فى مراحل البحث كله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وترجع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همية الخريطة فى البحث العلمى الجغرافى إلى كل ما يلى ماعدا أنه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داة منظمة لعرض البيانات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مثيل بصرى ذو مقياس رسم للواقع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محددة للخصائص الموجودة فى الواقع بلغة رمز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موضحة للمسافات كما هى فى الطبيع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---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٦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رجع زيادة الدخل القومى فى أى مجتمع أساساً إل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ستغلال موارد البلاد المتا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وافر موارد طبيعية متعدد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إهتمام بالصناع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عدالة توزيع الدخل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ى المذاهب المسيحية الآتية أكثر انتشاراً فى أمريكا اللاتينية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أرثوذوكس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كاثوليك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بروتستانت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إنجيليكي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تبع جزر فوكلاند الواقعة جنوب غرب المحيط الأطلنطى دول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وراجواى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أرجنتين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ريطاني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ولايات المتحد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-</w:t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تتمثل أهمية مضيقى البسفور والدردنيل فى أنهم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....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عبر الإستراتيجى لدول شرق أوربا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عبر الإستراتيجى لتركيا إلى البحر المتوسط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نفذ الوحيد لروسيا على المياه الدافئ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 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المعبر الرئيسى لربط البحر الأسود باليونان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.</w:t>
                    <w:br/>
                    <w:t>------------------------------------</w:t>
                    <w:br/>
                    <w:t xml:space="preserve">-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إذا أراد معلم جغرافيا تحديد اتجاه السير مع تلاميذه فى مدينة الإسكندرية، ولديه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ربع خرائط، بمقاييس رسم مختلفة، أى مقياس يختار؟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٢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,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٥٠٠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: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١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أجابة صحيحة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>)</w:t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ب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٥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,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٠٠٠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: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١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ج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١٠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,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٠٠٠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: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١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br/>
                    <w:t>(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  <w:rtl w:val="true"/>
                    </w:rPr>
                    <w:t>د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٢٥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,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٠٠٠</w:t>
                  </w:r>
                  <w:r>
                    <w:rPr>
                      <w:rFonts w:eastAsia="Times New Roman" w:cs="Times New Roman" w:ascii="Verdana" w:hAnsi="Verdana"/>
                      <w:color w:val="3B2E2E"/>
                      <w:sz w:val="30"/>
                      <w:szCs w:val="30"/>
                    </w:rPr>
                    <w:t>:</w:t>
                  </w:r>
                  <w:r>
                    <w:rPr>
                      <w:rFonts w:ascii="Verdana" w:hAnsi="Verdana" w:eastAsia="Times New Roman" w:cs="Times New Roman"/>
                      <w:color w:val="3B2E2E"/>
                      <w:sz w:val="30"/>
                      <w:sz w:val="30"/>
                      <w:szCs w:val="30"/>
                    </w:rPr>
                    <w:t>١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2E2E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3B2E2E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12" w:space="0" w:color="0D0F10"/>
              <w:bottom w:val="single" w:sz="12" w:space="0" w:color="0D0F10"/>
            </w:tcBorders>
            <w:shd w:color="auto" w:fill="BA3C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3B2E2E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" cy="85725"/>
                  <wp:effectExtent l="0" t="0" r="0" b="0"/>
                  <wp:docPr id="1" name="صورة 2" descr="الرجوع الى أعلى الصفح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الرجوع الى أعلى الصفح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3B2E2E"/>
                <w:sz w:val="24"/>
                <w:szCs w:val="24"/>
                <w:rtl w:val="true"/>
              </w:rPr>
              <w:t> </w:t>
            </w:r>
            <w:r>
              <w:rPr>
                <w:rtl w:val="true"/>
              </w:rPr>
              <w:drawing>
                <wp:inline distT="0" distB="0" distL="0" distR="0">
                  <wp:extent cx="85725" cy="85725"/>
                  <wp:effectExtent l="0" t="0" r="0" b="0"/>
                  <wp:docPr id="2" name="صورة 1" descr="اذهب الى الأسفل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اذهب الى الأسفل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>
              <w:bottom w:val="single" w:sz="12" w:space="0" w:color="0D0F10"/>
              <w:right w:val="single" w:sz="12" w:space="0" w:color="0D0F10"/>
            </w:tcBorders>
            <w:shd w:color="auto" w:fill="BA3C90" w:val="clear"/>
            <w:vAlign w:val="center"/>
          </w:tcPr>
          <w:tbl>
            <w:tblPr>
              <w:bidiVisual w:val="true"/>
              <w:tblW w:w="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"/>
            </w:tblGrid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3B2E2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color w:val="3B2E2E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2E2E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3B2E2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e476e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color w:val="3B2E2E"/>
      <w:kern w:val="2"/>
      <w:sz w:val="30"/>
      <w:szCs w:val="30"/>
    </w:rPr>
  </w:style>
  <w:style w:type="paragraph" w:styleId="Heading2">
    <w:name w:val="Heading 2"/>
    <w:basedOn w:val="Normal"/>
    <w:link w:val="2Char"/>
    <w:uiPriority w:val="9"/>
    <w:qFormat/>
    <w:rsid w:val="00e476e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color w:val="3B2E2E"/>
      <w:sz w:val="30"/>
      <w:szCs w:val="30"/>
    </w:rPr>
  </w:style>
  <w:style w:type="paragraph" w:styleId="Heading4">
    <w:name w:val="Heading 4"/>
    <w:basedOn w:val="Normal"/>
    <w:link w:val="4Char"/>
    <w:uiPriority w:val="9"/>
    <w:qFormat/>
    <w:rsid w:val="00e476e1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color w:val="3B2E2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476e1"/>
    <w:rPr>
      <w:rFonts w:ascii="Times New Roman" w:hAnsi="Times New Roman" w:eastAsia="Times New Roman" w:cs="Times New Roman"/>
      <w:b/>
      <w:bCs/>
      <w:color w:val="3B2E2E"/>
      <w:kern w:val="2"/>
      <w:sz w:val="30"/>
      <w:szCs w:val="30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476e1"/>
    <w:rPr>
      <w:rFonts w:ascii="Times New Roman" w:hAnsi="Times New Roman" w:eastAsia="Times New Roman" w:cs="Times New Roman"/>
      <w:b/>
      <w:bCs/>
      <w:color w:val="3B2E2E"/>
      <w:sz w:val="30"/>
      <w:szCs w:val="30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476e1"/>
    <w:rPr>
      <w:rFonts w:ascii="Times New Roman" w:hAnsi="Times New Roman" w:eastAsia="Times New Roman" w:cs="Times New Roman"/>
      <w:b/>
      <w:bCs/>
      <w:color w:val="3B2E2E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e476e1"/>
    <w:rPr>
      <w:strike w:val="false"/>
      <w:dstrike w:val="false"/>
      <w:color w:val="2554C7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476e1"/>
    <w:rPr>
      <w:strike w:val="false"/>
      <w:dstrike w:val="false"/>
      <w:color w:val="184AF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e476e1"/>
    <w:rPr>
      <w:b/>
      <w:bCs/>
    </w:rPr>
  </w:style>
  <w:style w:type="character" w:styleId="Gensmall1" w:customStyle="1">
    <w:name w:val="gensmall1"/>
    <w:basedOn w:val="DefaultParagraphFont"/>
    <w:qFormat/>
    <w:rsid w:val="00e476e1"/>
    <w:rPr>
      <w:color w:val="3B2E2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Close" w:customStyle="1">
    <w:name w:val="clos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Bodyline" w:customStyle="1">
    <w:name w:val="bodyline"/>
    <w:basedOn w:val="Normal"/>
    <w:qFormat/>
    <w:rsid w:val="00e476e1"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val="clear" w:color="auto" w:fill="D1C277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Bodylinewidth" w:customStyle="1">
    <w:name w:val="bodylinewidth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Forumline" w:customStyle="1">
    <w:name w:val="forumline"/>
    <w:basedOn w:val="Normal"/>
    <w:qFormat/>
    <w:rsid w:val="00e476e1"/>
    <w:pPr>
      <w:pBdr>
        <w:top w:val="single" w:sz="12" w:space="0" w:color="0D0F10"/>
        <w:left w:val="single" w:sz="12" w:space="0" w:color="0D0F10"/>
        <w:bottom w:val="single" w:sz="12" w:space="0" w:color="0D0F10"/>
        <w:right w:val="single" w:sz="12" w:space="0" w:color="0D0F10"/>
      </w:pBdr>
      <w:shd w:val="clear" w:color="auto" w:fill="BA3C9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aintitle" w:customStyle="1">
    <w:name w:val="maintitle"/>
    <w:basedOn w:val="Normal"/>
    <w:qFormat/>
    <w:rsid w:val="00e476e1"/>
    <w:pPr>
      <w:bidi w:val="0"/>
      <w:spacing w:lineRule="auto" w:line="288" w:beforeAutospacing="1" w:afterAutospacing="1"/>
      <w:jc w:val="left"/>
    </w:pPr>
    <w:rPr>
      <w:rFonts w:ascii="Verdana" w:hAnsi="Verdana" w:eastAsia="Times New Roman" w:cs="Times New Roman"/>
      <w:b/>
      <w:bCs/>
      <w:color w:val="3B2E2E"/>
      <w:sz w:val="33"/>
      <w:szCs w:val="33"/>
    </w:rPr>
  </w:style>
  <w:style w:type="paragraph" w:styleId="Gen" w:customStyle="1">
    <w:name w:val="gen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30"/>
      <w:szCs w:val="30"/>
    </w:rPr>
  </w:style>
  <w:style w:type="paragraph" w:styleId="Genmed" w:customStyle="1">
    <w:name w:val="genmed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30"/>
      <w:szCs w:val="30"/>
    </w:rPr>
  </w:style>
  <w:style w:type="paragraph" w:styleId="Gensmall" w:customStyle="1">
    <w:name w:val="gensmall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30"/>
      <w:szCs w:val="30"/>
    </w:rPr>
  </w:style>
  <w:style w:type="paragraph" w:styleId="Mainmenu" w:customStyle="1">
    <w:name w:val="mainmenu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30"/>
      <w:szCs w:val="30"/>
    </w:rPr>
  </w:style>
  <w:style w:type="paragraph" w:styleId="Cattitle" w:customStyle="1">
    <w:name w:val="cattitl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2554C7"/>
      <w:spacing w:val="15"/>
      <w:sz w:val="30"/>
      <w:szCs w:val="30"/>
    </w:rPr>
  </w:style>
  <w:style w:type="paragraph" w:styleId="Forumlink" w:customStyle="1">
    <w:name w:val="forumlink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2554C7"/>
      <w:sz w:val="30"/>
      <w:szCs w:val="30"/>
    </w:rPr>
  </w:style>
  <w:style w:type="paragraph" w:styleId="Nav" w:customStyle="1">
    <w:name w:val="nav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B2E2E"/>
      <w:sz w:val="30"/>
      <w:szCs w:val="30"/>
    </w:rPr>
  </w:style>
  <w:style w:type="paragraph" w:styleId="Topictitle" w:customStyle="1">
    <w:name w:val="topictitl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B2E2E"/>
      <w:sz w:val="30"/>
      <w:szCs w:val="30"/>
    </w:rPr>
  </w:style>
  <w:style w:type="paragraph" w:styleId="Name" w:customStyle="1">
    <w:name w:val="nam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30"/>
      <w:szCs w:val="30"/>
    </w:rPr>
  </w:style>
  <w:style w:type="paragraph" w:styleId="Postdetails" w:customStyle="1">
    <w:name w:val="postdetail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30"/>
      <w:szCs w:val="30"/>
    </w:rPr>
  </w:style>
  <w:style w:type="paragraph" w:styleId="Postbody" w:customStyle="1">
    <w:name w:val="postbody"/>
    <w:basedOn w:val="Normal"/>
    <w:qFormat/>
    <w:rsid w:val="00e476e1"/>
    <w:pPr>
      <w:bidi w:val="0"/>
      <w:spacing w:lineRule="atLeast" w:line="270" w:beforeAutospacing="1" w:afterAutospacing="1"/>
      <w:jc w:val="left"/>
    </w:pPr>
    <w:rPr>
      <w:rFonts w:ascii="Verdana" w:hAnsi="Verdana" w:eastAsia="Times New Roman" w:cs="Times New Roman"/>
      <w:color w:val="3B2E2E"/>
      <w:sz w:val="30"/>
      <w:szCs w:val="30"/>
    </w:rPr>
  </w:style>
  <w:style w:type="paragraph" w:styleId="Code" w:customStyle="1">
    <w:name w:val="code"/>
    <w:basedOn w:val="Normal"/>
    <w:qFormat/>
    <w:rsid w:val="00e476e1"/>
    <w:pPr>
      <w:pBdr>
        <w:top w:val="single" w:sz="6" w:space="0" w:color="F0DD90"/>
        <w:left w:val="single" w:sz="6" w:space="0" w:color="F0DD90"/>
        <w:bottom w:val="single" w:sz="6" w:space="0" w:color="F0DD90"/>
        <w:right w:val="single" w:sz="6" w:space="0" w:color="F0DD90"/>
      </w:pBdr>
      <w:shd w:val="clear" w:color="auto" w:fill="AFC1CC"/>
      <w:bidi w:val="0"/>
      <w:spacing w:lineRule="auto" w:line="240" w:beforeAutospacing="1" w:afterAutospacing="1"/>
      <w:jc w:val="left"/>
    </w:pPr>
    <w:rPr>
      <w:rFonts w:ascii="Courier" w:hAnsi="Courier" w:eastAsia="Times New Roman" w:cs="Times New Roman"/>
      <w:color w:val="7D2117"/>
      <w:sz w:val="30"/>
      <w:szCs w:val="30"/>
    </w:rPr>
  </w:style>
  <w:style w:type="paragraph" w:styleId="Modtext" w:customStyle="1">
    <w:name w:val="mod-tex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B2E2E"/>
      <w:sz w:val="24"/>
      <w:szCs w:val="24"/>
    </w:rPr>
  </w:style>
  <w:style w:type="paragraph" w:styleId="Quote" w:customStyle="1">
    <w:name w:val="quote"/>
    <w:basedOn w:val="Normal"/>
    <w:qFormat/>
    <w:rsid w:val="00e476e1"/>
    <w:pPr>
      <w:pBdr>
        <w:top w:val="dotted" w:sz="6" w:space="5" w:color="EF9E10"/>
        <w:left w:val="dotted" w:sz="6" w:space="5" w:color="EF9E10"/>
        <w:bottom w:val="dotted" w:sz="6" w:space="5" w:color="EF9E10"/>
        <w:right w:val="dotted" w:sz="6" w:space="5" w:color="EF9E10"/>
      </w:pBdr>
      <w:shd w:val="clear" w:color="auto" w:fill="FEFFC4"/>
      <w:bidi w:val="0"/>
      <w:spacing w:lineRule="auto" w:line="300" w:beforeAutospacing="1" w:afterAutospacing="1"/>
      <w:jc w:val="left"/>
    </w:pPr>
    <w:rPr>
      <w:rFonts w:ascii="Verdana" w:hAnsi="Verdana" w:eastAsia="Times New Roman" w:cs="Times New Roman"/>
      <w:color w:val="000000"/>
      <w:sz w:val="30"/>
      <w:szCs w:val="30"/>
    </w:rPr>
  </w:style>
  <w:style w:type="paragraph" w:styleId="Vote" w:customStyle="1">
    <w:name w:val="vote"/>
    <w:basedOn w:val="Normal"/>
    <w:qFormat/>
    <w:rsid w:val="00e476e1"/>
    <w:pPr>
      <w:bidi w:val="0"/>
      <w:spacing w:lineRule="auto" w:line="240" w:beforeAutospacing="1" w:afterAutospacing="1"/>
      <w:ind w:right="60" w:hanging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econdarytitle" w:customStyle="1">
    <w:name w:val="secondarytitle"/>
    <w:basedOn w:val="Normal"/>
    <w:qFormat/>
    <w:rsid w:val="00e476e1"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FF0000"/>
      <w:sz w:val="24"/>
      <w:szCs w:val="24"/>
    </w:rPr>
  </w:style>
  <w:style w:type="paragraph" w:styleId="Hierarchy" w:customStyle="1">
    <w:name w:val="hierarchy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Coloradmin" w:customStyle="1">
    <w:name w:val="coloradmin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4500"/>
      <w:sz w:val="24"/>
      <w:szCs w:val="24"/>
    </w:rPr>
  </w:style>
  <w:style w:type="paragraph" w:styleId="Colormod" w:customStyle="1">
    <w:name w:val="colormod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7D2117"/>
      <w:sz w:val="24"/>
      <w:szCs w:val="24"/>
    </w:rPr>
  </w:style>
  <w:style w:type="paragraph" w:styleId="Postoptions" w:customStyle="1">
    <w:name w:val="post-option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Helpline" w:customStyle="1">
    <w:name w:val="helpline"/>
    <w:basedOn w:val="Normal"/>
    <w:qFormat/>
    <w:rsid w:val="00e476e1"/>
    <w:pPr>
      <w:shd w:val="clear" w:color="auto" w:fill="D0EDED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elect" w:customStyle="1">
    <w:name w:val="select"/>
    <w:basedOn w:val="Normal"/>
    <w:qFormat/>
    <w:rsid w:val="00e476e1"/>
    <w:pPr>
      <w:pBdr>
        <w:top w:val="single" w:sz="6" w:space="0" w:color="BCBCBC"/>
        <w:left w:val="single" w:sz="6" w:space="0" w:color="BCBCBC"/>
        <w:bottom w:val="single" w:sz="6" w:space="0" w:color="BCBCBC"/>
        <w:right w:val="single" w:sz="6" w:space="0" w:color="BCBCBC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Warning" w:customStyle="1">
    <w:name w:val="warning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3333"/>
      <w:sz w:val="24"/>
      <w:szCs w:val="24"/>
    </w:rPr>
  </w:style>
  <w:style w:type="paragraph" w:styleId="Center" w:customStyle="1">
    <w:name w:val="center"/>
    <w:basedOn w:val="Normal"/>
    <w:qFormat/>
    <w:rsid w:val="00e476e1"/>
    <w:pPr>
      <w:bidi w:val="0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oduletitle" w:customStyle="1">
    <w:name w:val="module-title"/>
    <w:basedOn w:val="Normal"/>
    <w:qFormat/>
    <w:rsid w:val="00e476e1"/>
    <w:pPr>
      <w:bidi w:val="0"/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3B2E2E"/>
      <w:sz w:val="24"/>
      <w:szCs w:val="24"/>
    </w:rPr>
  </w:style>
  <w:style w:type="paragraph" w:styleId="Chatboxrow1" w:customStyle="1">
    <w:name w:val="chatbox_row_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1"/>
      <w:szCs w:val="21"/>
    </w:rPr>
  </w:style>
  <w:style w:type="paragraph" w:styleId="Chatboxrow2" w:customStyle="1">
    <w:name w:val="chatbox_row_2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1"/>
      <w:szCs w:val="21"/>
    </w:rPr>
  </w:style>
  <w:style w:type="paragraph" w:styleId="Chatboxrow3" w:customStyle="1">
    <w:name w:val="chatbox_row_3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1"/>
      <w:szCs w:val="21"/>
    </w:rPr>
  </w:style>
  <w:style w:type="paragraph" w:styleId="Fontbutton" w:customStyle="1">
    <w:name w:val="fontbutton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Pollballot" w:customStyle="1">
    <w:name w:val="poll-ballot"/>
    <w:basedOn w:val="Normal"/>
    <w:qFormat/>
    <w:rsid w:val="00e476e1"/>
    <w:pPr>
      <w:bidi w:val="0"/>
      <w:spacing w:lineRule="auto" w:line="240" w:beforeAutospacing="1" w:afterAutospacing="1"/>
      <w:jc w:val="righ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vatar" w:customStyle="1">
    <w:name w:val="avatar"/>
    <w:basedOn w:val="Normal"/>
    <w:qFormat/>
    <w:rsid w:val="00e476e1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Friendblock" w:customStyle="1">
    <w:name w:val="friend-block"/>
    <w:basedOn w:val="Normal"/>
    <w:qFormat/>
    <w:rsid w:val="00e476e1"/>
    <w:pPr>
      <w:bidi w:val="0"/>
      <w:spacing w:lineRule="auto" w:line="240" w:before="15" w:after="15"/>
      <w:ind w:left="15" w:right="15" w:hanging="0"/>
      <w:jc w:val="center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Friendlistonlinestatus" w:customStyle="1">
    <w:name w:val="friend_list_online_status"/>
    <w:basedOn w:val="Normal"/>
    <w:qFormat/>
    <w:rsid w:val="00e476e1"/>
    <w:pPr>
      <w:bidi w:val="0"/>
      <w:spacing w:lineRule="atLeast" w:line="165" w:beforeAutospacing="1" w:afterAutospacing="1"/>
      <w:jc w:val="left"/>
    </w:pPr>
    <w:rPr>
      <w:rFonts w:ascii="Verdana" w:hAnsi="Verdana" w:eastAsia="Times New Roman" w:cs="Times New Roman"/>
      <w:color w:val="3B2E2E"/>
    </w:rPr>
  </w:style>
  <w:style w:type="paragraph" w:styleId="Friendsfoeslist" w:customStyle="1">
    <w:name w:val="friends-foes-lis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Inputurl" w:customStyle="1">
    <w:name w:val="inputurl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Courier New" w:hAnsi="Courier New" w:eastAsia="Times New Roman" w:cs="Courier New"/>
      <w:color w:val="3B2E2E"/>
      <w:spacing w:val="-15"/>
      <w:sz w:val="15"/>
      <w:szCs w:val="15"/>
    </w:rPr>
  </w:style>
  <w:style w:type="paragraph" w:styleId="Middleline" w:customStyle="1">
    <w:name w:val="middleline"/>
    <w:basedOn w:val="Normal"/>
    <w:qFormat/>
    <w:rsid w:val="00e476e1"/>
    <w:pPr>
      <w:bidi w:val="0"/>
      <w:spacing w:lineRule="atLeast" w:line="48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Invisible" w:customStyle="1">
    <w:name w:val="invisibl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vanish/>
      <w:color w:val="3B2E2E"/>
      <w:sz w:val="24"/>
      <w:szCs w:val="24"/>
    </w:rPr>
  </w:style>
  <w:style w:type="paragraph" w:styleId="Visible" w:customStyle="1">
    <w:name w:val="visibl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Clear" w:customStyle="1">
    <w:name w:val="clea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jaxprofilhover" w:customStyle="1">
    <w:name w:val="ajax-profil_hove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jaxprofilvalid" w:customStyle="1">
    <w:name w:val="ajax-profil_valid"/>
    <w:basedOn w:val="Normal"/>
    <w:qFormat/>
    <w:rsid w:val="00e476e1"/>
    <w:pPr>
      <w:bidi w:val="0"/>
      <w:spacing w:lineRule="auto" w:line="240" w:beforeAutospacing="1" w:afterAutospacing="1"/>
      <w:ind w:right="60" w:hanging="0"/>
      <w:jc w:val="left"/>
      <w:textAlignment w:val="center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Jqmwindow" w:customStyle="1">
    <w:name w:val="jqmwindow"/>
    <w:basedOn w:val="Normal"/>
    <w:qFormat/>
    <w:rsid w:val="00e476e1"/>
    <w:pPr>
      <w:pBdr>
        <w:top w:val="single" w:sz="6" w:space="0" w:color="0D0F10"/>
        <w:left w:val="single" w:sz="6" w:space="0" w:color="0D0F10"/>
        <w:bottom w:val="single" w:sz="6" w:space="0" w:color="0D0F10"/>
        <w:right w:val="single" w:sz="6" w:space="0" w:color="0D0F10"/>
      </w:pBdr>
      <w:shd w:val="clear" w:color="auto" w:fill="DAF2B5"/>
      <w:bidi w:val="0"/>
      <w:spacing w:lineRule="auto" w:line="240" w:before="0" w:afterAutospacing="1"/>
      <w:ind w:left="-3375" w:hanging="0"/>
      <w:jc w:val="left"/>
    </w:pPr>
    <w:rPr>
      <w:rFonts w:ascii="Verdana" w:hAnsi="Verdana" w:eastAsia="Times New Roman" w:cs="Times New Roman"/>
      <w:vanish/>
      <w:color w:val="3B2E2E"/>
      <w:sz w:val="24"/>
      <w:szCs w:val="24"/>
    </w:rPr>
  </w:style>
  <w:style w:type="paragraph" w:styleId="Jqmoverlay" w:customStyle="1">
    <w:name w:val="jqmoverlay"/>
    <w:basedOn w:val="Normal"/>
    <w:qFormat/>
    <w:rsid w:val="00e476e1"/>
    <w:pPr>
      <w:shd w:val="clear" w:color="auto" w:fill="00000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Blogcalborder" w:customStyle="1">
    <w:name w:val="blog_cal-border"/>
    <w:basedOn w:val="Normal"/>
    <w:qFormat/>
    <w:rsid w:val="00e476e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clear" w:color="auto" w:fill="D0EDED"/>
      <w:bidi w:val="0"/>
      <w:spacing w:lineRule="auto" w:line="240" w:beforeAutospacing="1" w:afterAutospacing="1"/>
      <w:ind w:right="150" w:hanging="0"/>
      <w:jc w:val="left"/>
    </w:pPr>
    <w:rPr>
      <w:rFonts w:ascii="Verdana" w:hAnsi="Verdana" w:eastAsia="Times New Roman" w:cs="Times New Roman"/>
      <w:color w:val="3B2E2E"/>
      <w:sz w:val="29"/>
      <w:szCs w:val="29"/>
    </w:rPr>
  </w:style>
  <w:style w:type="paragraph" w:styleId="Blogcalcontent" w:customStyle="1">
    <w:name w:val="blog_cal-content"/>
    <w:basedOn w:val="Normal"/>
    <w:qFormat/>
    <w:rsid w:val="00e476e1"/>
    <w:pPr>
      <w:shd w:val="clear" w:color="auto" w:fill="000000"/>
      <w:bidi w:val="0"/>
      <w:spacing w:lineRule="atLeast" w:line="336" w:beforeAutospacing="1" w:afterAutospacing="1"/>
      <w:jc w:val="center"/>
    </w:pPr>
    <w:rPr>
      <w:rFonts w:ascii="Lucida Sans Unicode" w:hAnsi="Lucida Sans Unicode" w:eastAsia="Times New Roman" w:cs="Lucida Sans Unicode"/>
      <w:color w:val="FF0000"/>
      <w:sz w:val="24"/>
      <w:szCs w:val="24"/>
    </w:rPr>
  </w:style>
  <w:style w:type="paragraph" w:styleId="Blogcalday" w:customStyle="1">
    <w:name w:val="blog_cal-day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pacing w:val="48"/>
      <w:sz w:val="38"/>
      <w:szCs w:val="38"/>
    </w:rPr>
  </w:style>
  <w:style w:type="paragraph" w:styleId="Blogcalmonth" w:customStyle="1">
    <w:name w:val="blog_cal-month"/>
    <w:basedOn w:val="Normal"/>
    <w:qFormat/>
    <w:rsid w:val="00e476e1"/>
    <w:pPr>
      <w:bidi w:val="0"/>
      <w:spacing w:lineRule="atLeast" w:line="168" w:beforeAutospacing="1" w:afterAutospacing="1"/>
      <w:jc w:val="left"/>
    </w:pPr>
    <w:rPr>
      <w:rFonts w:ascii="Verdana" w:hAnsi="Verdana" w:eastAsia="Times New Roman" w:cs="Times New Roman"/>
      <w:b/>
      <w:bCs/>
      <w:color w:val="3B2E2E"/>
      <w:sz w:val="48"/>
      <w:szCs w:val="48"/>
    </w:rPr>
  </w:style>
  <w:style w:type="paragraph" w:styleId="Blogcalyear" w:customStyle="1">
    <w:name w:val="blog_cal-year"/>
    <w:basedOn w:val="Normal"/>
    <w:qFormat/>
    <w:rsid w:val="00e476e1"/>
    <w:pPr>
      <w:bidi w:val="0"/>
      <w:spacing w:lineRule="atLeast" w:line="288" w:beforeAutospacing="1" w:afterAutospacing="1"/>
      <w:jc w:val="left"/>
    </w:pPr>
    <w:rPr>
      <w:rFonts w:ascii="Verdana" w:hAnsi="Verdana" w:eastAsia="Times New Roman" w:cs="Times New Roman"/>
      <w:color w:val="3B2E2E"/>
      <w:sz w:val="19"/>
      <w:szCs w:val="19"/>
    </w:rPr>
  </w:style>
  <w:style w:type="paragraph" w:styleId="Blogtitle" w:customStyle="1">
    <w:name w:val="blog_titl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7"/>
      <w:szCs w:val="27"/>
    </w:rPr>
  </w:style>
  <w:style w:type="paragraph" w:styleId="Blogmessage" w:customStyle="1">
    <w:name w:val="blog_message"/>
    <w:basedOn w:val="Normal"/>
    <w:qFormat/>
    <w:rsid w:val="00e476e1"/>
    <w:pPr>
      <w:bidi w:val="0"/>
      <w:spacing w:lineRule="auto" w:line="240" w:before="180" w:afterAutospacing="1"/>
      <w:jc w:val="left"/>
    </w:pPr>
    <w:rPr>
      <w:rFonts w:ascii="Verdana" w:hAnsi="Verdana" w:eastAsia="Times New Roman" w:cs="Times New Roman"/>
      <w:color w:val="3B2E2E"/>
      <w:sz w:val="18"/>
      <w:szCs w:val="18"/>
    </w:rPr>
  </w:style>
  <w:style w:type="paragraph" w:styleId="Blogcomments" w:customStyle="1">
    <w:name w:val="blog_comments"/>
    <w:basedOn w:val="Normal"/>
    <w:qFormat/>
    <w:rsid w:val="00e476e1"/>
    <w:pPr>
      <w:bidi w:val="0"/>
      <w:spacing w:lineRule="auto" w:line="240" w:beforeAutospacing="1" w:after="3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Blogcommenttitle" w:customStyle="1">
    <w:name w:val="blog_comment-title"/>
    <w:basedOn w:val="Normal"/>
    <w:qFormat/>
    <w:rsid w:val="00e476e1"/>
    <w:pPr>
      <w:bidi w:val="0"/>
      <w:spacing w:lineRule="auto" w:line="240" w:before="105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cecontentbody" w:customStyle="1">
    <w:name w:val="mcecontentbody"/>
    <w:basedOn w:val="Normal"/>
    <w:qFormat/>
    <w:rsid w:val="00e476e1"/>
    <w:pPr>
      <w:shd w:val="clear" w:color="auto" w:fill="D0EDED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lignright" w:customStyle="1">
    <w:name w:val="align_righ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esizebox" w:customStyle="1">
    <w:name w:val="resizebox"/>
    <w:basedOn w:val="Normal"/>
    <w:qFormat/>
    <w:rsid w:val="00e476e1"/>
    <w:pPr>
      <w:shd w:val="clear" w:color="auto" w:fill="AFC1CC"/>
      <w:bidi w:val="0"/>
      <w:spacing w:lineRule="atLeast" w:line="264" w:before="0" w:after="0"/>
      <w:jc w:val="righ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tachbox" w:customStyle="1">
    <w:name w:val="attachbox"/>
    <w:basedOn w:val="Normal"/>
    <w:qFormat/>
    <w:rsid w:val="00e476e1"/>
    <w:pPr>
      <w:pBdr>
        <w:top w:val="dashed" w:sz="6" w:space="5" w:color="C9D2D8"/>
        <w:left w:val="dashed" w:sz="6" w:space="5" w:color="C9D2D8"/>
        <w:bottom w:val="dashed" w:sz="6" w:space="5" w:color="C9D2D8"/>
        <w:right w:val="dashed" w:sz="6" w:space="5" w:color="C9D2D8"/>
      </w:pBdr>
      <w:shd w:val="clear" w:color="auto" w:fill="FFFFFF"/>
      <w:bidi w:val="0"/>
      <w:spacing w:lineRule="auto" w:line="240" w:before="75" w:after="75"/>
      <w:ind w:right="75" w:hanging="0"/>
      <w:jc w:val="left"/>
    </w:pPr>
    <w:rPr>
      <w:rFonts w:ascii="Verdana" w:hAnsi="Verdana" w:eastAsia="Times New Roman" w:cs="Times New Roman"/>
      <w:color w:val="888888"/>
      <w:sz w:val="24"/>
      <w:szCs w:val="24"/>
    </w:rPr>
  </w:style>
  <w:style w:type="paragraph" w:styleId="Info" w:customStyle="1">
    <w:name w:val="info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i/>
      <w:iCs/>
      <w:color w:val="3B2E2E"/>
      <w:sz w:val="15"/>
      <w:szCs w:val="15"/>
    </w:rPr>
  </w:style>
  <w:style w:type="paragraph" w:styleId="Spoilerclosed" w:customStyle="1">
    <w:name w:val="spoiler_closed"/>
    <w:basedOn w:val="Normal"/>
    <w:qFormat/>
    <w:rsid w:val="00e476e1"/>
    <w:pPr>
      <w:pBdr>
        <w:top w:val="single" w:sz="6" w:space="0" w:color="F0DD90"/>
        <w:left w:val="single" w:sz="6" w:space="0" w:color="F0DD90"/>
        <w:bottom w:val="single" w:sz="6" w:space="0" w:color="F0DD90"/>
        <w:right w:val="single" w:sz="6" w:space="0" w:color="F0DD90"/>
      </w:pBdr>
      <w:shd w:val="clear" w:color="auto" w:fill="AFC1CC"/>
      <w:bidi w:val="0"/>
      <w:spacing w:lineRule="auto" w:line="300" w:beforeAutospacing="1" w:afterAutospacing="1"/>
      <w:jc w:val="left"/>
    </w:pPr>
    <w:rPr>
      <w:rFonts w:ascii="Verdana" w:hAnsi="Verdana" w:eastAsia="Times New Roman" w:cs="Times New Roman"/>
      <w:color w:val="3AB9FF"/>
      <w:sz w:val="30"/>
      <w:szCs w:val="30"/>
    </w:rPr>
  </w:style>
  <w:style w:type="paragraph" w:styleId="Spoilercontent" w:customStyle="1">
    <w:name w:val="spoiler_content"/>
    <w:basedOn w:val="Normal"/>
    <w:qFormat/>
    <w:rsid w:val="00e476e1"/>
    <w:pPr>
      <w:pBdr>
        <w:top w:val="single" w:sz="6" w:space="0" w:color="F0DD90"/>
        <w:left w:val="single" w:sz="6" w:space="0" w:color="F0DD90"/>
        <w:bottom w:val="single" w:sz="6" w:space="0" w:color="F0DD90"/>
        <w:right w:val="single" w:sz="6" w:space="0" w:color="F0DD90"/>
      </w:pBdr>
      <w:shd w:val="clear" w:color="auto" w:fill="AFC1CC"/>
      <w:bidi w:val="0"/>
      <w:spacing w:lineRule="auto" w:line="300" w:beforeAutospacing="1" w:afterAutospacing="1"/>
      <w:jc w:val="left"/>
    </w:pPr>
    <w:rPr>
      <w:rFonts w:ascii="Verdana" w:hAnsi="Verdana" w:eastAsia="Times New Roman" w:cs="Times New Roman"/>
      <w:color w:val="3AB9FF"/>
      <w:sz w:val="30"/>
      <w:szCs w:val="30"/>
    </w:rPr>
  </w:style>
  <w:style w:type="paragraph" w:styleId="Pwdimg" w:customStyle="1">
    <w:name w:val="pwd_img"/>
    <w:basedOn w:val="Normal"/>
    <w:qFormat/>
    <w:rsid w:val="00e476e1"/>
    <w:pPr>
      <w:bidi w:val="0"/>
      <w:spacing w:lineRule="atLeast" w:line="210" w:beforeAutospacing="1" w:afterAutospacing="1"/>
      <w:jc w:val="center"/>
    </w:pPr>
    <w:rPr>
      <w:rFonts w:ascii="Verdana" w:hAnsi="Verdana" w:eastAsia="Times New Roman" w:cs="Times New Roman"/>
      <w:b/>
      <w:bCs/>
      <w:vanish/>
      <w:color w:val="000000"/>
      <w:sz w:val="17"/>
      <w:szCs w:val="17"/>
    </w:rPr>
  </w:style>
  <w:style w:type="paragraph" w:styleId="Ltr" w:customStyle="1">
    <w:name w:val="lt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Fbor" w:customStyle="1">
    <w:name w:val="fb_or"/>
    <w:basedOn w:val="Normal"/>
    <w:qFormat/>
    <w:rsid w:val="00e476e1"/>
    <w:pPr>
      <w:pBdr>
        <w:top w:val="single" w:sz="12" w:space="4" w:color="0D0F10"/>
        <w:left w:val="single" w:sz="12" w:space="4" w:color="0D0F10"/>
        <w:bottom w:val="single" w:sz="12" w:space="4" w:color="0D0F10"/>
        <w:right w:val="single" w:sz="12" w:space="4" w:color="0D0F10"/>
      </w:pBdr>
      <w:shd w:val="clear" w:color="auto" w:fill="F0DD90"/>
      <w:bidi w:val="0"/>
      <w:spacing w:lineRule="atLeast" w:line="240" w:beforeAutospacing="1" w:afterAutospacing="1"/>
      <w:jc w:val="left"/>
    </w:pPr>
    <w:rPr>
      <w:rFonts w:ascii="Verdana" w:hAnsi="Verdana" w:eastAsia="Times New Roman" w:cs="Times New Roman"/>
      <w:b/>
      <w:bCs/>
      <w:color w:val="3AB9FF"/>
      <w:sz w:val="24"/>
      <w:szCs w:val="24"/>
    </w:rPr>
  </w:style>
  <w:style w:type="paragraph" w:styleId="Aligngauche" w:customStyle="1">
    <w:name w:val="align_gauche"/>
    <w:basedOn w:val="Normal"/>
    <w:qFormat/>
    <w:rsid w:val="00e476e1"/>
    <w:pPr>
      <w:bidi w:val="0"/>
      <w:spacing w:lineRule="auto" w:line="240" w:beforeAutospacing="1" w:afterAutospacing="1"/>
      <w:jc w:val="righ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ligndroite" w:customStyle="1">
    <w:name w:val="align_droit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arrowprosilverdown" w:customStyle="1">
    <w:name w:val="sprite-arrow_prosilver_down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arrowprosilverleft" w:customStyle="1">
    <w:name w:val="sprite-arrow_prosilver_lef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arrowprosilverright" w:customStyle="1">
    <w:name w:val="sprite-arrow_prosilver_righ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arrowprosilverup" w:customStyle="1">
    <w:name w:val="sprite-arrow_prosilver_up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arrowsubsilverdown" w:customStyle="1">
    <w:name w:val="sprite-arrow_subsilver_down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arrowsubsilverleft" w:customStyle="1">
    <w:name w:val="sprite-arrow_subsilver_lef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arrowsubsilverright" w:customStyle="1">
    <w:name w:val="sprite-arrow_subsilver_righ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arrowsubsilverup" w:customStyle="1">
    <w:name w:val="sprite-arrow_subsilver_up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post" w:customStyle="1">
    <w:name w:val="sprite-icon_minipos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postnew" w:customStyle="1">
    <w:name w:val="sprite-icon_minipost_new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postparticipate" w:customStyle="1">
    <w:name w:val="sprite-icon_minipost_participat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posted" w:customStyle="1">
    <w:name w:val="sprite-icon_miniposted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pages" w:customStyle="1">
    <w:name w:val="sprite-icon_page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posttarget" w:customStyle="1">
    <w:name w:val="sprite-icon_post_targe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posttargetunread" w:customStyle="1">
    <w:name w:val="sprite-icon_post_target_unread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reply" w:customStyle="1">
    <w:name w:val="sprite-icon_reply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replynew" w:customStyle="1">
    <w:name w:val="sprite-icon_reply_new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tinytopic" w:customStyle="1">
    <w:name w:val="sprite-icon_tiny_topic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topiclatest" w:customStyle="1">
    <w:name w:val="sprite-icon_topic_lates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topicnewest" w:customStyle="1">
    <w:name w:val="sprite-icon_topic_newes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subforumread" w:customStyle="1">
    <w:name w:val="sprite-subforum_read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subforumunread" w:customStyle="1">
    <w:name w:val="sprite-subforum_unread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tabsless" w:customStyle="1">
    <w:name w:val="sprite-tabs_les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tabsmore" w:customStyle="1">
    <w:name w:val="sprite-tabs_mor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calendar" w:customStyle="1">
    <w:name w:val="sprite-icon_calenda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faq" w:customStyle="1">
    <w:name w:val="sprite-icon_faq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gallery" w:customStyle="1">
    <w:name w:val="sprite-icon_gallery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groups" w:customStyle="1">
    <w:name w:val="sprite-icon_group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home" w:customStyle="1">
    <w:name w:val="sprite-icon_hom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logout" w:customStyle="1">
    <w:name w:val="sprite-icon_logou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embers" w:customStyle="1">
    <w:name w:val="sprite-icon_member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essage" w:customStyle="1">
    <w:name w:val="sprite-icon_messag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portal" w:customStyle="1">
    <w:name w:val="sprite-icon_portal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register" w:customStyle="1">
    <w:name w:val="sprite-icon_registe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search" w:customStyle="1">
    <w:name w:val="sprite-icon_search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textboxsearch" w:customStyle="1">
    <w:name w:val="sprite-icon_textbox_search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ucp" w:customStyle="1">
    <w:name w:val="sprite-icon_ucp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calendar" w:customStyle="1">
    <w:name w:val="sprite-icon_mini_calenda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faq" w:customStyle="1">
    <w:name w:val="sprite-icon_mini_faq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gallery" w:customStyle="1">
    <w:name w:val="sprite-icon_mini_gallery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groups" w:customStyle="1">
    <w:name w:val="sprite-icon_mini_group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index" w:customStyle="1">
    <w:name w:val="sprite-icon_mini_index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login" w:customStyle="1">
    <w:name w:val="sprite-icon_mini_login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members" w:customStyle="1">
    <w:name w:val="sprite-icon_mini_member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message" w:customStyle="1">
    <w:name w:val="sprite-icon_mini_messag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portal" w:customStyle="1">
    <w:name w:val="sprite-icon_mini_portal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profile" w:customStyle="1">
    <w:name w:val="sprite-icon_mini_profil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register" w:customStyle="1">
    <w:name w:val="sprite-icon_mini_registe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priteiconminisearch" w:customStyle="1">
    <w:name w:val="sprite-icon_mini_search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15a" w:customStyle="1">
    <w:name w:val="at15a"/>
    <w:basedOn w:val="Normal"/>
    <w:qFormat/>
    <w:rsid w:val="00e476e1"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15erow" w:customStyle="1">
    <w:name w:val="at15e_row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15t" w:customStyle="1">
    <w:name w:val="at15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300bs" w:customStyle="1">
    <w:name w:val="at300b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baa" w:customStyle="1">
    <w:name w:val="at_baa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Fbtn" w:customStyle="1">
    <w:name w:val="fbtn"/>
    <w:basedOn w:val="Normal"/>
    <w:qFormat/>
    <w:rsid w:val="00e476e1"/>
    <w:pPr>
      <w:bidi w:val="0"/>
      <w:spacing w:lineRule="auto" w:line="240" w:beforeAutospacing="1" w:afterAutospacing="1"/>
      <w:ind w:hanging="3928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Hiddenmsgtitle" w:customStyle="1">
    <w:name w:val="hiddenmsgtitl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</w:rPr>
  </w:style>
  <w:style w:type="paragraph" w:styleId="Hiddenmsgbody" w:customStyle="1">
    <w:name w:val="hiddenmsgbody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vanish/>
      <w:color w:val="3B2E2E"/>
      <w:sz w:val="24"/>
      <w:szCs w:val="24"/>
    </w:rPr>
  </w:style>
  <w:style w:type="paragraph" w:styleId="Hr" w:customStyle="1">
    <w:name w:val="h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Blur" w:customStyle="1">
    <w:name w:val="blu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DDDDDD"/>
      <w:sz w:val="24"/>
      <w:szCs w:val="24"/>
    </w:rPr>
  </w:style>
  <w:style w:type="paragraph" w:styleId="Row1" w:customStyle="1">
    <w:name w:val="row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ow2" w:customStyle="1">
    <w:name w:val="row2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ow3" w:customStyle="1">
    <w:name w:val="row3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ow3right" w:customStyle="1">
    <w:name w:val="row3righ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Votebutton" w:customStyle="1">
    <w:name w:val="vote-button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Votebar" w:customStyle="1">
    <w:name w:val="vote-ba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Votenobar" w:customStyle="1">
    <w:name w:val="vote-no-ba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Votebarplus" w:customStyle="1">
    <w:name w:val="vote-bar-plu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Votebarminus" w:customStyle="1">
    <w:name w:val="vote-bar-minu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Inputbox" w:customStyle="1">
    <w:name w:val="inputbox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esizeborder" w:customStyle="1">
    <w:name w:val="resize_borde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esizecontent" w:customStyle="1">
    <w:name w:val="resize_conten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esizefiller" w:customStyle="1">
    <w:name w:val="resize_fille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ddthisseparator" w:customStyle="1">
    <w:name w:val="addthis_separato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300b" w:customStyle="1">
    <w:name w:val="at300b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300m" w:customStyle="1">
    <w:name w:val="at300m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Chatboxoptions" w:customStyle="1">
    <w:name w:val="chatbox-option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embertitle" w:customStyle="1">
    <w:name w:val="member-titl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Dateandtime" w:customStyle="1">
    <w:name w:val="date-and-tim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User" w:customStyle="1">
    <w:name w:val="use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Usermsg" w:customStyle="1">
    <w:name w:val="user-msg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sg" w:customStyle="1">
    <w:name w:val="msg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Textfield" w:customStyle="1">
    <w:name w:val="text-field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odule" w:customStyle="1">
    <w:name w:val="modul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essageblock" w:customStyle="1">
    <w:name w:val="message-block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essageheader" w:customStyle="1">
    <w:name w:val="message-heade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essagebody" w:customStyle="1">
    <w:name w:val="message-body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essagefooter" w:customStyle="1">
    <w:name w:val="message-foote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tatsfield" w:customStyle="1">
    <w:name w:val="stats-field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H3" w:customStyle="1">
    <w:name w:val="h3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Profileicons" w:customStyle="1">
    <w:name w:val="profile-icons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item" w:customStyle="1">
    <w:name w:val="at_item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btn" w:customStyle="1">
    <w:name w:val="atbtn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Tmsg" w:customStyle="1">
    <w:name w:val="tmsg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error" w:customStyle="1">
    <w:name w:val="at_error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inp" w:customStyle="1">
    <w:name w:val="atinp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promocontent" w:customStyle="1">
    <w:name w:val="at-promo-content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promobtn" w:customStyle="1">
    <w:name w:val="at-promo-btn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promotop" w:customStyle="1">
    <w:name w:val="at-promo-top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promobtmffx" w:customStyle="1">
    <w:name w:val="at-promo-btm-ffx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promobtmie" w:customStyle="1">
    <w:name w:val="at-promo-btm-ie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Logo" w:customStyle="1">
    <w:name w:val="logo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fxmode2" w:customStyle="1">
    <w:name w:val="atfxmode2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ow11" w:customStyle="1">
    <w:name w:val="row1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ow21" w:customStyle="1">
    <w:name w:val="row2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ow31" w:customStyle="1">
    <w:name w:val="row3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ow3right1" w:customStyle="1">
    <w:name w:val="row3right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Votebutton1" w:customStyle="1">
    <w:name w:val="vote-button1"/>
    <w:basedOn w:val="Normal"/>
    <w:qFormat/>
    <w:rsid w:val="00e476e1"/>
    <w:pPr>
      <w:bidi w:val="0"/>
      <w:spacing w:lineRule="auto" w:line="240" w:beforeAutospacing="1" w:afterAutospacing="1"/>
      <w:ind w:right="-15" w:hanging="0"/>
      <w:jc w:val="center"/>
    </w:pPr>
    <w:rPr>
      <w:rFonts w:ascii="Verdana" w:hAnsi="Verdana" w:eastAsia="Times New Roman" w:cs="Times New Roman"/>
      <w:b/>
      <w:bCs/>
      <w:color w:val="3B2E2E"/>
      <w:sz w:val="24"/>
      <w:szCs w:val="24"/>
    </w:rPr>
  </w:style>
  <w:style w:type="paragraph" w:styleId="Votebar1" w:customStyle="1">
    <w:name w:val="vote-bar1"/>
    <w:basedOn w:val="Normal"/>
    <w:qFormat/>
    <w:rsid w:val="00e476e1"/>
    <w:pPr>
      <w:pBdr>
        <w:top w:val="single" w:sz="6" w:space="0" w:color="3B2E2E"/>
        <w:left w:val="single" w:sz="6" w:space="0" w:color="3B2E2E"/>
        <w:bottom w:val="single" w:sz="6" w:space="0" w:color="3B2E2E"/>
        <w:right w:val="single" w:sz="6" w:space="0" w:color="3B2E2E"/>
      </w:pBdr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3B2E2E"/>
      <w:sz w:val="2"/>
      <w:szCs w:val="2"/>
    </w:rPr>
  </w:style>
  <w:style w:type="paragraph" w:styleId="Votenobar1" w:customStyle="1">
    <w:name w:val="vote-no-bar1"/>
    <w:basedOn w:val="Normal"/>
    <w:qFormat/>
    <w:rsid w:val="00e476e1"/>
    <w:pPr>
      <w:bidi w:val="0"/>
      <w:spacing w:lineRule="auto" w:line="240" w:beforeAutospacing="1" w:afterAutospacing="1"/>
      <w:ind w:right="-30" w:hanging="0"/>
      <w:jc w:val="left"/>
    </w:pPr>
    <w:rPr>
      <w:rFonts w:ascii="Verdana" w:hAnsi="Verdana" w:eastAsia="Times New Roman" w:cs="Times New Roman"/>
      <w:color w:val="3B2E2E"/>
      <w:spacing w:val="-30"/>
      <w:sz w:val="24"/>
      <w:szCs w:val="24"/>
    </w:rPr>
  </w:style>
  <w:style w:type="paragraph" w:styleId="Votebarplus1" w:customStyle="1">
    <w:name w:val="vote-bar-plus1"/>
    <w:basedOn w:val="Normal"/>
    <w:qFormat/>
    <w:rsid w:val="00e476e1"/>
    <w:pPr>
      <w:shd w:val="clear" w:color="auto" w:fill="00FF0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Votebarminus1" w:customStyle="1">
    <w:name w:val="vote-bar-minus1"/>
    <w:basedOn w:val="Normal"/>
    <w:qFormat/>
    <w:rsid w:val="00e476e1"/>
    <w:pPr>
      <w:shd w:val="clear" w:color="auto" w:fill="FF000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Inputbox1" w:customStyle="1">
    <w:name w:val="inputbox1"/>
    <w:basedOn w:val="Normal"/>
    <w:qFormat/>
    <w:rsid w:val="00e476e1"/>
    <w:pPr>
      <w:bidi w:val="0"/>
      <w:spacing w:lineRule="auto" w:line="240" w:before="120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Cattitle1" w:customStyle="1">
    <w:name w:val="cattitle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2554C7"/>
      <w:spacing w:val="15"/>
      <w:sz w:val="27"/>
      <w:szCs w:val="27"/>
    </w:rPr>
  </w:style>
  <w:style w:type="paragraph" w:styleId="Chatboxoptions1" w:customStyle="1">
    <w:name w:val="chatbox-options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embertitle1" w:customStyle="1">
    <w:name w:val="member-title1"/>
    <w:basedOn w:val="Normal"/>
    <w:qFormat/>
    <w:rsid w:val="00e476e1"/>
    <w:pPr>
      <w:shd w:val="clear" w:color="auto" w:fill="F0DD90"/>
      <w:bidi w:val="0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2554C7"/>
      <w:sz w:val="18"/>
      <w:szCs w:val="18"/>
    </w:rPr>
  </w:style>
  <w:style w:type="paragraph" w:styleId="Dateandtime1" w:customStyle="1">
    <w:name w:val="date-and-time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0"/>
      <w:szCs w:val="20"/>
    </w:rPr>
  </w:style>
  <w:style w:type="paragraph" w:styleId="User1" w:customStyle="1">
    <w:name w:val="user1"/>
    <w:basedOn w:val="Normal"/>
    <w:qFormat/>
    <w:rsid w:val="00e476e1"/>
    <w:pPr>
      <w:spacing w:lineRule="auto" w:line="240" w:beforeAutospacing="1" w:afterAutospacing="1"/>
    </w:pPr>
    <w:rPr>
      <w:rFonts w:ascii="Verdana" w:hAnsi="Verdana" w:eastAsia="Times New Roman" w:cs="Times New Roman"/>
      <w:color w:val="3B2E2E"/>
      <w:sz w:val="20"/>
      <w:szCs w:val="20"/>
    </w:rPr>
  </w:style>
  <w:style w:type="paragraph" w:styleId="Usermsg1" w:customStyle="1">
    <w:name w:val="user-msg1"/>
    <w:basedOn w:val="Normal"/>
    <w:qFormat/>
    <w:rsid w:val="00e476e1"/>
    <w:pPr>
      <w:spacing w:lineRule="auto" w:line="240" w:beforeAutospacing="1" w:afterAutospacing="1"/>
    </w:pPr>
    <w:rPr>
      <w:rFonts w:ascii="Verdana" w:hAnsi="Verdana" w:eastAsia="Times New Roman" w:cs="Times New Roman"/>
      <w:color w:val="3B2E2E"/>
      <w:sz w:val="20"/>
      <w:szCs w:val="20"/>
    </w:rPr>
  </w:style>
  <w:style w:type="paragraph" w:styleId="Msg1" w:customStyle="1">
    <w:name w:val="msg1"/>
    <w:basedOn w:val="Normal"/>
    <w:qFormat/>
    <w:rsid w:val="00e476e1"/>
    <w:pPr>
      <w:spacing w:lineRule="auto" w:line="240" w:beforeAutospacing="1" w:afterAutospacing="1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Textfield1" w:customStyle="1">
    <w:name w:val="text-field1"/>
    <w:basedOn w:val="Normal"/>
    <w:qFormat/>
    <w:rsid w:val="00e476e1"/>
    <w:pPr>
      <w:bidi w:val="0"/>
      <w:spacing w:lineRule="auto" w:line="240" w:beforeAutospacing="1" w:afterAutospacing="1"/>
      <w:ind w:right="2100" w:hanging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Close1" w:customStyle="1">
    <w:name w:val="close1"/>
    <w:basedOn w:val="Normal"/>
    <w:qFormat/>
    <w:rsid w:val="00e476e1"/>
    <w:pPr>
      <w:pBdr>
        <w:bottom w:val="single" w:sz="6" w:space="1" w:color="777777"/>
      </w:pBdr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Module1" w:customStyle="1">
    <w:name w:val="module1"/>
    <w:basedOn w:val="Normal"/>
    <w:qFormat/>
    <w:rsid w:val="00e476e1"/>
    <w:pPr>
      <w:bidi w:val="0"/>
      <w:spacing w:lineRule="auto" w:line="240" w:beforeAutospacing="1" w:after="45"/>
      <w:ind w:left="45" w:hanging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odule2" w:customStyle="1">
    <w:name w:val="module2"/>
    <w:basedOn w:val="Normal"/>
    <w:qFormat/>
    <w:rsid w:val="00e476e1"/>
    <w:pPr>
      <w:bidi w:val="0"/>
      <w:spacing w:lineRule="auto" w:line="240" w:beforeAutospacing="1" w:after="45"/>
      <w:ind w:left="45" w:hanging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odule3" w:customStyle="1">
    <w:name w:val="module3"/>
    <w:basedOn w:val="Normal"/>
    <w:qFormat/>
    <w:rsid w:val="00e476e1"/>
    <w:pPr>
      <w:bidi w:val="0"/>
      <w:spacing w:lineRule="auto" w:line="240" w:beforeAutospacing="1" w:after="45"/>
      <w:ind w:left="45" w:hanging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odule4" w:customStyle="1">
    <w:name w:val="module4"/>
    <w:basedOn w:val="Normal"/>
    <w:qFormat/>
    <w:rsid w:val="00e476e1"/>
    <w:pPr>
      <w:bidi w:val="0"/>
      <w:spacing w:lineRule="auto" w:line="240" w:beforeAutospacing="1" w:after="45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vatar1" w:customStyle="1">
    <w:name w:val="avatar1"/>
    <w:basedOn w:val="Normal"/>
    <w:qFormat/>
    <w:rsid w:val="00e476e1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essageblock1" w:customStyle="1">
    <w:name w:val="message-block1"/>
    <w:basedOn w:val="Normal"/>
    <w:qFormat/>
    <w:rsid w:val="00e476e1"/>
    <w:pPr>
      <w:bidi w:val="0"/>
      <w:spacing w:lineRule="auto" w:line="240" w:beforeAutospacing="1" w:afterAutospacing="1"/>
      <w:ind w:right="855" w:hanging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essageheader1" w:customStyle="1">
    <w:name w:val="message-header1"/>
    <w:basedOn w:val="Normal"/>
    <w:qFormat/>
    <w:rsid w:val="00e476e1"/>
    <w:pPr>
      <w:pBdr>
        <w:top w:val="single" w:sz="6" w:space="3" w:color="F0DD90"/>
      </w:pBdr>
      <w:shd w:val="clear" w:color="auto" w:fill="D0EDED"/>
      <w:bidi w:val="0"/>
      <w:spacing w:lineRule="auto" w:line="240" w:beforeAutospacing="1" w:after="6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essagebody1" w:customStyle="1">
    <w:name w:val="message-body1"/>
    <w:basedOn w:val="Normal"/>
    <w:qFormat/>
    <w:rsid w:val="00e476e1"/>
    <w:pPr>
      <w:bidi w:val="0"/>
      <w:spacing w:lineRule="auto" w:line="240" w:beforeAutospacing="1" w:after="6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Messagefooter1" w:customStyle="1">
    <w:name w:val="message-footer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Statsfield1" w:customStyle="1">
    <w:name w:val="stats-field1"/>
    <w:basedOn w:val="Normal"/>
    <w:qFormat/>
    <w:rsid w:val="00e476e1"/>
    <w:pPr>
      <w:bidi w:val="0"/>
      <w:spacing w:lineRule="auto" w:line="240" w:before="60" w:after="150"/>
      <w:ind w:left="60" w:hanging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Topictitle1" w:customStyle="1">
    <w:name w:val="topictitle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B2E2E"/>
      <w:sz w:val="27"/>
      <w:szCs w:val="27"/>
    </w:rPr>
  </w:style>
  <w:style w:type="paragraph" w:styleId="Postbody1" w:customStyle="1">
    <w:name w:val="postbody1"/>
    <w:basedOn w:val="Normal"/>
    <w:qFormat/>
    <w:rsid w:val="00e476e1"/>
    <w:pPr>
      <w:bidi w:val="0"/>
      <w:spacing w:lineRule="atLeast" w:line="270" w:beforeAutospacing="1" w:afterAutospacing="1"/>
      <w:jc w:val="left"/>
    </w:pPr>
    <w:rPr>
      <w:rFonts w:ascii="Verdana" w:hAnsi="Verdana" w:eastAsia="Times New Roman" w:cs="Times New Roman"/>
      <w:color w:val="3B2E2E"/>
      <w:sz w:val="30"/>
      <w:szCs w:val="30"/>
    </w:rPr>
  </w:style>
  <w:style w:type="paragraph" w:styleId="H31" w:customStyle="1">
    <w:name w:val="h31"/>
    <w:basedOn w:val="Normal"/>
    <w:qFormat/>
    <w:rsid w:val="00e476e1"/>
    <w:pPr>
      <w:bidi w:val="0"/>
      <w:spacing w:lineRule="auto" w:line="240" w:before="0" w:afterAutospacing="1"/>
      <w:ind w:right="675" w:hanging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Profileicons1" w:customStyle="1">
    <w:name w:val="profile-icons1"/>
    <w:basedOn w:val="Normal"/>
    <w:qFormat/>
    <w:rsid w:val="00e476e1"/>
    <w:pPr>
      <w:bidi w:val="0"/>
      <w:spacing w:lineRule="auto" w:line="240" w:beforeAutospacing="1" w:after="75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esizebox1" w:customStyle="1">
    <w:name w:val="resizebox1"/>
    <w:basedOn w:val="Normal"/>
    <w:qFormat/>
    <w:rsid w:val="00e476e1"/>
    <w:pPr>
      <w:shd w:val="clear" w:color="auto" w:fill="AFC1CC"/>
      <w:bidi w:val="0"/>
      <w:spacing w:lineRule="atLeast" w:line="264" w:before="0" w:after="0"/>
      <w:jc w:val="right"/>
    </w:pPr>
    <w:rPr>
      <w:rFonts w:ascii="Verdana" w:hAnsi="Verdana" w:eastAsia="Times New Roman" w:cs="Times New Roman"/>
      <w:vanish/>
      <w:color w:val="3B2E2E"/>
      <w:sz w:val="24"/>
      <w:szCs w:val="24"/>
    </w:rPr>
  </w:style>
  <w:style w:type="paragraph" w:styleId="Resizeborder1" w:customStyle="1">
    <w:name w:val="resize_border1"/>
    <w:basedOn w:val="Normal"/>
    <w:qFormat/>
    <w:rsid w:val="00e476e1"/>
    <w:pPr>
      <w:pBdr>
        <w:top w:val="single" w:sz="6" w:space="0" w:color="F0DD90"/>
        <w:left w:val="single" w:sz="6" w:space="0" w:color="F0DD90"/>
        <w:bottom w:val="single" w:sz="6" w:space="0" w:color="F0DD90"/>
        <w:right w:val="single" w:sz="6" w:space="0" w:color="F0DD90"/>
      </w:pBd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esizecontent1" w:customStyle="1">
    <w:name w:val="resize_content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Resizefiller1" w:customStyle="1">
    <w:name w:val="resize_filler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item1" w:customStyle="1">
    <w:name w:val="at_item1"/>
    <w:basedOn w:val="Normal"/>
    <w:qFormat/>
    <w:rsid w:val="00e476e1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Autospacing="1" w:afterAutospacing="1"/>
      <w:ind w:right="30" w:hanging="0"/>
      <w:jc w:val="left"/>
    </w:pPr>
    <w:rPr>
      <w:rFonts w:ascii="Arial" w:hAnsi="Arial" w:eastAsia="Times New Roman" w:cs="Arial"/>
      <w:color w:val="3B2E2E"/>
      <w:sz w:val="24"/>
      <w:szCs w:val="24"/>
    </w:rPr>
  </w:style>
  <w:style w:type="paragraph" w:styleId="Atitem2" w:customStyle="1">
    <w:name w:val="at_item2"/>
    <w:basedOn w:val="Normal"/>
    <w:qFormat/>
    <w:rsid w:val="00e476e1"/>
    <w:pPr>
      <w:bidi w:val="0"/>
      <w:spacing w:lineRule="auto" w:line="240" w:before="15" w:after="15"/>
      <w:ind w:left="15" w:right="15" w:hanging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ddthisseparator1" w:customStyle="1">
    <w:name w:val="addthis_separator1"/>
    <w:basedOn w:val="Normal"/>
    <w:qFormat/>
    <w:rsid w:val="00e476e1"/>
    <w:pPr>
      <w:bidi w:val="0"/>
      <w:spacing w:lineRule="auto" w:line="240" w:before="0" w:after="0"/>
      <w:ind w:left="75" w:right="75" w:hanging="0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300b1" w:customStyle="1">
    <w:name w:val="at300b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300m1" w:customStyle="1">
    <w:name w:val="at300m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fxmode21" w:customStyle="1">
    <w:name w:val="atfxmode2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btn1" w:customStyle="1">
    <w:name w:val="atbtn1"/>
    <w:basedOn w:val="Normal"/>
    <w:qFormat/>
    <w:rsid w:val="00e476e1"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33333"/>
      <w:sz w:val="24"/>
      <w:szCs w:val="24"/>
    </w:rPr>
  </w:style>
  <w:style w:type="paragraph" w:styleId="Atbtn2" w:customStyle="1">
    <w:name w:val="atbtn2"/>
    <w:basedOn w:val="Normal"/>
    <w:qFormat/>
    <w:rsid w:val="00e476e1"/>
    <w:pPr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0066CC"/>
      <w:sz w:val="24"/>
      <w:szCs w:val="24"/>
    </w:rPr>
  </w:style>
  <w:style w:type="paragraph" w:styleId="Tmsg1" w:customStyle="1">
    <w:name w:val="tmsg1"/>
    <w:basedOn w:val="Normal"/>
    <w:qFormat/>
    <w:rsid w:val="00e476e1"/>
    <w:pPr>
      <w:bidi w:val="0"/>
      <w:spacing w:lineRule="auto" w:line="240" w:beforeAutospacing="1" w:afterAutospacing="1"/>
      <w:jc w:val="righ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error1" w:customStyle="1">
    <w:name w:val="at_error1"/>
    <w:basedOn w:val="Normal"/>
    <w:qFormat/>
    <w:rsid w:val="00e476e1"/>
    <w:pPr>
      <w:pBdr>
        <w:bottom w:val="single" w:sz="6" w:space="4" w:color="DF5666"/>
      </w:pBdr>
      <w:shd w:val="clear" w:color="auto" w:fill="F26D7D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4"/>
      <w:szCs w:val="24"/>
    </w:rPr>
  </w:style>
  <w:style w:type="paragraph" w:styleId="Atinp1" w:customStyle="1">
    <w:name w:val="atinp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promocontent1" w:customStyle="1">
    <w:name w:val="at-promo-content1"/>
    <w:basedOn w:val="Normal"/>
    <w:qFormat/>
    <w:rsid w:val="00e476e1"/>
    <w:pPr>
      <w:bidi w:val="0"/>
      <w:spacing w:lineRule="auto" w:line="240" w:before="180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promobtn1" w:customStyle="1">
    <w:name w:val="at-promo-btn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promotop1" w:customStyle="1">
    <w:name w:val="at-promo-top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promobtmffx1" w:customStyle="1">
    <w:name w:val="at-promo-btm-ffx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Atpromobtmie1" w:customStyle="1">
    <w:name w:val="at-promo-btm-ie1"/>
    <w:basedOn w:val="Normal"/>
    <w:qFormat/>
    <w:rsid w:val="00e476e1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B2E2E"/>
      <w:sz w:val="24"/>
      <w:szCs w:val="24"/>
    </w:rPr>
  </w:style>
  <w:style w:type="paragraph" w:styleId="Logo1" w:customStyle="1">
    <w:name w:val="logo1"/>
    <w:basedOn w:val="Normal"/>
    <w:qFormat/>
    <w:rsid w:val="00e476e1"/>
    <w:pPr>
      <w:bidi w:val="0"/>
      <w:spacing w:lineRule="auto" w:line="240" w:beforeAutospacing="1" w:afterAutospacing="1"/>
      <w:jc w:val="left"/>
      <w:textAlignment w:val="top"/>
    </w:pPr>
    <w:rPr>
      <w:rFonts w:ascii="Verdana" w:hAnsi="Verdana" w:eastAsia="Times New Roman" w:cs="Times New Roman"/>
      <w:color w:val="3B2E2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dryasser73islam.ahlamountada.com/t9655-topic#top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dryasser73islam.ahlamountada.com/t9655-topic#bott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4793</Words>
  <Characters>27323</Characters>
  <CharactersWithSpaces>3205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1:00Z</dcterms:created>
  <dc:creator>Tmim Moon</dc:creator>
  <dc:description/>
  <dc:language>en-US</dc:language>
  <cp:lastModifiedBy>Tmim Moon</cp:lastModifiedBy>
  <dcterms:modified xsi:type="dcterms:W3CDTF">2013-12-0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