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الاختبار 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>أقسام عددي ولفظي وتربوي وتخصص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>وهدا نموذج للجزء التربوي مع الحل ولا تنسونا من الدعاء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أي مما يأتي يعد هدفاً عاما من أهداف التربية في المملكة العربية السعودية ؟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إعداد الإنسان الصالح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نمية القدرة اللغوية للفر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عليم مهارة القراءة والكتاب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نمية التذوق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لحس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فن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مفهوم التربية هو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مجموعة من الإجراءات المنظمة التي تهدف إلى تنمية شخصية الفر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عملية عقلية معرفية ينتج عنها تغير في سلوك الفر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سلسلة من الاستجابات المعرفية الحركية المتناسق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كل ما سبق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إذا لم يبت الحاج في مزدلفة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فسد حجه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زمه الرجوع والمبيت في مزدلفة ليلة أخرى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يجب عليه دم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يس عليه شيء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في أي سنة هجرية حدثت معركة أحد ؟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لثاني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الثالثة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لرابع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لخامسة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أول وزير للمعارف في المملكة العربية السعودية هو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خادم الحرمين الشريفين الملك فهد بن عبدالعزيز آل سعو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صاحب السمو الملكي الأمير سلطان بن عبدالعزيز آل سعو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محمد بن مانع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عبدالعزيز بن عبدا لله الخويطر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عندما أتعرض لضغوط رؤسائي في العمل فإنني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تحمل هذه الضغو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رفض الاستجابة لهذه الضغو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واجه هذه الضغو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ناقش رؤسائي في هذه الأمور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0"/>
          <w:szCs w:val="2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أي مما يأتي يعتبر من العوامل المؤثرة في الصحة النفسية ؟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بيئة فق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وراثة فق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تفاعل البيئة والوراثة بنسب متساوي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تفاعل البيئة والوراثة بنسب مختلفة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يعّرف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مفهوم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 الفروق الفردية بأنه تلك الاختلافات في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مستوى خصائص الأفرا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نوع خصائص الأفرا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ستعدادات الأفرا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عدد الخصائص عند الأفرا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يعتبر مفهوم تشكيل السلوك من مفاهيم نظرية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محاولة والخط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الاشتراط الإجرائي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استبصار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اشتراط الكلاسيك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من خصائص مراحل النمو المعرفي عند بياجيه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ن كل مرحلة منفصلة عن الأخرى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ن كل مرحلة تؤثر وتتأثر بالمراحل الأخرى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>.</w:t>
      </w:r>
      <w:r>
        <w:rPr>
          <w:rFonts w:cs="Simplified Arabic" w:ascii="Simplified Arabic" w:hAnsi="Simplified Arabic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أن الأفراد متساوون في الفترة العمرية للوصول إلى هذه المراحل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يس هناك فروق فردية في خصائص هذه المراحل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إثابة المتعلم أثناء عملية التعلم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قلل من الاستجابة المتعلم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يس لها تأثير على الاستجاب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u w:val="single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تقوي دافعية المتعلم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>.</w:t>
      </w:r>
      <w:r>
        <w:rPr>
          <w:rFonts w:cs="Simplified Arabic" w:ascii="Simplified Arabic" w:hAnsi="Simplified Arabic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ؤثر على ذاكرة المتعل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عندما يحدث مشكلة بيني وبين أحد زملائي المعلمين ألجأ إلى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مناقشة هذه المشكلة مع زملائي المعلمين لحلها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جلوس بمفردي للتفكير في حل هذه المشكل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ابتعاد عن التفكير في هذه المشكل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إحالة المشكلة إلى إدارة المدرسة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أي مما يأتي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 يعد من عناصر المنهج ؟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أهداف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فلسفة المجتمع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محتوى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التقويم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أي مما يأتي لا يعتبر من المعايير المناسبة لاختيار طريقة التدريس ؟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سهولة استخدامها في جميع الظروف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مراعاتها مبدأ تكامل الخبرات التعليم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قابليتها للتعديل تبعـًا للمتغيرات التي قد تطر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ممكنة وقابلة للتنفيذ في حدود الزمن المعطى لها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b/>
          <w:bCs/>
          <w:color w:val="000000"/>
          <w:sz w:val="20"/>
          <w:szCs w:val="20"/>
        </w:rPr>
        <w:t>15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أي من العبارات التالية الأقل دقة في معرفة الخبرات السابقة لدى الطلاب ؟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الاستفادة من الدراسات التربوي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استفادة من خبرات المعلمين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اختبارات القبل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خبرة الشخصية للمعل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أي مما يأتي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لا يعتبر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 من مزايا طريقة المناقشة ؟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زيد من إيجابية التلميذ في العملية التعليم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نمي لدى التلميذ مهارات اجتماع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نمي لدى التلاميذ الثقة بالنفس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تنمي المهارات الحركية لدى التلاميذ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أي من العوامل التالية لا يؤثر في فهم الرسالة التعليمية ؟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وسيلة المستخدمة في الاتصال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أسلوب المستخدم في إيصال الرسال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معرفة المستقبل بالوسيلة التعليمي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هتمام المستقبل بالتغذية الراجع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أي أنواع التقويم التالية يصلح للتقويم المستمر في العملية التعليمية ؟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قبل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تكوين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ختام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لاشيء مما ذكر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0"/>
          <w:szCs w:val="20"/>
        </w:rPr>
        <w:t>19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كون الاختبار صادقا اذا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قاس ما وضع لقياسه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كانت درجات الطلبة مرتفع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كانت النتائج مستقرة بتكرار القياس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حصل الطالب على نفس الدرجة مهما اختلف المصححون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أفضل معامل صعوبة للسؤال في اختبار تحصيلي هو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0"/>
          <w:szCs w:val="20"/>
        </w:rPr>
        <w:t>10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 %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0"/>
          <w:szCs w:val="20"/>
        </w:rPr>
        <w:t>25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 %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</w:rPr>
        <w:t>50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 %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0"/>
          <w:szCs w:val="20"/>
        </w:rPr>
        <w:t>90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 %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1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من عيوب الأسئلة الموضوعية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صعوبة تصحيحها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عدم شموليتها للمحتوى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ذاتية في التصحيح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صعوبة إعدادها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2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المقياس الإحصائي الذي يشير إلى معدل درجات التلاميذ هو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متوسط الحساب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وسي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انحراف المعيار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درجة المعيار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لجدول المواصفات بعدان هما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قديرات ومعايير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هداف وأنشط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حتياجات المعلم والمتعل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هداف ومحتوى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عند بناء الخطة التدريسية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ضع خطتي التدريسية حسب ما جاءت في الكتاب المدرسي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آخذ بعين الاعتبار خبرات ومعلومات التلاميذ السابقة ذات العلاقة بالمادة العلمية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راعى أن لا تكون خطة التدريس متحدية لعقول التلاميذ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ا أدخل معرفتي بخلفية التلاميذ الاجتماعية في عملية التخطي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تقوم إدارتي للصف على الأساس التالي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مساعدة التلاميذ على رؤية العلاقات بين المواد الدراسية المختلفة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علم المادة الدراسية بصرف النظر عن الآراء التربوية المختلف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شجيع التنافس اللامحدود بين التلاميذ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لاشيء مما ذكر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واحدة من البدائل التالية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ليست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 صحيحة فيما يتعلق بالاستفادة من نتائج التقويم في توجيه التعلم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ستخدامها للتخطيط لطرق مختلفة في التدريس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دورها في تحديد الزمن المناسب لمراجعة المحتوى المعرفي للمادة غير ضروري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ا أرى لها دوراً في تحديد كيفية مراجعة المحتوى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ستخدم لوضع خطة تعليمية لدعم الخطط الفردية للتعل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عند التخطيط للتدريس آخذ بعين الاعتبار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ختلاف المستويات العقلية للتلاميذ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ختلاف الخلفيات الثقافية له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سهولة وصولهم إلى مصادر المعرف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جميع ما ذكر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عند صياغة الأهداف التربوية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آخذ جميع مستويات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لوم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معرفية فقط بعين الاعتبار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أركز على المستويات العليا لتصنيف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لوم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) 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أركز على المستويات الثلاثة الأولى لتصنيف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بلو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)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لأنها هي المهمة في بناء الاختبارات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آخذ المجال المعرفي والمجال الانفعالي والمجال النفس حركي بعين الاعتبار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لكي أحقق أكبر قدر من التعليم الذاتي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هيء البيئة التعليمية المناسب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وفر مصادر التعلم اللازم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شجع التلاميذ واحترم آراءهم وشخصياتهم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واحدة من البدائل التالية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 ينبغي مراعاتها عند صياغة أهداف التعلم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شمولية الأهداف لجوانب شخصية التلميذ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شمولية الأهداف لاهتمامات التلاميذ ورغباتهم وميوله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نمية قدرة التلاميذ على حل المشكلات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تلبية توقعات التلاميذ المدرسية والمنزلي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1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القضية المركزية في التخطيط للتدريس هي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تحقيق أهداف المواد التعليمي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حترام شخصية الطالب وتقبل أفكاره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نقل المعلومات والتراث إلى الجيل الجدي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فعيل دور الطالب في العملية التعليم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2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واحدة من البدائل التالية غير مناسبة لتحقيق مشاركة جميع التلاميذ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لتمهيد للدرس لجذب انتباه التلاميذ والمحافظة على استمراريته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نظيم التلاميذ في مجموعات عمل للتعل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خذ آراء التلاميذ وأفكارهم بعين الاعتبار في أثناء التدريس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استخدام أسلوب المحاضرة والعروض العملي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واحدة مما يلي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لا تساعد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 على استمرارية تعلم التلاميذ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ستخدام العروض العمل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ستخدام الكتب والمراجع ومصادر المعرفة المختلف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تتبع أخطاء التلاميذ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ستخدام أسلوب التعلم من خلال العمل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4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لتنمية الاستقلالية والقدرة على اتخاذ القرارات عند التلاميذ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طلب منهم التقيد بالتعليمات الصفية والكتاب المقرر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نظم التلاميذ في مجموعات عمل صغير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حدد لهم واجباتهم وما ينبغي عليهم عمله بالتفصيل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كل ما ذكر صحيح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لتنمية التعلم الذاتي لجميع التلاميذ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حفز التلاميذ الأقوياء على التعلم في ضوء الأهداف التربو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أتيح الفرصة لجميع التلاميذ لوصف عملية تعلمهم وأشجعهم على ذلك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ستخدم مصادر تعلم محددة ولا أشتت انتباه التلاميذ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ا أشغل التلاميذ في تقويم أعمال زملائه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عندما يقع نزاع بين تلميذين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درس نوع العلاقة بين التلميذين للتوصل إلى حل موفق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تصل بوالدي التلميذين مستفسرًا عن نوع العلاقة بينهما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تجاهل الأمر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خرجهما إلى مدير المدرسة لنيل العقاب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7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إذا كان أحد الطلاب مصدر إزعاج للمعلم ، فإن الإجراء التقليدي الذي يتخذه المعلم لدعم تعلم الطلاب هو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إرساله لمدير المدرس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اتصال بوالديه على الفور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إعطاؤه بعض الأعمال الإضافي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اتصال بمرشد الطلاب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8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لكي يستثمر المعلم الوقت التعليمي بطريقة فعّالة فإن عليه أن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كون قائد الفصل في جميع نواحي النشا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قوم بتلقين الطلاب مواد دراس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رشد الطلاب لتوجيه نشاطه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وضح أن النشاط في الفصل يجب أن يعكس البيئة المحل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أفضل طريقة يمكن من خلالها إعطاء الإدارة المدرسية فكرة عن أداء التلاميذ في الاختبار هي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زويد الإدارة بقائمة بأسماء التلاميذ ودرجاته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زويد الإدارة بقائمة الدرجات ومرفق بها انطباعات المعلم العامة عن التلاميذ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ستخدام بعض الإحصاءات الوصفية لدرجات التلاميذ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ستخدام الإحصاء التحليل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الإستنتاجي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تحديد الدلالة الإحصائية للفروق بين الدرجات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الوسط الحسابي للقيم التالية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0"/>
          <w:szCs w:val="20"/>
        </w:rPr>
        <w:t>3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</w:rPr>
        <w:t>5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0"/>
          <w:szCs w:val="20"/>
        </w:rPr>
        <w:t>7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0"/>
          <w:szCs w:val="20"/>
        </w:rPr>
        <w:t>8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بعد تطبيقك لاختبار موضوعي لاحظت أن درجة الثبات للاختبار منخفضة فإن الإجراء الذي تتبعه هو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تزيد عدد الأسئلة الجيدة في الاختبار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ضمّن الاختبار أسئلة صعب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عتمد على أكثر من مصحح واح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تهمل الأمر لأن الثبات غير ضروري للاختبارات التحصيلي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2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عند إعداد أسئلة الاختبار لتقويم تعلم التلاميذ فإنني أراعي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غاية من عملية التقوي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معارف والمهارات المتوفرة لدى التلاميذ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وقت المتاح للإجابة عن الاختبار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كل ما ذكر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3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عند تقويم التلميذ يجب على المعلم أن يعمل على جمع معلومات عن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تحصيل الأكاديمي للتلميذ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مظاهر المختلفة للشخصية لديه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تجاهاته وميوله وقدراته وقيمه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كل ما ذكر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4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أهم معايير اختيارك لاختبار تحصيلي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هو الاهتمام أولاً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بصدق الاختبار وثباته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موضوعيته وسهولة تطبيقه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سهولة إجراءات تصحيحه وقلة التكلفة لتطبيقه وتصحيحه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وجود معايير له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5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عندما تبني سؤالاً مقاليـًا يقيس قدرة التلاميذ على مستوى التقويم فإنك تبدأ سؤالك بـ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عدد ، وبين ، واذكر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برهن على ، نظم ، أعرب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..........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ج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احكم على ، انق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>...........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قارن ، صنف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............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الخ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6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إذا سألني أحد التلاميذ عن معلومة لا أعرفها فإنني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جيب على السؤال بأي معلومة لد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ؤجل الإجابة وأطلع على المصادر ذات العلاق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تجاهل السؤال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طلب من التلاميذ الإجابة عن السؤال بأي صور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7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لتطوير مهاراتي المهنية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طلع على كل ما هو جديد خاص بالمهن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تبادل الخبرات مع زملائ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ناقش الصعوبات والمشكلات التي تعترضني مع المختصين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كل ما ذكر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أثناء تنفيذ أسبوع العناية بالشجرة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حث التلاميذ على المشارك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شارك وأحث التلاميذ على المشارك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شارك بنفسي فق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تجاهل موضوع المشارك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أفضل طريقة للاتصال بأولياء أمور التلاميذ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حدد لهم موعداً لمقابلتي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قابلهم فقط إذا هم حضروا للمدرس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رسل لهم خطابات فق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حمل التلاميذ رسائل شفوية لأولياء أمورهم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عند التخطيط لمعرض النشاط العلمي في المدرسة فإنني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قوم بإنجاز العمل منفردًا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شترك مع زملائي لإنجاز هذا العمل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نجز ما يطلبه مني مدير المدرسة فقط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عتذر عن هذا العمل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51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عند تعارض وقت موعد شخصي مع وقت أعمال خاصة بالمدرسة فإنني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عتذر عن الموعد الشخصي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بحث عن أعذار لعدم ذهابي للمدرس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أذهب أولاً للموعد الشخصي ثم إلى المدرسة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.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د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0"/>
          <w:sz w:val="20"/>
          <w:szCs w:val="20"/>
          <w:u w:val="single"/>
          <w:rtl w:val="true"/>
        </w:rPr>
        <w:t xml:space="preserve">أؤجل الموعد الشخصي وأذهب إلى المدرسة </w:t>
      </w:r>
      <w:r>
        <w:rPr>
          <w:rFonts w:cs="Simplified Arabic" w:ascii="Simplified Arabic" w:hAnsi="Simplified Arabic"/>
          <w:color w:val="FF0000"/>
          <w:sz w:val="20"/>
          <w:szCs w:val="20"/>
          <w:u w:val="single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72</Words>
  <Characters>8962</Characters>
  <CharactersWithSpaces>105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8:00Z</dcterms:created>
  <dc:creator>Tmim Moon</dc:creator>
  <dc:description/>
  <dc:language>en-US</dc:language>
  <cp:lastModifiedBy>Tmim Moon</cp:lastModifiedBy>
  <dcterms:modified xsi:type="dcterms:W3CDTF">2013-12-0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