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92" w:right="0" w:hanging="992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بر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خص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] 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ج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ثانية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Cs w:val="28"/>
        </w:rPr>
        <w:t>1319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ـ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06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3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اقب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باش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إيجاب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عال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ب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وع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ف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ّ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كت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ج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فع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ع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د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تا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ل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نب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0.2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0.30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ات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نحر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يا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ا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راس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كولوجية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لق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ن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بدا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ت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عور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اج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ح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سال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ت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خ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ؤ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فا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هتما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حاج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ه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ياغ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هد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ل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ن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تض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رد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سب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لو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ي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ائ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مجتمع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و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ناه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و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در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05" w:right="0" w:hanging="7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اق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داف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ض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ت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ج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د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ر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وسائ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ض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نامجـ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ضافيـ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صـً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ر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شارك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ب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يم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نا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ل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ختل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ميذ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ض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ر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راس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ع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لو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طب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قو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تضي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ظ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س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ستج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تطلب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ا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رف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أخ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تخ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ال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و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نو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ضمي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يم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قي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واض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ُ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د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ف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اصف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شع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لامي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ول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ور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تائ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و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 [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با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ض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راء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709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قا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أك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و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ديل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FF0000"/>
          <w:sz w:val="28"/>
          <w:szCs w:val="28"/>
          <w:rtl w:val="true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در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اس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و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قابل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اقش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ت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Cs w:val="28"/>
          <w:rtl w:val="true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آرائ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ر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985" w:footer="851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8070</wp:posOffset>
              </wp:positionH>
              <wp:positionV relativeFrom="paragraph">
                <wp:posOffset>283845</wp:posOffset>
              </wp:positionV>
              <wp:extent cx="56699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35pt" to="530.5pt,22.3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23990</wp:posOffset>
              </wp:positionH>
              <wp:positionV relativeFrom="paragraph">
                <wp:posOffset>-28575</wp:posOffset>
              </wp:positionV>
              <wp:extent cx="213360" cy="27495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3.7pt;margin-top:-2.2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44575</wp:posOffset>
              </wp:positionH>
              <wp:positionV relativeFrom="paragraph">
                <wp:posOffset>245745</wp:posOffset>
              </wp:positionV>
              <wp:extent cx="548322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1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19.35pt" to="513.95pt,19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>–</w:t>
    </w:r>
    <w:r>
      <w:rPr>
        <w:rtl w:val="true"/>
      </w:rPr>
      <w:t xml:space="preserve">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تربوية</w:t>
    </w:r>
    <w:r>
      <w:rPr>
        <w:rtl w:val="true"/>
      </w:rPr>
      <w:t xml:space="preserve"> </w:t>
    </w:r>
    <w:r>
      <w:rPr>
        <w:rFonts w:cs="Monotype Koufi"/>
        <w:rtl w:val="true"/>
      </w:rPr>
      <w:tab/>
      <w:tab/>
      <w:t xml:space="preserve">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أ</w:t>
    </w:r>
    <w:r>
      <w:rPr>
        <w:szCs w:val="28"/>
        <w:rtl w:val="true"/>
      </w:rPr>
      <w:t xml:space="preserve">]    </w:t>
    </w:r>
    <w:r>
      <w:rPr>
        <w:szCs w:val="28"/>
        <w:rtl w:val="true"/>
      </w:rPr>
      <w:t xml:space="preserve">            </w:t>
    </w:r>
    <w:r>
      <w:rPr>
        <w:szCs w:val="28"/>
        <w:rtl w:val="true"/>
      </w:rPr>
      <w:t xml:space="preserve">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1</w:t>
    </w:r>
    <w:r>
      <w:rPr>
        <w:rtl w:val="true"/>
        <w:rStyle w:val="PageNumber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-"/>
      <w:lvlJc w:val="righ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15:00Z</dcterms:created>
  <dc:creator>LSK</dc:creator>
  <dc:description>Shankar's Birthday falls on 25th July.  Don't Forget to wish him</dc:description>
  <cp:keywords>Birthday</cp:keywords>
  <dc:language>en-US</dc:language>
  <cp:lastModifiedBy>Tmim Moon</cp:lastModifiedBy>
  <cp:lastPrinted>2004-07-06T08:20:00Z</cp:lastPrinted>
  <dcterms:modified xsi:type="dcterms:W3CDTF">2013-12-12T01:15:00Z</dcterms:modified>
  <cp:revision>2</cp:revision>
  <dc:subject>Birthday</dc:subject>
  <dc:title>Are You suprised ?</dc:title>
</cp:coreProperties>
</file>