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أول فئات المعوقين التي حظيت بالرعاية والاهتما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ص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كفوفو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خلفون عقلياً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وحديو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فق مؤتمر العمل العربي بالأرد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ى ما يسمى بالتوصية العربية </w:t>
      </w:r>
      <w:r>
        <w:rPr>
          <w:rFonts w:cs="Arial" w:ascii="Arial" w:hAnsi="Arial"/>
          <w:b/>
          <w:bCs/>
          <w:color w:val="000000"/>
        </w:rPr>
        <w:t>1993/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شأ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ربية وتأهيل المعوقين في بيئاتهم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أهيل وتشغيل المعوقين وإدماجه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دم منح المعوقين أية مميزات 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ح المعوقين درجات وظيفية أعلى من مؤهلات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ت تسمى الجهة المسؤولة عن التربية الخاصة بوزارة التربية والتعليم بالمملكة العربية والسعودية بـــ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مانة العامة للتعليم الخا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إدارة التعليم الخاص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مانة العامة للتربية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يرية العامة لبرامج التعليم الخا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صد بالتربية الخاص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الة من القصور الملموس في الأداء الوظيفي الحالي للف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رامج والخطط والاستراتيجيات المصممة لتلبية الاحتياجات الخاصة لغير العاديي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سلوب تربوي يتم من خلاله تعليم مجموعة متجانسة من المعوقين من حيث القدرات والمهارات والاهتمام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ملية منسقة لمساعدة المعوق على تحقيق أقصى درجة ممكنة من الفاعلية الوظي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أهداف التربية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صدار حركة نقل معلمي التربية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كشف عن ذوي الاحتياجات التربوية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حديد احتياجات برامج التربية الخاصة من الوسائل التعليم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ساهم معلم التربية الخاصة في اكساب طلابه المهارات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واص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ب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طار المنظم للعمل بمعاهد وبرامج التربية الخاصة بالسعودية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نظام رعاية المعوق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واعد التنظيمية لمعاهد التربية الخاص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يثاق رعاية المعوق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ي مما يلي يمثل فئات التربية الخاصة ؟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صعوبات الت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وقون سمعياً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هوبو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د عملية القياس والتشخيص الأساس الذي يعتمد عليه 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نجاح الطلاب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صميم البرامج التربوية المناسبة لكل تلميذ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وفير المقاييس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صد بعملية التشخيص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كم على السلوك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فسير نتائج القياس والتقويم </w:t>
      </w:r>
      <w:r>
        <w:rPr>
          <w:rFonts w:cs="Arial" w:ascii="Arial" w:hAnsi="Arial"/>
          <w:b/>
          <w:bCs/>
          <w:color w:val="FF0000"/>
          <w:rtl w:val="true"/>
        </w:rPr>
        <w:t xml:space="preserve">.&gt;&gt; </w:t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عطاء وصف لظاهرة م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A0522D"/>
          <w:rtl w:val="true"/>
        </w:rPr>
        <w:t>ث‌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A0522D"/>
          <w:rtl w:val="true"/>
        </w:rPr>
        <w:t xml:space="preserve">.&gt;&gt; </w:t>
      </w:r>
      <w:r>
        <w:rPr>
          <w:rFonts w:cs="Arial" w:ascii="Arial" w:hAnsi="Arial"/>
          <w:b/>
          <w:bCs/>
          <w:color w:val="A0522D"/>
        </w:rPr>
        <w:t>40</w:t>
      </w:r>
      <w:r>
        <w:rPr>
          <w:rFonts w:cs="Arial" w:ascii="Arial" w:hAnsi="Arial"/>
          <w:b/>
          <w:bCs/>
          <w:color w:val="A0522D"/>
          <w:rtl w:val="true"/>
        </w:rPr>
        <w:t>%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سس عملية القياس والتشخيص لذوي الاحتياجات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ستخدام مقاييس مقنن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ن تكون المقاييس ملائمة لبيئة الطف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ضوح تعليمات المقاييس المستخد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تنتهي عملية القياس والتشخيص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جمع معلومات عن الطف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تخاذ قرار بتحديد المكان التربوي المناسب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فسير نتائج القياس والتشخي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تابة التقرير النهائي عن حالة الطف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وم فريق القياس والتشخيص بـ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كان التربوي المناسب للتلميذ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يام بعملية القياس والتشخي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فسير النتائج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صد بالدمج التربوي في التربية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مج جميع ذوي الاحتياجات الخاصة في الفصول الع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مج ذوي الاحتياجات الخاصة في الأنشطة غير الص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غلاق المعاهد النه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عليم ذوي الاحتياجات الخاصة في البيئات الأقل تقييداً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فوائد الدمج التربو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تاحة فرص وظيفية للمعلمين في المدرسة الع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نمية المهارات التشخيصية لمعلمي التربية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كزية تعليم ذوي الاحتياجات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حصول ذوي الاحتياجات الخاصة على فرص تعليم مناسب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تطلبات الدمج التربو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زل ذوي الاحتياجات الخاصة عن أسر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وفير مناهج مختلفة عن مناهج التعليم العا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هيئة المدرسة العادية قبل الدمج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لقي التلميذ مساعدة في حجرة خاصة حسب جدول ثابت من قبل معلم التربية الخاصة يسمى برنامج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غرفة المصادر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المستشا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صول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خدمات المساندة للتربية الخاصة في المدرسة العاد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أهيل الطب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أهيل المهن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صحيح عيوب النطق والكلا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لي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صد بالتدخل المبكر في التربية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مجموع البرامج المتخصصة التي تقدم للطفل وأسرته لحظة اكتشاف الإعاق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رامج التي تقدم للطفل قبل دخوله المدرس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دمات التشخيصية التي تقدم للطف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دمات التربوية التي تقدم للطف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خطوات التدخل المبكر في التربية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شخي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كتابة التقرير عن الح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شكيل فريق التدخ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د يترتب على تصنيف المعوقي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هولة تكيف المعاق في الحياة العا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قبل الآباء والأمهات لأبائهم المعاق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زل الطفل المعاق عن المجتم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6400"/>
          <w:rtl w:val="true"/>
        </w:rPr>
        <w:t xml:space="preserve">. &gt;&gt;&gt; ( </w:t>
      </w:r>
      <w:r>
        <w:rPr>
          <w:rFonts w:ascii="Arial" w:hAnsi="Arial"/>
          <w:b/>
          <w:b/>
          <w:bCs/>
          <w:color w:val="006400"/>
          <w:rtl w:val="true"/>
        </w:rPr>
        <w:t>بالنموذج مذكورة فقرة</w:t>
      </w:r>
      <w:r>
        <w:rPr>
          <w:rFonts w:cs="Arial" w:ascii="Arial" w:hAnsi="Arial"/>
          <w:b/>
          <w:bCs/>
          <w:color w:val="00640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+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شكلات التربية الخاصة بالمملكة العربية السعود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ضعف برامج التدخل المبك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لة الموارد المالية اللاز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دم تفهم شرائح المجتمع لبرامج التربية ال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ستراتجيات العمل مع أسر ذوي الاحتياجات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إشراك الوالدين بشكل مباشر في البرنامج التربوي للطف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حاسبة الوالدين على تقصير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شاركة الوالدين قلقهم على حالة ابنه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خفاء المعلومات بشأن حالة الطفل عن الوالد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لمعلم التربية الخاصة المساهمة في توعية المجتمع بذوي الاحتياجات الخاصة ع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شرات التوعو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دوات والمحاضر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جالس الآبا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قصد ببناء السلوك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زيز الإيجابي المنظم للاستجابات المرغو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جاهل المنظم للاستجابات غير المرغو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ضافة المثيرات الإيجابية وإزالة المثيرات المنفر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نجاح عملية تعديل السلوك لابد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كيز على السلوك الظاه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مل مع السلوك بوصفه محكوماً بنتائ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جراء عملية التعديل في البيئة الطبيعية التي يحدث فيه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ي من نظريات بناء وتعديل السلوك الأحدث فيما ي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شراط الكلاسيك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لم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علم المعرف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شراط الإجرائ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د استخدام العقاب في تعديل السلوك يفضل أن يتم من خل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ريض الفرد لمثيرات منفر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حرمان الفرد من الحصول على التعزيز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قاب الجسد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دراسي لذوي الاحتياجات الخ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أخذ في الاعتبار خصوصية الف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طبيقه على كل فئات الإعاق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ابل للتطبيق على العادي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لا يتفق مع المناهج المعدة للعاديي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بر عن الخطة التربوية الفردية بأنها وصف مكتو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لتواصل والتنسيق الإداري بين أطراف العملية التعلي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لجهد الذي يبذله المعلم مع تلاميذ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لجميع الخدمات التربوية المساندة التي تقتضيها احتياجات التلميذ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جميع الخدمات التي تطلبها المدرسة لنجاح برنامج الدمج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أهداف الأساسية للخطة التربوية الفرد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الظروف البيئية للتلميذ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مج ذوي الاحتياجات الخاصة مع أقرانهم في المدرسة الع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ل المشكلات التي قد يعاني منها التلميذ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ضمان حق التلميذ في تلقي خدمات تربوية تلبي جميع احتياجاته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تطلبات إعداد الخطة التربوية الفردية مشارك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سرة في بداية إعداد الخطة فقط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علم التربية الخاصة في وضع البرنامج التعليمي للتلميذ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فريق متعدد التخصصات في إعداد وتنفيذ وتقييم الخط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م تقويم تحقيق الأهداف في الخطة التربوية الفرد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ة كل شه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ة كل شهر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ة كل فصل دراس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شكل مستمر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عتمدت أنظمة تقديم الخدمة لذوي الاحتياجات الخاصة في بداياتها 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لاجئ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صول التعليمية داخل المدارس الع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كز التعليم الداخ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هد النه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A3A3A"/>
          <w:rtl w:val="true"/>
        </w:rPr>
        <w:t xml:space="preserve">- </w:t>
      </w:r>
      <w:r>
        <w:rPr>
          <w:rFonts w:ascii="Arial" w:hAnsi="Arial"/>
          <w:b/>
          <w:b/>
          <w:bCs/>
          <w:color w:val="3A3A3A"/>
          <w:rtl w:val="true"/>
        </w:rPr>
        <w:t xml:space="preserve">العالمان النفسيان اللذان كان لهما دور بارز في تطوير خدمات التربية الخاصة في التشخيص لجالات الإعاقة العقلية هما </w:t>
      </w:r>
      <w:r>
        <w:rPr>
          <w:rFonts w:cs="Arial" w:ascii="Arial" w:hAnsi="Arial"/>
          <w:b/>
          <w:bCs/>
          <w:color w:val="3A3A3A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وكسلر وبينيه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فرويد وبياجي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هوي وبافلوف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كنر وماسلو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شير تعريف الجمعية الأمريكية للإعاقة العقلية على أن الأداء الوظيفي العقلي يقل عن متوسط الذكاء بــ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حراف معيار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حراف معياري ونصف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نحرافين معياريي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ثلاث انحرافات معي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13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نواع السلوك التكي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يجابي والسلب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نسحابي والعدوان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دميري والعشوائي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خريبي والفوضو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د العدوانية والتمرد والنمطية والنشاط الزائد من المظاهر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مائ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لي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دراك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خص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م استخراج درجة الذكاء وفق المعادلة التال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/>
          <w:rtl w:val="true"/>
        </w:rPr>
        <w:t xml:space="preserve">÷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FF0000"/>
          <w:rtl w:val="true"/>
        </w:rPr>
        <w:t xml:space="preserve">÷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FF0000"/>
          <w:rtl w:val="true"/>
        </w:rPr>
        <w:t xml:space="preserve">× 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/>
          <w:rtl w:val="true"/>
        </w:rPr>
        <w:t xml:space="preserve">×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/>
          <w:rtl w:val="true"/>
        </w:rPr>
        <w:t xml:space="preserve">÷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/>
          <w:rtl w:val="true"/>
        </w:rPr>
        <w:t xml:space="preserve">÷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رجة ذكاء القابلون للتعلم تتراوح مابي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5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75</w:t>
      </w:r>
      <w:r>
        <w:rPr>
          <w:rFonts w:cs="Arial" w:ascii="Arial" w:hAnsi="Arial"/>
          <w:b/>
          <w:bCs/>
          <w:color w:val="FF0000"/>
          <w:rtl w:val="true"/>
        </w:rPr>
        <w:t xml:space="preserve"> 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13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رتكز برامج فئة القابلين للتدريب في مجملها على المج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هن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كاديم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عاية الدائ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فيه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ركز بياجيه في نظريته المعرفية النمائية ع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ثير والاستجا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مليات العقل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لم بالنمذج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لم بالمحاولة والخطأ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تبر نظرية التعلم بالتقليد من أكثر النظريات قيمة في ميدان الإعاقة العقلية نظراً لأهميتها 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فسير بعض أشكال التعلم البسيط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وظيف بعض المعززات في تعديل السلوك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علم الكثير من أشكال السلوك الجديد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فسير النمو العقلي للمعاقين عقلياً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رض داون عبارة عن خلل في الكرموزمات يحدث خلال فترة الانقسام الخلوي في الكرموزم رق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خطر مرحلة عمرية يتعرض فيها الجنيين لمخاطر قد تؤدي للإعاقة العقلي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ثلاثة أشهر الأولى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ثلاثة أشهر الوسطى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ثلاثة الأشهر الأخير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د الولا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طرق العملية للاستدلال على نسبة انتشار الإعاقة العقلية هي الطريق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ح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شوائ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حصائ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قدي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م أساليب الوقاية قبل الزواج التي تحد من احتمال حدوث إعاقة عقلية للأطفال تتم عن طريق الفحص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فس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طب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لوك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تحديد أهلية الطفل المعاق عقلياً لخدمات التربية الخاصة يجب أن نستخدم نوعين رئيسيين من المقاييس هم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دائية واللفظ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والسلوك التكيف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ردية والج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لاحظة وتقدير السلوك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تبر الملاحظة من ادوات القياس غير الرسمية وهي تساهم في تحديد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جوانب القوة والضعف لدى الطف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يو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تجاه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الة </w:t>
      </w:r>
      <w:r>
        <w:rPr>
          <w:b/>
          <w:bCs/>
          <w:color w:val="000000"/>
        </w:rPr>
        <w:t>pku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rtl w:val="true"/>
        </w:rPr>
        <w:t>الفينيل كيتونوري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صنفها الجانب الطبي على أن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ختلاف دم الأب عن الأ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خلل في الكروموسوم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ضطراب التمثيل الغذائ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الة متلازمة داو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ف حالات الإعاقة العقلية حسب متغير درجة الذكاء إ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فئت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ثلاث فئ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ربع فئات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خمس فئ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ف حالة الإعاقة العقلية وفق المتغير السلوكي حس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لوك التكي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رجة الذكا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درجة الذكاء والسلوك التكيف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يئ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ف فئة القابلين للتعليم من المعاقين عقلياً بفئة الإعاق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سيط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وسط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دي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ا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لاحظ الفروق الفردية بين الطلبة العاديين والمعاقين عقلياً بدرجة بسيطة في التعليم من حيث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و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ه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درجة والنوع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ث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يل النمو الحركي والبدني للأطفال المعاقين عقلياً بشكل اكير إ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تقرار والثب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رتفاع تدريجياً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نخفاض بشكل عا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طء في النمو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ى الأداء اللغوي للأطفال المعاقين عقلياً مقارنة بالأطفال العاديين الذين هم في مستوى عمرهم الزم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نفس المستوى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ا يوجد فر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قل بكثير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فروق شاسع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سمى المرحلة التعليمية التي يتم فيها تقديم المعلومة العقلية والتدريب علي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حتفاظ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دراك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مي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كتساب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تسم الخصائص الاجتماعية للأطفال المعاقين عقلياً بــ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عدم تقدير الذات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بادأة والمشارك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ناء علاقات 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مييز بين المواقف الاجتماعية المختل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المشاكل الانفعالية والسلوكية للأطفال المعاقين عقلياً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نطوا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نوبات البكاء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شتت الانتبا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سرعة الغضب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تأثر شخصية الطفل المعاق عقلياً سلبياً نتيج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حساسه بالفروق الفردية بينه وبين العادي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برات الفشل السابقة في التفاعل مع العاديي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دمات المقدمة ل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إدراكه لإعاقت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كثر أنماط الخدمات التعليمية شيوعاً التي تقدم للتلاميذ المعاقين عقلياً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عاهد داخ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عاهد نه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فصول ملحقة بالمدارس العاد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صل العاد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ولويات تعليم الطفل المعاق عقلياً مهارة الجلوس والاستماع في مرحل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هيئ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بتدائ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وسط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ئة الأكثر حاجة لاكتساب مهارات الحياة اليومية ه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A0522D"/>
          <w:rtl w:val="true"/>
        </w:rPr>
        <w:t>أ‌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rtl w:val="true"/>
        </w:rPr>
        <w:t xml:space="preserve">المعاقين عقلياً القابلين للتعلم </w:t>
      </w:r>
      <w:r>
        <w:rPr>
          <w:rFonts w:cs="Arial" w:ascii="Arial" w:hAnsi="Arial"/>
          <w:b/>
          <w:bCs/>
          <w:color w:val="A0522D"/>
          <w:rtl w:val="true"/>
        </w:rPr>
        <w:t xml:space="preserve">. &gt;&gt;&gt; </w:t>
      </w:r>
      <w:r>
        <w:rPr>
          <w:rFonts w:cs="Arial" w:ascii="Arial" w:hAnsi="Arial"/>
          <w:b/>
          <w:bCs/>
          <w:color w:val="A0522D"/>
        </w:rPr>
        <w:t>50</w:t>
      </w:r>
      <w:r>
        <w:rPr>
          <w:rFonts w:cs="Arial" w:ascii="Arial" w:hAnsi="Arial"/>
          <w:b/>
          <w:bCs/>
          <w:color w:val="A0522D"/>
          <w:rtl w:val="true"/>
        </w:rPr>
        <w:t xml:space="preserve"> %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طيئي الت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ذوي صعوبات الت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A0522D"/>
          <w:rtl w:val="true"/>
        </w:rPr>
        <w:t>ث‌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rtl w:val="true"/>
        </w:rPr>
        <w:t xml:space="preserve">المعاقين عقلياً القابلين للتدريب </w:t>
      </w:r>
      <w:r>
        <w:rPr>
          <w:rFonts w:cs="Arial" w:ascii="Arial" w:hAnsi="Arial"/>
          <w:b/>
          <w:bCs/>
          <w:color w:val="A0522D"/>
          <w:rtl w:val="true"/>
        </w:rPr>
        <w:t xml:space="preserve">&gt;&gt;&gt; </w:t>
      </w:r>
      <w:r>
        <w:rPr>
          <w:rFonts w:cs="Arial" w:ascii="Arial" w:hAnsi="Arial"/>
          <w:b/>
          <w:bCs/>
          <w:color w:val="A0522D"/>
        </w:rPr>
        <w:t>50</w:t>
      </w:r>
      <w:r>
        <w:rPr>
          <w:rFonts w:cs="Arial" w:ascii="Arial" w:hAnsi="Arial"/>
          <w:b/>
          <w:bCs/>
          <w:color w:val="A0522D"/>
          <w:rtl w:val="true"/>
        </w:rPr>
        <w:t xml:space="preserve"> % 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المهارات التي يجب على معلم التربية الخاصة أن يأخذ بها عند إعداد برامج تربوية مناسبة للطلاب المعاقين عقلياً المهار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ستقلال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كادي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المرتكزات الأساسية لتطوير المناهج التربوية للطلاب المعاقين عقلياً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حتوى الصف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الة النفس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يئة المدرسي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سيلة التعلي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أساليب التدريس التي يجب على معلم التربية الخاصة إتباعها في تعامله مع طلابه المعاقين عقلياً هو أسلوب التعلي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كراري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باش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ج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فيه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سلوب تحليل المهمة هو أحد استراتيجيات تدريس الطلاب المعاقين عقلياً ويقصد 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همة وتدريسه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جزئة المهمة وتدريسها بالتسلس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ختيار أبسط جزء من المه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همة التي لا يتق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د إعداد وسيلة تعليمية لخدمة الطلاب المعاقين عقلياً فإن أهم الأمور التي يلزم أخذها في الحسبان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حتياج الطالب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هتمام الطالب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تعلي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نمو الانفعالي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18</Words>
  <Characters>10365</Characters>
  <CharactersWithSpaces>121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Tmim Moon</dc:creator>
  <dc:description/>
  <dc:language>en-US</dc:language>
  <cp:lastModifiedBy>Tmim Moon</cp:lastModifiedBy>
  <dcterms:modified xsi:type="dcterms:W3CDTF">2013-12-1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