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bookmarkStart w:id="0" w:name="_GoBack"/>
      <w:bookmarkEnd w:id="0"/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**(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الرياضيات لمعلم التربية الخاصه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>)**</w:t>
      </w:r>
    </w:p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عام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+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>الترم الصيفي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335" distB="12065" distL="12700" distR="946150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2355850" cy="1250950"/>
                <wp:effectExtent l="5080" t="5080" r="94234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251000"/>
                        </a:xfrm>
                        <a:prstGeom prst="wedgeRectCallout">
                          <a:avLst>
                            <a:gd name="adj1" fmla="val 88759"/>
                            <a:gd name="adj2" fmla="val -2517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رب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كع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ؤال حدد المتر فق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0.25pt;margin-top:7.95pt;width:185.45pt;height:98.4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طو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ساحة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رب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حج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كع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ؤال حدد المتر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ط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5080" distB="6350" distL="13335" distR="380365" simplePos="0" locked="0" layoutInCell="0" allowOverlap="1" relativeHeight="46">
                <wp:simplePos x="0" y="0"/>
                <wp:positionH relativeFrom="column">
                  <wp:posOffset>449580</wp:posOffset>
                </wp:positionH>
                <wp:positionV relativeFrom="paragraph">
                  <wp:posOffset>5054600</wp:posOffset>
                </wp:positionV>
                <wp:extent cx="1727835" cy="988060"/>
                <wp:effectExtent l="5715" t="5080" r="375285" b="5715"/>
                <wp:wrapNone/>
                <wp:docPr id="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88200"/>
                        </a:xfrm>
                        <a:prstGeom prst="wedgeRectCallout">
                          <a:avLst>
                            <a:gd name="adj1" fmla="val 70852"/>
                            <a:gd name="adj2" fmla="val 2238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shape id="shape_0" ID="AutoShape 5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5.4pt;margin-top:398pt;width:136pt;height:77.7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خروط والأسطو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F243E" w:themeColor="text2" w:themeShade="8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الأكب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وف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يمته أصغ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position w:val="-24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position w:val="-24"/>
          <w:sz w:val="28"/>
          <w:szCs w:val="28"/>
          <w:u w:val="single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10160" distB="11430" distL="7620" distR="470535" simplePos="0" locked="0" layoutInCell="0" allowOverlap="1" relativeHeight="50">
                <wp:simplePos x="0" y="0"/>
                <wp:positionH relativeFrom="column">
                  <wp:posOffset>-701040</wp:posOffset>
                </wp:positionH>
                <wp:positionV relativeFrom="paragraph">
                  <wp:posOffset>181610</wp:posOffset>
                </wp:positionV>
                <wp:extent cx="2388870" cy="1008380"/>
                <wp:effectExtent l="5080" t="5080" r="457200" b="5715"/>
                <wp:wrapNone/>
                <wp:docPr id="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008360"/>
                        </a:xfrm>
                        <a:prstGeom prst="wedgeRectCallout">
                          <a:avLst>
                            <a:gd name="adj1" fmla="val 68315"/>
                            <a:gd name="adj2" fmla="val -4227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طلب أقرب سبب ولم يطلب سبب رياض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حديد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سبب بشكل عام س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shape id="shape_0" ID="AutoShape 6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55.2pt;margin-top:14.3pt;width:188.05pt;height:79.3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ؤال طلب أقرب سبب ولم يطلب سبب رياض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تحديد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سبب بشكل عام س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81050" cy="638175"/>
            <wp:effectExtent l="0" t="0" r="0" b="0"/>
            <wp:docPr id="8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م التمييز بين الأشياء المتساوية وغير المتسا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 xml:space="preserve">عدم تمثيل الكسو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9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رب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885825"/>
            <wp:effectExtent l="0" t="0" r="0" b="0"/>
            <wp:docPr id="10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 مكع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3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ربعمائه وخمسة عشر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ل تقبل بصحتها دون بره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قامه من قوى العشر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 شطب العنصر الذي تم عد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5715" distB="12700" distL="6985" distR="396240" simplePos="0" locked="0" layoutInCell="0" allowOverlap="1" relativeHeight="52">
                <wp:simplePos x="0" y="0"/>
                <wp:positionH relativeFrom="column">
                  <wp:posOffset>1198880</wp:posOffset>
                </wp:positionH>
                <wp:positionV relativeFrom="paragraph">
                  <wp:posOffset>24765</wp:posOffset>
                </wp:positionV>
                <wp:extent cx="1713865" cy="472440"/>
                <wp:effectExtent l="5715" t="5080" r="387350" b="5715"/>
                <wp:wrapNone/>
                <wp:docPr id="1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72320"/>
                        </a:xfrm>
                        <a:prstGeom prst="wedgeRectCallout">
                          <a:avLst>
                            <a:gd name="adj1" fmla="val 70852"/>
                            <a:gd name="adj2" fmla="val 2238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مساحة 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shape id="shape_0" ID="AutoShape 6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94.4pt;margin-top:1.95pt;width:134.9pt;height:37.1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مساحة 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شب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8890" distB="8890" distL="6350" distR="388620" simplePos="0" locked="0" layoutInCell="0" allowOverlap="1" relativeHeight="42">
                <wp:simplePos x="0" y="0"/>
                <wp:positionH relativeFrom="column">
                  <wp:posOffset>1384300</wp:posOffset>
                </wp:positionH>
                <wp:positionV relativeFrom="paragraph">
                  <wp:posOffset>8890</wp:posOffset>
                </wp:positionV>
                <wp:extent cx="1714500" cy="267970"/>
                <wp:effectExtent l="5080" t="5080" r="358775" b="5715"/>
                <wp:wrapNone/>
                <wp:docPr id="1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7840"/>
                        </a:xfrm>
                        <a:prstGeom prst="wedgeRectCallout">
                          <a:avLst>
                            <a:gd name="adj1" fmla="val 70852"/>
                            <a:gd name="adj2" fmla="val 2238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 سؤال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shape id="shape_0" ID="AutoShape 3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09pt;margin-top:0.7pt;width:134.95pt;height:21.0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حظ سؤال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700" distB="9525" distL="10160" distR="297815" simplePos="0" locked="0" layoutInCell="0" allowOverlap="1" relativeHeight="54">
                <wp:simplePos x="0" y="0"/>
                <wp:positionH relativeFrom="column">
                  <wp:posOffset>-452120</wp:posOffset>
                </wp:positionH>
                <wp:positionV relativeFrom="paragraph">
                  <wp:posOffset>53975</wp:posOffset>
                </wp:positionV>
                <wp:extent cx="1810385" cy="1358900"/>
                <wp:effectExtent l="5715" t="5080" r="292735" b="5715"/>
                <wp:wrapNone/>
                <wp:docPr id="1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1359000"/>
                        </a:xfrm>
                        <a:prstGeom prst="wedgeRectCallout">
                          <a:avLst>
                            <a:gd name="adj1" fmla="val 65606"/>
                            <a:gd name="adj2" fmla="val 967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بدأ من الصفر يكون الجواب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 بالمسطرة بدأ من الواحد لذلك نعتبر الواحد صفر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كمل العد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shape id="shape_0" ID="AutoShape 6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35.6pt;margin-top:4.25pt;width:142.5pt;height:106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بدأ من الصفر يكون الجواب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كن بالمسطرة بدأ من الواحد لذلك نعتبر الواحد صفر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نكمل الع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447675"/>
            <wp:effectExtent l="0" t="0" r="0" b="0"/>
            <wp:docPr id="17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3970" distB="19050" distL="19050" distR="1905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2190750" cy="1176655"/>
                <wp:effectExtent l="12700" t="13335" r="12700" b="12065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76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4f81bd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25pt;margin-top:10.05pt;width:172.45pt;height:92.6pt;mso-wrap-style:none;v-text-anchor:middle">
                <v:imagedata r:id="rId9" o:detectmouseclick="t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73025</wp:posOffset>
                </wp:positionV>
                <wp:extent cx="1857375" cy="676275"/>
                <wp:effectExtent l="62230" t="62230" r="115570" b="115570"/>
                <wp:wrapSquare wrapText="bothSides"/>
                <wp:docPr id="1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5724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19.75pt;margin-top:5.75pt;width:146.2pt;height:53.2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9215</wp:posOffset>
                </wp:positionV>
                <wp:extent cx="2181225" cy="600075"/>
                <wp:effectExtent l="62230" t="62230" r="115570" b="115570"/>
                <wp:wrapSquare wrapText="bothSides"/>
                <wp:docPr id="2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55.5pt;margin-top:5.45pt;width:171.7pt;height:47.2pt;mso-wrap-style:none;v-text-anchor:middle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دث المراحل في ترتيب لا يتغي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3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تخدام الوسائل المحسوسة في تدريس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542925"/>
            <wp:effectExtent l="0" t="0" r="0" b="0"/>
            <wp:docPr id="2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الناتج  متساو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914400" cy="1019175"/>
                <wp:effectExtent l="0" t="0" r="0" b="0"/>
                <wp:wrapNone/>
                <wp:docPr id="22" name="Rectangle 2" descr="Captureل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9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166.5pt;margin-top:0.3pt;width:71.95pt;height:80.2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1" w:name="OLE_LINK2"/>
      <w:bookmarkStart w:id="2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3" w:name="OLE_LINK2"/>
      <w:bookmarkStart w:id="4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3"/>
      <w:bookmarkEnd w:id="4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905" distR="0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50800</wp:posOffset>
                </wp:positionV>
                <wp:extent cx="4912995" cy="678815"/>
                <wp:effectExtent l="635" t="635" r="0" b="0"/>
                <wp:wrapNone/>
                <wp:docPr id="23" name="Rectangle 3" descr="Captureخخ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6789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30.15pt;margin-top:4pt;width:386.8pt;height:53.4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86360" distB="94615" distL="38100" distR="3810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99060</wp:posOffset>
                </wp:positionV>
                <wp:extent cx="1323975" cy="9525"/>
                <wp:effectExtent l="1270" t="57150" r="0" b="56515"/>
                <wp:wrapNone/>
                <wp:docPr id="2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151.45pt;margin-top:7.8pt;width:104.2pt;height:0.7pt;flip:xy;mso-wrap-style:none;v-text-anchor:middle" type="_x0000_t32">
                <v:fill o:detectmouseclick="t" on="false"/>
                <v:stroke color="#262626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9525" distB="9525" distL="11430" distR="127952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116205</wp:posOffset>
                </wp:positionV>
                <wp:extent cx="3033395" cy="1609725"/>
                <wp:effectExtent l="5715" t="5715" r="1268730" b="5080"/>
                <wp:wrapNone/>
                <wp:docPr id="2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609560"/>
                        </a:xfrm>
                        <a:prstGeom prst="wedgeRectCallout">
                          <a:avLst>
                            <a:gd name="adj1" fmla="val 90843"/>
                            <a:gd name="adj2" fmla="val -2238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9.6pt;margin-top:9.15pt;width:238.8pt;height:126.7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&gt;&gt;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asciiTheme="majorBidi" w:cs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تجم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8890" distB="9525" distL="10795" distR="48958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93980</wp:posOffset>
                </wp:positionV>
                <wp:extent cx="2728595" cy="819785"/>
                <wp:effectExtent l="5715" t="5715" r="480060" b="5080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9720"/>
                        </a:xfrm>
                        <a:prstGeom prst="wedgeRectCallout">
                          <a:avLst>
                            <a:gd name="adj1" fmla="val 66778"/>
                            <a:gd name="adj2" fmla="val -1940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9.6pt;margin-top:7.4pt;width:214.8pt;height:64.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eastAsia="" w:cs="Times New Roman" w:asciiTheme="majorBidi" w:cstheme="majorBidi" w:eastAsiaTheme="minorEastAsia"/>
          <w:color w:val="000000" w:themeColor="text1"/>
          <w:sz w:val="28"/>
          <w:sz w:val="28"/>
          <w:szCs w:val="28"/>
          <w:rtl w:val="true"/>
        </w:rPr>
        <w:t>هنا الجواب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29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&lt;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تكون ذات هدف تعل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دء من أنشطة رياضية بسيطة في متناول الطف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غير واضح والرسم تتعلق بمرح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0" distT="60325" distB="48895" distL="123825" distR="114300" simplePos="0" locked="0" layoutInCell="0" allowOverlap="1" relativeHeight="19">
                <wp:simplePos x="0" y="0"/>
                <wp:positionH relativeFrom="column">
                  <wp:posOffset>1032510</wp:posOffset>
                </wp:positionH>
                <wp:positionV relativeFrom="paragraph">
                  <wp:posOffset>132715</wp:posOffset>
                </wp:positionV>
                <wp:extent cx="4824730" cy="615315"/>
                <wp:effectExtent l="26035" t="2540" r="65405" b="29210"/>
                <wp:wrapNone/>
                <wp:docPr id="3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615240"/>
                          <a:chOff x="0" y="0"/>
                          <a:chExt cx="4824720" cy="615240"/>
                        </a:xfrm>
                      </wpg:grpSpPr>
                      <wps:wsp>
                        <wps:cNvSpPr/>
                        <wps:spPr>
                          <a:xfrm>
                            <a:off x="4396680" y="4572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0520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4572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6432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0520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6432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24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872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5648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14760" y="35820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67560" y="19836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72480" y="39240"/>
                            <a:ext cx="380520" cy="158760"/>
                          </a:xfrm>
                          <a:prstGeom prst="irregularSeal1">
                            <a:avLst/>
                          </a:prstGeom>
                          <a:solidFill>
                            <a:schemeClr val="accent6">
                              <a:lumMod val="75000"/>
                              <a:lumOff val="0"/>
                            </a:schemeClr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8840"/>
                            <a:ext cx="1132920" cy="146160"/>
                          </a:xfrm>
                          <a:prstGeom prst="leftArrow">
                            <a:avLst>
                              <a:gd name="adj1" fmla="val 50000"/>
                              <a:gd name="adj2" fmla="val 50008"/>
                            </a:avLst>
                          </a:prstGeom>
                          <a:solidFill>
                            <a:srgbClr val="669900"/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58200"/>
                            <a:ext cx="1047240" cy="132120"/>
                          </a:xfrm>
                          <a:prstGeom prst="rightArrow">
                            <a:avLst>
                              <a:gd name="adj1" fmla="val 50000"/>
                              <a:gd name="adj2" fmla="val 50009"/>
                            </a:avLst>
                          </a:prstGeom>
                          <a:solidFill>
                            <a:srgbClr val="c00000"/>
                          </a:solidFill>
                          <a:ln w="25400">
                            <a:solidFill>
                              <a:srgbClr val="4f81bd">
                                <a:lumMod val="50000"/>
                                <a:lumOff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2.5pt;margin-top:13.5pt;width:378.7pt;height:45.35pt" coordorigin="1650,270" coordsize="7574,907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8550;top:281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7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7830;top:532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7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7785;top:281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7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7860;top:783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76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8595;top:532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77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8625;top:783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78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3465;top:271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79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3795;top:522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80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4065;top:928;width:598;height:249;mso-wrap-style:none;v-text-anchor:middle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81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1649;top:772;width:598;height:249;mso-wrap-style:none;v-text-anchor:middle;rotation:332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8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2205;top:521;width:598;height:249;mso-wrap-style:none;v-text-anchor:middle;rotation:345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 id="shape_0" ID="Explosion 1 8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e46c0a" stroked="t" o:allowincell="f" style="position:absolute;left:2685;top:271;width:598;height:249;mso-wrap-style:none;v-text-anchor:middle;rotation:347" type="_x0000_t71">
                  <v:fill o:detectmouseclick="t" type="solid" color2="#1b93f5"/>
                  <v:stroke color="#254061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path="l-2147483635,0l-2147483635,-2147483631l-2147483624,-2147483631l-2147483624,-2147483629l-2147483635,-2147483629l-2147483635,-2147483623xe" fillcolor="#669900" stroked="t" o:allowincell="f" style="position:absolute;left:5040;top:333;width:1783;height:229;mso-wrap-style:none;v-text-anchor:middle" type="_x0000_t66">
                  <v:fill o:detectmouseclick="t" type="solid" color2="#9966ff"/>
                  <v:stroke color="#254061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path="l-2147483635,-2147483631l-2147483635,0l-2147483622,-2147483632l-2147483635,-2147483623l-2147483635,-2147483629l0,-2147483629xe" fillcolor="#c00000" stroked="t" o:allowincell="f" style="position:absolute;left:5175;top:773;width:1648;height:207;mso-wrap-style:none;v-text-anchor:middle" type="_x0000_t13">
                  <v:fill o:detectmouseclick="t" type="solid" color2="#3fffff"/>
                  <v:stroke color="#254061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العدد الذي يمثل عناصر المجموعة هو خاصية للمجموعة وهذه الخاصية لا تتأثر بأي تغير 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12065" distB="9525" distL="19050" distR="952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5080</wp:posOffset>
                </wp:positionV>
                <wp:extent cx="762000" cy="149860"/>
                <wp:effectExtent l="13335" t="6985" r="5715" b="8255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60"/>
                        </a:xfrm>
                        <a:prstGeom prst="leftArrow">
                          <a:avLst>
                            <a:gd name="adj1" fmla="val 50000"/>
                            <a:gd name="adj2" fmla="val 12711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l-2147483635,0l-2147483635,-2147483631l-2147483624,-2147483631l-2147483624,-2147483629l-2147483635,-2147483629l-2147483635,-2147483623xe" fillcolor="white" stroked="t" o:allowincell="f" style="position:absolute;margin-left:218.25pt;margin-top:0.4pt;width:59.95pt;height:11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  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7145" distB="9525" distL="19050" distR="952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5715</wp:posOffset>
                </wp:positionV>
                <wp:extent cx="762000" cy="154305"/>
                <wp:effectExtent l="12700" t="8255" r="5715" b="7620"/>
                <wp:wrapNone/>
                <wp:docPr id="3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4440"/>
                        </a:xfrm>
                        <a:prstGeom prst="leftArrow">
                          <a:avLst>
                            <a:gd name="adj1" fmla="val 50000"/>
                            <a:gd name="adj2" fmla="val 12345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l-2147483635,0l-2147483635,-2147483631l-2147483624,-2147483631l-2147483624,-2147483629l-2147483635,-2147483629l-2147483635,-2147483623xe" fillcolor="white" stroked="t" o:allowincell="f" style="position:absolute;margin-left:218.25pt;margin-top:0.45pt;width:59.95pt;height:12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9050" distB="13970" distL="19050" distR="952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762000" cy="167005"/>
                <wp:effectExtent l="12065" t="8255" r="5715" b="7620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040"/>
                        </a:xfrm>
                        <a:prstGeom prst="leftArrow">
                          <a:avLst>
                            <a:gd name="adj1" fmla="val 50000"/>
                            <a:gd name="adj2" fmla="val 11406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l-2147483635,0l-2147483635,-2147483631l-2147483624,-2147483631l-2147483624,-2147483629l-2147483635,-2147483629l-2147483635,-2147483623xe" fillcolor="white" stroked="t" o:allowincell="f" style="position:absolute;margin-left:218.25pt;margin-top:0.25pt;width:59.95pt;height:13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9050" distB="8890" distL="19050" distR="952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27305</wp:posOffset>
                </wp:positionV>
                <wp:extent cx="762000" cy="153035"/>
                <wp:effectExtent l="13335" t="8255" r="5715" b="7620"/>
                <wp:wrapNone/>
                <wp:docPr id="3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000"/>
                        </a:xfrm>
                        <a:prstGeom prst="leftArrow">
                          <a:avLst>
                            <a:gd name="adj1" fmla="val 50000"/>
                            <a:gd name="adj2" fmla="val 12448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l-2147483635,0l-2147483635,-2147483631l-2147483624,-2147483631l-2147483624,-2147483629l-2147483635,-2147483629l-2147483635,-2147483623xe" fillcolor="white" stroked="t" o:allowincell="f" style="position:absolute;margin-left:218.25pt;margin-top:2.15pt;width:59.95pt;height:1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114300" simplePos="0" locked="0" layoutInCell="0" allowOverlap="1" relativeHeight="56">
                <wp:simplePos x="0" y="0"/>
                <wp:positionH relativeFrom="column">
                  <wp:posOffset>-628650</wp:posOffset>
                </wp:positionH>
                <wp:positionV relativeFrom="paragraph">
                  <wp:posOffset>411480</wp:posOffset>
                </wp:positionV>
                <wp:extent cx="4162425" cy="714375"/>
                <wp:effectExtent l="5715" t="5715" r="109220" b="5080"/>
                <wp:wrapNone/>
                <wp:docPr id="3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14240"/>
                        </a:xfrm>
                        <a:prstGeom prst="wedgeRectCallout">
                          <a:avLst>
                            <a:gd name="adj1" fmla="val 52394"/>
                            <a:gd name="adj2" fmla="val -4119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سؤال ناقص لكن بناء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المتوفر من السؤال يكون الجواب ج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أنه صنف بشكل صحيح ثم صنف لتكوين بيت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حاولة وخطأ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49.5pt;margin-top:32.4pt;width:327.7pt;height:56.2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السؤال ناقص لكن بناء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على المتوفر من السؤال يكون الجواب ج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لأنه صنف بشكل صحيح ثم صنف لتكوين بيت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محاولة وخطأ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,11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9525" distB="9525" distL="12065" distR="495935" simplePos="0" locked="0" layoutInCell="0" allowOverlap="1" relativeHeight="58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3787775" cy="819150"/>
                <wp:effectExtent l="5715" t="5080" r="485140" b="5715"/>
                <wp:wrapNone/>
                <wp:docPr id="3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819000"/>
                        </a:xfrm>
                        <a:prstGeom prst="wedgeRectCallout">
                          <a:avLst>
                            <a:gd name="adj1" fmla="val 62204"/>
                            <a:gd name="adj2" fmla="val -3054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هي تساوي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أن الأصفار يمين الرقم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أصفار يجب انت تكون بين الرقم والفاصلة لكي تتغير القيم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.2pt;margin-top:6.3pt;width:298.2pt;height:64.4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كذلك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0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فهي تساوي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لأن الأصفار يمين الرقم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الأصفار يجب انت تكون بين الرقم والفاصلة لكي تتغير القيم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12700" distB="11430" distL="9525" distR="952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41275</wp:posOffset>
                </wp:positionV>
                <wp:extent cx="2152650" cy="461645"/>
                <wp:effectExtent l="5080" t="5715" r="5080" b="4445"/>
                <wp:wrapNone/>
                <wp:docPr id="3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635" cy="3048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38.25pt;margin-top:3.25pt;width:169.45pt;height:36.3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635" cy="3048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ستخدام الوسائل المحسوسة في تدريس الرياض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9525" distB="9525" distL="12700" distR="638810" simplePos="0" locked="0" layoutInCell="0" allowOverlap="1" relativeHeight="60">
                <wp:simplePos x="0" y="0"/>
                <wp:positionH relativeFrom="column">
                  <wp:posOffset>155575</wp:posOffset>
                </wp:positionH>
                <wp:positionV relativeFrom="paragraph">
                  <wp:posOffset>26035</wp:posOffset>
                </wp:positionV>
                <wp:extent cx="2129790" cy="1019175"/>
                <wp:effectExtent l="5080" t="5715" r="629285" b="5080"/>
                <wp:wrapNone/>
                <wp:docPr id="4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019160"/>
                        </a:xfrm>
                        <a:prstGeom prst="wedgeRectCallout">
                          <a:avLst>
                            <a:gd name="adj1" fmla="val 78412"/>
                            <a:gd name="adj2" fmla="val -28319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نقطة ناقصة في ملزمة جوري الملتقى محاضرة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ونها بالمحتو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2.25pt;margin-top:2.05pt;width:167.65pt;height:80.2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 النقطة ناقصة في ملزمة جوري الملتقى محاضرة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جدونها بالمحتو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8890" distB="6350" distL="12065" distR="393065" simplePos="0" locked="0" layoutInCell="0" allowOverlap="1" relativeHeight="40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52730"/>
                <wp:effectExtent l="5715" t="5080" r="354330" b="5715"/>
                <wp:wrapNone/>
                <wp:docPr id="4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52720"/>
                        </a:xfrm>
                        <a:prstGeom prst="wedgeRectCallout">
                          <a:avLst>
                            <a:gd name="adj1" fmla="val 61639"/>
                            <a:gd name="adj2" fmla="val 1375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shape id="shape_0" ID="AutoShape 3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32.9pt;margin-top:21pt;width:238.8pt;height:19.8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1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809625"/>
                <wp:effectExtent l="38100" t="57150" r="123825" b="104775"/>
                <wp:docPr id="4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809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76.55pt;width:246.7pt;height:63.7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14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48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يمته اصغر من الواح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&gt;&gt;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1430" distB="6350" distL="8890" distR="871220" simplePos="0" locked="0" layoutInCell="0" allowOverlap="1" relativeHeight="34">
                <wp:simplePos x="0" y="0"/>
                <wp:positionH relativeFrom="column">
                  <wp:posOffset>1309370</wp:posOffset>
                </wp:positionH>
                <wp:positionV relativeFrom="paragraph">
                  <wp:posOffset>-5080</wp:posOffset>
                </wp:positionV>
                <wp:extent cx="1272540" cy="1401445"/>
                <wp:effectExtent l="5080" t="5715" r="831215" b="5080"/>
                <wp:wrapNone/>
                <wp:docPr id="4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401480"/>
                        </a:xfrm>
                        <a:prstGeom prst="wedgeRectCallout">
                          <a:avLst>
                            <a:gd name="adj1" fmla="val 113454"/>
                            <a:gd name="adj2" fmla="val -1053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shape id="shape_0" ID="AutoShape 3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03.1pt;margin-top:-0.4pt;width:100.15pt;height:110.3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6350" distB="8255" distL="5715" distR="700405" simplePos="0" locked="0" layoutInCell="0" allowOverlap="1" relativeHeight="36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137920"/>
                <wp:effectExtent l="5715" t="5080" r="695960" b="5715"/>
                <wp:wrapNone/>
                <wp:docPr id="5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13.05pt;margin-top:8.8pt;width:231.6pt;height:89.5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6985" distB="9525" distL="9525" distR="557530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19685</wp:posOffset>
                </wp:positionV>
                <wp:extent cx="3033395" cy="1278890"/>
                <wp:effectExtent l="5715" t="5080" r="551180" b="5715"/>
                <wp:wrapNone/>
                <wp:docPr id="5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278720"/>
                        </a:xfrm>
                        <a:prstGeom prst="wedgeRectCallout">
                          <a:avLst>
                            <a:gd name="adj1" fmla="val 67606"/>
                            <a:gd name="adj2" fmla="val -2408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3pt;margin-top:1.55pt;width:238.8pt;height:100.6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اهيم هندسية مختلفة بحسب نقطة البداية والنها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62225" cy="333375"/>
            <wp:effectExtent l="0" t="0" r="0" b="0"/>
            <wp:docPr id="5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057275"/>
                <wp:effectExtent l="38100" t="57150" r="104776" b="104775"/>
                <wp:docPr id="5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05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96.05pt;width:174.7pt;height:83.2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3175" distL="3175" distR="0" simplePos="0" locked="0" layoutInCell="0" allowOverlap="1" relativeHeight="30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5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3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ID="Picture 3" stroked="t" o:allowincell="f" style="position:absolute;margin-left:0pt;margin-top:-72.05pt;width:89.95pt;height:59.95pt;mso-wrap-style:none;v-text-anchor:middle;mso-position-vertical:top" type="_x0000_t75">
                                  <v:imagedata r:id="rId30" o:detectmouseclick="t"/>
                                  <v:stroke color="black" weight="38160" joinstyle="miter" endcap="square"/>
                                  <v:shadow on="t" obscured="f" color="black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95.5pt;margin-top:20.75pt;width:130.95pt;height:109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72.05pt;width:89.95pt;height:59.95pt;mso-wrap-style:none;v-text-anchor:middle;mso-position-vertical:top" type="_x0000_t75">
                            <v:imagedata r:id="rId31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شعر الطفل بالملل ولا يبدي تجاوب مع درس الرياض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70" distB="0" distL="3175" distR="0" simplePos="0" locked="0" layoutInCell="0" allowOverlap="1" relativeHeight="32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635" r="0" b="0"/>
                <wp:wrapNone/>
                <wp:docPr id="6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16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ID="Picture 2" stroked="t" o:allowincell="f" style="position:absolute;margin-left:0pt;margin-top:-94.55pt;width:152.95pt;height:82.45pt;mso-wrap-style:none;v-text-anchor:middle;mso-position-vertical:top" type="_x0000_t75">
                                  <v:imagedata r:id="rId32" o:detectmouseclick="t"/>
                                  <v:stroke color="black" weight="38160" joinstyle="miter" endcap="square"/>
                                  <v:shadow on="t" obscured="f" color="black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55.75pt;margin-top:9.75pt;width:226.95pt;height:170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94.55pt;width:152.95pt;height:82.4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فظ جدول الضرب </w:t>
      </w:r>
    </w:p>
    <w:p>
      <w:pPr>
        <w:pStyle w:val="ListParagraph"/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العمليات المجردة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مقارنة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ستخدام الوسائل المحسوسة لتدريس الرياضيات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ساوي عدد الاصفار في 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 و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+.....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5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تالي ليست من مراحل التفكير عند بي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ما قبل العمليات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رحلة مابعد العمليات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يوجد في نصف الكيلو غر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كم مساح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لم 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  <mc:AlternateContent>
          <mc:Choice Requires="wps">
            <w:drawing>
              <wp:anchor behindDoc="0" distT="12700" distB="6350" distL="5715" distR="1033780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2941955" cy="2133600"/>
                <wp:effectExtent l="5715" t="5080" r="1024890" b="5715"/>
                <wp:wrapNone/>
                <wp:docPr id="6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33720"/>
                        </a:xfrm>
                        <a:prstGeom prst="wedgeRectCallout">
                          <a:avLst>
                            <a:gd name="adj1" fmla="val 84190"/>
                            <a:gd name="adj2" fmla="val -1690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كسر اعتيا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ذا كان البسط أصغ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 الكسر غير اعتيادي إذا كان البسط أكب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كسر عد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قم صحيح وكسر اعتياد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عدد عشر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ذا كان المقا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 من قوى الع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كذ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1.05pt;margin-top:2.95pt;width:231.6pt;height:167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كسر اعتيا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إذا كان البسط أصغ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كون الكسر غير اعتيادي إذا كان البسط أكب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كسر عد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رقم صحيح وكسر اعتياد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Cs w:val="20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عدد عشر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 إذا كان المقا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>أو من قوى العش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Cs w:val="20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>وهكذ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غي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ف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80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</w:rPr>
        <w:t>4505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4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48.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8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.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ها استخدام وحدة تعتمد على الشخص الذي يق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تخدمها بسهولة في كل مكان وتختلف باختلاف الشخص الذي يستخد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أ – القياس الغير 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قياس ال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القياس المقارن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قياس غير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أشكال التالية ليس شكل 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الدائر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ج – ال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مثلث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 xml:space="preserve">الكرة           ج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8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الدائرة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rtl w:val="true"/>
        </w:rPr>
        <w:t xml:space="preserve">       د – 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سكب الماء في الأواني وإفراغها يعطي للطفل مفهوم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 – الأوز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u w:val="single"/>
          <w:rtl w:val="true"/>
        </w:rPr>
        <w:t>ب – 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كت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د – الس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5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كم نضيف إلى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أقلام لتصبح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تمثل عددياً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8890" distB="6350" distL="12700" distR="406400" simplePos="0" locked="0" layoutInCell="0" allowOverlap="1" relativeHeight="62">
                <wp:simplePos x="0" y="0"/>
                <wp:positionH relativeFrom="column">
                  <wp:posOffset>-987425</wp:posOffset>
                </wp:positionH>
                <wp:positionV relativeFrom="paragraph">
                  <wp:posOffset>10160</wp:posOffset>
                </wp:positionV>
                <wp:extent cx="3324225" cy="965835"/>
                <wp:effectExtent l="5715" t="5715" r="399415" b="5080"/>
                <wp:wrapNone/>
                <wp:docPr id="6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65880"/>
                        </a:xfrm>
                        <a:prstGeom prst="wedgeRectCallout">
                          <a:avLst>
                            <a:gd name="adj1" fmla="val 61500"/>
                            <a:gd name="adj2" fmla="val -3783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د بالسؤال تمثيلها عدد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MB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لم يحدد التمثيل العددي لكان الجواب بطريقة الربط بين الجمع والطرح ويكون الجواب 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77.75pt;margin-top:0.8pt;width:261.7pt;height:76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د بالسؤال تمثيلها عدد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cs="GE MB MB Bold"/>
                          <w:sz w:val="24"/>
                          <w:sz w:val="24"/>
                          <w:szCs w:val="24"/>
                          <w:rtl w:val="true"/>
                        </w:rPr>
                        <w:t xml:space="preserve">لو لم يحدد التمثيل العددي لكان الجواب بطريقة الربط بين الجمع والطرح ويكون الجواب 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/ 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 +...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...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وحد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م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ل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ربعة من ألف تقرأ رياض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0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0.0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2">
      <w:start w:val="8"/>
      <w:numFmt w:val="arabicAlpha"/>
      <w:lvlText w:val="%3."/>
      <w:lvlJc w:val="left"/>
      <w:pPr>
        <w:tabs>
          <w:tab w:val="num" w:pos="0"/>
        </w:tabs>
        <w:ind w:left="2340" w:hanging="360"/>
      </w:pPr>
      <w:rPr>
        <w:sz w:val="24"/>
        <w:rFonts w:cs="Times New Roman"/>
      </w:rPr>
    </w:lvl>
    <w:lvl w:ilvl="3">
      <w:start w:val="5"/>
      <w:numFmt w:val="arabicAlpha"/>
      <w:lvlText w:val="%4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5b6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b5b67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eb5b67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5b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5b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b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5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b5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DA5BD-FC27-4F2C-8EF9-B9EC575DB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3014</Words>
  <Characters>17181</Characters>
  <CharactersWithSpaces>2015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01:00Z</dcterms:created>
  <dc:creator>NA</dc:creator>
  <dc:description/>
  <dc:language>en-US</dc:language>
  <cp:lastModifiedBy>User</cp:lastModifiedBy>
  <cp:lastPrinted>2013-12-19T22:24:00Z</cp:lastPrinted>
  <dcterms:modified xsi:type="dcterms:W3CDTF">2014-01-0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