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لمحاضرات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لماد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ناء وتطوي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راجعة المحاضرة الأولى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كلمة 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ضمار السب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مشتقة من 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يون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غريقية القديمة 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لاتينية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في المجال التربوي  يعني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خطط لخبرات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انات أو المعلومات الواردة في أدلة المعلمين أو الكتب المدر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ماء المقررات الدراسية أو محتوى الكتاب المقر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تاب المقرر وهو كامل الكتاب 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هج المقرر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ء من الكتاب المقر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زء الممتحن من الكتاب بعد تدريس كامل المنهج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هج المكتسب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مقرر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درس </w:t>
      </w:r>
    </w:p>
    <w:p>
      <w:pPr>
        <w:pStyle w:val="Style15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ُعريف المنهج على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المقررات الدرا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ذي يتنافس فيه الطلاب في إنجاز أمر معين أو قض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توى الكتاب المقرر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مكون من عناصر مهم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المحتوى و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، وطرق التدريس والتقويم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أهداف والمحتوى وطرق التدريس والتقويم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والمحتوى و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من قراءة و كتابة وحساب 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تخطط لها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خفي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علن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تي لم يتم التخطيط لها من قبل  المدرسة 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شروط تخطيط المنهج كخبرات 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الخبرة المربية هي وحدة بناء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ي أن يجزى المنهج إلى خبرات محددة و واض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زيء الخبرات و تحد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يراعي المنهج خصائص نمو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أن يكون لد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القدرة على استيعاب إجابات الطلاب وتقبلها رغم اختلاف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طبيع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ائص نمو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كولوجية الخبرة و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عناصر الثقا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وص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والزي الرسمي  في الثقافة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ائل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صوص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وم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مراعاة الفروق الفردية بين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ليل من شأن المعلم و النظر إليه على انه مجرد ناقل للمعرف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طال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همال الجانب العلمي و عدم تحديث المعلومات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تأهيل المعلمين وكادر الإشراف الترب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قد الموجه للمنهج الحالي 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لي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نسبة ل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ابط المواد الدراسية نتيجة الفصل بين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تكوين العادات و الاتجاهات الايجابية لدى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مال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مناهج لا تتطور وفقآ لتطور المجتمع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ا تختلف وفقآ لاختلاف البيئات الموجود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 تعارض بين طبيعة المعرفة و حاجات الإنسان و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عبارة منظومة فرعيه للنظام التعل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تطوير المنهج باستمرار ليجاري تطور المنظومات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أسئلة مراجعة المحاضرة الرابعة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AB1962"/>
          <w:sz w:val="28"/>
          <w:sz w:val="28"/>
          <w:szCs w:val="28"/>
          <w:u w:val="single"/>
          <w:rtl w:val="true"/>
        </w:rPr>
        <w:t xml:space="preserve">بناء وتطوير المناهج </w:t>
      </w: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AB196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درب الأبناء أو الطلاب على الخبرة أو عمل معين يجب أن نرا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بصور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بط بين العمل و النتيجة بهدف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عمل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الخبرة التي نريد إعطاؤها للمتعلم في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جتمع تتكون من ثلاث عناصر رئيسية العموميات والخصوصيات والبدائل</w:t>
      </w:r>
      <w:r>
        <w:rPr>
          <w:rFonts w:ascii="Traditional Arabic" w:hAnsi="Traditional Arabic" w:cs="Traditional Arabic"/>
          <w:b/>
          <w:b/>
          <w:bCs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E1338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يتشارك فيها جميع أفراد المجتمع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ي الرس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ادات  ،    الدين ، و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صوصي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6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مهن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بقة الحض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قة ذو الدخل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وصيات طب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تمع الأط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بقة الأغن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تمع التجا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شياء التي تطرأ جديد على المجتمع تحدث تغير في البدا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دائ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وم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وصيات طبق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نى المنهج بتطوير مهارات الطالب و خبراته في مجال التفكير الناق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جب أن لا يتع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E1338A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نمية أسلوب التفكير الناقد مهمة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جب أن نتقبل آراء الطلاب حتى لو لم تتفق مع آراء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AB196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ية غير مرتبطة ب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بيعة يوجد فيها عناصر كثيرة جداً ولكنها لا تؤثر ف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طلاب على استخدام الأسلوب العلمي في التعامل مع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ر المنهج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ف يكون صديقا ل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سلوكهم وإشباع حاجاتهم و حل مشكل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خبرات التعليمية اللازمة وفقاً لمستوى نضج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تهم على فهم ذواتهم و تنمية قدراتهم على التكيف وفق ظرو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 خصائص نمو المتعلم النفسية تفيد مطور ومنفذ المنهج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ويع أوجه النشاط بما يتلاءم مع مستوى نمو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طرق التدريس لضمان استفادة أكبر قدر م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ويع في وسائل التقويم لضمان إتاحة الفرصة لمختلف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ظرية الذكاءات المتع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كاء التعامل مع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منطقي الرياض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 أو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 الموسيقي أو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بيئي أو الطبي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منطقي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تفكير بشكل منط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يث يستخدم الأرقام بشكل فع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جسمي 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لقدرة على التمييز و تصنيف النباتات و الحيوان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ني امتلاك القدرة على تصوير الأفكار المكانية و البصرية بد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خامسة بناء وتطوير المناهج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قيم و الاتجاهات نحو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فيز المشاركة و التعامل مع البيئة و استغلالها بشكل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اهات سل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اركة في أسبوع الشج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وع النظافة  من النشاط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 يبادر هو من عنده عند رؤية مشكلة معينة في البيئ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غير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بيئة طبيعية حية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ثلاث أنواع رئيسية للبيئة منها البيئة الاجتماعية 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جار و حيوانات و طيور و أسم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ليست مسألة قومية تهم جميع شرائح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ية في  ليست بحاجة إلى فكر يوجه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البيئة يجب أن تم من خلال مؤسسات المجتمع الرسمية ف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لال جميع المؤسسات المجتمع الرسمية و الغير رسم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خلص إليه من  نتائج الأبحاث في التربية البيئية 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تم التربية البيئية من خلال جميع المقرر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بية البيئية مسئولية جميع المراحل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 من المصلحة تخصص مقرر بعينة باسم التربية البيئ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تضمين التربية البيئية في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صيص وحدة دراسية في كل كتاب يخص التربية البيئ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اندما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وحدات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 المستق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إشعار الناس بحقوقهم و واجباتهم اتجاه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قاط أهمية دراسة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دراسة التربية البيئية على فهم حياة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جميع الكائنات الحية و الغير 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د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أهداف شديدة التجريد و التعميم وهي عبارات فضفاضة يمكن تفسيرها بأشكال مخت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أتي على مستوى الوزارات المع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قل عمومية من الغايات و تكون أكثر وضوحاً منها لأنها تفصيلية و تخص كل جهة و كل مرحلة و كل مستوى و كل 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ك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مجتمعة تعت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هداف يضعها عادة المعلم عند الاعداد و التحضير لمقرره الدر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د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عام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متوسطة 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هداف 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 المستوى السي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ى السيا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 في اللجنة العليا لسياسية التعليم في المملكة العربية السعو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المتوسطة تصنع في المستوى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زارات المع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التفيذ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هم في وضع الغايات و تشرف على 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ع فيه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من قبل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قل في تخطيط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عامة والغا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 التنفيذية 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وجد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شهر التصنيفات في المجال المعرفي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ل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دة يكون في مجال المعلومات التي لا يختلف فيها اثن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قدرة المتعلم 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طبيق الأشياء التي تعلمها في المدرسة في مواقف 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درة الشخص على أصدار قيمة معي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تركيب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قو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تفكير لدى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ت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رابطة فكل مستوى من هذه المستويات يحتاج إلى ال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ال الوجدان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جال ال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ول مستويات الجانب الوجد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لاث مستويات فرعية  وهي الوعي بالم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رغبة في الاستقب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باه المضبو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مشاركة و التفاعل مع المثير أو الموضو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مستويات فرعية هي الإذع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رغبة والارتي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م بالعمل عن اختي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عور بالرضا للقيام ب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ذ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غ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رتيا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ظهر سلوك المتعلم نوعاً من الاتساق في المواقف المتشابهة أو القريبة مما يبرر تكوين القيمة عند المتع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تضمن مستوى التقي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ضيل قيمة   فيها يفضل المتعلم قيمة على غيرها و يلتزم بها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ظام القيمي يتكون و ينمو تدريج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مستوى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منظومة 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ادة تنظيم منظومة الق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الم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مجال الذي يعنى بتكوين مهارات عند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حرك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ة القراءة و الكتابة و الحس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هارات أكثر تعقيداً في تشغيل الأجهزة في استخدام التقنية و في العمل اليد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نهج يجب أن يسهم في تكوين مهارات لدى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تختلف كمية المهارات و حجمها و مدى أتقانها و كمية العمل و التدريب الذي ينفذ في هذا المجال من مكان إلى أخ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تويات الم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ر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عد المتعلم لأداء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م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موجه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استجابة الظاهرية الصر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هذا المستوى يبتكر المتعلم أداءات جديدة للمهارات الأدائية لم يسبقه فيها أحد من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ي هذا المستوى بطور المتعلم مهاراته بدرجة عالي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إدارك الح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تك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الاستجابة الآ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الإبدا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اشتقا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ات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يئة المحي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ل المعر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نيات الحدي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توجهات المستقبلية ل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 في عبارات أدائية تصف سلوك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أفعال سلوكية يمكن ملاحظتها وقياس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سب قدرات الطلاب من جميع النواح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وط صحة صياغة ال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ف السلوك المتوقع من المتعلم وليس الم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عي مختلف جوانب النمو لدى الم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ّ يحتوي الهدف على أكثر من فعل سلوكي واح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راعي الفروق الفردية بين المتعلمين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يفية تحديد الأهداف قبل بناء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للحفظ وا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الموازنة بين مجالات الأهداف الثلاث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ولويات للعمليات النفسية للمتعلم وفق تصنيفات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قق من توافر المصادر اللازمة لبناء وتطوير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د من مدى ملائمة قائمة الأهداف المحددة للمحتوى الذي أرغب تقديم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ولة التنبؤ بالنواتج غير المتوقعة التي يمكن أن يحدثها تدريس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محتوى المن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 المكتو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تو ى موضوعات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ار العام للموضوعات المقررة على تلاميذ صف مع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لأي عنصر من عناصر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و محتوى و طرق التدريس و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منفرداً أو منعزلاً عن باقي العناصر و أنما يؤثر فيها و يتأثر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عناصر ا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الموجه الحقيقي لاختيار و تحديد العناصر الأخر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امل التي يجب مراعاتها عند اختيار محتوى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س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محتوى  من المادة العلمية و التجهيزات المدرسية و أعداد المعلمين بما يناسب و يساهم في تحقيق الأهداف المحدد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يار محتوى 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عوبات التي تواجه عملية اختيار ا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ر الهائل و السريع ل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و التطور المستمر في أهداف العملي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الب معلومات ومهارات و قيم و اتجاهات 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أعطاء و إكساب الطلاب مهارات بدل إكسابهم 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رفة المنهج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ختيار المنهج 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ق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يار المنهج يتم بخطوات مرتبة كالت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م  اختيار الأفكار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دة العل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وضوعات الرئيسية ثم اختيار الأفكار الرئيسية المناسبة للموضوعات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موضوعات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 اختيار المادة العلمية ثم اختيار الأفكار المناسبة ل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ئي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  اختيار الموضوعات الرئيسية ثم اختيار المادة العلمية المناسبة للأفك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ايير اختيار الموضوعات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تحقيقها للأهداف المحدد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إلمامها بالعناصر والمبادئ و الأفكار الأساسية للمادة الدراسية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ى مناسبتها للوقت المحدد و المخصص للدراسة لمستوى نضج التلامي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ختيار الأفكار الرئيسة التي تشتمل عليها الموضو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وجد طرق و أساليب عديدة أهمها و أكثرها شيوعاً هي تحديد الأفكار الرئيسية و التي يفترض أ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شمل على جميع جوانب الموضو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بالموضوعات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تها تحقق الإل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ساسيات الماد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أفكار الرئي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مادة العلمية المرتبطة بالأفكار الرئ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حقيق أكبر قدر ممكن من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ثقافية والاجتما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اهمة في تنمية ارتباط الطالب ببيئته الطبيعية وحل مشكل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همة في حشو المعلومات في ذهن الطال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روط اختيار المادة 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حتوى العل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 بالأفكار ال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ئمة مستوى نضج التلاميذ وميولهم و قدراتهم و حاج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طية جميع العناصر الرئيسة والفرعية لموضوعات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وسائل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اد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ضايا الموج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نحتاج فيها لخبير متخص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ح البحوث و الدراسات السابقة التي أجريت في مجال 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نقد الموجه للخبر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لاف آرائهم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تأتي 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ع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منعزل عن الواقع فلا يستطيع الطالب أن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قاط الضعف و التي تؤ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تحل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يزهم على عناصر وإهمال أخرى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نقاط الضعف التي تؤخذ على المس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ساعد على تكوين صورة شاملة و متكاملة لمحتوى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محتوى بأهداف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المحتوى صادقاً وله دلال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ميول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حقق المحتوى أهداف المعلم مع مراعاة ميول ا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اعي المحتوى الفروق الفر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ن يراعي في المحتوى التوازن بين الشمول و العم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مول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ق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سع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عني تناول أساسيات الم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 المبادئ و المفاهيم و الأفكار الرئي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سع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ايير اختيار المحتو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رتباط المحتوى بثقافة المجتمع الذي يعيش فيه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ق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لالة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هذا التنظيم يركز على المبادئ و القواعد الأساسية التي تشمل كل م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 يتم وفق خبرات الطلاب و احتياجاتهم و نموهم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 الابتدائية عندما نعط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رقام أو كلام لا يكون جافاً بل بواسطة صور و ألعاب و حيوا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ذلك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سيكولوج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حتوى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منط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حتوى المنهج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يير التنظيم الجيد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أهداف التدريس أن تكرر بجرعات مختلفة على مدى سنوات الدراسة أو تناول المسألة بتوسع وشم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امل بين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اضيات وعلوم ولغة عربية و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صف الأول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ق على سنوات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كامل الرأ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من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المقررات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حية العلمية للمق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ميول المتعلمين و نشاط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جميع الطلاب في مجموعات حسب ميو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فق و طبيعة حقول المعرفة المتعددة و المتنوع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منطق المادة العلمية و المقرر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شاط المدرسي من أبرز اهتماما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كل عملية تخطيطها إلى لجان متخص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على أساس إقامة الحواجز بين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يقة الإلقاء هي الطريقة المصاحبة ل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شاط المدرسي على هامش التنظيم و لا يهت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قويم تركز على الجوانب التحصيلية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مواد المتراب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هج الإدم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قدم أنواع المناهج يطبق من خلال النظرة التقليدية لل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ض المادة بطريقة منطقية متسلس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جزء إلى الك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معلوم إلى المجه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بالمحافظة على التراث و التخصص ف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سهولة في تخطيطه و تنفيذ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رض لها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معلم السل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راعي الفروق الفرد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كيز على الحفظ   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مغل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موضوعات إحدى المواد بموضوعات المادة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ربط موضوع جديد بمادة دراسية قد تم تعلي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مثلة على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ط منهج الفيزياء في مرحلة سابقة بمرحلة لاحق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بط من خلال تكوين علاقة بين المادة الدراسية و موضوعات في مواد 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موضوع الوسائل التعليمية بمادة طرق التدريس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رب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مواد المترابط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ثناء التنف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تفا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ين مع إدارة ال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 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مي مختلف الم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منظم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ابط العرض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ابط الأف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ع وسط بين قضية الإدماج و بين منهج المواد الدراسية المنفص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يع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يؤكد على أن تكون دراسة المواد دراسة متصلة ببعضها ال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 المواد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مجوعة من المداخل و التي تعتبر أساس لتنظيم هذا الأم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فاهيم و العمليات و النظر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دخ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منهج على أساس خبرات تربوية ترتبط بعضها بالبعض الأخر و يكمل بعضها البعض ال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مشكلات الحيات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يث تتكامل في علاج هذه المشا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تطبيقي يتحقق من خلال جانب المعرفة مع الجانب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بي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يكون الهدف الأساسي هو خدمة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واد المتكام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ج الذي يقوم على إزالة الحواجز بين المواد الدراسية بحيث تصبح ماد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 منهج الاندماج بمرحل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مج بين محتويات مجموعة متقاربة من المواد الدر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دماج بين محتويات مادتين أو أكثر من مواد دراسية غير متقار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رابط و تكامل المعرفة والمعلومة المراد تعليمها و ترابط المواد الدراسية مع بعضها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 يهمل الجانب الوجداني و المهاري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غير متعمقة و سطحية في تعلم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دم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كثر شمولية من منهج الاندم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ام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مجالات الواس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هج المواد المتراب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خبرات المكتسبة من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على تنشئة المتعلمين اجتما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برات تشمل مناشط و فعاليات و ألعاب رياضية أو ب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تساعد في اكتساب مهارة التعبير و الحوار و النق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في التعامل الايجابي مع الأفراد و الجم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برات في التعامل مع البيئة و القيام بأعمال حرفية و مه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اده سهل و لا يستغرق وقت أو 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علم في تقديم المعرفة بشكل سهل و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طويره بشكل بسيط و لا يتطلب إلا حذف أو تقديم أو تأخير 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هذا التنظيم اقتصادياً و اقل التنظيمات 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ياد الآباء و الأمهات على هذا التنظيم و مألوف لدي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اج عملية التقييم و التقويم إلى وقت و ج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أن يخدم شريحة كبيرة من المتعلمين في الف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نشاط في منهج المواد الدراسية شيئاً هامشياً و ليس له أه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اعي الفروق الفردية بين المتعلمين و لا يقوم على معالج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راعاة ميول و حاجات ورغبات مستوى المتعلمين في عملية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طرق التقييم و التقويم التقل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المنهج يبنى على قدرة  الطلاب على التفاع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ون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نهج النشاط أو الخب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عملية التعلم على ميول و رغبات و اتجاه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الإيجابية في المواقف التعلي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تكز بدرجة أساسية على درجة تعلم المتعلم و أنه محور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رف بالفصل بين المواد الدراسية بل يركز على تكامل المعرفة و المعل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حاجات المتعلمين و ميو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م اختيار نوع النشاط الذي يلبي حاج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رحل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منهج النشاط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ي منهج علمي يلتزم بكافة الإجراءات التنظ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منهج النشاط من خلال مشروعات يؤديها ذات أهمية لهم و تتوافق مع قدرات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تطلبات المجتمع و احتياجاته و مشاك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 تتضمنه خطة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 يتضمنه خطة المنه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حرية للطلاب للاشت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بين المتعلم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اهم في نمو شخصية المت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داده سهل و لا يستغرق وقت أو ج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علم على درجة من الثبات و ال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فق و الاتجاهات المعاصرة في العم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حترام اتجاهات الطا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م تطويره بشكل بس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المنهج في صورة مشكلات متعددة مرتبطة بواقع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 على إتاحة الفرصة للنمو المتكامل ل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راعي الفروق الفردية بين المتعلم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توفر فيه شروط الاستمرارية و التتا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 متميز ومن نوعية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تعلم سلب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مشتر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مواطنة و تعلم صفات المواطن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اقتصادي للمجتمع و العلاقات الاجتماعية السائدة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 النظام الأسري و العلاقات الأس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عادات طبية للاستهلاك و استخدام 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الجمال و تذوق الفن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مهارات اللغة كوسيلة للاتصال و 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ب العمل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ية التفكير و البحث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ب العمل التعاوني و العمل بروح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دريب على عملية إصدار القرارات و 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قيم وعادات إيجابية للمحافظة على البيئة و على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ار الخبرة أساس لتعديل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المشكلات التي لها مغزى شخصي اجتماعي م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طريقة حل المشكلات في المعالجة بدلاً من الحفظ و التل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نشاطاً مكثفاً من التوجيه و الإرشاد الترب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تطلب وعاء زمني طويل وتفاعل متواصل بين المعلم و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بدأ اعتبار الخبرة أساس ل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واد الدر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نشاط أو الخ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سمح بتنويع مصادر الخب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قائم على أساس استخدام مشكلات فعلية متصلة ببيئة الم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رسخ روح العمل كفر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يزات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قق التكامل بين حياة الأسر و النظام التعليمي و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عوبة إعداد الجدول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اً لطول الفترة الزمنية المستخدمة في الدراسة المح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غيرات الاجتماعية المتعاقبة و المتسرعة في بنية المجتمع تؤثر سلباً في تحديد محتوى البرنامج المح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علمين من درجة عالية من الأداء المهني المت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موارد مالية و ميزانيات كافيه لتنفيذ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نى بالناحية الك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تم قياس مدى تحصيل الطلاب في مقرر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لا يعنى بالتوجيه بتعدي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س يسبق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عطاء قيمة و قياس مدى إتقان الطلاب للمه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أتقن يجتاز المهارة و إذا لم يتقن لم يجتاز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تحصيل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صعوبات ا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خيص التغيرات في سلوك المتعلمين و خب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عدة المعلم على معرفة طلاب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يادة دافعية التعلم لدى الم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سين عملية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جانب الإداري في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متعلمين و إرشاد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كفاية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صدق و 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و الشمول ووضوح الغاية و إمكانية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التقويم الجيد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ر بذاتية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اد الأسئلة و في قضية التصحي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أساس من أسس التقويم الجيد و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خرج الاختبار عن الموضوع المراد قياس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ا يشير إلى أساس من أسس التقويم الجيد و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عملية التقويم مستم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لا تكون فقط في نهاية الفصل الدر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وح ال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مكانية التنف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قويم  من حيث عرض 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هدف تحديد المستوى العلمي ل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المتعلمين و فق مستويات التح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رف على المعلومات السابقة للم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ينظر إلى التعليم على أنه عمليه بعضها يجهز بعض أو يؤسس بع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بهدف توجيه تعلم المتعلم نحو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جوانب القوة و الضعف للم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ثارة دافعية المتعلم ل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قويم البنائي أو التكوي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علوم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 وفق مستويات 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المعلم على التخطيط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للتعرف على درجة التعلم مع نهاية الفترة التعليمية و قد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ختبار النه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شخي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قو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عدد المتعل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قب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بنائي أو التكو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شخص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التجمي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ما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مجموعة لأفر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مجموعة لمجموع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وع في أدو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ادف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شا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مست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و ليس غ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تعا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هدف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إعداد الاختبارات و تحليل البي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ث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اختبارات التحليلية الاختبارات التحليلية الموض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تتناول عدة نماذج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 يجب علينا مراعاة  أن لا تحتوي كل فقرة من هذه الفقرات على أكثر من موضوع أو قضية واح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تجنب العبارات الغامضة التي يصعب قراءتها و فهمها من قبل عموم الطل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عبارات مختص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رفع من مستوى هذه الاختب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مقدمة السؤال واض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صي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لية من الكلمات الغامضة و التي يمكن أن تحمل أكثر من 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تكون الخيارات كحد أد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يارات و أن يتم ترتيبها بترتيب عشو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أن تكون البدائل قصيرة أو متساوية في الطول ومعب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بارة عن قائمتين قائمة في اليمين و قائمة في ال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كون بينها روابط ولكن تكون مرتبة ترتيب عشوائ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طلوب من الطالب أن يوصلها بخط أو برم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ضع نفس العدد في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ابلها نفس العدد من القائ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ذا تم استخدام العناصر أكثر من مرة يجب تنبيه الطلاب أو أشعا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سين هذا النوع من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صار قدر الإم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ترتيب العناصر بطريقة لا توحي للطالب بالإجابة الصحيح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ضع جميع العناصر في صفحة واحدة أو في مكان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استخدام نص حرفي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من متع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صح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وج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كمال الفراغ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يوب الأسئلة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وضوعيتها عندما تصاغ الأسئلة بطريقة غام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على من مستوى الطلاب و نضجهم العقلي والمع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سئلة مراج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محاضر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بناء وتطوير المناهج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تطوير المنا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بع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اصر المن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هدف رفع و تحسين العملية التربوية لتحقيق الأهداف التعليمية بصورة أفض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عبارة عن إجراء تعد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عناصر المنهج بهدف رفع و تحسين العملية التربوية لتحقيق الأهداف التعليمية بصورة أفض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ليب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حذ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إضا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طوير بالاستبد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طوير بالحذف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ذف بعض المعلومات أو كل المعلو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المط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 لنا نتيجة الاختبارات أو المراجعات  أن هذه الجزئية لا تصلح لهذا الصف الدراسي أم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غطي مقررات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حاجة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لومة قديم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جود معلومات جديدة أكثر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زيد من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اء أمث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هذا الموضوع بمواضيع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ب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السنوات الدراسية في نفس المقر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أ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 جزئية من سنة و نضعها في سن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بدال معلومة قائمة بمعلو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بع أهمية التطوير من أهمية التربية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يجب أن نكون مواكبين للعصر في المعلومات و المخترعات ال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ررات الأكثر شيوعاً للتطوير قصور المناهج الح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بررات الأكثر شيوعا ل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صور المناهج الحالية و مواكبة تطورات علمية أو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نتائج بحوث تربوية ميدانية تثبت قصور المنهج الح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جابة لآراء خبراء ومتخصصون تبدي قصور المنهج الح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رات مناهج أكثر تطورا وجدوى من الناحي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شؤ مشكلة معينة في المجتمع أو لتطور قضية معين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وث مستجدات في الوضع السي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صادي أو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 م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ه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واكبة هذه المستج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تطوير المنهج المدر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اقتص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مه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اس العلم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الصحيح هو عكس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ة ال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 لها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دود اقتصاد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عل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ملية استثمار في المستقب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منهج عملية تربوية في مضمونها و أساس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طوير يجب أن تكون عملية شاملة مختلف الجوانب المهنية المتعلقة بالعملية التعل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طو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شامل فلا يتم تطوير عنصر معين و ترك الآ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لا يتم تطوير المنهج و ترك الوسائل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التطوي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ق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تعرف على الوضع الراهن للمنهج المراد تطو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تم ذلك من خلال مراجعة المحتوى و تحليلية و دراسته و مقارنته بالدراسات العلمية و مقارنته بالدول المتقدمة التي نريد أن نجار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عمل 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أكد من المشكلة و الحاجة إلى 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ضع ف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واضحة و محددة و فيها خطوات كيف يتم برنامج التطوير أو التعد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إيجاد الحلول الممكنة المناسبة للمشكلات القائمة التي أثيرت حول المنهج و تم تشخيصها و تحدي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ختيار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يكون المحتوى الجديد ولو كان جزئية معينة فيه نوع من الانسجام و الترابط مع المنهج العام أفقياً و رأسياً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ن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م التأكد من صحة هذه القضية و من مدى جدواها في تحيق الأهداف المرجو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ه يتم معرفة مدى جد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ى القض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التنقيح  والمراجعة ي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ميم والمتاب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تباع المنهجية العلمية في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تكون مسبوقة بعملية تقويم شا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واكبة المستجدات في كل المجالات ذات العلا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ية لجميع عناصر المن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بادئ تطوير المنهج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- 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همة جميع الشرائح المعنية بالمنه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جميع الإمكانات المادية والبشرية في المي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كون عملية التطوير عملية مستم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أسس بناء المنهج التي صمم في ضوئها المنه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وازن بين الكم وال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تكلفة الاقتص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تهى بفضل الله وكر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تهاد أختك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/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با دو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59:00Z</dcterms:created>
  <dc:creator>LG</dc:creator>
  <dc:description/>
  <cp:keywords/>
  <dc:language>en-US</dc:language>
  <cp:lastModifiedBy>HaTTaN</cp:lastModifiedBy>
  <dcterms:modified xsi:type="dcterms:W3CDTF">2011-06-06T16:59:00Z</dcterms:modified>
  <cp:revision>2</cp:revision>
  <dc:subject/>
  <dc:title/>
</cp:coreProperties>
</file>