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  <w:u w:val="single"/>
          <w:lang w:bidi="ar-JO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JO"/>
        </w:rPr>
        <w:t>القواعد والمنظومة النحوية</w:t>
      </w:r>
    </w:p>
    <w:p>
      <w:pPr>
        <w:pStyle w:val="Normal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u w:val="single"/>
          <w:lang w:bidi="ar-JO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asks for information or makes a request. (Interrogative). This is the definition of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sentence which gives an order or makes a suggestion is: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Imperative)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mand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</w:t>
      </w:r>
    </w:p>
    <w:p>
      <w:pPr>
        <w:pStyle w:val="ListParagraph"/>
        <w:numPr>
          <w:ilvl w:val="0"/>
          <w:numId w:val="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: The man is here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a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he wants to see you. This sentence is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The m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wants to see you is here. This sentence is: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ound</w:t>
      </w:r>
    </w:p>
    <w:p>
      <w:pPr>
        <w:pStyle w:val="ListParagraph"/>
        <w:numPr>
          <w:ilvl w:val="0"/>
          <w:numId w:val="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lping verbs (auxiliaries) include: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e (is, am, are, was, were)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ave, has,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do, did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al auxiliaries: can, could, shall, should, will, would, may, might.. etc.</w:t>
      </w:r>
    </w:p>
    <w:p>
      <w:pPr>
        <w:pStyle w:val="ListParagraph"/>
        <w:numPr>
          <w:ilvl w:val="0"/>
          <w:numId w:val="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only one object are called: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s that require two objects are called: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i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notransitive verbs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direct object is typically: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al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often equivalent to a prepositional phrase with “to” or “for”.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…….. is defined as two or more words that function together as a group.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entenc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hrase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Question</w:t>
      </w:r>
    </w:p>
    <w:p>
      <w:pPr>
        <w:pStyle w:val="ListParagraph"/>
        <w:numPr>
          <w:ilvl w:val="0"/>
          <w:numId w:val="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ach phrase has a……. and one or more…….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Head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odifier</w:t>
      </w:r>
    </w:p>
    <w:p>
      <w:pPr>
        <w:pStyle w:val="ListParagraph"/>
        <w:numPr>
          <w:ilvl w:val="0"/>
          <w:numId w:val="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myself, yourself, himself, itself are called: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pronouns</w:t>
      </w:r>
    </w:p>
    <w:p>
      <w:pPr>
        <w:pStyle w:val="ListParagraph"/>
        <w:numPr>
          <w:ilvl w:val="0"/>
          <w:numId w:val="1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everyone, someone, something) are called: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s like: (. we all, everyone) are called: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definit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Reflexive pronouns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minal group</w:t>
      </w:r>
    </w:p>
    <w:p>
      <w:pPr>
        <w:pStyle w:val="ListParagraph"/>
        <w:numPr>
          <w:ilvl w:val="0"/>
          <w:numId w:val="1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 pronominal group like“we all” and “everyone in our class ” , the heads are: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(all) and (in our class)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one</w:t>
      </w:r>
    </w:p>
    <w:p>
      <w:pPr>
        <w:pStyle w:val="ListParagraph"/>
        <w:numPr>
          <w:ilvl w:val="0"/>
          <w:numId w:val="1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ords like: (family, team, public) are called: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unt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Mass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llective noun</w:t>
      </w:r>
    </w:p>
    <w:p>
      <w:pPr>
        <w:pStyle w:val="ListParagraph"/>
        <w:numPr>
          <w:ilvl w:val="0"/>
          <w:numId w:val="1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American English, collective nouns  are frequently: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lural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ngular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are used</w:t>
      </w:r>
    </w:p>
    <w:p>
      <w:pPr>
        <w:pStyle w:val="ListParagraph"/>
        <w:numPr>
          <w:ilvl w:val="0"/>
          <w:numId w:val="1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When the head is a noun, modifiers usually ………..it.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en the head is a pronoun, modifiers normally ………. It.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ollow 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ced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1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la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a bi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t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manager), the underlined words is: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In the phrase (the lea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of the grou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), the underlined words is: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group leader), the underlined words is: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 phras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some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n my office), the underlined words is: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head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ost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pre modifier</w:t>
      </w:r>
    </w:p>
    <w:p>
      <w:pPr>
        <w:pStyle w:val="ListParagraph"/>
        <w:numPr>
          <w:ilvl w:val="0"/>
          <w:numId w:val="2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terminers can be: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ither identifiers or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quantifiers.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Only identifiers</w:t>
      </w:r>
    </w:p>
    <w:p>
      <w:pPr>
        <w:pStyle w:val="ListParagraph"/>
        <w:numPr>
          <w:ilvl w:val="0"/>
          <w:numId w:val="2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dentifiers include: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rticles: a/an (indefinite articles), the (definite article)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Demonstratives: this, that, these, those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ossessive Forms of Personal Pronouns: my, your, his, her, its, our, their</w:t>
      </w:r>
    </w:p>
    <w:p>
      <w:pPr>
        <w:pStyle w:val="ListParagraph"/>
        <w:numPr>
          <w:ilvl w:val="0"/>
          <w:numId w:val="2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 sentence w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not be comple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if ….. is missing: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onoun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ubject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redicate</w:t>
      </w:r>
    </w:p>
    <w:p>
      <w:pPr>
        <w:pStyle w:val="ListParagraph"/>
        <w:numPr>
          <w:ilvl w:val="0"/>
          <w:numId w:val="2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 and c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predicate: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 pro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a noun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s what is said about the subject.</w:t>
      </w:r>
    </w:p>
    <w:p>
      <w:pPr>
        <w:pStyle w:val="ListParagraph"/>
        <w:numPr>
          <w:ilvl w:val="0"/>
          <w:numId w:val="2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While The subject of a clause is a noun phrase. The predicate is a ……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djectiv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Verb phrase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un</w:t>
      </w:r>
    </w:p>
    <w:p>
      <w:pPr>
        <w:pStyle w:val="ListParagraph"/>
        <w:numPr>
          <w:ilvl w:val="0"/>
          <w:numId w:val="2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All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very finite clause has the following basic structure: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VP (predicate)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P (subject)+ adjective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and b together</w:t>
      </w:r>
    </w:p>
    <w:p>
      <w:pPr>
        <w:pStyle w:val="ListParagraph"/>
        <w:numPr>
          <w:ilvl w:val="0"/>
          <w:numId w:val="3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In these example (have telephoned, were placed, were waiting, did not like, could see) the verb is: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Simpl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Complex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true</w:t>
      </w:r>
    </w:p>
    <w:p>
      <w:pPr>
        <w:pStyle w:val="ListParagraph"/>
        <w:numPr>
          <w:ilvl w:val="0"/>
          <w:numId w:val="3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complex verb consists of: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only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al group.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 verb and a noun</w:t>
      </w:r>
    </w:p>
    <w:p>
      <w:pPr>
        <w:pStyle w:val="ListParagraph"/>
        <w:numPr>
          <w:ilvl w:val="0"/>
          <w:numId w:val="3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Finite verbs show: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ense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Person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umber.</w:t>
      </w:r>
    </w:p>
    <w:p>
      <w:pPr>
        <w:pStyle w:val="ListParagraph"/>
        <w:numPr>
          <w:ilvl w:val="0"/>
          <w:numId w:val="3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Finite verbs can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  <w:lang w:bidi="ar-JO"/>
        </w:rPr>
        <w:t>this for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: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1. The base form (simple form)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, talk, drink, speak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2. 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vertAlign w:val="superscript"/>
          <w:lang w:bidi="ar-JO"/>
        </w:rPr>
        <w:t>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 xml:space="preserve"> person singular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s, talks, drinks, speaks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3. The simple past form of the verb</w:t>
      </w:r>
    </w:p>
    <w:p>
      <w:pPr>
        <w:pStyle w:val="ListParagraph"/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e.g. walked, talked, drank, spoke</w:t>
      </w:r>
    </w:p>
    <w:p>
      <w:pPr>
        <w:pStyle w:val="ListParagraph"/>
        <w:numPr>
          <w:ilvl w:val="0"/>
          <w:numId w:val="3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Non-finite verbs can have three forms: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JO"/>
        </w:rPr>
        <w:t>The infinitive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(also called –ing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ast Participle (also called –ed participle)</w:t>
      </w:r>
    </w:p>
    <w:p>
      <w:pPr>
        <w:pStyle w:val="ListParagraph"/>
        <w:numPr>
          <w:ilvl w:val="0"/>
          <w:numId w:val="3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was able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fter physical therapy) is: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out of wood) is: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 is: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You shoul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ore time studying) is: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finite 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3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the sentence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p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ime together every Thursday morning) is: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  <w:tab/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non-finite 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hair yesterday in his workshop), we decided that the verb is finite because: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can not change the tense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subject is a pronoun</w:t>
      </w:r>
    </w:p>
    <w:p>
      <w:pPr>
        <w:pStyle w:val="ListParagraph"/>
        <w:numPr>
          <w:ilvl w:val="0"/>
          <w:numId w:val="4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finite clause is a clause which has: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verb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noun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inite verb. </w:t>
      </w:r>
    </w:p>
    <w:p>
      <w:pPr>
        <w:pStyle w:val="ListParagraph"/>
        <w:numPr>
          <w:ilvl w:val="0"/>
          <w:numId w:val="4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t least ………….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 an English sentence must be finite.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wo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clause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ree clauses</w:t>
      </w:r>
    </w:p>
    <w:p>
      <w:pPr>
        <w:pStyle w:val="ListParagraph"/>
        <w:numPr>
          <w:ilvl w:val="0"/>
          <w:numId w:val="4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s been lea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nglish for four years.), the meaning of the verbal group is contained: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rest of the sentence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last word of the verbal group.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has been learn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English for four years.), only ….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Only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irst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verbal group is affected by person, number and tens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hing is affected.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ll verbal group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gin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with a modal are: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n finite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ing form</w:t>
      </w:r>
    </w:p>
    <w:p>
      <w:pPr>
        <w:pStyle w:val="ListParagraph"/>
        <w:numPr>
          <w:ilvl w:val="0"/>
          <w:numId w:val="4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we use the form (DO +Infinitive), we call (do):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epa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4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erators also include: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ave”, “has”, “had” as helping verbs (and sometimes as main verbs in British English ).Passive form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modal auxiliaries (can, could, may, might.. etc) 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m”, “is”, “are”, “was”, “were” as main verbs and as auxiliary verbs.</w:t>
      </w:r>
    </w:p>
    <w:p>
      <w:pPr>
        <w:pStyle w:val="ListParagraph"/>
        <w:numPr>
          <w:ilvl w:val="0"/>
          <w:numId w:val="4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tru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The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come here often.) is: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4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 is: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Do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 copy of the movie?) is: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here.) is: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not an operator</w:t>
      </w:r>
    </w:p>
    <w:p>
      <w:pPr>
        <w:pStyle w:val="ListParagraph"/>
        <w:numPr>
          <w:ilvl w:val="0"/>
          <w:numId w:val="5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underlined verb in (He isn’t going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e?.) is: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main verb operator  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helping verb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an operator</w:t>
      </w:r>
    </w:p>
    <w:p>
      <w:pPr>
        <w:pStyle w:val="ListParagraph"/>
        <w:numPr>
          <w:ilvl w:val="0"/>
          <w:numId w:val="5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example: (I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ot seen this movie yet.), (have) is a helping verb operator because: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have a main verb (seen)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formed a negative which is one of the operations.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5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.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onominal group is: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direct object is: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is: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: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 is: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orm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unction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5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oth false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NP is: subject of a clause. This means: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 need for subject at all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sentence needs a subject in order to be complete.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Subject is unknown</w:t>
      </w:r>
    </w:p>
    <w:p>
      <w:pPr>
        <w:pStyle w:val="ListParagraph"/>
        <w:numPr>
          <w:ilvl w:val="0"/>
          <w:numId w:val="6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His father gave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ome important adv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for the underlined NP 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hmed’s uncl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lives in Riyadh.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Ahmed’s uncle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successful business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Khaled has a lot of books i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is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teacher g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student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exercises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My bro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ale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ies at King Faisal University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for the underlined NP in the sentence (The manager foun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hard working employe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Subject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b. Object </w:t>
        <w:tab/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. Complement 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ppositive.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67:. Apposition can b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restrictive or non-restrictive.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. non-restrictive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. either a or b is right</w:t>
      </w:r>
    </w:p>
    <w:p>
      <w:pPr>
        <w:pStyle w:val="Normal"/>
        <w:bidi w:val="0"/>
        <w:ind w:left="144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. all false</w:t>
      </w:r>
    </w:p>
    <w:p>
      <w:pPr>
        <w:pStyle w:val="ListParagraph"/>
        <w:bidi w:val="0"/>
        <w:ind w:left="108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restrective Appositionas in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our friendAhmed Al-Ali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“ is: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hen the second NP restricts the meaning of the first NP. In other words, by giving an answer to the question which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do not use comm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efore and after the appositive.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6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Non-restrictive Apposition as in “Ahmed Al-Ali,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your ol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, is here” is: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fir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Ahmed Al-Ali” is a proper noun which is unique and does not need modification. The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8"/>
          <w:szCs w:val="28"/>
        </w:rPr>
        <w:t>seco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P “your old friend” does not tell us which “Ahmed Al-Ali” is here but onl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adds informa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bout him. 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use comm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efore and after the appositive.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e don’t capitalize the second NP</w:t>
      </w:r>
    </w:p>
    <w:p>
      <w:pPr>
        <w:pStyle w:val="ListParagraph"/>
        <w:numPr>
          <w:ilvl w:val="0"/>
          <w:numId w:val="6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and b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djunct). This means: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unct is a word/phrase/clause that provide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d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nformation about another and it is a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op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part of the sentence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t is usually adverbials that can be used to say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w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omething happened.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a and b</w:t>
      </w:r>
    </w:p>
    <w:p>
      <w:pPr>
        <w:pStyle w:val="ListParagraph"/>
        <w:numPr>
          <w:ilvl w:val="0"/>
          <w:numId w:val="6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 compliment is different than an adjunct in that it is: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cessary for the meaning to be complete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eeded in limited situations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t necessary at all</w:t>
      </w:r>
    </w:p>
    <w:p>
      <w:pPr>
        <w:pStyle w:val="ListParagraph"/>
        <w:numPr>
          <w:ilvl w:val="0"/>
          <w:numId w:val="6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Post-modifier in an NP). An example of this function is: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An Adjunct). An example of this function is: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an Adjective). An example of this function is: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e of the functions of the Prepositional Phrase is (Complement of Subject +BE). An example of this function is: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hmed is good at Mathematic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desk in the classroom is covered with books.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man stood on a high platform</w:t>
      </w:r>
    </w:p>
    <w:p>
      <w:pPr>
        <w:pStyle w:val="ListParagraph"/>
        <w:numPr>
          <w:ilvl w:val="0"/>
          <w:numId w:val="6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on the desk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finished our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2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visited the big shop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 the correct function for the underlined PP is: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Mohammed is fluent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uncle’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hmed’s uncle has a big TV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his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for the underlined PP is: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+BE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unct </w:t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complement of an adjective </w:t>
        <w:tab/>
      </w:r>
    </w:p>
    <w:p>
      <w:pPr>
        <w:pStyle w:val="ListParagraph"/>
        <w:numPr>
          <w:ilvl w:val="0"/>
          <w:numId w:val="7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n NP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is an important lesson), the adjective here is: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 Adjective because it appear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This lesson is important.), the adjective here is: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Predica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the predic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ttributive Adjective because it 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he noun.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When the adjective tends to refer to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 xml:space="preserve">temporary condition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rather than a permanent characteristic, we call it: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dica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ttributiv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 true</w:t>
      </w:r>
    </w:p>
    <w:p>
      <w:pPr>
        <w:pStyle w:val="ListParagraph"/>
        <w:numPr>
          <w:ilvl w:val="0"/>
          <w:numId w:val="7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ar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tudent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e child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One of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causes of lung cancer is smoking)., the adjective is: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7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rai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the dark?), the adjective is: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This runner i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, the adjective is: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attribu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predicatively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Both</w:t>
      </w:r>
    </w:p>
    <w:p>
      <w:pPr>
        <w:pStyle w:val="ListParagraph"/>
        <w:numPr>
          <w:ilvl w:val="0"/>
          <w:numId w:val="8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Ahmed is very intelligent.), the correct function of the adjective is: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He found Ahmed very intelligent.   (He found Ahm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very intelligent..)), the correct function of the adjective is: 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sentence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 very good frien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coming to visit me.), the correct function of the adjective is: 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sentence (We must fin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person responsible for the robb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.), the correct function adjective is: 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Direct Object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-Modifier in a Noun Phrase</w:t>
      </w:r>
    </w:p>
    <w:p>
      <w:pPr>
        <w:pStyle w:val="ListParagraph"/>
        <w:numPr>
          <w:ilvl w:val="0"/>
          <w:numId w:val="8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ost-Modifier in a Noun Phra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n adjective can be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ea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of a nominal group as in the following special cases: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with a number of adjectives that refer to a class of people like: blind, homeless, poor, wealthy, young, elderly, living, dead… etc.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 few adjectives referring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trac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deas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expec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happened.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unkn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s frightening.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Adjective that refer to 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people of a coun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s in (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e English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are very polite. (the people of England)</w:t>
      </w:r>
    </w:p>
    <w:p>
      <w:pPr>
        <w:pStyle w:val="ListParagraph"/>
        <w:numPr>
          <w:ilvl w:val="0"/>
          <w:numId w:val="8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of the above mentioned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responsibl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for the accident paid the fine.) is: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driver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He is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ar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driver.) is: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8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police found the driv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guilt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the underlined adjective phrases in the sentence (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elder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must be respected.) is: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 in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ad of NP</w:t>
      </w:r>
    </w:p>
    <w:p>
      <w:pPr>
        <w:pStyle w:val="ListParagraph"/>
        <w:numPr>
          <w:ilvl w:val="0"/>
          <w:numId w:val="9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were waiting in the lobby) is: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will visit my uncle this afternoon) is: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We need to leave before it is too late) is: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I am playing to win.) is: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adverbial in the sentence (.  He ran down the road, breathing heavily.) is: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sent participl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phra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visited m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 my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He is studying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o pass the exam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Ali has an exa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this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9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I will give you my homework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fter it is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adverbial in the sentence (They walked together,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smiling wid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.) is: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Noun 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Prepositional phra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inite clause</w:t>
      </w:r>
    </w:p>
    <w:p>
      <w:pPr>
        <w:pStyle w:val="ListParagraph"/>
        <w:numPr>
          <w:ilvl w:val="0"/>
          <w:numId w:val="10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finite clause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I knew her very well.) is: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2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at’s all right.) is: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Function of Adverbial in the sentence (They didn’t tell me why.) is: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4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Are you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bsolut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sure?) is: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5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child followed his fath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 closel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6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He told h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to come.) is: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7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The show end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quickly.) is: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8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Function of Adverbial in the sentence (It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ll r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) is: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djun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Complement of Subject +BE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irect Object</w:t>
      </w:r>
    </w:p>
    <w:p>
      <w:pPr>
        <w:pStyle w:val="ListParagraph"/>
        <w:numPr>
          <w:ilvl w:val="0"/>
          <w:numId w:val="109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Modifier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making up a one-clause sentence in English, we have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choice of f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basic clause structure types in which all the elements are: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ecessa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ptional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ll false</w:t>
      </w:r>
    </w:p>
    <w:p>
      <w:pPr>
        <w:pStyle w:val="ListParagraph"/>
        <w:numPr>
          <w:ilvl w:val="0"/>
          <w:numId w:val="110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Only the subject is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In the following sentence ,  which underlined element i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NO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necessary?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   (2)                (3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ha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is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 good stu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   (2)     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ab/>
        <w:t xml:space="preserve">   c. (3)       d. all elements are necessary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n the following sentence ,  which underlined element is necessary?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angry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u w:val="single"/>
        </w:rPr>
        <w:t>wai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impatientl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(1)   (2)      (3)</w:t>
      </w:r>
    </w:p>
    <w:p>
      <w:pPr>
        <w:pStyle w:val="ListParagraph"/>
        <w:numPr>
          <w:ilvl w:val="0"/>
          <w:numId w:val="111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(1)</w:t>
        <w:tab/>
        <w:tab/>
        <w:t>b. (2)</w:t>
        <w:tab/>
        <w:t xml:space="preserve">  </w:t>
        <w:tab/>
        <w:t xml:space="preserve"> c. (3)       d. all elements are necessary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Questions (121-125)</w:t>
      </w:r>
    </w:p>
    <w:p>
      <w:pPr>
        <w:pStyle w:val="ListParagraph"/>
        <w:bidi w:val="0"/>
        <w:ind w:left="153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dentify the basic clause structure type for each of the following simple sentences.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Faisal wrote a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is a good writer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 xml:space="preserve">           </w:t>
        <w:tab/>
        <w:t>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He gave me the book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I found the book interesting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ListParagraph"/>
        <w:numPr>
          <w:ilvl w:val="0"/>
          <w:numId w:val="63"/>
        </w:numPr>
        <w:bidi w:val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The book is in my library.</w:t>
      </w:r>
    </w:p>
    <w:p>
      <w:pPr>
        <w:pStyle w:val="ListParagraph"/>
        <w:bidi w:val="0"/>
        <w:ind w:left="117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a. BE + C</w:t>
        <w:tab/>
        <w:tab/>
        <w:t>b. Vt+ dO</w:t>
        <w:tab/>
        <w:tab/>
        <w:t>c. Vt +iO +dO</w:t>
        <w:tab/>
        <w:tab/>
        <w:t xml:space="preserve">   d. Vt +dO +C</w:t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1"/>
        <w:gridCol w:w="782"/>
        <w:gridCol w:w="781"/>
        <w:gridCol w:w="781"/>
        <w:gridCol w:w="782"/>
        <w:gridCol w:w="782"/>
        <w:gridCol w:w="781"/>
        <w:gridCol w:w="782"/>
        <w:gridCol w:w="781"/>
        <w:gridCol w:w="781"/>
        <w:gridCol w:w="782"/>
        <w:gridCol w:w="781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tbl>
      <w:tblPr>
        <w:tblStyle w:val="a5"/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"/>
        <w:gridCol w:w="936"/>
        <w:gridCol w:w="936"/>
        <w:gridCol w:w="936"/>
        <w:gridCol w:w="936"/>
        <w:gridCol w:w="935"/>
        <w:gridCol w:w="936"/>
        <w:gridCol w:w="936"/>
        <w:gridCol w:w="936"/>
        <w:gridCol w:w="935"/>
      </w:tblGrid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5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9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6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7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1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08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  <w:color w:val="C00000"/>
              </w:rPr>
            </w:pPr>
            <w:r>
              <w:rPr>
                <w:rFonts w:eastAsia="Calibri" w:cs="Calibri" w:cstheme="minorHAns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132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ListParagraph"/>
        <w:bidi w:val="0"/>
        <w:spacing w:before="0" w:after="200"/>
        <w:ind w:left="1170" w:hanging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841688"/>
    </w:sdtPr>
    <w:sdtContent>
      <w:p>
        <w:pPr>
          <w:pStyle w:val="Footer"/>
          <w:jc w:val="center"/>
          <w:rPr>
            <w:rFonts w:ascii="Cambria" w:hAnsi="Cambria" w:asciiTheme="majorHAnsi" w:hAnsiTheme="majorHAnsi"/>
            <w:b/>
            <w:b/>
            <w:bCs/>
            <w:color w:val="4F81BD" w:themeColor="accent1"/>
            <w:sz w:val="40"/>
            <w:szCs w:val="40"/>
          </w:rPr>
        </w:pPr>
        <w:r>
          <w:rPr>
            <w:b/>
            <w:bCs/>
            <w:rtl w:val="true"/>
          </w:rPr>
          <w:fldChar w:fldCharType="begin"/>
        </w:r>
        <w:r>
          <w:rPr>
            <w:rtl w:val="true"/>
            <w:b/>
            <w:bCs/>
          </w:rPr>
          <w:instrText xml:space="preserve"> PAGE </w:instrText>
        </w:r>
        <w:r>
          <w:rPr>
            <w:rtl w:val="true"/>
            <w:b/>
            <w:bCs/>
          </w:rPr>
          <w:fldChar w:fldCharType="separate"/>
        </w:r>
        <w:r>
          <w:rPr>
            <w:rtl w:val="true"/>
            <w:b/>
            <w:bCs/>
          </w:rPr>
          <w:t>22</w:t>
        </w:r>
        <w:r>
          <w:rPr>
            <w:rtl w:val="true"/>
            <w:b/>
            <w:bCs/>
          </w:rPr>
          <w:fldChar w:fldCharType="end"/>
        </w:r>
      </w:p>
    </w:sdtContent>
  </w:sdt>
  <w:p>
    <w:pPr>
      <w:pStyle w:val="Footer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3">
    <w:lvl w:ilvl="0">
      <w:start w:val="68"/>
      <w:numFmt w:val="decimal"/>
      <w:lvlText w:val="%1."/>
      <w:lvlJc w:val="left"/>
      <w:pPr>
        <w:tabs>
          <w:tab w:val="num" w:pos="0"/>
        </w:tabs>
        <w:ind w:left="1170" w:hanging="45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b/>
        <w:color w:val="B4185B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22"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8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3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2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9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50" w:hanging="18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25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10" w:hanging="18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09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1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5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c7aa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c7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423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229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c7aa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8d4837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5">
    <w:name w:val="Table Grid"/>
    <w:basedOn w:val="a1"/>
    <w:uiPriority w:val="59"/>
    <w:rsid w:val="00d52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F09821-661B-4E14-8DFB-1B00B5FAA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39</Words>
  <Characters>16185</Characters>
  <CharactersWithSpaces>18987</CharactersWithSpaces>
  <Paragraphs>3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41:00Z</dcterms:created>
  <dc:creator>taher</dc:creator>
  <dc:description/>
  <dc:language>en-US</dc:language>
  <cp:lastModifiedBy>ASUS</cp:lastModifiedBy>
  <cp:lastPrinted>2012-03-22T13:04:00Z</cp:lastPrinted>
  <dcterms:modified xsi:type="dcterms:W3CDTF">2014-01-0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