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 xml:space="preserve">Romantic Movement </w:t>
      </w:r>
      <w:r>
        <w:rPr>
          <w:b/>
          <w:bCs/>
        </w:rPr>
        <w:t xml:space="preserve">in literature is one of </w:t>
      </w:r>
      <w:r>
        <w:rPr>
          <w:b/>
          <w:bCs/>
          <w:color w:val="FF0000"/>
        </w:rPr>
        <w:t>the most influential literary mov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حركة الرومانسية في الادب هي من اكثر الحركات الادبية تأثير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 w:themeColor="text1"/>
        </w:rPr>
        <w:t>It covered</w:t>
      </w:r>
      <w:r>
        <w:rPr>
          <w:b/>
          <w:bCs/>
          <w:color w:val="FF0000"/>
        </w:rPr>
        <w:t xml:space="preserve"> the first half of the nineteenth centu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غطي النصف الاول من القرن التاسع ع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rench </w:t>
      </w:r>
      <w:r>
        <w:rPr>
          <w:b/>
          <w:bCs/>
          <w:color w:val="FF0000"/>
        </w:rPr>
        <w:t>Revolution with its ideals of liberty</w:t>
      </w:r>
      <w:r>
        <w:rPr>
          <w:b/>
          <w:bCs/>
        </w:rPr>
        <w:t>, equality and fratern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ثورة الفرنسية والحرية والمساواة والاخاء نقدر نقول اهم مسببات الحركة الرومانسية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خصائص الرئيسية للشعر الرومانس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عندي بالمذكرة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ية  بس لما قرأتهم لقيتهم سهلات الحفظ والفه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Romantic poetry shows a new faith in man with all his feelings, senses and all the sides of his experiences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قول الشعر الرومانسي يؤمن بالرجل ومشاعره واحاسيسه وتجارب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t rejected rational intellect as the only source of poetry and stressed imagination and intuition as the supreme faculties of the poet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رفض الفكر العقلاني كمصدر وحيد للشعر وشدد على الخيال والحد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poet of the Romantics was a man speaking to men, but he was endowed with some special insight into the nature of things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اعر الرومانسي يتحدث الى الرجال ولكن لديه رؤية خاصة لطبيعة الاشي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Poetry to the Romantics is an expression of emotions inspired by the feelings of the individual poet. The Romantic poet is gifted with a strong “organic sensibility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عر الرومانسي هو تعبير عن مشاعر الشاعر الفردية والشاعر موهوب واحساسه قو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Romantic literature is subjective.It reflects the poet’s own thoughts and feelings more than anything els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دب الرومانسي ذاتي ويعكس افكار الشاعر ومشاعره اكثر من اي شي اخ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ature to the Romantics is regarded as something divin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عتبر الطبيعة للرومانسيون كشئ اله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ommon and recurrent theme in Romantic poetry is man in solitude or man with natur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وضوع المشترك بالشعر الرومانسي هو الرجل المنعزل او رجل مع الطبيع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Romantic poetry is anti- heroic in the sense that the subject of this poetry is common man,uses the language of ordinary peopl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عر الرومانسي يكافح البطولية ويتكلم عن الرجل العادي ويستخدم لغة الناس العادي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Romantic is extraordinarily alive to the wonder , mystery and beauty of the univers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رومانسي يرى الحياة رائعه وغير عادية ويتعجب من غموض وجمال الكو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Romantic poetry is individualistic; it stresses man’s individuality. Man is usually presented alon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عر الرومانسي فردي ويؤكد على فردية الرج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Romantic poetry is the sense of nostalgia for the pa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عور بالحنين الى الماض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o a Romantic poet, the period of childhood was very important.“The child is father of the man”, words worth says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النسبة للشاعر الرومانسي مرحلة الطفولة هي فترة مهمة جد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طفل هو والد الرج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ما قال وردز وور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Romantic poet sees the world through the eyes of a child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اعر الرومانسي يرى العالم بنظرة الطف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انا ما كتبت الفقرات كاملة اخذت المهم فيها والترجمه بعد تصرفت فيها بمعرفت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The Romantic poets were greatly affected by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أثر شعراء الرومانسية بالتال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Industrial Revolution which caused changes in society.So, he turned to nature for escape and that is why Romantic poets are sometimes described as escapists or dreamers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ثورة الصناعية التي تسببت بتغيير المجتمع ولذلك عاد الشعراء للطبيعة للهروب منها ولذلك سموا بالهاربين او الحالم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French Revolution with its principles of freedom, equality and fraternity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ثورة الفرنسية ومبادئ الحرية والمساواة والاخ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glish Romanticism is thus both a revolt and a revival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نجليزية الرومانسية هي تمرد ونهض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olt against 18th century traditions and conventions: it is a revival of old English masters of poe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مرد ضد تقاليد القرن ال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ياء اللغة الانجليزية القديمة من الشعر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>[</w:t>
      </w:r>
      <w:r>
        <w:rPr>
          <w:b/>
          <w:bCs/>
          <w:color w:val="FF0000"/>
          <w:u w:val="single"/>
        </w:rPr>
        <w:t>Literary Ter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 الاد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color w:val="548DD4" w:themeColor="text2" w:themeTint="99"/>
        </w:rPr>
        <w:t>Personification</w:t>
      </w:r>
      <w:r>
        <w:rPr>
          <w:b/>
          <w:bCs/>
        </w:rPr>
        <w:t xml:space="preserve"> is giving inanimate objects or abstract ideas human qualities or actions; making non-human things appear as human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جسي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طي الجماد والافكار المجردة صفات انسان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ربطوها </w:t>
      </w:r>
      <w:r>
        <w:rPr>
          <w:b/>
          <w:bCs/>
        </w:rPr>
        <w:t>pers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huma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 تعني شخص أو انس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color w:val="548DD4" w:themeColor="text2" w:themeTint="99"/>
        </w:rPr>
        <w:t>Metaphor</w:t>
      </w:r>
      <w:r>
        <w:rPr>
          <w:b/>
          <w:bCs/>
        </w:rPr>
        <w:t>: a comparison between two objects for the purpose of describing one of them; a metaphor states that the one object is the other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جاز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رنة بين شيئين لوصف واحد منه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ا ربطتها ميتافور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دافور مو الدافور اللي يذاكر الدافور اللي ناخذه للبر و مجاز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لجا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  <w:color w:val="548DD4" w:themeColor="text2" w:themeTint="99"/>
        </w:rPr>
        <w:t>Alliteration</w:t>
      </w:r>
      <w:r>
        <w:rPr>
          <w:b/>
          <w:bCs/>
        </w:rPr>
        <w:t>: close repetition of consonant sounds at the beginning of words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نا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كرار لأصوات الحروف الساكنه في بداية الكلم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اعرفت اربطها بس قلت </w:t>
      </w:r>
      <w:r>
        <w:rPr>
          <w:b/>
          <w:bCs/>
        </w:rPr>
        <w:t>Alliter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repeti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هم ينتهون ب </w:t>
      </w:r>
      <w:r>
        <w:rPr>
          <w:b/>
          <w:bCs/>
        </w:rPr>
        <w:t>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يث النط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  <w:color w:val="548DD4" w:themeColor="text2" w:themeTint="99"/>
        </w:rPr>
        <w:t>Diction</w:t>
      </w:r>
      <w:r>
        <w:rPr>
          <w:b/>
          <w:bCs/>
        </w:rPr>
        <w:t>: an author’s choice and use of words; his vocabulary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لق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يار المؤلف باستخدام الكلمات والمفرد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  <w:color w:val="548DD4" w:themeColor="text2" w:themeTint="99"/>
        </w:rPr>
        <w:t>Epic</w:t>
      </w:r>
      <w:r>
        <w:rPr>
          <w:b/>
          <w:bCs/>
        </w:rPr>
        <w:t>: an extended narrative poem, with heroic subject matter and theme, and exalted ton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لح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صيدة سردية طويلة موضوعها البطو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Cs/>
          <w:color w:val="548DD4" w:themeColor="text2" w:themeTint="99"/>
        </w:rPr>
        <w:t>Rhyme</w:t>
      </w:r>
      <w:r>
        <w:rPr>
          <w:b/>
          <w:bCs/>
        </w:rPr>
        <w:t>: the use of words with similar sounds in poetry, usually but not always at the ends of lines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قاف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خدام كلمات اصواتها متشابهة في الشعر ولكن ليست دائما في نهاية الاسطر</w:t>
      </w:r>
    </w:p>
    <w:p>
      <w:pPr>
        <w:pStyle w:val="Normal"/>
        <w:jc w:val="center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  <w:t xml:space="preserve">- </w:t>
      </w:r>
      <w:r>
        <w:rPr>
          <w:b/>
          <w:bCs/>
          <w:color w:val="548DD4" w:themeColor="text2" w:themeTint="99"/>
        </w:rPr>
        <w:t>Stanza: a</w:t>
      </w:r>
      <w:r>
        <w:rPr>
          <w:b/>
          <w:bCs/>
          <w:color w:val="548DD4" w:themeColor="text2" w:themeTint="99"/>
          <w:rtl w:val="true"/>
        </w:rPr>
        <w:t xml:space="preserve"> 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up of li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a poem divided off from the others. Each stanza is usually the same number of lines in length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قط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موعة من الخطوط في قصيدة مقسمه وكل مقطع عادة نفس طول المقطع الاخ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b0a"/>
    <w:pPr>
      <w:widowControl/>
      <w:bidi w:val="1"/>
      <w:spacing w:lineRule="auto" w:line="276" w:before="0" w:after="200"/>
      <w:jc w:val="left"/>
    </w:pPr>
    <w:rPr>
      <w:rFonts w:eastAsia="" w:cs="Arial" w:eastAsiaTheme="minorEastAsia" w:ascii="Calibri" w:hAnsi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7</Words>
  <Characters>4146</Characters>
  <CharactersWithSpaces>48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58:00Z</dcterms:created>
  <dc:creator>Guest</dc:creator>
  <dc:description/>
  <dc:language>en-US</dc:language>
  <cp:lastModifiedBy>Guest</cp:lastModifiedBy>
  <dcterms:modified xsi:type="dcterms:W3CDTF">2014-01-0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