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س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له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رح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رحي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سف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أخر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صدع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ن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بحث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جابات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يه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ك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ؤا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رف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شكي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جابه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يه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حليتهم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ل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حليته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متأكد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ونته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لو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ختلف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رج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فادت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أجاب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ت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حلها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التوفيق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لجميع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با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آل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ترون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مك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واسطت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خزي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يان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عالجت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ث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سترجاع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خر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ت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طل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لك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ل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ب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2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قرص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صل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شيء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ميز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ي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سرع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دق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قتصادي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إمكان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خزي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تصال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شبك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4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ذكر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يانات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Data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:-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با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يان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عالجت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حيث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صبح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عن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فهو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نسبيا،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الإضاف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مكان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ستخدام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با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حصيل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ستخدا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لوم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تطبيق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،ا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علوم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خضع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لتطبيق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ممارس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. 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3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هي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عبار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عن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جموع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حقائق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جرد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ليس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لها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عنى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فهوم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نسبيا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،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حيث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تعد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بيانا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بمثاب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اد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خام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لا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يمكن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استفاد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نها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ا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بعد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ن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يتم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عالجتها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.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با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آل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ترون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مك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واسطت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خزي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يان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عالجت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ث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سترجاع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خر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ت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طل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لك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عد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يان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مثاب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اد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خا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حت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1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يتم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عالجتها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حديدها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نظيمها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5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رف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Knowledge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: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با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يان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عالجت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حيث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صبح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عن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فهو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نسبيا،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الإضاف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مكان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ستخدام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2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هي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عبار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عن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حصيل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ستخدام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علوما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تطبيقها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،او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علوما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خضع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للتطبيق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الممارسة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.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 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ه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با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جموع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قائق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جرد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يس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عن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فهو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نسبي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،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حيث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عد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يان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مثاب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اد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خا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مك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ستفاد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عد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ت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عالجتها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با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آل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ترون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مك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واسطت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خزي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يان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عالجت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ث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سترجاع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خر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ت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طل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لك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6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لومات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Information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: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1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هي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عبار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عن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بيانا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تم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عالجتها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بحيث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صبح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لها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عنى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فهوم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نسبيا،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بالإضاف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ى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مكاني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ستخدامها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.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با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حصيل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ستخدا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لوم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تطبيق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،ا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علوم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خضع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لتطبيق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ممارس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. 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ه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با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جموع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قائق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جرد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يس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عن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فهو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نسبي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،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حيث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عد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يان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مثاب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اد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خا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مك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ستفاد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عد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ت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عالجتها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با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آل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ترون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مك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واسطت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خزي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يان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عالجت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ث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سترجاع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خر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ت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طل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لك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7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يان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ن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ساس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..................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.......................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ن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ساس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لمعرف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لبيان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لومات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لمعلوم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معلومات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لمعلوم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بيانات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لمعلوم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معرف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8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لمعرف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شرط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ساس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و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1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خضوع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للتطبيق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الممارسة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ناصح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عرف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خبر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9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قو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مبيوت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تنفيذ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ثلاث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ملي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ساس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رتب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الشك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الي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:</w:t>
        <w:br/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إخراج</w:t>
      </w:r>
      <w:r>
        <w:rPr>
          <w:rFonts w:ascii="Symbol" w:hAnsi="Symbol" w:eastAsia="Symbol" w:cs="Symbol"/>
          <w:b/>
          <w:b/>
          <w:bCs/>
          <w:color w:val="FF00FF"/>
          <w:sz w:val="27"/>
          <w:sz w:val="27"/>
          <w:szCs w:val="27"/>
        </w:rPr>
        <w:t>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عالج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color w:val="FF00FF"/>
          <w:sz w:val="27"/>
          <w:sz w:val="27"/>
          <w:szCs w:val="27"/>
        </w:rPr>
        <w:t>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1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إدخال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عالجة</w:t>
      </w:r>
      <w:r>
        <w:rPr>
          <w:rFonts w:ascii="Symbol" w:hAnsi="Symbol" w:eastAsia="Symbol" w:cs="Symbol"/>
          <w:b/>
          <w:b/>
          <w:bCs/>
          <w:color w:val="008000"/>
          <w:sz w:val="27"/>
          <w:sz w:val="27"/>
          <w:szCs w:val="27"/>
        </w:rPr>
        <w:t>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إدخا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color w:val="008000"/>
          <w:sz w:val="27"/>
          <w:sz w:val="27"/>
          <w:szCs w:val="27"/>
        </w:rPr>
        <w:t>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إخراج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إخراج</w:t>
      </w:r>
      <w:r>
        <w:rPr>
          <w:rFonts w:ascii="Symbol" w:hAnsi="Symbol" w:eastAsia="Symbol" w:cs="Symbol"/>
          <w:b/>
          <w:b/>
          <w:bCs/>
          <w:color w:val="008000"/>
          <w:sz w:val="27"/>
          <w:sz w:val="27"/>
          <w:szCs w:val="27"/>
        </w:rPr>
        <w:t>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إدخا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color w:val="008000"/>
          <w:sz w:val="27"/>
          <w:sz w:val="27"/>
          <w:szCs w:val="27"/>
        </w:rPr>
        <w:t>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عالج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إدخال</w:t>
      </w:r>
      <w:r>
        <w:rPr>
          <w:rFonts w:ascii="Symbol" w:hAnsi="Symbol" w:eastAsia="Symbol" w:cs="Symbol"/>
          <w:b/>
          <w:b/>
          <w:bCs/>
          <w:color w:val="008000"/>
          <w:sz w:val="27"/>
          <w:sz w:val="27"/>
          <w:szCs w:val="27"/>
        </w:rPr>
        <w:t>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عالج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color w:val="008000"/>
          <w:sz w:val="27"/>
          <w:sz w:val="27"/>
          <w:szCs w:val="27"/>
        </w:rPr>
        <w:t>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إخراج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10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دخا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ستقبا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يان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طريق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: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الج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Processing Unit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خراج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Output Unit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3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ادخال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( 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Input Unit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)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1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عالج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يان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تحويل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إل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علوم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طريق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: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1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عالج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( 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Processing Unit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).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خراج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Output Unit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دخا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Input Unit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1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إظها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لوم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خرج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طريق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ات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: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الج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Processing Unit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.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2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اخراج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( 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Output Unit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)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دخا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Input Unit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1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تكو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نظا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Computer System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: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د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Hardware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رمجيات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Software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ستخدمون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User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.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4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ذكر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1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ستخدمون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User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: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كون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غي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لموس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رامج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مجموع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عليم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تحك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توجه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م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دات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أجزاء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لموس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ث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شاش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طابع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فأ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لوح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فاتيح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3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هو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شخص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ينفذ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برمجيا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على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لإنجاز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بعض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هام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15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رمجيات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Software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: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1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هي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كونا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غير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لموس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برامج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مجموع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تعليما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تتحكم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توجه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عمل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عدات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أجزاء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لموس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ث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شاش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طابع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فأ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لوح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فاتيح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شخص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نفذ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رمجي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إنجاز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عض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هام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16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د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Hardware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: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كون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غي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لموس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رامج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مجموع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عليم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تحك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توجه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م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دات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2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هي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أجزاء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لموس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ثل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شاشا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الطابعا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الفأر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لوح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فاتيح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.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شخص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نفذ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رمجي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إنجاز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عض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هام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17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زء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جزاء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يس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الج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ركزي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: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سا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منطق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حكم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سجلات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4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RAM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18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سماع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شاش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طابع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فأ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وح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فاتيح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: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1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عدا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Hardware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)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رمجيات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Software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ستخدمون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User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19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زء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جزاء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عد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د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Hardware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: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ثانو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رئيسي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الج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ركز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إخراج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&amp;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إدخا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4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ذكر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.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20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كون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غي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لموس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رامج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مجموع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عليم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تحك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توجه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م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1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عدات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.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رمجي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رمجي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نظا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رمجي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طبيق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هالسؤال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ذكي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كيد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بتقولون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برمجيا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هي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فعلا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برمجيا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بس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اجباه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عدا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كيف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شوفو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تعريف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برمجيا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هي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كونا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غير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لموسه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من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برامج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مجموع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تعليما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تتحكم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توجه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عمل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عدات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2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نظا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ويندوز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ندرج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ح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: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دات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2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كونا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غير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لموس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برامج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مجموع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تعليما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(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برمجيا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أجزاء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ادي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2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رادف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تكنولوجي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لوم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Information Technology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: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دات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رمجي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قن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لوم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. 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2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دوات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Tool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ساعدن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ستقبا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يان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عالجت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تخزين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سترجاع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طباعت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نقل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شك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تروني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Electronic form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،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واء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كان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شك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نص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صو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صو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يدي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ذلك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استخدا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.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سم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:</w:t>
        <w:br/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1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تكنولوجيا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علوما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Information Technology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).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رمجيات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Software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د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Hardware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شيء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2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كنولوجي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لوم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Information Technology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با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جموع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دوات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Tool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: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. 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طابع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اقراص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انترن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طبيق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عدد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وسائط،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وبايل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..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خ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4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ذكر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25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واسي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أغل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عراً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1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عملاق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Super Computer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)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بير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Mainframe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توسط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Mini Computer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شخصي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Personal computer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  <w:br/>
        <w:br/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26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واسي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أصغ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حجما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عملاق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Super Computer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بير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Mainframe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3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كفي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Palmtop Computers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شخصي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Personal computer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27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واسي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ستخد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شرك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بي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،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ث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نوك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منظم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بيرة،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معالج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كمي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كبي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يانات،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كتحضي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لايي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شيك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فواتي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طلبات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عملاق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Super Computer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2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كبير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Mainframe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)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ف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Palmtop Computer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شخصي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Personal computer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28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واسي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ستخد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عما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جار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بي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معقد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نوع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تستخد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أماك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كو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ي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ستخدا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واسي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شخص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غي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اس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حواسي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بي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غال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ثمن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عملاق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Super Computer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ف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Palmtop Computer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3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توسط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Mini Computers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)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حواسي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شبك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Network Computer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29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تصف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واسي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حمول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كون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غل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واسي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شخصية،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سبب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: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1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إمكاني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نقلها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كان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إلى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آخر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بمنتهى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سهول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كون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قو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واسي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شخصي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مك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صل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مصد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يا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كهربائ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شغيل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طاري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. 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إجاب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إجاب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صحيحتين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30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واسي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ستخد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نبؤ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الحال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جو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،أ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نقي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نفط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،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راقب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حال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رياح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ضغط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مجس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صمي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ختبار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هيك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طائ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نفاق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رياح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ضخم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. 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1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عملاق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Super Computer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ف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Palmtop Computer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توسط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Mini Computer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حواسي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شبك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Network Computer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3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كبي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جم،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حج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غرف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،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تحتاج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يئ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حكم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قاءه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ارد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بعيد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غبا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خد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ئ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ستخدمي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ق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حد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عملاق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Super Computer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2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كبير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Mainframe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)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ف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Palmtop Computer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شخصي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Personal computer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3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نواع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طرفي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: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طرفي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صماء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Dump Terminal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طرفي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Intelligent Terminal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نها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طرف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قط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&amp;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3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ماذ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م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طرفي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Intelligent Terminal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هذ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س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؟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أن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قو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الإدخا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خراج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قط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. 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أن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تحم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زء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الج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الإضاف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دخا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خراج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صغ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حج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حيث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مك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ضع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طاول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شيء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3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نواع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شبك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ربط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: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شبك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خاد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عملاء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ٍ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Server –Client Network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 )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شبك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م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ماعي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Work Group Network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شيء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35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ل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: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سم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شبك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خاد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عملاء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ٍ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Server –Client Network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 )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هذ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س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ت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ختيا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هاز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واصف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ال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يكو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خاد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Server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حيث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حتو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رمجي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لاز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ستخدام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قب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جهز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حاسو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خر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Client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رتبط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ع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خاد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شبك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صل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عم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جموع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واسي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تصل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ع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شبك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،بهدف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شارك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المصاد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توف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شيء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36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نق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يان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ل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آخر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قوابس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تتالي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Serial Port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قوابس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توازي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Parallel Port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SCSI Port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USP Port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37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نق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جموع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ع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عض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عض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. 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قوابس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تتالي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Serial Port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قوابس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توازي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Parallel Port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SCSI Port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USP Port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38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نق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شك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تزا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تتميز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السرع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بي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قد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ربط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15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هاز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خلا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كيب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حد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. . 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قوابس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تتالي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Serial Port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قوابس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توازي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Parallel Port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SCSI Port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USP Port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39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ربط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127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هاز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خلا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كيب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حد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. 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قوابس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تتالي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Serial Port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قوابس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توازي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Parallel Port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SCSI Port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USP Port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40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قع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الج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ركز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رئيس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وح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ترون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دع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1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لوح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أم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Mother Board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)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لوح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إضاف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Expansion Board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طاق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Card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د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Adapter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.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4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الج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ركز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CPU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وحد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ت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ختيا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هاز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واصف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ال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يكو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خاد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Server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.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2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يتم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فيها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عالج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فعلي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للبيانات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.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شيء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  <w:br/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4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الج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يكرو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Microprocessor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س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خ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ـ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لوح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أ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Mother Board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إدخال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Input Device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إخراج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Output Device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.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4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حد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عالج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ركزي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–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CPU- (Central Processing Unit )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 </w:t>
        <w:br/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4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تكو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الج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ركز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–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CPU- (Central Processing Unit )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: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سا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منطق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ALU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Arithmetic &amp; Logic Unit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سجلات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Register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حك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Control Unit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.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4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ذكر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4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ضيف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سا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منطق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ALU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Arithmetic &amp; Logic Unit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1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عمليا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حسابي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عمليا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نطقي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خزي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خاص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ال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سرع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خز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يان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معلوم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شك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ؤقت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حك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تدفق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يان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تعليم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إل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رئيسي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وجيه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عملي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داخ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الج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ركزي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45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حك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Control Unit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: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با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جموع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دوائ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كو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همت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تي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: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قراء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تفسي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عليم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رنامج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وجيه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عملي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داخ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الج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ركزي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حك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تدفق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يان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تعليم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إل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رئيس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،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متحكم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إدخا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إخراج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4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ذكر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46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ت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وجيه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عملي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داخ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الج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ركز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–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CPU- (Central Processing Unit )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واسط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:- 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سا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المنطق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ALU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Arithmetic &amp; Logic Unit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سجلات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Register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3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حد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تحكم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Control Unit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).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شيء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47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وح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فاتيح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Keyboard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,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فأر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Mouse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,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اسح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ضوئ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Scanner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,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قل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ضوئي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Light Pen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,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ص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حك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Joystick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,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شا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غنطيس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Magnetic Strip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ميع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عتب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:</w:t>
        <w:br/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1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إدخال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Input Devices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).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إخراج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Output Device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طرفي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لحق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خر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Peripheral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48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وحد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سمح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إظها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نتائج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الج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قا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،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حيث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تنوع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ذه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وحد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تنوع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شكا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لوم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حروف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،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رقا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،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صو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،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صو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،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يديو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ه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سم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إدخال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Input Device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طرفي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لحق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خر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Peripheral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.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3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إخراج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Output Devices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)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شيء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49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عرض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صر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Video Display Units(VDU)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سمح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إظها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نتائج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الج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قا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سم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شاشات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راق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Monitor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3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معدا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لإظهار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نصوص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الرسوما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. 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4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ذكر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.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50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قاس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حج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شاش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1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قطريا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فقيا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اموديا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طو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X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عرض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5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ناك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واصف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قياس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لكثاف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نقطي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Resolution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ظه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شاش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إنش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ربع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كل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زاد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دد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نقاط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زاد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ود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شاش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ه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: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طاق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صفوف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رسو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فيديو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VGA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،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640X480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طاق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صفوف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رسو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فيدي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سوبر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SVGA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،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800X600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طاق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صفوف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رسو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فيدي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مدد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XVGA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،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1024X768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4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ذكر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.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5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طابع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رسو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هندسي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Plotter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,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شاش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monitor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كبر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صوت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Speaker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,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نسق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صوتي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,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طابع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ليز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Laser Printer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,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هاز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عرض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Projector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,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طابع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Printer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,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ميع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سم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: 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إدخال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Input Device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طرفي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لحق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خر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Peripheral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.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3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إخراج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Output Devices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).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شيء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5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بطاق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ال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جود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داء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: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طاق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صفوف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رسو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فيديو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VGA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،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640X480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طاق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صفوف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رسو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فيدي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سوبر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SVGA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،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800X600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طاق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صفوف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رسو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فيدي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مدد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XVGA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،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1024X768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5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نواع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طابع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ي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طابع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صادم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Impact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طابع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لاتصادم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Non-Impact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شيء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4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1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&amp; 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2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 </w:t>
        <w:br/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55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شاش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لمس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عد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: 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إدخال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Input Device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إخراج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Output Device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شيء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4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1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&amp;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2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56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قسا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رئيسي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: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وصو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عشوائ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 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RAM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Random Access Memory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قط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ROM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Read Only Memory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اش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Cache Memory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Flash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4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كل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ذكر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57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عتب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طق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عم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رئيس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هاز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،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أ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رنامج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ُراد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نفيذه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ج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ت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حميله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ل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ذه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ذاكر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1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RAM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ROM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Flash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Cache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58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ه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صغي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د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حتفظ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التعليم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لازم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لحاسو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ك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بدأ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مله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د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ت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شغيله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،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تسمى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1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فقط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((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ROM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) 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Read Only Memory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) .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وصو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عشوائ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 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RAM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Random Access Memory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تطاير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ك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59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يكروفو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عد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دخا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يقابله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حد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خراج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ـ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: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هاز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عرض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Projector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طابع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رسو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هندسي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Plotter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طابع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Printer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4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كبرا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صوت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FF00FF"/>
          <w:sz w:val="27"/>
          <w:szCs w:val="27"/>
        </w:rPr>
        <w:t>Speakers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)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60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لتقلي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قد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إمكا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حدوث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عط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د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نقطاع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يا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هربائ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: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فص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جهاز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هرباء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. 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ستخد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حول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طاق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صفي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خاص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منع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حدوث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ط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جهاز،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حيث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ن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صف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موج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هرباء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ستخدا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زود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طاق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غي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قطع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UPS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Uninterrupted Power Supply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ه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با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طار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حتياط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زود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و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الطاق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ثناء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نقطاع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4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سبق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6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قط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ROM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ه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صغي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د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حتفظ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التعليم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لازم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لحاسو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ك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بدأ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مله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د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ت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شغيله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،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تسمى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ذه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عمل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ستنهاض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Booting Up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عمل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سترجاع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عمل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ستعاد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عمل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ثبي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(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set up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6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ملي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استنهاض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Booting Up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كو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خزن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:-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RAM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ROM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Flash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Cache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6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قط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ROM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Read Only Memory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تميز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ـ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صغي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جد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حتفظ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التعليم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لازم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لحاسوب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ك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بدأ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مله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دم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تم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شغيله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غي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تطاير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Non-Volatile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 )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،أ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فقد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حتويات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فقدا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يا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هربائي،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ل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مك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تاب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لي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قب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حاسب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ه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ثابت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،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يمك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غيي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حجمه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FF00FF"/>
          <w:sz w:val="27"/>
          <w:szCs w:val="27"/>
        </w:rPr>
        <w:t>4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جميع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ذكر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FF00FF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6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د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شغي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جهاز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كو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وصو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عشوائ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 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RAM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Random Access Memory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 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ارغة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غي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تطاي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متلئ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بالتعليم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تشغي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جها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لا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تفقد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ن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معلوم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عند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نقطاع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تيا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هربائ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.</w:t>
        <w:br/>
        <w:br/>
        <w:br/>
        <w:br/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65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ذاكر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تطايره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وصو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عشوائ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RAM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Random Access Memory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اش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Cache Memory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Flash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قط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ROM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Read Only Memory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وصو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عشوائ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RAM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Random Access Memory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Flash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قط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اش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Cache Memory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قط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ROM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Read Only Memory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.</w:t>
        <w:br/>
        <w:br/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س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66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أ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ذاكرات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غير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متطايره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1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وصو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عشوائ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RAM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Random Access Memory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اش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Cache Memory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2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Flash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قط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ROM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Read Only Memory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.</w:t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3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وصول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عشوائ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RAM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Random Access Memory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Flash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قط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cs="Mudir MT" w:ascii="Arial" w:hAnsi="Arial"/>
          <w:b/>
          <w:bCs/>
          <w:color w:val="008000"/>
          <w:sz w:val="27"/>
          <w:szCs w:val="27"/>
        </w:rPr>
        <w:t>4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-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كاشي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Cache Memory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)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و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ذاكر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القراءة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008000"/>
          <w:sz w:val="27"/>
          <w:sz w:val="27"/>
          <w:szCs w:val="27"/>
          <w:rtl w:val="true"/>
        </w:rPr>
        <w:t>فقط</w:t>
      </w:r>
      <w:r>
        <w:rPr>
          <w:rFonts w:ascii="Arial" w:hAnsi="Arial" w:eastAsia="Arial"/>
          <w:b/>
          <w:b/>
          <w:bCs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>((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ROM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 </w:t>
      </w:r>
      <w:r>
        <w:rPr>
          <w:rFonts w:cs="Mudir MT" w:ascii="Arial" w:hAnsi="Arial"/>
          <w:b/>
          <w:bCs/>
          <w:color w:val="008000"/>
          <w:sz w:val="27"/>
          <w:szCs w:val="27"/>
        </w:rPr>
        <w:t>Read Only Memory</w:t>
      </w:r>
      <w:r>
        <w:rPr>
          <w:rFonts w:cs="Mudir MT" w:ascii="Arial" w:hAnsi="Arial"/>
          <w:b/>
          <w:bCs/>
          <w:color w:val="008000"/>
          <w:sz w:val="27"/>
          <w:szCs w:val="27"/>
          <w:rtl w:val="true"/>
        </w:rPr>
        <w:t xml:space="preserve">). 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  <w:br/>
        <w:br/>
        <w:br/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سموحه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تأخرت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لأني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حلها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جهود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شخصي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ذا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قدرتو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تحلون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لي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اللي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ما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حليته</w:t>
      </w:r>
      <w:r>
        <w:rPr>
          <w:rFonts w:cs="Arial" w:ascii="Arial" w:hAnsi="Arial"/>
          <w:b/>
          <w:bCs/>
          <w:color w:val="008000"/>
          <w:sz w:val="27"/>
          <w:szCs w:val="27"/>
          <w:rtl w:val="true"/>
        </w:rPr>
        <w:br/>
        <w:br/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بالتوفيق</w:t>
      </w:r>
      <w:r>
        <w:rPr>
          <w:rFonts w:ascii="Arial" w:hAnsi="Arial" w:eastAsia="Arial"/>
          <w:b/>
          <w:b/>
          <w:bCs/>
          <w:color w:val="FF00FF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Mudir MT"/>
          <w:b/>
          <w:b/>
          <w:bCs/>
          <w:color w:val="FF00FF"/>
          <w:sz w:val="27"/>
          <w:sz w:val="27"/>
          <w:szCs w:val="27"/>
          <w:rtl w:val="true"/>
        </w:rPr>
        <w:t>للجميع</w:t>
      </w:r>
    </w:p>
    <w:p>
      <w:pPr>
        <w:pStyle w:val="Normal"/>
        <w:spacing w:before="0" w:after="20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عواتك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بدال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م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0:33:00Z</dcterms:created>
  <dc:creator>dell</dc:creator>
  <dc:description/>
  <dc:language>en-US</dc:language>
  <cp:lastModifiedBy>dell</cp:lastModifiedBy>
  <dcterms:modified xsi:type="dcterms:W3CDTF">2011-06-07T00:35:00Z</dcterms:modified>
  <cp:revision>2</cp:revision>
  <dc:subject/>
  <dc:title/>
</cp:coreProperties>
</file>