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السؤال الأول طبعا انا نموذجي </w:t>
      </w:r>
      <w:r>
        <w:rPr>
          <w:rFonts w:eastAsia="Times New Roman" w:cs="Arial" w:ascii="Arial" w:hAnsi="Arial"/>
          <w:color w:val="FF0000"/>
          <w:sz w:val="36"/>
          <w:szCs w:val="36"/>
        </w:rPr>
        <w:t>a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أخذ شكل الكره وتعمل بطرريقه اشبه ما تكون بآله التصوير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لع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يعرف البؤبؤ بأنه تسمح بالضوء بالدخول إلى الع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فتحة دائر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تعمل الخلايا القضيبية على الرؤية باللونين الابيض والاسود وما بينهما من الوا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رمادي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 تعمل الخلايا المخروطية ع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رؤية الألوان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تعد من العيوب البصرية الشائعة في الجزء الوقائي من تركيب الجهاز البصر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لتراخوام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 تشير خاصية تكيف البصر إلى تجميع الاشعة الضوئية وتركيزها ع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لشبك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تقع عسة العين خلف القرنية ويفصلهما عن بعض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لسائل المائ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 تعررف الصلبه بانها طبق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...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لون تميل الى الزرق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بيضا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توجد القزحية ب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.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ماما والعدسة البلورية خلف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لقرنية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س يحدث طول النظر عندمما تكون مقلة العين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قصيره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 في حالات تكون الصوة امام الشبكية وليست عليها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قصر النظر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 يقصد بمصطلح الاستجماتزم الانخفاض في حدة الابصار نتيجة لخلل في القو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ضوئي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الانكسارية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 يشمل مصطلح الاعاقة البصرية مدى واسع من الاعاقة البصري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لى ضعف البصر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الكلية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 تنتمي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..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إلى المعينات البصري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حوامل الكتب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يستخدم في اجراء العمليات الحساب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لايبكس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يعد أحد الأعراض الظاهررية للإعاقة البصر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حمرار العين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 يعد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ظر إلى شي ما احدد الاعراض السلوكية للإعاقة البصر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قتراب الشخص كثيرا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د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....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عند القراءة احد الأعرراض عن طريق الشكوى للإعاقة البصر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لشعورر بالدوخ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يقف المفحوص على بع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متار من لوحة نلن لقياس حدة الابصا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سته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 يشير مصطلح إلى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برروز العين إلى الأما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لجحوظ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يقصد بممصطلح الهيمروبيا حال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.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طول النظر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يوجد نمطان لرفض الأهالي لفكرة ان ابنهم معاق النمط الأول الرفض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والنمط الثاني الررفض العلني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إن احد الادوار الرئيسة للمرشد الأسري لذوي الاعاقة البصرية ه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..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تدريب الأهل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تنتمي إلى المعينات البصر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لاسيت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 تنتمي واقيا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لى المعينات البصر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لشمس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 توجد ستة مفاتيح لآل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برايل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D0D0D" w:themeColor="text1" w:themeTint="f2"/>
          <w:sz w:val="36"/>
          <w:sz w:val="36"/>
          <w:szCs w:val="36"/>
          <w:rtl w:val="true"/>
        </w:rPr>
        <w:t>يقصد ب</w:t>
      </w:r>
      <w:r>
        <w:rPr>
          <w:rFonts w:eastAsia="Times New Roman" w:cs="Arial" w:ascii="Arial" w:hAnsi="Arial"/>
          <w:color w:val="0D0D0D" w:themeColor="text1" w:themeTint="f2"/>
          <w:sz w:val="36"/>
          <w:szCs w:val="36"/>
          <w:rtl w:val="true"/>
        </w:rPr>
        <w:t xml:space="preserve">............................................. </w:t>
      </w:r>
      <w:r>
        <w:rPr>
          <w:rFonts w:ascii="Arial" w:hAnsi="Arial" w:eastAsia="Times New Roman"/>
          <w:color w:val="0D0D0D" w:themeColor="text1" w:themeTint="f2"/>
          <w:sz w:val="36"/>
          <w:sz w:val="36"/>
          <w:szCs w:val="36"/>
          <w:rtl w:val="true"/>
        </w:rPr>
        <w:t>آلة كتابة برايل</w:t>
      </w:r>
      <w:r>
        <w:rPr>
          <w:rFonts w:eastAsia="Times New Roman" w:cs="Arial" w:ascii="Arial" w:hAnsi="Arial"/>
          <w:color w:val="0D0D0D" w:themeColor="text1" w:themeTint="f2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ج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بير كنز</w:t>
      </w:r>
      <w:r>
        <w:rPr>
          <w:rFonts w:eastAsia="Times New Roman" w:cs="Arial" w:ascii="Arial" w:hAnsi="Arial"/>
          <w:color w:val="1F497D" w:themeColor="text2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يقصد بالمرقم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لوحة برايل والقلم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يعمل جهاز فيرس برايل بطريقة مشابهه لعمل الكمبيوتر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براي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يقصد بالايبكس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لعداد الحسابي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sz w:val="27"/>
          <w:sz w:val="27"/>
          <w:szCs w:val="27"/>
          <w:rtl w:val="true"/>
        </w:rPr>
        <w:t>س يوجد نمطان لرفض الأهالي لفكرة ان ابنهم معاق النمط الأول الرفض</w:t>
      </w:r>
      <w:r>
        <w:rPr>
          <w:rFonts w:eastAsia="Times New Roman" w:cs="Arial" w:ascii="Arial" w:hAnsi="Arial"/>
          <w:sz w:val="27"/>
          <w:szCs w:val="27"/>
          <w:rtl w:val="true"/>
        </w:rPr>
        <w:t xml:space="preserve">.... </w:t>
      </w:r>
      <w:r>
        <w:rPr>
          <w:rFonts w:ascii="Arial" w:hAnsi="Arial" w:eastAsia="Times New Roman"/>
          <w:sz w:val="27"/>
          <w:sz w:val="27"/>
          <w:szCs w:val="27"/>
          <w:rtl w:val="true"/>
        </w:rPr>
        <w:t>والنمط الثاني الررفض العلني</w:t>
      </w:r>
      <w:r>
        <w:rPr>
          <w:rFonts w:eastAsia="Times New Roman" w:cs="Arial" w:ascii="Arial" w:hAnsi="Arial"/>
          <w:color w:val="1F497D" w:themeColor="text2"/>
          <w:sz w:val="27"/>
          <w:szCs w:val="27"/>
          <w:rtl w:val="true"/>
        </w:rPr>
        <w:br/>
      </w:r>
      <w:r>
        <w:rPr>
          <w:rFonts w:ascii="Arial" w:hAnsi="Arial" w:eastAsia="Times New Roman"/>
          <w:color w:val="1F497D" w:themeColor="text2"/>
          <w:sz w:val="27"/>
          <w:sz w:val="27"/>
          <w:szCs w:val="27"/>
          <w:rtl w:val="true"/>
        </w:rPr>
        <w:t xml:space="preserve">ج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رفضي الضمني</w:t>
      </w:r>
      <w:r>
        <w:rPr>
          <w:rFonts w:eastAsia="Times New Roman" w:cs="Times New Roman" w:ascii="Times New Roman" w:hAnsi="Times New Roman"/>
          <w:color w:val="1F497D" w:themeColor="text2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27"/>
          <w:sz w:val="27"/>
          <w:szCs w:val="27"/>
          <w:rtl w:val="true"/>
        </w:rPr>
        <w:t>اي نمط الاجابة ؟</w:t>
      </w:r>
      <w:r>
        <w:rPr>
          <w:rFonts w:ascii="Arial" w:hAnsi="Arial" w:eastAsia="Times New Roman"/>
          <w:color w:val="003E69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يتكون لوح أو طريقة تيلر م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.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ذات ثماني زواي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ج نجم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 ينتج التليف خلف العدسة نتيج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........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الحضانات التي يوضع بها الممولو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لزيادة معدل الاكسج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يقصد بالممياه البض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تعتيم عدسة العين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تعررف رأرأة العين بانها حالة تحدث فيه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..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 يالعين ممما ينتج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حركات لا إرادية سرعية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يعرف مصطلح التراخوماب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لرمد الحبيبي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 تمم تصميم أداة سوني كحايد لتزويد مستخدميها بالقدرة على إدارك البيئة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لسمع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يشير مصطلح الروية المزدوجة إلى عدم توافق الصور عل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لشبكيه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تتكون من نوعين هما الخلايا المخروطية والخلايا القضيب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شبكي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تبدو وظيفة عدسة العين في تجميع الاشعة الضوئية وتركيزها على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لشبك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 تعرف القزحية بأنها عبارة ع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.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تعمل على التحكم في كمية الضوء الداخل إلى الع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قرص ملو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يحيط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..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حلقة دائرية ملونة تسمى القزح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البؤبؤ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 يمتد من الجسم الهدبيمن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.....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ماما وحتى الممشيمة خلف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لقزح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تعرف المشيمة بأنها عبارة عن طبق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...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التي تجعل باطن العين معتم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مشبعة بالصبغات الملون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يضم الجز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.............................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الهاز البصري علىكل من شبكية العين والعصب البصر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لاستقبال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يوجد بداخل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......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نقطة المركزي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لحفيره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يحدث قصر النظر عندمما تكون مقلة الع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.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طويل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في حال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..........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كون الصورة خلف الشبكية وليست عليها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طول النظ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يقصد بمصطلح الميوبيا حال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قصر النظ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يستخدمم في اجراء العممليات الحساب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لوح تيل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 تنتم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...........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عينات البصرري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ممصابيح الاضاء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 تررسل عصار الليزر ثلاث حزم ممن الاشعة تحت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..............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لحمر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يصدر جهاز اسل أصوات اذا كان الحاجز على بعد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...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قدامم من الشخص الكفي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ثلاثه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صمم جهاز مموات الحسي خصيصا ليستخدم مع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.........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لتحديد العلامات البارزه في المقاعد أو الأبواب أو غيرها من المعوق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لعصا الطويل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تعطي أداة سوني كايد ثلاثة انواع من المعلومات التي تتعلق بتقدير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الاتجاه وتحديد الاشيا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لمساف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س يعطي جهاز أداة نوتنجهام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......................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في حالة وجود حواجز اممام الشخص الكفي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ذبذبات صوتية مرتفعة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يعرف بأنه أداة تحمل باليد لاكتشاف المجال أممام الشخص الكفيف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لدليل الصوتي الموج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إن وظيفة حجقة العين ه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تحديد كمية الضوء الداخل إلى العين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يعمل الجسمم الهددبي على إفراز السائل المائ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التكيف البصري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س تتكون المشيمه من الياف ممرنه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............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رتبط ببعضها البعض عن طريق نسيج ضام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ج وطبقة دموية</w: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س تعرف شبكية العين بانها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.........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بطن كرة العين من الداخل وتشبه عملها</w:t>
      </w:r>
      <w:r>
        <w:rPr>
          <w:rFonts w:cs="Arial" w:ascii="Arial" w:hAnsi="Arial"/>
          <w:color w:val="000000"/>
          <w:sz w:val="36"/>
          <w:szCs w:val="36"/>
        </w:rPr>
        <w:t>...</w:t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الياف بصرية</w:t>
      </w:r>
      <w:r>
        <w:rPr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 يوجد داخل الحفيره ما يسمى بالنقطة المركزية ومسؤليتها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الحفاظ على الحفيرة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س تنو العين في شكل لتوء لجزء ممن التجويف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.............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في المخ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ج الثالث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7</Pages>
  <Words>678</Words>
  <Characters>3868</Characters>
  <CharactersWithSpaces>45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4:51:00Z</dcterms:created>
  <dc:creator>acer</dc:creator>
  <dc:description/>
  <dc:language>en-US</dc:language>
  <cp:lastModifiedBy>acer</cp:lastModifiedBy>
  <dcterms:modified xsi:type="dcterms:W3CDTF">2014-01-01T1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