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PT Simple Bold Ruled"/>
          <w:b/>
          <w:b/>
          <w:bCs/>
          <w:color w:val="000000"/>
          <w:sz w:val="28"/>
          <w:szCs w:val="28"/>
        </w:rPr>
      </w:pP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highlight w:val="darkGray"/>
          <w:rtl w:val="true"/>
        </w:rPr>
        <w:t>بسم الله الرحمن الرحي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PT Simple Bold Ruled"/>
          <w:b/>
          <w:b/>
          <w:bCs/>
          <w:color w:val="002060"/>
          <w:sz w:val="28"/>
          <w:sz w:val="28"/>
          <w:szCs w:val="28"/>
          <w:rtl w:val="true"/>
        </w:rPr>
        <w:t>أسئلة مراجعة</w:t>
      </w:r>
      <w:r>
        <w:rPr>
          <w:rFonts w:cs="PT Simple Bold Ruled" w:ascii="Tahoma" w:hAnsi="Tahoma"/>
          <w:b/>
          <w:bCs/>
          <w:color w:val="002060"/>
          <w:sz w:val="28"/>
          <w:szCs w:val="28"/>
          <w:rtl w:val="true"/>
        </w:rPr>
        <w:br/>
      </w:r>
      <w:r>
        <w:rPr>
          <w:rFonts w:ascii="Tahoma" w:hAnsi="Tahoma" w:cs="PT Simple Bold Ruled"/>
          <w:b/>
          <w:b/>
          <w:bCs/>
          <w:color w:val="002060"/>
          <w:sz w:val="28"/>
          <w:sz w:val="28"/>
          <w:szCs w:val="28"/>
          <w:rtl w:val="true"/>
        </w:rPr>
        <w:t>المحاضرة الأولى</w:t>
      </w:r>
      <w:r>
        <w:rPr>
          <w:rFonts w:cs="PT Simple Bold Ruled" w:ascii="Tahoma" w:hAnsi="Tahoma"/>
          <w:b/>
          <w:bCs/>
          <w:color w:val="00206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ظهرت الخدمة الاجتماعية استجابة لـ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ظروف اقتصاديه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ظروف تاريخ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ظروف اجتماعية </w:t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ظروف دين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2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خدمة الاجتماعية ظهرت استجابة لظروف اجتماعية سادت المجتمع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أوروب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لأمريكي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أفريق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آسيو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3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متغيرات التي صاحبت نشأة الخدمة الاجتماعية في الخارج ه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 (</w:t>
      </w:r>
      <w:r>
        <w:rPr>
          <w:rFonts w:cs="PT Simple Bold Ruled" w:ascii="Tahoma" w:hAnsi="Tahoma"/>
          <w:b/>
          <w:bCs/>
          <w:color w:val="002060"/>
          <w:sz w:val="28"/>
          <w:szCs w:val="28"/>
        </w:rPr>
        <w:t>7</w:t>
      </w:r>
      <w:r>
        <w:rPr>
          <w:rFonts w:cs="PT Simple Bold Ruled" w:ascii="Tahoma" w:hAnsi="Tahoma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002060"/>
          <w:sz w:val="28"/>
          <w:sz w:val="28"/>
          <w:szCs w:val="28"/>
          <w:rtl w:val="true"/>
        </w:rPr>
        <w:t>ونذكر منها أربعة فقط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)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ثورة الصن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مشكلات المرتبطة بالنمو الحضر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ثورات والحروب في أوروبا وفرنسا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فشل التشريعات في مواجهة مشكلات المجتمع الأمريك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4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كتاب ماري ريتشموند التشخيص الاجتماعي الذي أوضح معالم طريقة خدمة الفرد كان في عا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..</w:t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19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2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PT Simple Bold Ruled" w:ascii="Tahoma" w:hAnsi="Tahoma"/>
          <w:b/>
          <w:bCs/>
          <w:color w:val="FF0000"/>
          <w:sz w:val="28"/>
          <w:szCs w:val="28"/>
        </w:rPr>
        <w:t>1917</w:t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5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م وضع أول تعريف لخدمة الجماعة عام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FF0000"/>
          <w:sz w:val="28"/>
          <w:szCs w:val="28"/>
        </w:rPr>
        <w:t xml:space="preserve"> 1933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1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61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23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م الاعتراف بالخدمة الجماعة خلال المؤتمر القومي للخدمة الاجتماعية عام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4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PT Simple Bold Ruled" w:ascii="Tahoma" w:hAnsi="Tahoma"/>
          <w:b/>
          <w:bCs/>
          <w:color w:val="FF0000"/>
          <w:sz w:val="28"/>
          <w:szCs w:val="28"/>
        </w:rPr>
        <w:t>1935</w:t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62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3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PT Simple Bold Ruled"/>
          <w:b/>
          <w:b/>
          <w:bCs/>
          <w:color w:val="000000"/>
          <w:sz w:val="28"/>
          <w:szCs w:val="28"/>
        </w:rPr>
      </w:pPr>
      <w:r>
        <w:rPr>
          <w:rFonts w:cs="PT Simple Bold Ruled" w:ascii="Tahoma" w:hAnsi="Tahoma"/>
          <w:b/>
          <w:bCs/>
          <w:color w:val="000000"/>
          <w:sz w:val="28"/>
          <w:szCs w:val="28"/>
        </w:rPr>
        <w:t>7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ظهر قانون الضمان الاجتماعي في عا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09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4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5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FF0000"/>
          <w:sz w:val="28"/>
          <w:szCs w:val="28"/>
        </w:rPr>
        <w:t xml:space="preserve"> 1937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8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اعتراف بطريقة تنظيم المجتمع في المؤتمر القومي للخدمة الاجتماعية كانت عا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29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39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PT Simple Bold Ruled" w:ascii="Tahoma" w:hAnsi="Tahoma"/>
          <w:b/>
          <w:bCs/>
          <w:color w:val="FF0000"/>
          <w:sz w:val="28"/>
          <w:szCs w:val="28"/>
        </w:rPr>
        <w:t>1946</w:t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5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9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هيربرت ستروب وضع تعريف للخدمة الاجتماعية تناول طرقها الثلاثة كان عا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4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7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FF0000"/>
          <w:sz w:val="28"/>
          <w:szCs w:val="28"/>
        </w:rPr>
        <w:t xml:space="preserve"> 1948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28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PT Simple Bold Ruled"/>
          <w:b/>
          <w:b/>
          <w:bCs/>
          <w:color w:val="000000"/>
          <w:sz w:val="28"/>
          <w:szCs w:val="28"/>
        </w:rPr>
      </w:pP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أصبحت الخدمة الاجتماعية توصف بأنها وسيلة لحماية المجتمع وتقديم الخدمات العلاجية خلال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سبعين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ثمانين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ستين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لخمسينات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1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كم طريقة يضم هدف الخدمة الاجتماعية أو مناهج أساسية في الممارس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طريقة واحد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طريقتان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ثلاث طرق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أربع طرق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2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ظهرت الطرق المساعدة في الخدمة الاجتماعية خلال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ثلاثينات والأربعين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خمسينات والستين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عشرينات والثلاثين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لستينات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 والسبعين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3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كانت بداية نشأة طريقة التخطيط الاجتماعي ف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ثلاثين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أربعين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خمسين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لستينات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4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ظهرت طريقة البحث والإدارة في الخدمة الاجتماعية استجاب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للظروف والمشكل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ونتيجة لازدياد عدد المؤسسات الاجتم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وجود طريقة تهدف إلى إدارة هذه المؤسسات بشكل علم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مرحلة الحالية لمهنة الخدمة الاجتماعية والتي بدأت في أمريكا ف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....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إلى وقتنا الحال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ستين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أربعين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لثمانين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سبعين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تميز المرحلة الحالية لمهنة للخدمة الاجتماعية والتي بدأت في أمريكا في الثمانينات بالاتجاه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تركيز على التفاعل بين الفرد والبيئة المحيطة به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اهتمام بدراسة المجتمعات من حيث تركيبها العضوي ومن حيث حاجاتها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مراجعة الميثاق الأخلاقي للأخصائيين الاجتماعيين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اهتمام بإصدار دوريات علمية تتضمن مقالات في الخدمة الاجتم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زدياد الاهتمام بإعداد الأخصائيين الاجتماعيين لمقابلة الطلب المتزايد عليه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7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تميز المرحلة الحالية لمهنة للخدمة الاجتماعية والتي بدأت في أمريكا في الثمانين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باستخدام الأسلوب العلمي المنظم للكشف عن مسببات المشكلات القائمة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 في المجتم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باستخدام الأسلوب التدريبي للكشف عن مخرجات المشكلات في المجتم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باستخدام الأسلوب النظري للكشف عن مسببات المشكلات في المجتم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8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مهنة الخدمة الاجتماعية قد نشأت في مصر نتيج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لاحتياج المجتمع المصري لها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جهود الشباب المثقف لإحساسه بمشاكل المجتمع وبعض الجاليات الأجنب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لجواب الأول والثاني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كم مرحلة حددت لنشأة وتطور المهنة في مص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طريقتين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أربع طرق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ثلاث طرق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طريقة واحد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2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مرحلة النشاط التطوعي قبل عا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4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42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PT Simple Bold Ruled" w:ascii="Tahoma" w:hAnsi="Tahoma"/>
          <w:b/>
          <w:bCs/>
          <w:color w:val="FF0000"/>
          <w:sz w:val="28"/>
          <w:szCs w:val="28"/>
        </w:rPr>
        <w:t>1935</w:t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5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21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نشأت محلة الرواد بمدينة القاهرة عا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PT Simple Bold Ruled" w:ascii="Tahoma" w:hAnsi="Tahoma"/>
          <w:b/>
          <w:bCs/>
          <w:color w:val="FF0000"/>
          <w:sz w:val="28"/>
          <w:szCs w:val="28"/>
        </w:rPr>
        <w:t>1930</w:t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5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6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4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22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فكر بعض المصلحين في تكوين جماعة لدراسة النواحي الاجتماعية في مصر عا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5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23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43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PT Simple Bold Ruled" w:ascii="Tahoma" w:hAnsi="Tahoma"/>
          <w:b/>
          <w:bCs/>
          <w:color w:val="FF0000"/>
          <w:sz w:val="28"/>
          <w:szCs w:val="28"/>
        </w:rPr>
        <w:t>1932</w:t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23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من نتيجة تلك الدراسة التي قام بها بعض المصلحين في تكوين جماعة لدراسة النواحي الاجتماع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أنشاء جمعية لأبنائه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إنشاء نادي لأبناء الشعب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أنشاء لجان تطوعية للشعب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لا شيء م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24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متى بدأت جهود الجالية اليونانية بإنشاء مدرسة الخدمة الاجتم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عام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53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عام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5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عام </w:t>
      </w:r>
      <w:r>
        <w:rPr>
          <w:rFonts w:cs="PT Simple Bold Ruled" w:ascii="Tahoma" w:hAnsi="Tahoma"/>
          <w:b/>
          <w:bCs/>
          <w:color w:val="FF0000"/>
          <w:sz w:val="28"/>
          <w:szCs w:val="28"/>
        </w:rPr>
        <w:t>1935</w:t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عام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48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2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أنشأت الجالية اليونانية مدرسة الخدمة الاجتماعية بمدي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فيو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أقص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لإسكندرية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2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بدأ الاهتمام بالدراسات العليا في الخدمة الاجتماعية في مصر إلا يومنا هذا عا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6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6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67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FF0000"/>
          <w:sz w:val="28"/>
          <w:szCs w:val="28"/>
        </w:rPr>
        <w:t xml:space="preserve"> 1968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27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م الاهتمام في المرحلة الحالية في مصر من عام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68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ب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بتخريج متخصصين على مستوى الدبلوم والبكالوريوس والماجستير والدكتوراه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طوير مناهج إعداد الأخصائي الاجتماع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اعتراف الاجتماعي بالمهن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اهتمام بعقد المؤتمرات العلم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28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أسباب التاريخية التي أحاطت بظهور مهنة الخدمة الاجتماعية بالمملكة العربية السعودية ترتبط ب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ثلاثة أبعاد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 أساس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ستة أبعاد أساس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أربعة أبعاد أساس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خمسة أبعاد أساس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PT Simple Bold Ruled"/>
          <w:b/>
          <w:b/>
          <w:bCs/>
          <w:color w:val="000000"/>
          <w:sz w:val="28"/>
          <w:szCs w:val="28"/>
        </w:rPr>
      </w:pP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PT Simple Bold Ruled"/>
          <w:b/>
          <w:b/>
          <w:bCs/>
          <w:color w:val="000000"/>
          <w:sz w:val="28"/>
          <w:szCs w:val="28"/>
        </w:rPr>
      </w:pP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29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يتعلق البعد الأول بالمجتمع السعودي في مرحلة التحول الاجتماعي ونتيجته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شهد نموا اقتصاديا كبيرا و تغير حضاري وتحول اجتماعي سري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حقيق التوازن بين الجوانب المادية والمعنوية و مواجهة المشكلات الناجمة عن عدم التوازن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جواب الأول فقط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لجواب الأول والثاني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3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شهد البعد الثاني بعض الحقائق والمعطيات الموجهة للرعاية الاجتماعية في المجتمع السعودي ومنها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غيرا في أنماط الحياة من أسرة ممتدة إلى أسرة نوا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وجدت المؤسسات الاجتماعية لتعمل على تلبية احتياجات المواطنين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هتمت المملكة بالخدمة الاجتماعية كمه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31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حقق البعد الثالث اتجاهات خطط التنمية نحو برامج الرعاية الاجتماعية بالمملك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وسعت من فرص التعليم المجان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واهتمام بالتدريب في مجالات عديدة تعليماً وممارس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مكنت الأخصائيين الاجتماعيين مع التخصصات الأخرى في التنسيق لتحقيق أهداف خطط التنم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32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بدأ انتقال مهنة الخدمة الاجتماعية إلى السعودية كان من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جزائ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ونس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مصر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عراق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محاضرة الثان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33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خدمة الاجتماعية شأنها شأن أي علم حديث يعتمد على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معلومات مدروسة حديث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دراسات تطبيقية جديد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جتهادات الرواد الأوائل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لا شيء م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34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من الشروط التي ينبغي توافرها في التعريف الجيد ه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يكون قصيرا بحيث يتم التعبير عن أفكاره بأقل الكلم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ستخدام الكلمات السهلة الواضحة التي تخلو من الغموض والتعقيد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سلامة التركيب من الناحية اللغو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اهتمام بالمحتوى الذي يتضمنه الموضوع المراد تعريفه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3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خدمة الاجتماعية ه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نوع من الخدمة التي تعمل على مساعدة الفرد أو جماعة الأسرة التي تعاني من مشكلات لتتمكن من الوصول إلى مرحلة سوية ملائمة تعريف ل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تعريف هنسون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 Simple Bold Ruled" w:ascii="Tahoma" w:hAnsi="Tahoma"/>
          <w:b/>
          <w:bCs/>
          <w:color w:val="FF0000"/>
          <w:sz w:val="28"/>
          <w:szCs w:val="28"/>
        </w:rPr>
        <w:t>(1925)</w:t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>: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عريف ماكس سيبيورين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7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)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عريف أحمد كمال أحمد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7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)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عريف أحمد السنهور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3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خدمة الاجتماعية ه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طريقة مؤسسية لمساعدة الناس على تفادي المشكلات الاجتماعية تعريف ل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عريف الجمعية القومية للأخصائيين الاجتماعيين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5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تعريف ماكس سيبيورين </w:t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>(</w:t>
      </w:r>
      <w:r>
        <w:rPr>
          <w:rFonts w:cs="PT Simple Bold Ruled" w:ascii="Tahoma" w:hAnsi="Tahoma"/>
          <w:b/>
          <w:bCs/>
          <w:color w:val="FF0000"/>
          <w:sz w:val="28"/>
          <w:szCs w:val="28"/>
        </w:rPr>
        <w:t>1975</w:t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>)</w:t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عريف عبد المنعم شوق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عريف محمد شمس الدين أحمد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37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خدمة الاجتماعية هي مهنة تخصصت في تيسير وتنمية العلاقات الاجتماعية بين الأفراد والجماعات والنظم الاجتماعية تعريف ل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عريف أحمد كمال أحمد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7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)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عريف محمد شمس الدين أحمد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 الجمعية القومية للأخصائيين الاجتماعيين </w:t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>(</w:t>
      </w:r>
      <w:r>
        <w:rPr>
          <w:rFonts w:cs="PT Simple Bold Ruled" w:ascii="Tahoma" w:hAnsi="Tahoma"/>
          <w:b/>
          <w:bCs/>
          <w:color w:val="FF0000"/>
          <w:sz w:val="28"/>
          <w:szCs w:val="28"/>
        </w:rPr>
        <w:t>1956</w:t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>)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عريف عبد المنعم شوق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38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خدمة الاجتماعية هي طريقة علمية لمساعدة الإنسان ونظام اجتماعي يقوم بحل مشكلاته وتنمية قدراته ومعاونة النظم الاجتماعية الموجودة في المجتمع تعريف ل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عريف محمد شمس الدين أحمد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عريف عبد المنعم شوق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عريف هيربرت ستروب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تعريف أحمد كمال أحمد </w:t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>(</w:t>
      </w:r>
      <w:r>
        <w:rPr>
          <w:rFonts w:cs="PT Simple Bold Ruled" w:ascii="Tahoma" w:hAnsi="Tahoma"/>
          <w:b/>
          <w:bCs/>
          <w:color w:val="FF0000"/>
          <w:sz w:val="28"/>
          <w:szCs w:val="28"/>
        </w:rPr>
        <w:t>1976</w:t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>)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39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خدمة الاجتماعية هي نظام اجتماعي مرن يشترك بطرقه الأساسية مع بعض النظم الأخرى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عريف محمد شمس الدين أحمد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تعريف عبد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 المنعم شوق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عريف أحمد كمال أحمد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7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)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عريف ماكس سيبيورين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7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4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خدمة الاجتماعية هي علم وفن تقدم بواسطتها المساعدة لمن يجد صعوبة في التكيف ويحتاج إلى هذه المساعدة تعريف ل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عريف أحمد كمال أحمد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7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):</w:t>
        <w:br/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تعريف محمد شمس الدين أحمد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عريف هنسون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2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)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عريف ماكس سيبيورين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7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)</w:t>
        <w:br/>
        <w:br/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41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خدمة الاجتماعية هي قوة محركة تعمل بأسلوب متكامل يهتم بالفرد باعتباره الخلية أو النواة لهذا المجتمع تعريف ل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عريف عبد المنعم شوق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عريف محمد شمس الدين أحمد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عريف هنسون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2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):</w:t>
        <w:br/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تعريف أحمد السنهور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42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ذات نشاط متخصص يعتمد على مجموعة من المقومات مصطلح يشير إلى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.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خدمة الفرد مه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خدمة المجتمع مه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خدمة الجماعة مه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لخدمة الاجتماعية مهنة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jc w:val="center"/>
        <w:rPr>
          <w:rFonts w:ascii="Tahoma" w:hAnsi="Tahoma" w:cs="PT Simple Bold Ruled"/>
          <w:b/>
          <w:b/>
          <w:bCs/>
          <w:color w:val="000000"/>
          <w:sz w:val="28"/>
          <w:szCs w:val="28"/>
        </w:rPr>
      </w:pP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PT Simple Bold Ruled"/>
          <w:b/>
          <w:b/>
          <w:bCs/>
          <w:color w:val="000000"/>
          <w:sz w:val="28"/>
          <w:szCs w:val="28"/>
        </w:rPr>
      </w:pP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43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طرق مساعد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تخطيط الاجتماع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 الإدارة الاجتماعية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 البحث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لل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خدمة الفرد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خدمة المجتم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لخدمة الاجتماعية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44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لكل طريقة من طرق الخدمة الاجتماعية مجموعة من الأساليب الفنية تستخدمها ل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للتعبير المطلوب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لإحداث التغيير المطلوب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4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هدف الخدمة الاجتماعية إلى إحداث تغييرات مرغوبة في الأنساق التي تتعامل معها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فرد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 الجماعة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 المجتم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بقصد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ستثمار أقصى ما لديهم من قدرات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 وتوظيفها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ضعف الخدمات التي تقدمها له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4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مارس الخدمة الاجتماعية من خلال مؤسسات عديدة حيث تكون الخدمة الاجتماعية هي الأساس في تقديم الخدم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هذه الخدمات ه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ثانو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أولية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بدائ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أولية وثانو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47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مارس الخدمة الاجتماعية من خلال مؤسسات عديدة حيث تهتم الخدمة الاجتماعية بمساعدة مهن أخرى لتحقيق أهدافها هذا الخدمة ه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ثانوية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أول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بدائ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بدائية وثانو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48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هنا صور للخدمة الاجتماعية منها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طراد إنشاء معاهد وكليات إعداد الأخصائيين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دورها الإيجابي في التدخل في شتى المجال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واجدها في جميع مؤسسات المجتمع بجميع صورها الأولية والثانو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عاونها مع مختلف المهن في المجالات المختلف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PT Simple Bold Ruled"/>
          <w:b/>
          <w:b/>
          <w:bCs/>
          <w:color w:val="002060"/>
          <w:sz w:val="28"/>
          <w:sz w:val="28"/>
          <w:szCs w:val="28"/>
          <w:rtl w:val="true"/>
        </w:rPr>
        <w:t>الثالث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49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عتمد فلسفة الخدمة الاجتماعية بشكل أولي على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دلائل الناتجة من المجتم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براهين والمعطي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لقيم المنبثقة من الرغبات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 المجتمعية المتنوع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جميعها صحيح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5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فلسفة الخدمة الاجتماعية تركز على الحقائق التي تعزز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تحقيق الذات للفرد والأسرة والجماعات والمجتمعات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حقيق الذات للفرد والجماعة والمجتمع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حقق الذات للأسرة والمجتمع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حقق الذات للفرد والأسرة والجماع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51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كم عدد مكونات فلسفة الخدمة الاجتم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خمس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أربعة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ست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52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مفهوم النسب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قيم الخدمة الاجتماع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برمجية التي تحكم الجانب المهار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نظريات الإنسانية الأساسية جميعها مكونات فلسفة لل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خدمة الفرد والجماع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خدمة المجتمع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لخدمة الاجتماعية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53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يعتبر مفتاحا لفهم طبيعة الإنسان واحتياجاته وعلاقة الخدمة الاجتماعية به هذا تعريف ل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مفهوم التناسب الكم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مفهوم للنسبة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مفهوم للتغي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لا شيء م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54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خدمة الاجتماعية تعمل من أجل الدفاع عن القيم التال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حترام الإنسان وكرامته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والحر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قبل الاختلاف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فروق الفرد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)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إشباع الاحتياجات الإنسان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حق تقرير المصي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والمشاركة الاجتم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أهمية العمل واستثمار وقت الفراغ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5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من النظريات الإنسانية الأساسية والتي تتناول الإنسان من كافة جوانبه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إنسان بكل مظاهره هو جزء من الطبيع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إنسان كبقية المخلوقات يعتمد على نفسه ويحتاج الاعتماد على الآخرين وعلى الطبيع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معنى الروحي للحياة يضفيه عليه الإنسان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سعادة والإنجاز للشخص وللآخرين أحد الأهداف المهمة للحيا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5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معظم المواثيق وضعت من قبل الإنسان والقيم والأخلاقيات ه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خبرات إنسانية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أهداف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لا شيء م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57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وجود الإنساني فكل إنسان له قيمة متساوية مع الآخرين، فالقوانين والحكومات والمؤسسات الأخرى وجدت لخدمة الإنسان تعريف لل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اعتبارات المثلى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لقيمة المثلى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اعتبارات والقيمات المثلى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قوانين والاعتبارات المثلى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58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ه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مجموعة من الحقائق وليست قيما تعريف للـ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وقائ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نظري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لفلسفة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59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قيمة شيء نسبي ومتغير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والحقيقة شيء ثاب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عبارتان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أولى صحيحة والثانية خطأ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ثانية صحيحة والأولى خطأ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6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خدمة الاجتماعية كعلم ينبغي أن ترتكز على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متغير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نتائج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تطور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لثوابت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61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فلسفة الخدمة الاجتماعية ه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مجموعة الحقائق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 التي تعتمد عليها المهنة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مجموعة من المتغيرات والنظري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مجموعة من العلم الحديث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62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أفراد مختلفون في قدراتهم واستعداداتهم ومهاراتهم وهو ما جعل المهنة تعترف ب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فروق الجم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متغيرات الفرد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لفروق الفردية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متغيرات والفروق الجم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63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عملاء الخدمة الاجتماعية ه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موجهون لهذه الخدم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مصدر التغيرات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إجابة الأولى والثان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مصدر الثاني للمتغير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64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خدمة الاجتماعية تؤمن أن علاج المشكلات يعتمد على جانبين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ذاتي وبيئي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بيئي وحضر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ذاتي و اعتبار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6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حالة الخدمة الاجتماعية مع بض الحال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تخلف العقل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 المرضى النفسيون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 المهملون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 المضادون للمجتم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)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هي حال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مفروض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معروض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مفروضة لا معروضة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معروضة لا مفروض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6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أول العلوم التي استندت إليها المهنة خاصة خدمة الفرد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علم الفلسف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علم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 النفس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علم الاجتما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علم التشريع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67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ستفادت الخدمة الاجتماعية من النظريات النفسية ف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فهم سلوك الإنسان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دوافع السلوك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دراسة الشخصية والعمليات السيكولوج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68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ستفادت الخدمة الاجتماعية من علم النفس الاجتماعي ف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دراسة الصور المختلفة للتفاعل الاجتماع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أمكن الاستفادة من الصحة النفسية في فهم الإنسان في الأزمات واستخدامه للحيل الدف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لتفرقة بين الشخصية السوية واللاسو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69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هتم الخدمة الاجتماعية وعلم الاجتماع ب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بالحقائق الاجتماع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ظواهر و المشكل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نسق الاجتماعي و فهم نسق العميل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فهم المجتمع و تغيير المواقف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7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يقف عند حد التوصية بالتغيير دون أن يقوم بنفسه بالتدخل يعن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عالم الاجتماع التطبيقي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علم الاجتماع الوصف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علم الفلسف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علم الطبيع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71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يقوم بالتدخل للتغيير بنفسه مستخدما ذاته المهنية ومهاراته الفنية في التأثير والاتصال هو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مستشار النفس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لأخصائي الاجتماعي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أخصائي الطب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72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علوم السياسية تزود الخدمة الاجتماعية ب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بالمعلومات عن المؤسسات والمنظمات السياس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بحقائق وبيانات عن الظواهر السياس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أخصائي الاجتماعي يستفيد منها في دراسة السلوك السياسي لصالح المجتم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73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أنثروبولوجيا في الخدمة الاجتماعية تهتم ب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إنسان بوصفه عضوا في المجتم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دراسة الجوانب المختلفة في النسق والبناء الاجتماع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بدراسة الثقافة التي يعيش فيها المجتم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74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ستفيد الخدمة الاجتماعية من علم الاقتصاد ف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معرفة القوانين الاقتصادية و فهم العمليات الاقتصاد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علاقة بين الظواهر الاقتصادية و التعرف على المشكلات الاقتصاد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مساهمة في تحقيق النمو الاقتصاد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دعم الاتجاهات الإيجابية للتقدم الاقتصاد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7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ستفيد الخدمة الاجتماعية من العلوم الصحية والطبية ف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مجال الطب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رعاية المعاقين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تفاعل بين الصحة والبيئة الاجتماع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علم التغذية لمعرفة العوامل الاجتماعية المسببة للأمراض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مساهمة في تنمية الوعي الصحي والاجتماعي في المجتم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7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هي عبارة عن قيود يلتزم بها الأفراد والمجتمع لحمايتهم من التفكك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خدمة الاجتماع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توصيات الأسر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لتشريعات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rFonts w:ascii="Tahoma" w:hAnsi="Tahoma" w:cs="PT Simple Bold Ruled"/>
          <w:b/>
          <w:b/>
          <w:bCs/>
          <w:color w:val="000000"/>
          <w:sz w:val="28"/>
          <w:szCs w:val="28"/>
        </w:rPr>
      </w:pP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77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تشريعات نوعان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شريعات دينية ودنيو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شريعات وضعية وإنسان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تشريعات دينية ووضعية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شريعات دنيوية وإنسان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78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يسنها المجتمع ويلتزم بها الأفراد مثل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قوانين العمل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تأمينات الاجتماع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ضمان الاجتماع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خدمة الفرد والجماع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خدمات الإنسان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خدمات الطب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لتشريعات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79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فيد الأخصائي الاجتماعي في تعامله مع المشكلات المختلفة التي تخص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أسر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أحداث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حالات العجز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شيخوخ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: 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أنثروبيلوجيا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خدمة الجماع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لتشريعات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8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لابد من الرجوع إليها لارتباطها بنسق التعامل في مجالات الممارسة المهنية ه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لتشريع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جماع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أسر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قرار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PT Simple Bold Ruled"/>
          <w:b/>
          <w:b/>
          <w:bCs/>
          <w:color w:val="000000"/>
          <w:sz w:val="28"/>
          <w:szCs w:val="28"/>
        </w:rPr>
      </w:pP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PT Simple Bold Ruled"/>
          <w:color w:val="FF0000"/>
          <w:sz w:val="28"/>
          <w:szCs w:val="28"/>
        </w:rPr>
      </w:pPr>
      <w:r>
        <w:rPr>
          <w:rFonts w:cs="PT Simple Bold Ruled" w:ascii="Tahoma" w:hAnsi="Tahoma"/>
          <w:b/>
          <w:bCs/>
          <w:color w:val="000000"/>
          <w:sz w:val="28"/>
          <w:szCs w:val="28"/>
        </w:rPr>
        <w:t>81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ستفيد الخدمة الاجتماعية من الإحصاء ف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عمليات الجمع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تحليل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فسير البيانات للتعرف على الإمكاني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قويم فعالية الخدمات لاختبار النماذج المهنية المختلف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82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ستخدم الخدمة الاجتماعية الحاسب الآلي ف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مجالات الاجتماعية والتعليم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خزين المعلومات وتحليلها وتقويم البرامج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في العرض والشرح والتقاري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سجيل الأخصائي الاجتماعي إنجازاته وملاحظاته المهن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PT Simple Bold Ruled"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ascii="Symbol" w:hAnsi="Symbol" w:eastAsia="Symbol" w:cs="Symbol"/>
          <w:color w:val="FF0000"/>
          <w:sz w:val="28"/>
          <w:sz w:val="28"/>
          <w:szCs w:val="28"/>
        </w:rPr>
        <w:t></w:t>
      </w:r>
    </w:p>
    <w:p>
      <w:pPr>
        <w:pStyle w:val="Normal"/>
        <w:jc w:val="center"/>
        <w:rPr>
          <w:rFonts w:cs="PT Simple Bold Ruled"/>
          <w:color w:val="FF0000"/>
          <w:sz w:val="28"/>
          <w:szCs w:val="28"/>
        </w:rPr>
      </w:pPr>
      <w:r>
        <w:rPr>
          <w:rFonts w:cs="PT Simple Bold Ruled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DecoType Naskh Extensions"/>
          <w:b/>
          <w:b/>
          <w:bCs/>
          <w:color w:val="003E69"/>
          <w:sz w:val="28"/>
          <w:szCs w:val="28"/>
        </w:rPr>
      </w:pPr>
      <w:r>
        <w:rPr>
          <w:rFonts w:ascii="Tahoma" w:hAnsi="Tahoma" w:eastAsia="Times New Roman" w:cs="DecoType Naskh Extensions"/>
          <w:b/>
          <w:b/>
          <w:bCs/>
          <w:color w:val="003E69"/>
          <w:sz w:val="28"/>
          <w:sz w:val="28"/>
          <w:szCs w:val="28"/>
          <w:rtl w:val="true"/>
        </w:rPr>
        <w:t>الفيصلاوي</w:t>
      </w:r>
    </w:p>
    <w:p>
      <w:pPr>
        <w:pStyle w:val="Normal"/>
        <w:spacing w:before="0" w:after="200"/>
        <w:jc w:val="right"/>
        <w:rPr>
          <w:rFonts w:cs="DecoType Naskh Extensions"/>
          <w:color w:val="00206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4e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a09f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4</Pages>
  <Words>2092</Words>
  <Characters>11926</Characters>
  <CharactersWithSpaces>13991</CharactersWithSpaces>
  <Paragraphs>27</Paragraphs>
  <Company>Microsoft.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30:00Z</dcterms:created>
  <dc:creator>Microsoft</dc:creator>
  <dc:description/>
  <dc:language>en-US</dc:language>
  <cp:lastModifiedBy>Microsoft</cp:lastModifiedBy>
  <dcterms:modified xsi:type="dcterms:W3CDTF">2011-12-13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