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Mudir MT"/>
          <w:b/>
          <w:b/>
          <w:bCs/>
          <w:color w:val="008000"/>
          <w:sz w:val="27"/>
          <w:szCs w:val="27"/>
        </w:rPr>
      </w:pP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س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له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رحم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رحي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br/>
        <w:br/>
      </w:r>
      <w:r>
        <w:rPr>
          <w:rFonts w:ascii="Arial" w:hAnsi="Arial"/>
          <w:color w:val="FF0000"/>
          <w:sz w:val="31"/>
          <w:sz w:val="31"/>
          <w:szCs w:val="31"/>
          <w:rtl w:val="true"/>
        </w:rPr>
        <w:t xml:space="preserve">تم حلهم جميعا بمساعدة بعض الطلاب جزاهم الله خير </w:t>
      </w:r>
    </w:p>
    <w:p>
      <w:pPr>
        <w:pStyle w:val="Normal"/>
        <w:jc w:val="left"/>
        <w:rPr/>
      </w:pPr>
      <w:r>
        <w:rPr>
          <w:rFonts w:cs="Tahoma" w:ascii="Tahoma" w:hAnsi="Tahoma"/>
          <w:color w:val="FF0000"/>
          <w:sz w:val="24"/>
          <w:szCs w:val="24"/>
        </w:rPr>
        <w:t>Βaŷaņ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 </w:t>
      </w:r>
      <w:r>
        <w:rPr>
          <w:rFonts w:ascii="Arial" w:hAnsi="Arial"/>
          <w:color w:val="FF0000"/>
          <w:sz w:val="31"/>
          <w:sz w:val="31"/>
          <w:szCs w:val="31"/>
          <w:rtl w:val="true"/>
        </w:rPr>
        <w:t>هنا وافي روزان</w:t>
      </w:r>
      <w:r>
        <w:rPr>
          <w:rFonts w:ascii="Arial" w:hAnsi="Arial"/>
          <w:b/>
          <w:b/>
          <w:bCs/>
          <w:color w:val="008000"/>
          <w:sz w:val="31"/>
          <w:sz w:val="31"/>
          <w:szCs w:val="31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التوفيق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لجميع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br/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1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هو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با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آل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كتروني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يمك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واسطته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خزي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بيان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عالجته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ث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سترجاعه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خرى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تى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طلب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لك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1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ال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حاسب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>2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حاسوب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3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قرص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صلب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4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شيء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م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كر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2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ميز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حاسوب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هي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1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سرع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دق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قتصادية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2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إمكاني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تخزي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3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اتصال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شبكي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</w:t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>4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جميع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ما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ذكر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>.</w:t>
        <w:br/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3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بيانات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Data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:-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1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ه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با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يان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عالجته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حيث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صبح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ه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عنى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فهو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نسبيا،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الإضاف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ى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مكاني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ستخدامه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2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ه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با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حصيل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ستخدا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علوم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تطبيقه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،او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علوم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خضع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لتطبيق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الممارسة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. </w:t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>3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وهي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عبارة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عن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مجموعة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من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حقائق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مجردة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تي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ليس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لها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معنى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مفهوم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نسبيا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،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حيث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تعد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بيانات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بمثابة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مادة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خام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تي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لا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يمكن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استفادة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منها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ا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بعد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ن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يتم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معالجتها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>.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4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هو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با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آل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كتروني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يمك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واسطته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خزي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بيان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عالجته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ث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سترجاعه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خرى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تى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طلب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لك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. </w:t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4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عد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بيان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مثاب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اد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خا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حتى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>1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يتم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معالجتها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2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حديدها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3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نظيمها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4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جميع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كر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5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عرفة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Knowledge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: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1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ه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با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يان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عالجته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حيث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صبح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ه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عنى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فهو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نسبيا،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الإضاف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ى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مكاني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ستخدامه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</w:t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>2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هي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عبارة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عن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حصيلة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ستخدام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معلومات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وتطبيقها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،او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معلومات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خضعت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للتطبيق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والممارسة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>.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 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3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ه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با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جموع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حقائق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جرد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ت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يس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ه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عنى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فهو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نسبي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،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حيث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عد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بيان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مثاب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اد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خا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ت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يمك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استفاد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نه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عد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يت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عالجتها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4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هو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با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آل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كتروني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يمك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واسطته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خزي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بيان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عالجته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ث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سترجاعه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خرى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تى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طلب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لك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</w:t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6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علومات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Information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:</w:t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>1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هي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عبارة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عن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بيانات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تم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معالجتها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بحيث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صبح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لها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معنى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مفهوم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نسبيا،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بالإضافة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ى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مكانية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ستخدامها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>.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2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ه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با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حصيل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ستخدا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علوم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تطبيقه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،او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علوم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خضع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لتطبيق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الممارسة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. 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3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ه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با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جموع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حقائق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جرد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ت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يس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ه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عنى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فهو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نسبي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،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حيث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عد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بيان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مثاب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اد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خا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ت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يمك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استفاد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نه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عد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يت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عالجتها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4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هو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با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آل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كتروني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يمك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واسطته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خزي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بيان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عالجته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ث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سترجاعه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خرى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تى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طلب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لك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</w:t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7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بيان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ه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بني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اساسي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..................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.......................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ه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بني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اساسي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لمعرف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1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لبيان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علومات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FF0000"/>
          <w:sz w:val="27"/>
          <w:szCs w:val="27"/>
        </w:rPr>
        <w:t>2</w:t>
      </w:r>
      <w:r>
        <w:rPr>
          <w:rFonts w:cs="Mudir MT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للمعلومات</w:t>
      </w:r>
      <w:r>
        <w:rPr>
          <w:rFonts w:ascii="Arial" w:hAnsi="Arial" w:eastAsia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والمعلومات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3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لمعلوم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البيانات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4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لمعلوم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المعرفة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8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لمعرف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شرط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ساس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هو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>1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خضوع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للتطبيق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والممارسة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>.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2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ناصحة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3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تعرف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4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خبرة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9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يقو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كمبيوتر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تنفيذ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ثلاث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ملي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أساسي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رتب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الشكل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تالي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:</w:t>
        <w:br/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إخراج</w:t>
      </w:r>
      <w:r>
        <w:rPr>
          <w:rFonts w:ascii="Symbol" w:hAnsi="Symbol" w:eastAsia="Symbol" w:cs="Symbol"/>
          <w:b/>
          <w:b/>
          <w:bCs/>
          <w:color w:val="FF00FF"/>
          <w:sz w:val="27"/>
          <w:sz w:val="27"/>
          <w:szCs w:val="27"/>
        </w:rPr>
        <w:t>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معالجة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color w:val="FF00FF"/>
          <w:sz w:val="27"/>
          <w:sz w:val="27"/>
          <w:szCs w:val="27"/>
        </w:rPr>
        <w:t></w:t>
      </w:r>
      <w:r>
        <w:rPr>
          <w:rFonts w:cs="Mudir MT" w:ascii="Arial" w:hAnsi="Arial"/>
          <w:b/>
          <w:bCs/>
          <w:color w:val="FF00FF"/>
          <w:sz w:val="27"/>
          <w:szCs w:val="27"/>
        </w:rPr>
        <w:t>1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إدخال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عالجة</w:t>
      </w:r>
      <w:r>
        <w:rPr>
          <w:rFonts w:ascii="Symbol" w:hAnsi="Symbol" w:eastAsia="Symbol" w:cs="Symbol"/>
          <w:b/>
          <w:b/>
          <w:bCs/>
          <w:color w:val="008000"/>
          <w:sz w:val="27"/>
          <w:sz w:val="27"/>
          <w:szCs w:val="27"/>
        </w:rPr>
        <w:t>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إدخال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color w:val="008000"/>
          <w:sz w:val="27"/>
          <w:sz w:val="27"/>
          <w:szCs w:val="27"/>
        </w:rPr>
        <w:t>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2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إخراج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إخراج</w:t>
      </w:r>
      <w:r>
        <w:rPr>
          <w:rFonts w:ascii="Symbol" w:hAnsi="Symbol" w:eastAsia="Symbol" w:cs="Symbol"/>
          <w:b/>
          <w:b/>
          <w:bCs/>
          <w:color w:val="008000"/>
          <w:sz w:val="27"/>
          <w:sz w:val="27"/>
          <w:szCs w:val="27"/>
        </w:rPr>
        <w:t>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إدخال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color w:val="008000"/>
          <w:sz w:val="27"/>
          <w:sz w:val="27"/>
          <w:szCs w:val="27"/>
        </w:rPr>
        <w:t>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3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عالج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إدخال</w:t>
      </w:r>
      <w:r>
        <w:rPr>
          <w:rFonts w:ascii="Symbol" w:hAnsi="Symbol" w:eastAsia="Symbol" w:cs="Symbol"/>
          <w:b/>
          <w:b/>
          <w:bCs/>
          <w:color w:val="008000"/>
          <w:sz w:val="27"/>
          <w:sz w:val="27"/>
          <w:szCs w:val="27"/>
        </w:rPr>
        <w:t>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عالج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color w:val="008000"/>
          <w:sz w:val="27"/>
          <w:sz w:val="27"/>
          <w:szCs w:val="27"/>
        </w:rPr>
        <w:t>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4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إخراج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10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أدخال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و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ستقبال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بيان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طريق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: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1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حد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عالج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(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Processing Unit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.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2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حد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اخراج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(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Output Unit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</w:t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>3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وحدات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ادخال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 xml:space="preserve">( </w:t>
      </w:r>
      <w:r>
        <w:rPr>
          <w:rFonts w:cs="Mudir MT" w:ascii="Arial" w:hAnsi="Arial"/>
          <w:b/>
          <w:bCs/>
          <w:color w:val="FF00FF"/>
          <w:sz w:val="27"/>
          <w:szCs w:val="27"/>
        </w:rPr>
        <w:t>Input Unit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>).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4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جميع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كر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</w:t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11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عالج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بيان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تحويله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إلى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علوم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طريق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:</w:t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>1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وحدات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معالجة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 xml:space="preserve">( </w:t>
      </w:r>
      <w:r>
        <w:rPr>
          <w:rFonts w:cs="Mudir MT" w:ascii="Arial" w:hAnsi="Arial"/>
          <w:b/>
          <w:bCs/>
          <w:color w:val="FF00FF"/>
          <w:sz w:val="27"/>
          <w:szCs w:val="27"/>
        </w:rPr>
        <w:t>Processing Unit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>).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2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حد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اخراج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(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Output Unit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3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حد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ادخال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(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Input Unit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.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4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جميع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كر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</w:t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12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إظهار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علوم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خرج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طريق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حدات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: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1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حد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عالج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(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Processing Unit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.</w:t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>2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وحدات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اخراج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 xml:space="preserve">( </w:t>
      </w:r>
      <w:r>
        <w:rPr>
          <w:rFonts w:cs="Mudir MT" w:ascii="Arial" w:hAnsi="Arial"/>
          <w:b/>
          <w:bCs/>
          <w:color w:val="FF00FF"/>
          <w:sz w:val="27"/>
          <w:szCs w:val="27"/>
        </w:rPr>
        <w:t>Output Unit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>)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3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حد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ادخال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(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Input Unit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.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4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جميع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كر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</w:t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13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يتكو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نظا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حاسوب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Computer System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)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ن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: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1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عد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Hardware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.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2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برمجيات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Software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.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3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ستخدمون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Users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.</w:t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>4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جميع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ما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ذكر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>.</w:t>
        <w:br/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14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ستخدمون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Users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: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1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ه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كون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غير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لموس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رامج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مجموع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عليم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تحك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توجه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مل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عدات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2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ه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أجزاء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لموس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حاسوب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ثل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شاش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الطابع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الفأ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لوح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فاتيح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</w:t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>3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هو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شخص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ينفذ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برمجيات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على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حاسوب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لإنجاز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بعض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مهام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>.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4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جميع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كر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</w:t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15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برمجيات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Software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:</w:t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>1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هي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مكونات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غير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ملموسة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من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برامج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ومجموعة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تعليمات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تتحكم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وتوجه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عمل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معدات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>.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2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ه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أجزاء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لموس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حاسوب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ثل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شاش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الطابع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الفأ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لوح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فاتيح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3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هو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شخص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ينفذ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برمجي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حاسوب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إنجاز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عض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هام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4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جميع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كر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</w:t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16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عد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Hardware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: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1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ه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كون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غير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لموس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رامج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مجموع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عليم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تحك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توجه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مل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عدات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</w:t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>2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هي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أجزاء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ملموسة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من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حاسوب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مثل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شاشات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والطابعات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والفأرة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ولوحة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مفاتيح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>.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3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هو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شخص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ينفذ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برمجي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حاسوب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إنجاز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عض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هام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4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جميع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كر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</w:t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17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أ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جزء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اجزاء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تالي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يس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حد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عالج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ركزية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: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1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حد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حساب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المنطق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2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حد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تحكم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3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سجلات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>4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ذاكرة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FF00FF"/>
          <w:sz w:val="27"/>
          <w:szCs w:val="27"/>
        </w:rPr>
        <w:t>RAM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18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سماع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شاش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طابع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فأ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وح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فاتيح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ه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:</w:t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>1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معدات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FF00FF"/>
          <w:sz w:val="27"/>
          <w:szCs w:val="27"/>
        </w:rPr>
        <w:t>Hardware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>).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2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برمجيات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Software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.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3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ستخدمون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Users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.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4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جميع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كر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</w:t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19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أ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جزء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اجزاء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يعد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عد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Hardware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: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1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ذاك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ثانوي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الذاك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رئيسية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2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حد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عالج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ركزي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3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حد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إخراج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&amp;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حد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إدخال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</w:t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>4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جميع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ما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ذكر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>.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20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ه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كون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غير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لموس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رامج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مجموع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عليم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تحك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توجه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مل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>1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معدات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>.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2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برمجي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3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رمجي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نظا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4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برمجي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تطبيقي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br/>
        <w:br/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هالسؤال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ذكي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كيد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بتقولون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برمجيات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هي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فعلا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برمجيات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بس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اجباه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معدات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كيف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شوفو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تعريف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برمجيات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هي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مكونات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غير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ملموسه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ممن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برامج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ومجموعة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تعليمات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تتحكم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وتوجه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عمل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معدات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21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نظا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ويندوز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يندرج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ح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: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1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عدات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</w:t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>2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مكونات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غير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ملموسة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من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برامج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ومجموعة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تعليمات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>(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برمجيات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>)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3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أجزاء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ادية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4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جميع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كر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22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رادف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تكنولوجي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علوم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Information Technology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)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هو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: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1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عدات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2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برمجي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</w:t>
        <w:br/>
      </w:r>
      <w:r>
        <w:rPr>
          <w:rFonts w:cs="Mudir MT" w:ascii="Arial" w:hAnsi="Arial"/>
          <w:b/>
          <w:bCs/>
          <w:color w:val="FF0000"/>
          <w:sz w:val="27"/>
          <w:szCs w:val="27"/>
        </w:rPr>
        <w:t>3</w:t>
      </w:r>
      <w:r>
        <w:rPr>
          <w:rFonts w:cs="Mudir MT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تقنية</w:t>
      </w:r>
      <w:r>
        <w:rPr>
          <w:rFonts w:ascii="Arial" w:hAnsi="Arial" w:eastAsia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المعلومات</w:t>
      </w:r>
      <w:r>
        <w:rPr>
          <w:rFonts w:ascii="Arial" w:hAnsi="Arial" w:eastAsia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FF0000"/>
          <w:sz w:val="27"/>
          <w:szCs w:val="27"/>
          <w:rtl w:val="true"/>
        </w:rPr>
        <w:t>.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4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جميع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كر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. </w:t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23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ادوات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Tools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)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ت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ساعدن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ستقبال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بيان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عالجته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تخزينه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استرجاعه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طباعته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نقله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شكل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كتروني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Electronic form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،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واء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كان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شكل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نص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و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صو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و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صو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و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فيديو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ذلك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استخدا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حاسوب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سمى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:</w:t>
        <w:br/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>1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تكنولوجيا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معلومات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FF00FF"/>
          <w:sz w:val="27"/>
          <w:szCs w:val="27"/>
        </w:rPr>
        <w:t>Information Technology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>).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2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برمجيات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Software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3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عد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Hardware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.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4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شيء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م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كر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</w:t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24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كنولوجي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علوم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Information Technology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با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جموع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ادوات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Tools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)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ه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: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1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حاسوب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. 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2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طابع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الاقراص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الانترن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3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طبيق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عدد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وسائط،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وبايل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..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خ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</w:t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>4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جميع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ما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ذكر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>.</w:t>
        <w:br/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25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أ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حواسيب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تالي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أغلى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عراً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>1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حاسوب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عملاق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FF00FF"/>
          <w:sz w:val="27"/>
          <w:szCs w:val="27"/>
        </w:rPr>
        <w:t>Super Computer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>)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2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حاسوب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كبير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Mainframe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3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حاسوب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توسط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Mini Computers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4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حاسوب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شخصي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Personal computers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</w:t>
        <w:br/>
        <w:br/>
        <w:br/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26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أ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حواسيب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تالي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أصغر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حجما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1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حاسوب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عملاق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Super Computer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2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حاسوب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كبير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Mainframe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</w:t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>3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حاسوب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كفي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FF00FF"/>
          <w:sz w:val="27"/>
          <w:szCs w:val="27"/>
        </w:rPr>
        <w:t>Palmtop Computers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>)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4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حاسوب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شخصي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Personal computers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</w:t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27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أ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حواسيب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تالي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يستخد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شرك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كبي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،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ثل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بنوك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المنظم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كبيرة،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معالج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كمي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كبي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بيانات،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كتحضير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لايي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شيك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أو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فواتير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الطلبات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1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حاسوب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عملاق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Super Computer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</w:t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>2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حاسوب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كبير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FF00FF"/>
          <w:sz w:val="27"/>
          <w:szCs w:val="27"/>
        </w:rPr>
        <w:t>Mainframe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>)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3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حاسوب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كف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Palmtop Computers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4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حاسوب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شخصي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Personal computers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</w:t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28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أ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حواسيب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تالي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يستخد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اعمال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تجاري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كبي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المعقد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نوع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ا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تستخد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أماك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ت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يكو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فيه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ستخدا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حواسيب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شخصي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غير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ناسب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الحواسيب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كبي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غالي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ثمن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1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حاسوب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عملاق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Super Computer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2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حاسوب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كف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Palmtop Computers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</w:t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>3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حاسوب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متوسط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FF00FF"/>
          <w:sz w:val="27"/>
          <w:szCs w:val="27"/>
        </w:rPr>
        <w:t>Mini Computers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>)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4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حواسيب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شبك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Network Computers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</w:t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29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تصف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حواسيب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حمول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كونه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أغلى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حواسيب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شخصية،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سبب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:</w:t>
        <w:br/>
      </w:r>
      <w:r>
        <w:rPr>
          <w:rFonts w:cs="Mudir MT" w:ascii="Arial" w:hAnsi="Arial"/>
          <w:b/>
          <w:bCs/>
          <w:color w:val="4F6228"/>
          <w:sz w:val="27"/>
          <w:szCs w:val="27"/>
        </w:rPr>
        <w:t>1</w:t>
      </w:r>
      <w:r>
        <w:rPr>
          <w:rFonts w:cs="Mudir MT" w:ascii="Arial" w:hAnsi="Arial"/>
          <w:b/>
          <w:bCs/>
          <w:color w:val="4F6228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4F6228"/>
          <w:sz w:val="27"/>
          <w:sz w:val="27"/>
          <w:szCs w:val="27"/>
          <w:rtl w:val="true"/>
        </w:rPr>
        <w:t>إمكانية</w:t>
      </w:r>
      <w:r>
        <w:rPr>
          <w:rFonts w:ascii="Arial" w:hAnsi="Arial" w:eastAsia="Arial"/>
          <w:b/>
          <w:b/>
          <w:bCs/>
          <w:color w:val="4F6228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4F6228"/>
          <w:sz w:val="27"/>
          <w:sz w:val="27"/>
          <w:szCs w:val="27"/>
          <w:rtl w:val="true"/>
        </w:rPr>
        <w:t>نقلها</w:t>
      </w:r>
      <w:r>
        <w:rPr>
          <w:rFonts w:ascii="Arial" w:hAnsi="Arial" w:eastAsia="Arial"/>
          <w:b/>
          <w:b/>
          <w:bCs/>
          <w:color w:val="4F6228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4F6228"/>
          <w:sz w:val="27"/>
          <w:sz w:val="27"/>
          <w:szCs w:val="27"/>
          <w:rtl w:val="true"/>
        </w:rPr>
        <w:t>من</w:t>
      </w:r>
      <w:r>
        <w:rPr>
          <w:rFonts w:ascii="Arial" w:hAnsi="Arial" w:eastAsia="Arial"/>
          <w:b/>
          <w:b/>
          <w:bCs/>
          <w:color w:val="4F6228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4F6228"/>
          <w:sz w:val="27"/>
          <w:sz w:val="27"/>
          <w:szCs w:val="27"/>
          <w:rtl w:val="true"/>
        </w:rPr>
        <w:t>مكان</w:t>
      </w:r>
      <w:r>
        <w:rPr>
          <w:rFonts w:ascii="Arial" w:hAnsi="Arial" w:eastAsia="Arial"/>
          <w:b/>
          <w:b/>
          <w:bCs/>
          <w:color w:val="4F6228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4F6228"/>
          <w:sz w:val="27"/>
          <w:sz w:val="27"/>
          <w:szCs w:val="27"/>
          <w:rtl w:val="true"/>
        </w:rPr>
        <w:t>إلى</w:t>
      </w:r>
      <w:r>
        <w:rPr>
          <w:rFonts w:ascii="Arial" w:hAnsi="Arial" w:eastAsia="Arial"/>
          <w:b/>
          <w:b/>
          <w:bCs/>
          <w:color w:val="4F6228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4F6228"/>
          <w:sz w:val="27"/>
          <w:sz w:val="27"/>
          <w:szCs w:val="27"/>
          <w:rtl w:val="true"/>
        </w:rPr>
        <w:t>آخر</w:t>
      </w:r>
      <w:r>
        <w:rPr>
          <w:rFonts w:ascii="Arial" w:hAnsi="Arial" w:eastAsia="Arial"/>
          <w:b/>
          <w:b/>
          <w:bCs/>
          <w:color w:val="4F6228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4F6228"/>
          <w:sz w:val="27"/>
          <w:sz w:val="27"/>
          <w:szCs w:val="27"/>
          <w:rtl w:val="true"/>
        </w:rPr>
        <w:t>بمنتهى</w:t>
      </w:r>
      <w:r>
        <w:rPr>
          <w:rFonts w:ascii="Arial" w:hAnsi="Arial" w:eastAsia="Arial"/>
          <w:b/>
          <w:b/>
          <w:bCs/>
          <w:color w:val="4F6228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4F6228"/>
          <w:sz w:val="27"/>
          <w:sz w:val="27"/>
          <w:szCs w:val="27"/>
          <w:rtl w:val="true"/>
        </w:rPr>
        <w:t>السهولة</w:t>
      </w:r>
      <w:r>
        <w:rPr>
          <w:rFonts w:cs="Mudir MT" w:ascii="Arial" w:hAnsi="Arial"/>
          <w:b/>
          <w:bCs/>
          <w:color w:val="4F6228"/>
          <w:sz w:val="27"/>
          <w:szCs w:val="27"/>
          <w:rtl w:val="true"/>
        </w:rPr>
        <w:t>.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2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كونه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أقوى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حواسيب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شخصية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3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يمك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صله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مصدر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يار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كهربائ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أو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شغيله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بطارية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. </w:t>
        <w:br/>
      </w:r>
      <w:r>
        <w:rPr>
          <w:rFonts w:cs="Mudir MT" w:ascii="Arial" w:hAnsi="Arial"/>
          <w:b/>
          <w:bCs/>
          <w:color w:val="FF0000"/>
          <w:sz w:val="27"/>
          <w:szCs w:val="27"/>
        </w:rPr>
        <w:t>4</w:t>
      </w:r>
      <w:r>
        <w:rPr>
          <w:rFonts w:cs="Mudir MT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الإجابة</w:t>
      </w:r>
      <w:r>
        <w:rPr>
          <w:rFonts w:ascii="Arial" w:hAnsi="Arial" w:eastAsia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Mudir MT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و</w:t>
      </w:r>
      <w:r>
        <w:rPr>
          <w:rFonts w:ascii="Arial" w:hAnsi="Arial" w:eastAsia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الإجابة</w:t>
      </w:r>
      <w:r>
        <w:rPr>
          <w:rFonts w:ascii="Arial" w:hAnsi="Arial" w:eastAsia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Mudir MT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صحيحتين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30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أ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حواسيب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ستخد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تنبؤ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الحال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جوي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،أو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تنقيب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نفط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،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أو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راقب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حال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رياح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الضغط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مجس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صمي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ختبار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هيكل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طائ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أنفاق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رياح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ضخمة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. </w:t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>1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حاسوب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عملاق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FF00FF"/>
          <w:sz w:val="27"/>
          <w:szCs w:val="27"/>
        </w:rPr>
        <w:t>Super Computer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>)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2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حاسوب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كف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Palmtop Computers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3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حاسوب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توسط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Mini Computers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4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حواسيب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شبك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Network Computers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</w:t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31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كبي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حجم،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حج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غرف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،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تحتاج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ى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يئ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حكم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قاءه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ارد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بعيد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غبار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خد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ئ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ستخدمي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ق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احد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1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حاسوب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عملاق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Super Computer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</w:t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>2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حاسوب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كبير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FF00FF"/>
          <w:sz w:val="27"/>
          <w:szCs w:val="27"/>
        </w:rPr>
        <w:t>Mainframe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>)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3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حاسوب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كف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Palmtop Computers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4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حاسوب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شخصي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Personal computers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</w:t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32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نواع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طرفي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: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1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طرفي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صماء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Dump Terminals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.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2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طرفي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كي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Intelligent Terminals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.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3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نهاي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طرفي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</w:t>
        <w:br/>
      </w:r>
      <w:r>
        <w:rPr>
          <w:rFonts w:cs="Mudir MT" w:ascii="Arial" w:hAnsi="Arial"/>
          <w:b/>
          <w:bCs/>
          <w:color w:val="FF0000"/>
          <w:sz w:val="27"/>
          <w:szCs w:val="27"/>
        </w:rPr>
        <w:t>4</w:t>
      </w:r>
      <w:r>
        <w:rPr>
          <w:rFonts w:cs="Mudir MT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فقط</w:t>
      </w:r>
      <w:r>
        <w:rPr>
          <w:rFonts w:ascii="Arial" w:hAnsi="Arial" w:eastAsia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FF0000"/>
          <w:sz w:val="27"/>
          <w:szCs w:val="27"/>
        </w:rPr>
        <w:t>1</w:t>
      </w:r>
      <w:r>
        <w:rPr>
          <w:rFonts w:cs="Mudir MT" w:ascii="Arial" w:hAnsi="Arial"/>
          <w:b/>
          <w:bCs/>
          <w:color w:val="FF0000"/>
          <w:sz w:val="27"/>
          <w:szCs w:val="27"/>
          <w:rtl w:val="true"/>
        </w:rPr>
        <w:t>&amp;</w:t>
      </w:r>
      <w:r>
        <w:rPr>
          <w:rFonts w:cs="Mudir MT" w:ascii="Arial" w:hAnsi="Arial"/>
          <w:b/>
          <w:bCs/>
          <w:color w:val="FF0000"/>
          <w:sz w:val="27"/>
          <w:szCs w:val="27"/>
        </w:rPr>
        <w:t>2</w:t>
      </w:r>
      <w:r>
        <w:rPr>
          <w:rFonts w:cs="Mudir MT" w:ascii="Arial" w:hAnsi="Arial"/>
          <w:b/>
          <w:bCs/>
          <w:color w:val="FF0000"/>
          <w:sz w:val="27"/>
          <w:szCs w:val="27"/>
          <w:rtl w:val="true"/>
        </w:rPr>
        <w:t>.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33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ماذ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مي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طرفي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كي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Intelligent Terminals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)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هذ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اس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؟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1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أنه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قو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الإدخال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اخراج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فقط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. </w:t>
        <w:br/>
      </w:r>
      <w:r>
        <w:rPr>
          <w:rFonts w:cs="Mudir MT" w:ascii="Arial" w:hAnsi="Arial"/>
          <w:b/>
          <w:bCs/>
          <w:color w:val="FF0000"/>
          <w:sz w:val="27"/>
          <w:szCs w:val="27"/>
        </w:rPr>
        <w:t>2</w:t>
      </w:r>
      <w:r>
        <w:rPr>
          <w:rFonts w:cs="Mudir MT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لأنها</w:t>
      </w:r>
      <w:r>
        <w:rPr>
          <w:rFonts w:ascii="Arial" w:hAnsi="Arial" w:eastAsia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تتحمل</w:t>
      </w:r>
      <w:r>
        <w:rPr>
          <w:rFonts w:ascii="Arial" w:hAnsi="Arial" w:eastAsia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جزء</w:t>
      </w:r>
      <w:r>
        <w:rPr>
          <w:rFonts w:ascii="Arial" w:hAnsi="Arial" w:eastAsia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المعالجة</w:t>
      </w:r>
      <w:r>
        <w:rPr>
          <w:rFonts w:ascii="Arial" w:hAnsi="Arial" w:eastAsia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بالإضافة</w:t>
      </w:r>
      <w:r>
        <w:rPr>
          <w:rFonts w:ascii="Arial" w:hAnsi="Arial" w:eastAsia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الى</w:t>
      </w:r>
      <w:r>
        <w:rPr>
          <w:rFonts w:ascii="Arial" w:hAnsi="Arial" w:eastAsia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الادخال</w:t>
      </w:r>
      <w:r>
        <w:rPr>
          <w:rFonts w:ascii="Arial" w:hAnsi="Arial" w:eastAsia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و</w:t>
      </w:r>
      <w:r>
        <w:rPr>
          <w:rFonts w:ascii="Arial" w:hAnsi="Arial" w:eastAsia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الاخراج</w:t>
      </w:r>
      <w:r>
        <w:rPr>
          <w:rFonts w:cs="Mudir MT" w:ascii="Arial" w:hAnsi="Arial"/>
          <w:b/>
          <w:bCs/>
          <w:color w:val="FF0000"/>
          <w:sz w:val="27"/>
          <w:szCs w:val="27"/>
          <w:rtl w:val="true"/>
        </w:rPr>
        <w:t>.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3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ه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أصغر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حجم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حيث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يمك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ضعه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طاولة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4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شيء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م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كر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</w:t>
        <w:br/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34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نواع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شبك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ربط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: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1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شبك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خاد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عملاء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ٍ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Server –Client Network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 ).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2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شبك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مل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جماعي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Work Group Network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.</w:t>
        <w:br/>
      </w:r>
      <w:r>
        <w:rPr>
          <w:rFonts w:cs="Mudir MT" w:ascii="Arial" w:hAnsi="Arial"/>
          <w:b/>
          <w:bCs/>
          <w:color w:val="FF0000"/>
          <w:sz w:val="27"/>
          <w:szCs w:val="27"/>
        </w:rPr>
        <w:t>3</w:t>
      </w:r>
      <w:r>
        <w:rPr>
          <w:rFonts w:cs="Mudir MT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جميع</w:t>
      </w:r>
      <w:r>
        <w:rPr>
          <w:rFonts w:ascii="Arial" w:hAnsi="Arial" w:eastAsia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ما</w:t>
      </w:r>
      <w:r>
        <w:rPr>
          <w:rFonts w:ascii="Arial" w:hAnsi="Arial" w:eastAsia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ذكر</w:t>
      </w:r>
      <w:r>
        <w:rPr>
          <w:rFonts w:cs="Mudir MT" w:ascii="Arial" w:hAnsi="Arial"/>
          <w:b/>
          <w:bCs/>
          <w:color w:val="FF0000"/>
          <w:sz w:val="27"/>
          <w:szCs w:val="27"/>
          <w:rtl w:val="true"/>
        </w:rPr>
        <w:t>.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4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شيء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م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كر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</w:t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35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لل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سمي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شبك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خاد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عملاء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ٍ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Server –Client Network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 )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هذ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اس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</w:t>
        <w:br/>
      </w:r>
      <w:r>
        <w:rPr>
          <w:rFonts w:cs="Mudir MT" w:ascii="Arial" w:hAnsi="Arial"/>
          <w:b/>
          <w:bCs/>
          <w:color w:val="FF0000"/>
          <w:sz w:val="27"/>
          <w:szCs w:val="27"/>
        </w:rPr>
        <w:t>1</w:t>
      </w:r>
      <w:r>
        <w:rPr>
          <w:rFonts w:cs="Mudir MT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يتم</w:t>
      </w:r>
      <w:r>
        <w:rPr>
          <w:rFonts w:ascii="Arial" w:hAnsi="Arial" w:eastAsia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اختيار</w:t>
      </w:r>
      <w:r>
        <w:rPr>
          <w:rFonts w:ascii="Arial" w:hAnsi="Arial" w:eastAsia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جهاز</w:t>
      </w:r>
      <w:r>
        <w:rPr>
          <w:rFonts w:ascii="Arial" w:hAnsi="Arial" w:eastAsia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ذو</w:t>
      </w:r>
      <w:r>
        <w:rPr>
          <w:rFonts w:ascii="Arial" w:hAnsi="Arial" w:eastAsia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مواصفات</w:t>
      </w:r>
      <w:r>
        <w:rPr>
          <w:rFonts w:ascii="Arial" w:hAnsi="Arial" w:eastAsia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عالية</w:t>
      </w:r>
      <w:r>
        <w:rPr>
          <w:rFonts w:ascii="Arial" w:hAnsi="Arial" w:eastAsia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ليكون</w:t>
      </w:r>
      <w:r>
        <w:rPr>
          <w:rFonts w:ascii="Arial" w:hAnsi="Arial" w:eastAsia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خادما</w:t>
      </w:r>
      <w:r>
        <w:rPr>
          <w:rFonts w:ascii="Arial" w:hAnsi="Arial" w:eastAsia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FF0000"/>
          <w:sz w:val="27"/>
          <w:szCs w:val="27"/>
        </w:rPr>
        <w:t>Server</w:t>
      </w:r>
      <w:r>
        <w:rPr>
          <w:rFonts w:cs="Mudir MT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بحيث</w:t>
      </w:r>
      <w:r>
        <w:rPr>
          <w:rFonts w:ascii="Arial" w:hAnsi="Arial" w:eastAsia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يحتوي</w:t>
      </w:r>
      <w:r>
        <w:rPr>
          <w:rFonts w:ascii="Arial" w:hAnsi="Arial" w:eastAsia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البرمجيات</w:t>
      </w:r>
      <w:r>
        <w:rPr>
          <w:rFonts w:ascii="Arial" w:hAnsi="Arial" w:eastAsia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اللازم</w:t>
      </w:r>
      <w:r>
        <w:rPr>
          <w:rFonts w:ascii="Arial" w:hAnsi="Arial" w:eastAsia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استخدامها</w:t>
      </w:r>
      <w:r>
        <w:rPr>
          <w:rFonts w:ascii="Arial" w:hAnsi="Arial" w:eastAsia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قبل</w:t>
      </w:r>
      <w:r>
        <w:rPr>
          <w:rFonts w:ascii="Arial" w:hAnsi="Arial" w:eastAsia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اجهزة</w:t>
      </w:r>
      <w:r>
        <w:rPr>
          <w:rFonts w:ascii="Arial" w:hAnsi="Arial" w:eastAsia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حاسوب</w:t>
      </w:r>
      <w:r>
        <w:rPr>
          <w:rFonts w:ascii="Arial" w:hAnsi="Arial" w:eastAsia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اخرى</w:t>
      </w:r>
      <w:r>
        <w:rPr>
          <w:rFonts w:ascii="Arial" w:hAnsi="Arial" w:eastAsia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FF0000"/>
          <w:sz w:val="27"/>
          <w:szCs w:val="27"/>
        </w:rPr>
        <w:t>Clients</w:t>
      </w:r>
      <w:r>
        <w:rPr>
          <w:rFonts w:cs="Mudir MT" w:ascii="Arial" w:hAnsi="Arial"/>
          <w:b/>
          <w:bCs/>
          <w:color w:val="FF0000"/>
          <w:sz w:val="27"/>
          <w:szCs w:val="27"/>
          <w:rtl w:val="true"/>
        </w:rPr>
        <w:t>)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مرتبطة</w:t>
      </w:r>
      <w:r>
        <w:rPr>
          <w:rFonts w:ascii="Arial" w:hAnsi="Arial" w:eastAsia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مع</w:t>
      </w:r>
      <w:r>
        <w:rPr>
          <w:rFonts w:ascii="Arial" w:hAnsi="Arial" w:eastAsia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الخادم</w:t>
      </w:r>
      <w:r>
        <w:rPr>
          <w:rFonts w:ascii="Arial" w:hAnsi="Arial" w:eastAsia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بشبكة</w:t>
      </w:r>
      <w:r>
        <w:rPr>
          <w:rFonts w:ascii="Arial" w:hAnsi="Arial" w:eastAsia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وصل</w:t>
      </w:r>
      <w:r>
        <w:rPr>
          <w:rFonts w:cs="Mudir MT" w:ascii="Arial" w:hAnsi="Arial"/>
          <w:b/>
          <w:bCs/>
          <w:color w:val="FF0000"/>
          <w:sz w:val="27"/>
          <w:szCs w:val="27"/>
          <w:rtl w:val="true"/>
        </w:rPr>
        <w:t>.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2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عمل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جموع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حواسيب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تصل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ع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شبك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،بهدف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شارك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المصادر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توف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3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جميع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كر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4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شيء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م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كر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</w:t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36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نقل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بيان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لو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آخر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FF0000"/>
          <w:sz w:val="27"/>
          <w:szCs w:val="27"/>
        </w:rPr>
        <w:t>1</w:t>
      </w:r>
      <w:r>
        <w:rPr>
          <w:rFonts w:cs="Mudir MT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القوابس</w:t>
      </w:r>
      <w:r>
        <w:rPr>
          <w:rFonts w:ascii="Arial" w:hAnsi="Arial" w:eastAsia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المتتالية</w:t>
      </w:r>
      <w:r>
        <w:rPr>
          <w:rFonts w:cs="Mudir MT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FF0000"/>
          <w:sz w:val="27"/>
          <w:szCs w:val="27"/>
        </w:rPr>
        <w:t>Serial Port</w:t>
      </w:r>
      <w:r>
        <w:rPr>
          <w:rFonts w:cs="Mudir MT" w:ascii="Arial" w:hAnsi="Arial"/>
          <w:b/>
          <w:bCs/>
          <w:color w:val="FF0000"/>
          <w:sz w:val="27"/>
          <w:szCs w:val="27"/>
          <w:rtl w:val="true"/>
        </w:rPr>
        <w:t>)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2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قوابس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توازية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Parallel Port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3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SCSI Port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4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USP Port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37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نقل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جموع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ب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ع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عضه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بعض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. 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1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قوابس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تتالية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Serial Port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</w:t>
        <w:br/>
      </w:r>
      <w:r>
        <w:rPr>
          <w:rFonts w:cs="Mudir MT" w:ascii="Arial" w:hAnsi="Arial"/>
          <w:b/>
          <w:bCs/>
          <w:color w:val="FF0000"/>
          <w:sz w:val="27"/>
          <w:szCs w:val="27"/>
        </w:rPr>
        <w:t>2</w:t>
      </w:r>
      <w:r>
        <w:rPr>
          <w:rFonts w:cs="Mudir MT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القوابس</w:t>
      </w:r>
      <w:r>
        <w:rPr>
          <w:rFonts w:ascii="Arial" w:hAnsi="Arial" w:eastAsia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المتوازية</w:t>
      </w:r>
      <w:r>
        <w:rPr>
          <w:rFonts w:cs="Mudir MT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FF0000"/>
          <w:sz w:val="27"/>
          <w:szCs w:val="27"/>
        </w:rPr>
        <w:t>Parallel Port</w:t>
      </w:r>
      <w:r>
        <w:rPr>
          <w:rFonts w:cs="Mudir MT" w:ascii="Arial" w:hAnsi="Arial"/>
          <w:b/>
          <w:bCs/>
          <w:color w:val="FF0000"/>
          <w:sz w:val="27"/>
          <w:szCs w:val="27"/>
          <w:rtl w:val="true"/>
        </w:rPr>
        <w:t>)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3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SCSI Port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4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USP Port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38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نقل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ب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شكل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تزام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تتميز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السرع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كبي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القد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ربط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15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جهاز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خلال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كيبل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احد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. . 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1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قوابس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تتالية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Serial Port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2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قوابس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توازية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Parallel Port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</w:t>
        <w:br/>
      </w:r>
      <w:r>
        <w:rPr>
          <w:rFonts w:cs="Mudir MT" w:ascii="Arial" w:hAnsi="Arial"/>
          <w:b/>
          <w:bCs/>
          <w:color w:val="FF0000"/>
          <w:sz w:val="27"/>
          <w:szCs w:val="27"/>
        </w:rPr>
        <w:t>3</w:t>
      </w:r>
      <w:r>
        <w:rPr>
          <w:rFonts w:cs="Mudir MT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cs="Mudir MT" w:ascii="Arial" w:hAnsi="Arial"/>
          <w:b/>
          <w:bCs/>
          <w:color w:val="FF0000"/>
          <w:sz w:val="27"/>
          <w:szCs w:val="27"/>
        </w:rPr>
        <w:t>SCSI Port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4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USP Port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39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ربط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127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جهاز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خلال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كيبل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احد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. 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1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قوابس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تتالية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Serial Port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2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قوابس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توازية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Parallel Port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3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SCSI Port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FF0000"/>
          <w:sz w:val="27"/>
          <w:szCs w:val="27"/>
        </w:rPr>
        <w:t>4</w:t>
      </w:r>
      <w:r>
        <w:rPr>
          <w:rFonts w:cs="Mudir MT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cs="Mudir MT" w:ascii="Arial" w:hAnsi="Arial"/>
          <w:b/>
          <w:bCs/>
          <w:color w:val="FF0000"/>
          <w:sz w:val="27"/>
          <w:szCs w:val="27"/>
        </w:rPr>
        <w:t>USP Port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40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قع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حد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عالج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ركزي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الذاك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رئيسي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حاسوب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وح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كتروني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دعى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>1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لوحة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أم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FF00FF"/>
          <w:sz w:val="27"/>
          <w:szCs w:val="27"/>
        </w:rPr>
        <w:t>Mother Board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>).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2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لوح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إضافي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Expansion Board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) 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3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بطاق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Card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4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عدل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Adapter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.</w:t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41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حد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عالج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ركزي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CPU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ه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وحد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1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ت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يت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ختيار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جهاز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و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واصف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الي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يكو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خادم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Server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.</w:t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>2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تي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يتم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فيها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معالجة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فعلية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للبيانات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>.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3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جميع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كر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4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شيء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م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كر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</w:t>
        <w:br/>
        <w:br/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42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عالج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يكرو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Microprocessor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هو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س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خر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ـ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1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لوح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أ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Mother Board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2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حد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إدخال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Input Devices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.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3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حد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إخراج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Output Devices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.</w:t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>4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وحدة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معالجة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مركزية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–</w:t>
      </w:r>
      <w:r>
        <w:rPr>
          <w:rFonts w:cs="Mudir MT" w:ascii="Arial" w:hAnsi="Arial"/>
          <w:b/>
          <w:bCs/>
          <w:color w:val="FF00FF"/>
          <w:sz w:val="27"/>
          <w:szCs w:val="27"/>
        </w:rPr>
        <w:t>CPU- (Central Processing Unit )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 xml:space="preserve"> </w:t>
        <w:br/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43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تكو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حد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عالج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ركزي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–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CPU- (Central Processing Unit )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ن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: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1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حد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حساب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المنطق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ALU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)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Arithmetic &amp; Logic Unit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2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سجلات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Registers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3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حد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تحك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Control Unit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.</w:t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>4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جميع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ما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ذكر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>.</w:t>
        <w:br/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44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ضيف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حد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حساب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المنطق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ALU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)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Arithmetic &amp; Logic Unit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ه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>1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عمليات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حسابية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و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عمليات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منطقية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>.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2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خزي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خاص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الي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سرع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خز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بيان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المعلوم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شكل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ؤقت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3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تحك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تدفق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بيان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التعليم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إلى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ذاك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رئيسية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4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وجيه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عملي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داخل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حد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عالج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ركزية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45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حد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تحك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Control Unit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):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با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جموع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دوائر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كو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همته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اتي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: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1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قراء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تفسير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عليم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برنامج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2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وجيه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عملي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داخل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حد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عالج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ركزية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3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تحك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تدفق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بيان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التعليم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إلى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ذاك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رئيسي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،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متحكم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حد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إدخال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الإخراج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</w:t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>4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جميع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ما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ذكر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>.</w:t>
        <w:br/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46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يت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وجيه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عملي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داخل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حد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عالج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ركزي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–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CPU- (Central Processing Unit )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واسط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:- 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1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حد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حساب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المنطق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ALU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)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Arithmetic &amp; Logic Unit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2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سجلات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Registers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</w:t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>3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وحدة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تحكم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FF00FF"/>
          <w:sz w:val="27"/>
          <w:szCs w:val="27"/>
        </w:rPr>
        <w:t>Control Unit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>).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4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شيء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م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كر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</w:t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47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وح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فاتيح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Keyboard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) ,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فأرة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Mouse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) ,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اسح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ضوئي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Scanners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) ,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قل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ضوئي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Light Pen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) ,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ص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تحك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Joystick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) ,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شا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غنطيسي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Magnetic Strip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)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جميعه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عتبر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:</w:t>
        <w:br/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>1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وحدات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إدخال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FF00FF"/>
          <w:sz w:val="27"/>
          <w:szCs w:val="27"/>
        </w:rPr>
        <w:t>Input Devices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>).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2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حد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إخراج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Output Devices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.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3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طرفي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أو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لحق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أخرى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Peripherals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.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4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جميع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كر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</w:t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48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وحد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ت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سمح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إظهار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نتائج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عالج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ت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قا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ه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حاسوب،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حيث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تنوع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هذه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وحد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تنوع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شكال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علوم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حروف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،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رقا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،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صو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،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صو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،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فيديو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)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ه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سمى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1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حد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إدخال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Input Devices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.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2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طرفي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أو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لحق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أخرى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Peripherals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.</w:t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>3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وحدات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إخراج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FF00FF"/>
          <w:sz w:val="27"/>
          <w:szCs w:val="27"/>
        </w:rPr>
        <w:t>Output Devices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>).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4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شيء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م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كر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</w:t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49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حد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عرض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بصر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Video Display Units(VDU)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)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ت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سمح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إظهار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نتائج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عالج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ت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قا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ه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حاسوب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سمى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1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شاشات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2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راقب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Monitor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</w:t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>3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معدات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لإظهار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نصوص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والرسومات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 xml:space="preserve">. </w:t>
      </w:r>
      <w:r>
        <w:rPr>
          <w:rFonts w:cs="Mudir MT" w:ascii="Arial" w:hAnsi="Arial"/>
          <w:b/>
          <w:bCs/>
          <w:color w:val="FF00FF"/>
          <w:sz w:val="27"/>
          <w:szCs w:val="27"/>
        </w:rPr>
        <w:t>4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جميع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ما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ذكر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50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يقاس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حج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شاشة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>1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قطريا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2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أفقيا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3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اموديا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4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طول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X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عرض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51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هناك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واصف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قياسي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لكثاف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نقطية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Resolution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)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ت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ظهر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شاش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إنش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ربع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كلم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زاد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دد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نقاط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زاد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جود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شاش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ه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: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1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طاق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صفوف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رسو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فيديو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VGA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)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،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640X480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)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2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طاق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صفوف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رسو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فيديو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سوبر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SVGA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)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،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800X600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)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3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طاق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صفوف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رسو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فيديو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مددة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XVGA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)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،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1024X768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>4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جميع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ما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ذكر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>.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52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طابع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رسو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هندسية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Plotters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) ,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شاش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monitor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كبر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صوت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Speakers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),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نسق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صوتية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طابع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ليزر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Laser Printers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) ,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جهاز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عرض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Projectors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) ,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طابع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Printers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),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جميعه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سمى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: 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1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حد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إدخال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Input Devices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.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2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طرفي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أو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لحق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أخرى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Peripherals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.</w:t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>3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وحدات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إخراج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FF00FF"/>
          <w:sz w:val="27"/>
          <w:szCs w:val="27"/>
        </w:rPr>
        <w:t>Output Devices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>).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4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شيء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م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كر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</w:t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53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بطاق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تالي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جود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اداء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: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1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طاق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صفوف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رسو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فيديو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VGA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)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،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640X480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)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2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طاق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صفوف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رسو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فيديو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سوبر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SVGA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)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،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800X600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)</w:t>
        <w:br/>
      </w:r>
      <w:r>
        <w:rPr>
          <w:rFonts w:cs="Mudir MT" w:ascii="Arial" w:hAnsi="Arial"/>
          <w:b/>
          <w:bCs/>
          <w:color w:val="FF0000"/>
          <w:sz w:val="27"/>
          <w:szCs w:val="27"/>
        </w:rPr>
        <w:t>3</w:t>
      </w:r>
      <w:r>
        <w:rPr>
          <w:rFonts w:cs="Mudir MT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بطاقة</w:t>
      </w:r>
      <w:r>
        <w:rPr>
          <w:rFonts w:ascii="Arial" w:hAnsi="Arial" w:eastAsia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مصفوفة</w:t>
      </w:r>
      <w:r>
        <w:rPr>
          <w:rFonts w:ascii="Arial" w:hAnsi="Arial" w:eastAsia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رسوم</w:t>
      </w:r>
      <w:r>
        <w:rPr>
          <w:rFonts w:ascii="Arial" w:hAnsi="Arial" w:eastAsia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الفيديو</w:t>
      </w:r>
      <w:r>
        <w:rPr>
          <w:rFonts w:ascii="Arial" w:hAnsi="Arial" w:eastAsia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الممددة</w:t>
      </w:r>
      <w:r>
        <w:rPr>
          <w:rFonts w:cs="Mudir MT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FF0000"/>
          <w:sz w:val="27"/>
          <w:szCs w:val="27"/>
        </w:rPr>
        <w:t>XVGA</w:t>
      </w:r>
      <w:r>
        <w:rPr>
          <w:rFonts w:cs="Mudir MT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،</w:t>
      </w:r>
      <w:r>
        <w:rPr>
          <w:rFonts w:ascii="Arial" w:hAnsi="Arial" w:eastAsia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FF0000"/>
          <w:sz w:val="27"/>
          <w:szCs w:val="27"/>
          <w:rtl w:val="true"/>
        </w:rPr>
        <w:t>((</w:t>
      </w:r>
      <w:r>
        <w:rPr>
          <w:rFonts w:cs="Mudir MT" w:ascii="Arial" w:hAnsi="Arial"/>
          <w:b/>
          <w:bCs/>
          <w:color w:val="FF0000"/>
          <w:sz w:val="27"/>
          <w:szCs w:val="27"/>
        </w:rPr>
        <w:t>1024X768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4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جميع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كر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</w:t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54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نواع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طابع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هي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1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طابع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تصادمي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Impact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2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طابع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لاتصادمي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Non-Impact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3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شيء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م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كر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>4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 xml:space="preserve">- </w:t>
      </w:r>
      <w:r>
        <w:rPr>
          <w:rFonts w:cs="Mudir MT" w:ascii="Arial" w:hAnsi="Arial"/>
          <w:b/>
          <w:bCs/>
          <w:color w:val="FF00FF"/>
          <w:sz w:val="27"/>
          <w:szCs w:val="27"/>
        </w:rPr>
        <w:t>1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 xml:space="preserve">&amp; </w:t>
      </w:r>
      <w:r>
        <w:rPr>
          <w:rFonts w:cs="Mudir MT" w:ascii="Arial" w:hAnsi="Arial"/>
          <w:b/>
          <w:bCs/>
          <w:color w:val="FF00FF"/>
          <w:sz w:val="27"/>
          <w:szCs w:val="27"/>
        </w:rPr>
        <w:t>2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 xml:space="preserve"> </w:t>
        <w:br/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55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شاش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لمس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عد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: 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1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حد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إدخال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Input Devices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.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2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حد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إخراج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Output Devices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.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3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شيء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م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كر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</w:t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>4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 xml:space="preserve">- </w:t>
      </w:r>
      <w:r>
        <w:rPr>
          <w:rFonts w:cs="Mudir MT" w:ascii="Arial" w:hAnsi="Arial"/>
          <w:b/>
          <w:bCs/>
          <w:color w:val="FF00FF"/>
          <w:sz w:val="27"/>
          <w:szCs w:val="27"/>
        </w:rPr>
        <w:t>1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>&amp;</w:t>
      </w:r>
      <w:r>
        <w:rPr>
          <w:rFonts w:cs="Mudir MT" w:ascii="Arial" w:hAnsi="Arial"/>
          <w:b/>
          <w:bCs/>
          <w:color w:val="FF00FF"/>
          <w:sz w:val="27"/>
          <w:szCs w:val="27"/>
        </w:rPr>
        <w:t>2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56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قسا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ذاك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رئيسية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: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1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اك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وصول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عشوائ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 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RAM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)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Random Access Memory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2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اك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قراء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فقط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ROM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)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Read Only Memory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3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اك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كاش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Cache Memory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)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اك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Flash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>4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كل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ما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ذكر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>.</w:t>
        <w:br/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57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عتبر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نطق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عمل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رئيسي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جهاز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حاسوب،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فأ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رنامج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يُراد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نفيذه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يجب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أ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يت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حميله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هذه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ذاكرة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</w:t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>1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ذاكرة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FF00FF"/>
          <w:sz w:val="27"/>
          <w:szCs w:val="27"/>
        </w:rPr>
        <w:t>RAM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2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اك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ROM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3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اك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Flash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4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اك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Cache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 </w:t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58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ه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اك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صغي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جد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حتفظ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التعليم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لازم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لحاسوب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ك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يبدأ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مله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ندم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يت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شغيله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،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تسمى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>1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ذاكرة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قراءة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فقط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>((</w:t>
      </w:r>
      <w:r>
        <w:rPr>
          <w:rFonts w:cs="Mudir MT" w:ascii="Arial" w:hAnsi="Arial"/>
          <w:b/>
          <w:bCs/>
          <w:color w:val="FF00FF"/>
          <w:sz w:val="27"/>
          <w:szCs w:val="27"/>
        </w:rPr>
        <w:t>ROM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 xml:space="preserve">) </w:t>
      </w:r>
      <w:r>
        <w:rPr>
          <w:rFonts w:cs="Mudir MT" w:ascii="Arial" w:hAnsi="Arial"/>
          <w:b/>
          <w:bCs/>
          <w:color w:val="FF00FF"/>
          <w:sz w:val="27"/>
          <w:szCs w:val="27"/>
        </w:rPr>
        <w:t>Read Only Memory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>) .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2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اك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وصول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عشوائ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 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RAM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)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Random Access Memory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) 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3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اك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تطايرة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4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جميع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كر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</w:t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59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يكروفو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يعد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حد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ادخال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يقابله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حد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اخراج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ـ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: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1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جهاز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عرض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Projectors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) 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2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طابع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رسو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هندسية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Plotters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3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طابع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Printers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</w:t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>4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مكبرات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صوت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FF00FF"/>
          <w:sz w:val="27"/>
          <w:szCs w:val="27"/>
        </w:rPr>
        <w:t>Speakers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>)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60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لتقليل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قدر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إمكا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حدوث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عطب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ند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نقطاع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تيار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كهربائ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: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1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فصل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جهاز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كهرباء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. 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2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ستخد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حول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طاق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ه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صفي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خاص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منع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حدوث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طب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جهاز،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حيث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نه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صف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تموج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كهرباء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3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ستخدا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زود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طاق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غير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نقطع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UPS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Uninterrupted Power Supply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)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هو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با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طاري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حتياطي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زود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حاسوب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الطاق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ثناء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انقطاع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</w:t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>4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جميع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ما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سبق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</w:t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61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اك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قراء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فقط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ROM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)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ه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اك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صغي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جد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حتفظ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التعليم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لازم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لحاسوب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ك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يبدأ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مله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ندم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يت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شغيله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،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تسمى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هذه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عملي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FF0000"/>
          <w:sz w:val="27"/>
          <w:szCs w:val="27"/>
        </w:rPr>
        <w:t>1</w:t>
      </w:r>
      <w:r>
        <w:rPr>
          <w:rFonts w:cs="Mudir MT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الاستنهاض</w:t>
      </w:r>
      <w:r>
        <w:rPr>
          <w:rFonts w:ascii="Arial" w:hAnsi="Arial" w:eastAsia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FF0000"/>
          <w:sz w:val="27"/>
          <w:szCs w:val="27"/>
        </w:rPr>
        <w:t>Booting Up</w:t>
      </w:r>
      <w:r>
        <w:rPr>
          <w:rFonts w:cs="Mudir MT" w:ascii="Arial" w:hAnsi="Arial"/>
          <w:b/>
          <w:bCs/>
          <w:color w:val="FF0000"/>
          <w:sz w:val="27"/>
          <w:szCs w:val="27"/>
          <w:rtl w:val="true"/>
        </w:rPr>
        <w:t>)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2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عملي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استرجاع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3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عملي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استعاد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4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عملي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تثبي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(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set up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</w:t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62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ملي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استنهاض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Booting Up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)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كو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خزن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:-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1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اك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RAM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FF0000"/>
          <w:sz w:val="27"/>
          <w:szCs w:val="27"/>
        </w:rPr>
        <w:t>2</w:t>
      </w:r>
      <w:r>
        <w:rPr>
          <w:rFonts w:cs="Mudir MT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ذاكرة</w:t>
      </w:r>
      <w:r>
        <w:rPr>
          <w:rFonts w:ascii="Arial" w:hAnsi="Arial" w:eastAsia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FF0000"/>
          <w:sz w:val="27"/>
          <w:szCs w:val="27"/>
        </w:rPr>
        <w:t>ROM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3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اك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Flash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4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اك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Cache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63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اك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قراء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فقط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ROM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)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Read Only Memory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)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تميز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ـ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1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اك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صغي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جد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حتفظ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التعليم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لازم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لحاسوب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ك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يبدأ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مله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ندم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يت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شغيله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2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ه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اك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غير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تطايرة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Non-Volatile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 )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،أ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فقد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حتوياته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فقدا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تيار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كهربائي،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ل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يمك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كتاب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ليه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قبل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حاسب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3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ه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اك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ثابت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،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يمك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غيير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حجمه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</w:t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>4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جميع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ما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ذكر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>.</w:t>
        <w:br/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64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ند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شغيل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جهاز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كو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اك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وصول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عشوائ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 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RAM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)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Random Access Memory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 .</w:t>
        <w:br/>
      </w:r>
      <w:r>
        <w:rPr>
          <w:rFonts w:cs="Mudir MT" w:ascii="Arial" w:hAnsi="Arial"/>
          <w:b/>
          <w:bCs/>
          <w:color w:val="FF0000"/>
          <w:sz w:val="27"/>
          <w:szCs w:val="27"/>
        </w:rPr>
        <w:t>1</w:t>
      </w:r>
      <w:r>
        <w:rPr>
          <w:rFonts w:cs="Mudir MT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فارغة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2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غير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تطاي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3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متلئ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التعليم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تشغيل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جهار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4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فقد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أ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علوم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ند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نقطاع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تيار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كهربائ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</w:t>
        <w:br/>
        <w:br/>
        <w:br/>
        <w:br/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65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أ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ذاكر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تطايره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FF0000"/>
          <w:sz w:val="27"/>
          <w:szCs w:val="27"/>
        </w:rPr>
        <w:t>1</w:t>
      </w:r>
      <w:r>
        <w:rPr>
          <w:rFonts w:cs="Mudir MT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ذاكرة</w:t>
      </w:r>
      <w:r>
        <w:rPr>
          <w:rFonts w:ascii="Arial" w:hAnsi="Arial" w:eastAsia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الوصول</w:t>
      </w:r>
      <w:r>
        <w:rPr>
          <w:rFonts w:ascii="Arial" w:hAnsi="Arial" w:eastAsia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العشوائي</w:t>
      </w:r>
      <w:r>
        <w:rPr>
          <w:rFonts w:ascii="Arial" w:hAnsi="Arial" w:eastAsia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FF0000"/>
          <w:sz w:val="27"/>
          <w:szCs w:val="27"/>
        </w:rPr>
        <w:t>RAM</w:t>
      </w:r>
      <w:r>
        <w:rPr>
          <w:rFonts w:cs="Mudir MT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cs="Mudir MT" w:ascii="Arial" w:hAnsi="Arial"/>
          <w:b/>
          <w:bCs/>
          <w:color w:val="FF0000"/>
          <w:sz w:val="27"/>
          <w:szCs w:val="27"/>
        </w:rPr>
        <w:t>Random Access Memory</w:t>
      </w:r>
      <w:r>
        <w:rPr>
          <w:rFonts w:cs="Mudir MT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و</w:t>
      </w:r>
      <w:r>
        <w:rPr>
          <w:rFonts w:ascii="Arial" w:hAnsi="Arial" w:eastAsia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ذاكرة</w:t>
      </w:r>
      <w:r>
        <w:rPr>
          <w:rFonts w:ascii="Arial" w:hAnsi="Arial" w:eastAsia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الكاشي</w:t>
      </w:r>
      <w:r>
        <w:rPr>
          <w:rFonts w:ascii="Arial" w:hAnsi="Arial" w:eastAsia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FF0000"/>
          <w:sz w:val="27"/>
          <w:szCs w:val="27"/>
        </w:rPr>
        <w:t>Cache Memory</w:t>
      </w:r>
      <w:r>
        <w:rPr>
          <w:rFonts w:cs="Mudir MT" w:ascii="Arial" w:hAnsi="Arial"/>
          <w:b/>
          <w:bCs/>
          <w:color w:val="FF0000"/>
          <w:sz w:val="27"/>
          <w:szCs w:val="27"/>
          <w:rtl w:val="true"/>
        </w:rPr>
        <w:t>).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2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اك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Flash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اك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قراء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فقط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ROM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)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Read Only Memory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.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3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اك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وصول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عشوائ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RAM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)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Random Access Memory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)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اك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Flash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فقط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4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اك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كاش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Cache Memory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اك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قراء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فقط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ROM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)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Read Only Memory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.</w:t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66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أ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ذاكر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غير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تطايره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1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اك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وصول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عشوائ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RAM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)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Random Access Memory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)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اك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كاش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Cache Memory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.</w:t>
        <w:br/>
      </w:r>
      <w:r>
        <w:rPr>
          <w:rFonts w:cs="Mudir MT" w:ascii="Arial" w:hAnsi="Arial"/>
          <w:b/>
          <w:bCs/>
          <w:color w:val="FF0000"/>
          <w:sz w:val="27"/>
          <w:szCs w:val="27"/>
        </w:rPr>
        <w:t>2</w:t>
      </w:r>
      <w:r>
        <w:rPr>
          <w:rFonts w:cs="Mudir MT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ذاكرة</w:t>
      </w:r>
      <w:r>
        <w:rPr>
          <w:rFonts w:ascii="Arial" w:hAnsi="Arial" w:eastAsia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FF0000"/>
          <w:sz w:val="27"/>
          <w:szCs w:val="27"/>
        </w:rPr>
        <w:t>Flash</w:t>
      </w:r>
      <w:r>
        <w:rPr>
          <w:rFonts w:cs="Mudir MT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و</w:t>
      </w:r>
      <w:r>
        <w:rPr>
          <w:rFonts w:ascii="Arial" w:hAnsi="Arial" w:eastAsia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ذاكرة</w:t>
      </w:r>
      <w:r>
        <w:rPr>
          <w:rFonts w:ascii="Arial" w:hAnsi="Arial" w:eastAsia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القراءة</w:t>
      </w:r>
      <w:r>
        <w:rPr>
          <w:rFonts w:ascii="Arial" w:hAnsi="Arial" w:eastAsia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rtl w:val="true"/>
        </w:rPr>
        <w:t>فقط</w:t>
      </w:r>
      <w:r>
        <w:rPr>
          <w:rFonts w:ascii="Arial" w:hAnsi="Arial" w:eastAsia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FF0000"/>
          <w:sz w:val="27"/>
          <w:szCs w:val="27"/>
          <w:rtl w:val="true"/>
        </w:rPr>
        <w:t>((</w:t>
      </w:r>
      <w:r>
        <w:rPr>
          <w:rFonts w:cs="Mudir MT" w:ascii="Arial" w:hAnsi="Arial"/>
          <w:b/>
          <w:bCs/>
          <w:color w:val="FF0000"/>
          <w:sz w:val="27"/>
          <w:szCs w:val="27"/>
        </w:rPr>
        <w:t>ROM</w:t>
      </w:r>
      <w:r>
        <w:rPr>
          <w:rFonts w:cs="Mudir MT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cs="Mudir MT" w:ascii="Arial" w:hAnsi="Arial"/>
          <w:b/>
          <w:bCs/>
          <w:color w:val="FF0000"/>
          <w:sz w:val="27"/>
          <w:szCs w:val="27"/>
        </w:rPr>
        <w:t>Read Only Memory</w:t>
      </w:r>
      <w:r>
        <w:rPr>
          <w:rFonts w:cs="Mudir MT" w:ascii="Arial" w:hAnsi="Arial"/>
          <w:b/>
          <w:bCs/>
          <w:color w:val="FF0000"/>
          <w:sz w:val="27"/>
          <w:szCs w:val="27"/>
          <w:rtl w:val="true"/>
        </w:rPr>
        <w:t>).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3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اك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وصول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عشوائ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RAM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)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Random Access Memory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)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اك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Flash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فقط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4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اك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كاش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Cache Memory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اك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قراء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فقط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ROM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)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Read Only Memory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). 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br/>
        <w:br/>
        <w:br/>
        <w:br/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سموحه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تأخرت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لأني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حلها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مجهود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شخصي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ذا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قدرتو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تحلون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لي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لي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ما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حليته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br/>
        <w:br/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بالتوفيق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للجميع</w:t>
      </w:r>
    </w:p>
    <w:p>
      <w:pPr>
        <w:pStyle w:val="Normal"/>
        <w:spacing w:before="0" w:after="20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عوات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د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م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1:31:00Z</dcterms:created>
  <dc:creator>dell</dc:creator>
  <dc:description/>
  <dc:language>en-US</dc:language>
  <cp:lastModifiedBy>dell</cp:lastModifiedBy>
  <dcterms:modified xsi:type="dcterms:W3CDTF">2011-06-07T01:31:00Z</dcterms:modified>
  <cp:revision>2</cp:revision>
  <dc:subject/>
  <dc:title/>
</cp:coreProperties>
</file>