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24.png" ContentType="image/png"/>
  <Override PartName="/word/media/image60.png" ContentType="image/png"/>
  <Override PartName="/word/media/image13.png" ContentType="image/png"/>
  <Override PartName="/word/media/image20.gif" ContentType="image/gif"/>
  <Override PartName="/word/media/image23.png" ContentType="image/png"/>
  <Override PartName="/word/media/image2.png" ContentType="image/png"/>
  <Override PartName="/word/media/image14.png" ContentType="image/png"/>
  <Override PartName="/word/media/image51.png" ContentType="image/png"/>
  <Override PartName="/word/media/image28.png" ContentType="image/png"/>
  <Override PartName="/word/media/image50.png" ContentType="image/png"/>
  <Override PartName="/word/media/image5.png" ContentType="image/png"/>
  <Override PartName="/word/media/image17.png" ContentType="image/png"/>
  <Override PartName="/word/media/image18.png" ContentType="image/png"/>
  <Override PartName="/word/media/image15.gif" ContentType="image/gif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16.gif" ContentType="image/gif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29.gif" ContentType="image/gif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3.gif" ContentType="image/gif"/>
  <Override PartName="/word/media/image46.png" ContentType="image/png"/>
  <Override PartName="/word/media/image49.gif" ContentType="image/gif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محاضره الاولى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ختر الاجآبه الصحيح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دخل الحكومه يكون في الامور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تشريع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اسراف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تنظيم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جيمع ماسبق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)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نخرط السياسه الاقتصاديه في ثلاث محاور ومنها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ا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عمل الذاتي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سعي لرفع مستووى الكفاء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اذا وكم ننتج ؟؟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وارد الاقتصاديه هي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W0 = N, O , K ,t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FF0000"/>
        </w:rPr>
        <w:t>W0 = N, L , K ,t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W0 = N, o , P ,t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W0 = N, W , K ,t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ا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ق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صاد الجزئي هو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أساسيات المهمة لنظريات الاقتصاد كعلم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هتم بتصرفات الحكومة وتهتم بالنظرة العامة للاقتصا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هي النقطة الاساسية ولا تدل على القلة لكنها تدل عل ماهو متاح في زمن ما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لا يمكن ان نستغل هذه الثروات المتاحه في زمن ومكان معين بشكل عشوائ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هـ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)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رمز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t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يرمز لـ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ا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زمن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عم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وارد طبيع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محاضره الثاني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ختار الاجآبه الصحيح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 </w:t>
      </w:r>
      <w:r>
        <w:rPr>
          <w:rStyle w:val="StrongEmphasis"/>
          <w:rFonts w:cs="Traditional Arabic" w:ascii="Traditional Arabic" w:hAnsi="Traditional Arabic"/>
          <w:color w:val="000000"/>
        </w:rPr>
        <w:t>MC -1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رمز لـ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نافع الحد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تكاليف الحدي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انتاج الكلي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تكاليف الكل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-</w:t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نفعه الحديه يرمز لهـآ بـ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TC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MC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FF0000"/>
        </w:rPr>
        <w:t>MU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AP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-</w:t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ذا حصل تساوي بين العرض والطلب نقول انه هناك حاله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.....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في السوق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نفع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ستقرار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توازن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ساوي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  <w:br/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-</w:t>
      </w:r>
      <w:r>
        <w:rPr>
          <w:rStyle w:val="StrongEmphasis"/>
          <w:rFonts w:cs="Traditional Arabic" w:ascii="Traditional Arabic" w:hAnsi="Traditional Arabic"/>
          <w:color w:val="000000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كفاءة في السوق بحيث تكون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المنفعه الحديه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=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تكلفه الحدي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نفعه الحد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&l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تكلفه الحد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نفعه الحد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&g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تكلفه الحديه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drawing>
          <wp:inline distT="0" distB="0" distL="0" distR="0">
            <wp:extent cx="4543425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حرف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D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في الرسمه ماذا يعني ؟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فشل اقتصادي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غلي انتاج الملابس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لغي انتاج الطعام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كفاءه اقتصاد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يقصد بالمنحنى الموجود بالصور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حصول على اعلى مستوى الكفاءه من الاقتصاد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حصول على اقل مستوى الكفاءه من الاقتصاد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حصول على اعلى مستوى التكاليف من الاقتصاد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حصول على لاقل مستوى الكتاليف من الاقتصا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محاضره الثالث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قانون للمعادله الخطيه للميزانيه هو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FF"/>
        </w:rPr>
        <w:t>B= P1 . X1 + P2 . X2</w:t>
      </w:r>
      <w:r>
        <w:rPr>
          <w:rStyle w:val="StrongEmphasis"/>
          <w:rFonts w:cs="Traditional Arabic" w:ascii="Traditional Arabic" w:hAnsi="Traditional Arabic"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مثال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ينفق المستهلك الميزانيه الشهري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B= 30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لشراء سلعتين فقط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طعام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X1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بسعر </w:t>
      </w:r>
      <w:r>
        <w:rPr>
          <w:rStyle w:val="StrongEmphasis"/>
          <w:rFonts w:cs="Traditional Arabic" w:ascii="Traditional Arabic" w:hAnsi="Traditional Arabic"/>
          <w:color w:val="FF0000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ريال للوجبه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.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وقطع ملابس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X2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بسعر </w:t>
      </w:r>
      <w:r>
        <w:rPr>
          <w:rStyle w:val="StrongEmphasis"/>
          <w:rFonts w:cs="Traditional Arabic" w:ascii="Traditional Arabic" w:hAnsi="Traditional Arabic"/>
          <w:color w:val="FF0000"/>
        </w:rPr>
        <w:t>6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ريال للقطع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حرف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B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~&g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لميزانيه وهي </w:t>
      </w:r>
      <w:r>
        <w:rPr>
          <w:rStyle w:val="StrongEmphasis"/>
          <w:rFonts w:cs="Traditional Arabic" w:ascii="Traditional Arabic" w:hAnsi="Traditional Arabic"/>
          <w:color w:val="000000"/>
        </w:rPr>
        <w:t>30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حرف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P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~&g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سلعه آي ان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P1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u w:val="single"/>
          <w:rtl w:val="true"/>
        </w:rPr>
        <w:t>الطعام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P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u w:val="single"/>
          <w:rtl w:val="true"/>
        </w:rPr>
        <w:t>الملابس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سعر الطعام </w:t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ريال و </w:t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سعر الملابس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ريا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,,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حرف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X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~&g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كميه اي انه كم عدد الملابس اللي راح تشتريه او كم عدد الوجبات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لحل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B= P1 . X1 + P2 . X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</w:rPr>
        <w:t>30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=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سعر الطعام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×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(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كميه الطعام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+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(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سعر الملابس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×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(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كميه الملابس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</w:rPr>
        <w:t>30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=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18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+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1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&lt;&l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لكميات انت تحسبها يعني تجرب ارقام عشان يطلع الجوآب النهآئي </w:t>
      </w:r>
      <w:r>
        <w:rPr>
          <w:rStyle w:val="StrongEmphasis"/>
          <w:rFonts w:cs="Traditional Arabic" w:ascii="Traditional Arabic" w:hAnsi="Traditional Arabic"/>
          <w:color w:val="000000"/>
        </w:rPr>
        <w:t>3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آمم </w:t>
      </w:r>
      <w:r>
        <w:rPr>
          <w:rStyle w:val="StrongEmphasis"/>
          <w:rFonts w:cs="Traditional Arabic" w:ascii="Traditional Arabic" w:hAnsi="Traditional Arabic"/>
          <w:color w:val="FF0000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FF0000"/>
        </w:rPr>
        <w:t>6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+ </w:t>
      </w:r>
      <w:r>
        <w:rPr>
          <w:rStyle w:val="StrongEmphasis"/>
          <w:rFonts w:cs="Traditional Arabic" w:ascii="Traditional Arabic" w:hAnsi="Traditional Arabic"/>
          <w:color w:val="FF0000"/>
        </w:rPr>
        <w:t>6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FF0000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=</w:t>
      </w:r>
      <w:r>
        <w:rPr>
          <w:rStyle w:val="StrongEmphasis"/>
          <w:rFonts w:cs="Traditional Arabic" w:ascii="Traditional Arabic" w:hAnsi="Traditional Arabic"/>
          <w:color w:val="FF0000"/>
        </w:rPr>
        <w:t>3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يمكن تجي تقولين من وين جآت </w:t>
      </w:r>
      <w:r>
        <w:rPr>
          <w:rStyle w:val="StrongEmphasis"/>
          <w:rFonts w:cs="Traditional Arabic" w:ascii="Traditional Arabic" w:hAnsi="Traditional Arabic"/>
          <w:color w:val="FF0000"/>
        </w:rPr>
        <w:t>6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و </w:t>
      </w:r>
      <w:r>
        <w:rPr>
          <w:rStyle w:val="StrongEmphasis"/>
          <w:rFonts w:cs="Traditional Arabic" w:ascii="Traditional Arabic" w:hAnsi="Traditional Arabic"/>
          <w:color w:val="FF0000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قول لك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ثلا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FF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+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FF0000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+ </w:t>
      </w:r>
      <w:r>
        <w:rPr>
          <w:rStyle w:val="StrongEmphasis"/>
          <w:rFonts w:cs="Traditional Arabic" w:ascii="Traditional Arabic" w:hAnsi="Traditional Arabic"/>
          <w:color w:val="000000"/>
        </w:rPr>
        <w:t>1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= </w:t>
      </w:r>
      <w:r>
        <w:rPr>
          <w:rStyle w:val="StrongEmphasis"/>
          <w:rFonts w:cs="Traditional Arabic" w:ascii="Traditional Arabic" w:hAnsi="Traditional Arabic"/>
          <w:color w:val="000000"/>
        </w:rPr>
        <w:t>18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&l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ماتساوى </w:t>
      </w:r>
      <w:r>
        <w:rPr>
          <w:rStyle w:val="StrongEmphasis"/>
          <w:rFonts w:cs="Traditional Arabic" w:ascii="Traditional Arabic" w:hAnsi="Traditional Arabic"/>
          <w:color w:val="000000"/>
        </w:rPr>
        <w:t>30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يعني الجواب غلط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نجرب ارقام ثان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×</w:t>
      </w:r>
      <w:r>
        <w:rPr>
          <w:rStyle w:val="StrongEmphasis"/>
          <w:rFonts w:cs="Traditional Arabic" w:ascii="Traditional Arabic" w:hAnsi="Traditional Arabic"/>
          <w:color w:val="FF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+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FF0000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9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+ </w:t>
      </w:r>
      <w:r>
        <w:rPr>
          <w:rStyle w:val="StrongEmphasis"/>
          <w:rFonts w:cs="Traditional Arabic" w:ascii="Traditional Arabic" w:hAnsi="Traditional Arabic"/>
          <w:color w:val="000000"/>
        </w:rPr>
        <w:t>18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= </w:t>
      </w:r>
      <w:r>
        <w:rPr>
          <w:rStyle w:val="StrongEmphasis"/>
          <w:rFonts w:cs="Traditional Arabic" w:ascii="Traditional Arabic" w:hAnsi="Traditional Arabic"/>
          <w:color w:val="000000"/>
        </w:rPr>
        <w:t>27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&lt;&l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غلط غلط ماتساوى </w:t>
      </w:r>
      <w:r>
        <w:rPr>
          <w:rStyle w:val="StrongEmphasis"/>
          <w:rFonts w:cs="Traditional Arabic" w:ascii="Traditional Arabic" w:hAnsi="Traditional Arabic"/>
          <w:color w:val="000000"/>
        </w:rPr>
        <w:t>30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نجرب ونجرب هذا اللي فهمت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طببعا راح نجرب </w:t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FF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+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FF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= </w:t>
      </w:r>
      <w:r>
        <w:rPr>
          <w:rStyle w:val="StrongEmphasis"/>
          <w:rFonts w:cs="Traditional Arabic" w:ascii="Traditional Arabic" w:hAnsi="Traditional Arabic"/>
          <w:color w:val="000000"/>
        </w:rPr>
        <w:t>18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+ </w:t>
      </w:r>
      <w:r>
        <w:rPr>
          <w:rStyle w:val="StrongEmphasis"/>
          <w:rFonts w:cs="Traditional Arabic" w:ascii="Traditional Arabic" w:hAnsi="Traditional Arabic"/>
          <w:color w:val="000000"/>
        </w:rPr>
        <w:t>1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= </w:t>
      </w:r>
      <w:r>
        <w:rPr>
          <w:rStyle w:val="StrongEmphasis"/>
          <w:rFonts w:cs="Traditional Arabic" w:ascii="Traditional Arabic" w:hAnsi="Traditional Arabic"/>
          <w:color w:val="000000"/>
        </w:rPr>
        <w:t>30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&lt;&l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يس يس ذا المطلووب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FF0000"/>
          <w:u w:val="single"/>
          <w:rtl w:val="true"/>
        </w:rPr>
        <w:t>جدول الخيارات المتاح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هذا جالس بس يفهمك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نه لو ماشريت شي من الطعام ماراح تنفق شي راح يكون الانفاق ف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صفر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لو اشتريت </w:t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كميات من الطعام راح تنفق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18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&lt;&l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شلون جت </w:t>
      </w:r>
      <w:r>
        <w:rPr>
          <w:rStyle w:val="StrongEmphasis"/>
          <w:rFonts w:cs="Traditional Arabic" w:ascii="Traditional Arabic" w:hAnsi="Traditional Arabic"/>
          <w:color w:val="000000"/>
        </w:rPr>
        <w:t>18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~&gt; </w:t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= </w:t>
      </w:r>
      <w:r>
        <w:rPr>
          <w:rStyle w:val="StrongEmphasis"/>
          <w:rFonts w:cs="Traditional Arabic" w:ascii="Traditional Arabic" w:hAnsi="Traditional Arabic"/>
          <w:color w:val="000000"/>
        </w:rPr>
        <w:t>18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~&g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منين جت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ذي من السؤال نفسه قال انه الوجبه الواحده سعرها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ريا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لو اشتريت </w:t>
      </w:r>
      <w:r>
        <w:rPr>
          <w:rStyle w:val="StrongEmphasis"/>
          <w:rFonts w:cs="Traditional Arabic" w:ascii="Traditional Arabic" w:hAnsi="Traditional Arabic"/>
          <w:color w:val="000000"/>
        </w:rPr>
        <w:t>5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كميات من الطعام راح تنفق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30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هكذا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نفس الشي ينطبق في الملابس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جدول النفقات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نفس جدول الخيارات المتاح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&lt;&l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ش ذا الشرح اسرع من غصان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هو سوا كل هالخربطه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,,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عشآن يسسوي الجدول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,,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منها عشان يقول لك كيف تطلع الحل من قانون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u w:val="single"/>
          <w:rtl w:val="true"/>
        </w:rPr>
        <w:t>تعظيم المنفعه</w:t>
      </w:r>
      <w:r>
        <w:rPr>
          <w:rStyle w:val="StrongEmphasis"/>
          <w:rFonts w:ascii="Traditional Arabic" w:hAnsi="Traditional Arabic" w:cs="Traditional Arabic"/>
          <w:color w:val="00000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لي يقول لك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MU1 / P1 = MU2 / P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يعني الطرف </w:t>
      </w:r>
      <w:r>
        <w:rPr>
          <w:rStyle w:val="StrongEmphasis"/>
          <w:rFonts w:cs="Traditional Arabic" w:ascii="Traditional Arabic" w:hAnsi="Traditional Arabic"/>
          <w:color w:val="000000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=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لطرف </w:t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اهو الحل الامثل في الجدو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5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د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10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نت ع طوول اركض وقول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..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ليــــــش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!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لانه هو اكبر كميه موجوده وهو العدد </w:t>
      </w:r>
      <w:r>
        <w:rPr>
          <w:rStyle w:val="StrongEmphasis"/>
          <w:rFonts w:cs="Traditional Arabic" w:ascii="Traditional Arabic" w:hAnsi="Traditional Arabic"/>
          <w:color w:val="000000"/>
        </w:rPr>
        <w:t>19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و بنفس العمود راح تلقى الرقم </w:t>
      </w:r>
      <w:r>
        <w:rPr>
          <w:rStyle w:val="StrongEmphasis"/>
          <w:rFonts w:cs="Traditional Arabic" w:ascii="Traditional Arabic" w:hAnsi="Traditional Arabic"/>
          <w:color w:val="000000"/>
        </w:rPr>
        <w:t>225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..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لذا الجوآب 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دينآ سهلة وبسيطة خالص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----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طيب نحط لكم اسئل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ختار الاجابه الصحيح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عوامل المحددة والمؤثره لدى امستهلك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رغبات المستهلك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مكانيات المستهلك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لا شيء مما ذكر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اجابه أ و ب صحيح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نفعه هي ؟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!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دخ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جمالي المنافع والتي يحصل عليها الفرد من استهلاك عدد من الوحدات للسلع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درجة الاشباع التي يتحصل عليها الانسان عند القيام باستهلاك سلعه معين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اتحصل عليه من نقود ماقبل ماتقوم به من نشاط اقتصادي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  <w:br/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زيد المنفعه الكليه بزيادة استهلاك السلعه حتى تصل إلى نهايتها العظمى او درجة الاشباع فيبدأ عندها المنحنى بـ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...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تزايد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تناقص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درجه القصوى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رجة الصفر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)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نفعه الحديه علاقتها بالكميات المستهلكه علاق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عكسي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طرد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تساو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لا شيء مما ذك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اضره الرابع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آفيه شي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لا لف ولا ش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لينا نشرح المنحنيات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نحدر م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آعلى اليسا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سفل جهة اليمي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آ يشترط ان يكون منحن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خطياً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يل منح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سآلب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سبب العلآق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عكس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 السعر والكميه المطلو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---</w:t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ؤد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زياده الدخ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زياده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يث ينتقل المنحن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D1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لى المنحن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D2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مآن حطيت لها اسئله من عند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ختار الاجآبه الصحيح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1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طلب نظرياً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يتحقق الطلب عند استكما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في سلعه ما و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على اقتنائها و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ول مواصفات السلع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رغب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قدر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رغبه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قدرة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علومة</w:t>
      </w:r>
      <w:r>
        <w:rPr>
          <w:rFonts w:cs="Traditional Arabic" w:ascii="Traditional Arabic" w:hAnsi="Traditional Arabic"/>
          <w:b/>
          <w:bCs/>
          <w:color w:val="FF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قدر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رغب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قدر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رغب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2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مستهلك عندما يلاحظ انخفاض في الاسعار يميل إلى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طلب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فض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ع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راء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3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هنآك علاق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 الطلب وبين الاسعا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طر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عكسي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ستهلاك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زيادة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اضره الخامسه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بدأ بالعرض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تجه منحنى العرض م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سفل جهة اليسا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على جهة اليمين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حظو انه عكس الطلب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وضح الشك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علاقه الموجبه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طرديه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 السعر وبين الكميه المعروض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ـ كل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زا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ع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زاد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كميه المعروضه وكل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ع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نخفض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كميه المعروض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953000" cy="351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منحنى توازن السوق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..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نشئ منحنى توازن السوق إذا جمعنا بين منحنى الطلب ومنحنى العرض في شكل بياني وآحد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هذه الحاله يمكن تحدي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سعر التوآز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~&gt; </w:t>
      </w:r>
      <w:r>
        <w:rPr>
          <w:rFonts w:cs="Traditional Arabic" w:ascii="Traditional Arabic" w:hAnsi="Traditional Arabic"/>
          <w:b/>
          <w:bCs/>
          <w:color w:val="FF0000"/>
        </w:rPr>
        <w:t>Pe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وكميه التواز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~&gt; </w:t>
      </w:r>
      <w:r>
        <w:rPr>
          <w:rFonts w:cs="Traditional Arabic" w:ascii="Traditional Arabic" w:hAnsi="Traditional Arabic"/>
          <w:b/>
          <w:bCs/>
          <w:color w:val="FF0000"/>
        </w:rPr>
        <w:t>Qe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عندمآ يتقاطع منحنى العرض مع منحنى الطلب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يطلق ع هذه النقطه نقط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تواز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رمز له برمز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E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في الشكل طبعاً سعر التواز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</w:rPr>
        <w:t>6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هو السعر المقابل لنقطه التواز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E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كميه التوآز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</w:rPr>
        <w:t>1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هي الكميه المقابله لنقطه التواز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E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مممم شرح لـ ذي انا مافهمت ليش يشرح الرسمه وش السآالف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وش استاذ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ذا فـ اكتفيت بحفظ الحالات الاربع من غير فه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ع الرسم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329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اضره السادس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..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رسم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دى استجابة الكمية المطلوبة لتغيرات السع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781550" cy="433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t>------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3905250" cy="300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علاقه طرد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 المرونه والسع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علاقه عكس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 المرونه والكميه المطلو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نحن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عديم المرون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صفر</w:t>
      </w:r>
      <w:r>
        <w:rPr>
          <w:rFonts w:ascii="Traditional Arabic" w:hAnsi="Traditional Arabic" w:cs="Traditional Arabic"/>
          <w:b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=Ep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حن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تام المرون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 مالا نها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مالا نهايه</w:t>
      </w:r>
      <w:r>
        <w:rPr>
          <w:rFonts w:ascii="Traditional Arabic" w:hAnsi="Traditional Arabic" w:cs="Traditional Arabic"/>
          <w:b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= Ep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نحن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حادي المرون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</w:rPr>
        <w:t>= Ep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نحن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مر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~&gt;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</w:rPr>
        <w:t xml:space="preserve"> &lt; Ep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نح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غير مر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~&gt;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</w:rPr>
        <w:t xml:space="preserve"> &gt; Ep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FF"/>
        </w:rPr>
        <w:t>--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ما انه الدكتور شرحه بالمعادله خربطه لخبطه والخط والكلام فوق بعض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نا بجيب لك سؤال واضح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إذا ادى انخفاض سعر ملح الطعام بنسبه </w:t>
      </w:r>
      <w:r>
        <w:rPr>
          <w:rFonts w:cs="Traditional Arabic" w:ascii="Traditional Arabic" w:hAnsi="Traditional Arabic"/>
          <w:b/>
          <w:bCs/>
          <w:color w:val="FF0000"/>
        </w:rPr>
        <w:t>50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إلى زياده الكميه المطلوبه منه بنسبه </w:t>
      </w:r>
      <w:r>
        <w:rPr>
          <w:rFonts w:cs="Traditional Arabic" w:ascii="Traditional Arabic" w:hAnsi="Traditional Arabic"/>
          <w:b/>
          <w:bCs/>
          <w:color w:val="FF0000"/>
        </w:rPr>
        <w:t>10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% .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آحسب المرونه السعريه للطلب على الملح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!!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حل سسه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القان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104775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طبعاً اول شي يبي لك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تحفظ الرموز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شان تعرف الح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FF0000"/>
        </w:rPr>
        <w:t>EP</w:t>
      </w:r>
      <w:r>
        <w:rPr>
          <w:rFonts w:cs="Traditional Arabic" w:ascii="Traditional Arabic" w:hAnsi="Traditional Arabic"/>
          <w:b/>
          <w:bCs/>
          <w:color w:val="000000"/>
        </w:rPr>
        <w:t xml:space="preserve">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رونه السعر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4169E1"/>
          <w:u w:val="single"/>
          <w:rtl w:val="true"/>
        </w:rPr>
        <w:t>ملاحظ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رونه السعريه ذات قيم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A0522D"/>
          <w:rtl w:val="true"/>
        </w:rPr>
        <w:t>سال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لاقه عكسيه بين السعر والكميه المطلو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لون عرفنا انه علاقه عكسيه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الكلام اللي يقول لك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كلما انخفض السعر زاد الطلب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والعكس كلما زاد السعر انخفض الطلب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دلت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Qd %</w:t>
      </w:r>
      <w:r>
        <w:rPr>
          <w:rFonts w:cs="Traditional Arabic" w:ascii="Traditional Arabic" w:hAnsi="Traditional Arabic"/>
          <w:b/>
          <w:bCs/>
          <w:color w:val="000000"/>
        </w:rPr>
        <w:t xml:space="preserve">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كميه المطلوب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ساوي عندنا بالمث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10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%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دلت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P %</w:t>
      </w:r>
      <w:r>
        <w:rPr>
          <w:rFonts w:cs="Traditional Arabic" w:ascii="Traditional Arabic" w:hAnsi="Traditional Arabic"/>
          <w:b/>
          <w:bCs/>
          <w:color w:val="000000"/>
        </w:rPr>
        <w:t xml:space="preserve">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سعر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ساوي عندنا بالمث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50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%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إذاً الحل</w:t>
      </w:r>
      <w:r>
        <w:rPr>
          <w:rFonts w:ascii="Traditional Arabic" w:hAnsi="Traditional Arabic" w:cs="Traditional Arabic"/>
          <w:b/>
          <w:b/>
          <w:bCs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</w:rPr>
        <w:t xml:space="preserve">..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EP = 10 / -50 = -0.2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ضحت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!!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ؤال ثآن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إذا كآن منحنى الطلب تمثله المعادلة الخطية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Q =50-3p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آحسب المرونه السعريه للطلب إذا كآنت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: p = 10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Q = 5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ستخدم هذا القان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600325" cy="100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ول شي قال لنآ ا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 xml:space="preserve">p = 10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Q = 5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طلب </w:t>
      </w:r>
      <w:r>
        <w:rPr>
          <w:rFonts w:cs="Traditional Arabic" w:ascii="Traditional Arabic" w:hAnsi="Traditional Arabic"/>
          <w:b/>
          <w:bCs/>
          <w:color w:val="000000"/>
        </w:rPr>
        <w:t>5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00"/>
        </w:rPr>
        <w:t>1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بالمعادل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Q =50-3p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ن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5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يعني الـ </w:t>
      </w:r>
      <w:r>
        <w:rPr>
          <w:rFonts w:cs="Traditional Arabic" w:ascii="Traditional Arabic" w:hAnsi="Traditional Arabic"/>
          <w:b/>
          <w:bCs/>
          <w:color w:val="000000"/>
        </w:rPr>
        <w:t>5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ي عباره ع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p = 10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Q = 5 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حد هنآ تمآ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!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بقى لنآ</w:t>
      </w:r>
      <w:r>
        <w:rPr>
          <w:rFonts w:ascii="Traditional Arabic" w:hAnsi="Traditional Arabic" w:cs="Traditional Arabic"/>
          <w:b/>
          <w:b/>
          <w:bCs/>
          <w:color w:val="9932CC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32CC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9932CC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المعادل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Q =50</w:t>
      </w:r>
      <w:r>
        <w:rPr>
          <w:rFonts w:cs="Traditional Arabic" w:ascii="Traditional Arabic" w:hAnsi="Traditional Arabic"/>
          <w:b/>
          <w:bCs/>
          <w:color w:val="9932CC"/>
        </w:rPr>
        <w:t>-3</w:t>
      </w:r>
      <w:r>
        <w:rPr>
          <w:rFonts w:cs="Traditional Arabic" w:ascii="Traditional Arabic" w:hAnsi="Traditional Arabic"/>
          <w:b/>
          <w:bCs/>
          <w:color w:val="000000"/>
        </w:rPr>
        <w:t xml:space="preserve"> p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ذا سلمك الله بما انه قال منحن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 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حنى الطلب هو معامل السعر في المعادل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عني نعوض عن</w:t>
      </w:r>
      <w:r>
        <w:rPr>
          <w:rFonts w:ascii="Traditional Arabic" w:hAnsi="Traditional Arabic" w:cs="Traditional Arabic"/>
          <w:b/>
          <w:b/>
          <w:bCs/>
          <w:color w:val="9932CC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32CC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9932CC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منحنى الطلب بالقان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drawing>
          <wp:inline distT="0" distB="0" distL="0" distR="0">
            <wp:extent cx="1047750" cy="85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ب مشكله تحمل المآد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ذا يكون الحل بالقان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60032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3152775" cy="3143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EP = 3 X ( 10 / 5 ) = -6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-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ؤال على مرونه الطلب السعريه بين نقطتي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ؤال ممتع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إذا آدت زياده سعر لحوم البقر من </w:t>
      </w:r>
      <w:r>
        <w:rPr>
          <w:rFonts w:cs="Traditional Arabic" w:ascii="Traditional Arabic" w:hAnsi="Traditional Arabic"/>
          <w:b/>
          <w:bCs/>
          <w:color w:val="FF0000"/>
        </w:rPr>
        <w:t>15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دينآر للكيلو إلى </w:t>
      </w:r>
      <w:r>
        <w:rPr>
          <w:rFonts w:cs="Traditional Arabic" w:ascii="Traditional Arabic" w:hAnsi="Traditional Arabic"/>
          <w:b/>
          <w:bCs/>
          <w:color w:val="FF0000"/>
        </w:rPr>
        <w:t>20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دينآر للكيلو إلى نقصآن الكميه المطلوبه يومياً من </w:t>
      </w:r>
      <w:r>
        <w:rPr>
          <w:rFonts w:cs="Traditional Arabic" w:ascii="Traditional Arabic" w:hAnsi="Traditional Arabic"/>
          <w:b/>
          <w:bCs/>
          <w:color w:val="FF0000"/>
        </w:rPr>
        <w:t>25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طن إلى </w:t>
      </w:r>
      <w:r>
        <w:rPr>
          <w:rFonts w:cs="Traditional Arabic" w:ascii="Traditional Arabic" w:hAnsi="Traditional Arabic"/>
          <w:b/>
          <w:bCs/>
          <w:color w:val="FF0000"/>
        </w:rPr>
        <w:t>10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آطنآن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آحسب مرونة الطلب السعريه بين هاتين النقطتين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.. !!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جوآب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ما انه ق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حسب مرونة الطلب السعريه بين هاتين النقطتي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عني من القانون ذا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781550" cy="159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رآح ناخذ الجزئيه الاخير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خربطه ذي اللي بالمربع الاحمر مجرد توضيح شلون جت الطريقه الاخير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اليت مايوضح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هم راح يكون القانون بهذه الطريق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381250" cy="1085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جي للسؤ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سعر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P</w:t>
      </w:r>
      <w:r>
        <w:rPr>
          <w:rFonts w:cs="Traditional Arabic" w:ascii="Traditional Arabic" w:hAnsi="Traditional Arabic"/>
          <w:b/>
          <w:bCs/>
          <w:color w:val="000000"/>
        </w:rPr>
        <w:t xml:space="preserve">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P1</w:t>
      </w:r>
      <w:r>
        <w:rPr>
          <w:rFonts w:cs="Traditional Arabic" w:ascii="Traditional Arabic" w:hAnsi="Traditional Arabic"/>
          <w:b/>
          <w:bCs/>
          <w:color w:val="000000"/>
        </w:rPr>
        <w:t xml:space="preserve"> = 15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P2</w:t>
      </w:r>
      <w:r>
        <w:rPr>
          <w:rFonts w:cs="Traditional Arabic" w:ascii="Traditional Arabic" w:hAnsi="Traditional Arabic"/>
          <w:b/>
          <w:bCs/>
          <w:color w:val="000000"/>
        </w:rPr>
        <w:t xml:space="preserve"> = 20</w:t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كميه المطلوبه</w:t>
      </w:r>
      <w:r>
        <w:rPr>
          <w:rFonts w:ascii="Traditional Arabic" w:hAnsi="Traditional Arabic" w:cs="Traditional Arabic"/>
          <w:b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Q</w:t>
      </w:r>
      <w:r>
        <w:rPr>
          <w:rFonts w:cs="Traditional Arabic" w:ascii="Traditional Arabic" w:hAnsi="Traditional Arabic"/>
          <w:b/>
          <w:bCs/>
          <w:color w:val="000000"/>
        </w:rPr>
        <w:t xml:space="preserve">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Q1</w:t>
      </w:r>
      <w:r>
        <w:rPr>
          <w:rFonts w:cs="Traditional Arabic" w:ascii="Traditional Arabic" w:hAnsi="Traditional Arabic"/>
          <w:b/>
          <w:bCs/>
          <w:color w:val="000000"/>
        </w:rPr>
        <w:t xml:space="preserve">= 25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 xml:space="preserve">Q2 </w:t>
      </w:r>
      <w:r>
        <w:rPr>
          <w:rFonts w:cs="Traditional Arabic" w:ascii="Traditional Arabic" w:hAnsi="Traditional Arabic"/>
          <w:b/>
          <w:bCs/>
          <w:color w:val="000000"/>
        </w:rPr>
        <w:t xml:space="preserve">= 10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ح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  <w:t xml:space="preserve">EP = ( </w:t>
      </w:r>
      <w:r>
        <w:rPr>
          <w:rFonts w:cs="Traditional Arabic" w:ascii="Traditional Arabic" w:hAnsi="Traditional Arabic"/>
          <w:b/>
          <w:bCs/>
          <w:color w:val="0000FF"/>
        </w:rPr>
        <w:t>10</w:t>
      </w:r>
      <w:r>
        <w:rPr>
          <w:rFonts w:cs="Traditional Arabic" w:ascii="Traditional Arabic" w:hAnsi="Traditional Arabic"/>
          <w:b/>
          <w:bCs/>
          <w:color w:val="000000"/>
        </w:rPr>
        <w:t xml:space="preserve"> - </w:t>
      </w:r>
      <w:r>
        <w:rPr>
          <w:rFonts w:cs="Traditional Arabic" w:ascii="Traditional Arabic" w:hAnsi="Traditional Arabic"/>
          <w:b/>
          <w:bCs/>
          <w:color w:val="0000FF"/>
        </w:rPr>
        <w:t>25</w:t>
      </w:r>
      <w:r>
        <w:rPr>
          <w:rFonts w:cs="Traditional Arabic" w:ascii="Traditional Arabic" w:hAnsi="Traditional Arabic"/>
          <w:b/>
          <w:bCs/>
          <w:color w:val="000000"/>
        </w:rPr>
        <w:t xml:space="preserve"> ) / ( </w:t>
      </w:r>
      <w:r>
        <w:rPr>
          <w:rFonts w:cs="Traditional Arabic" w:ascii="Traditional Arabic" w:hAnsi="Traditional Arabic"/>
          <w:b/>
          <w:bCs/>
          <w:color w:val="FF0000"/>
        </w:rPr>
        <w:t>20</w:t>
      </w:r>
      <w:r>
        <w:rPr>
          <w:rFonts w:cs="Traditional Arabic" w:ascii="Traditional Arabic" w:hAnsi="Traditional Arabic"/>
          <w:b/>
          <w:bCs/>
          <w:color w:val="000000"/>
        </w:rPr>
        <w:t xml:space="preserve"> - </w:t>
      </w:r>
      <w:r>
        <w:rPr>
          <w:rFonts w:cs="Traditional Arabic" w:ascii="Traditional Arabic" w:hAnsi="Traditional Arabic"/>
          <w:b/>
          <w:bCs/>
          <w:color w:val="FF0000"/>
        </w:rPr>
        <w:t>15</w:t>
      </w:r>
      <w:r>
        <w:rPr>
          <w:rFonts w:cs="Traditional Arabic" w:ascii="Traditional Arabic" w:hAnsi="Traditional Arabic"/>
          <w:b/>
          <w:bCs/>
          <w:color w:val="000000"/>
        </w:rPr>
        <w:t xml:space="preserve"> ) X ( </w:t>
      </w:r>
      <w:r>
        <w:rPr>
          <w:rFonts w:cs="Traditional Arabic" w:ascii="Traditional Arabic" w:hAnsi="Traditional Arabic"/>
          <w:b/>
          <w:bCs/>
          <w:color w:val="FF0000"/>
        </w:rPr>
        <w:t>15</w:t>
      </w:r>
      <w:r>
        <w:rPr>
          <w:rFonts w:cs="Traditional Arabic" w:ascii="Traditional Arabic" w:hAnsi="Traditional Arabic"/>
          <w:b/>
          <w:bCs/>
          <w:color w:val="000000"/>
        </w:rPr>
        <w:t xml:space="preserve"> +</w:t>
      </w:r>
      <w:r>
        <w:rPr>
          <w:rFonts w:cs="Traditional Arabic" w:ascii="Traditional Arabic" w:hAnsi="Traditional Arabic"/>
          <w:b/>
          <w:bCs/>
          <w:color w:val="FF0000"/>
        </w:rPr>
        <w:t xml:space="preserve"> 20</w:t>
      </w:r>
      <w:r>
        <w:rPr>
          <w:rFonts w:cs="Traditional Arabic" w:ascii="Traditional Arabic" w:hAnsi="Traditional Arabic"/>
          <w:b/>
          <w:bCs/>
          <w:color w:val="000000"/>
        </w:rPr>
        <w:t xml:space="preserve"> ) / ( </w:t>
      </w:r>
      <w:r>
        <w:rPr>
          <w:rFonts w:cs="Traditional Arabic" w:ascii="Traditional Arabic" w:hAnsi="Traditional Arabic"/>
          <w:b/>
          <w:bCs/>
          <w:color w:val="0000FF"/>
        </w:rPr>
        <w:t>25</w:t>
      </w:r>
      <w:r>
        <w:rPr>
          <w:rFonts w:cs="Traditional Arabic" w:ascii="Traditional Arabic" w:hAnsi="Traditional Arabic"/>
          <w:b/>
          <w:bCs/>
          <w:color w:val="000000"/>
        </w:rPr>
        <w:t xml:space="preserve"> + </w:t>
      </w:r>
      <w:r>
        <w:rPr>
          <w:rFonts w:cs="Traditional Arabic" w:ascii="Traditional Arabic" w:hAnsi="Traditional Arabic"/>
          <w:b/>
          <w:bCs/>
          <w:color w:val="0000FF"/>
        </w:rPr>
        <w:t>10</w:t>
      </w:r>
      <w:r>
        <w:rPr>
          <w:rFonts w:cs="Traditional Arabic" w:ascii="Traditional Arabic" w:hAnsi="Traditional Arabic"/>
          <w:b/>
          <w:bCs/>
          <w:color w:val="000000"/>
        </w:rPr>
        <w:t xml:space="preserve"> ) = -</w:t>
      </w:r>
      <w:r>
        <w:rPr>
          <w:rFonts w:cs="Traditional Arabic" w:ascii="Traditional Arabic" w:hAnsi="Traditional Arabic"/>
          <w:b/>
          <w:bCs/>
          <w:color w:val="0000FF"/>
        </w:rPr>
        <w:t>15</w:t>
      </w:r>
      <w:r>
        <w:rPr>
          <w:rFonts w:cs="Traditional Arabic" w:ascii="Traditional Arabic" w:hAnsi="Traditional Arabic"/>
          <w:b/>
          <w:bCs/>
          <w:color w:val="000000"/>
        </w:rPr>
        <w:t>/</w:t>
      </w:r>
      <w:r>
        <w:rPr>
          <w:rFonts w:cs="Traditional Arabic" w:ascii="Traditional Arabic" w:hAnsi="Traditional Arabic"/>
          <w:b/>
          <w:bCs/>
          <w:color w:val="FF0000"/>
        </w:rPr>
        <w:t>5</w:t>
      </w:r>
      <w:r>
        <w:rPr>
          <w:rFonts w:cs="Traditional Arabic" w:ascii="Traditional Arabic" w:hAnsi="Traditional Arabic"/>
          <w:b/>
          <w:bCs/>
          <w:color w:val="000000"/>
        </w:rPr>
        <w:t xml:space="preserve"> X </w:t>
      </w:r>
      <w:r>
        <w:rPr>
          <w:rFonts w:cs="Traditional Arabic" w:ascii="Traditional Arabic" w:hAnsi="Traditional Arabic"/>
          <w:b/>
          <w:bCs/>
          <w:color w:val="FF0000"/>
        </w:rPr>
        <w:t>35</w:t>
      </w:r>
      <w:r>
        <w:rPr>
          <w:rFonts w:cs="Traditional Arabic" w:ascii="Traditional Arabic" w:hAnsi="Traditional Arabic"/>
          <w:b/>
          <w:bCs/>
          <w:color w:val="000000"/>
        </w:rPr>
        <w:t>/</w:t>
      </w:r>
      <w:r>
        <w:rPr>
          <w:rFonts w:cs="Traditional Arabic" w:ascii="Traditional Arabic" w:hAnsi="Traditional Arabic"/>
          <w:b/>
          <w:bCs/>
          <w:color w:val="0000FF"/>
        </w:rPr>
        <w:t>35</w:t>
      </w:r>
      <w:r>
        <w:rPr>
          <w:rFonts w:cs="Traditional Arabic" w:ascii="Traditional Arabic" w:hAnsi="Traditional Arabic"/>
          <w:b/>
          <w:bCs/>
          <w:color w:val="000000"/>
        </w:rPr>
        <w:t xml:space="preserve"> = -3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762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مم ايش كمآ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2381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حط لكم رسمه طيب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لينـآ نآخذ الرسمه الحلوه ذ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52387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124075" cy="2362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ختآر الاجآبه الصحيح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ن الرسمه الظآهره امآمك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رونه تك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!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آمه المرو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غير مر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ر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ديمه المرو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لجوآب رآح يك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ش فيك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! 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عديمه المرون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يـــــش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!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drawing>
          <wp:inline distT="0" distB="0" distL="0" distR="0">
            <wp:extent cx="2381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لآنه يساوي الصفر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ذا كان الخط الاحمر ع فوق يكون عديم ويساوي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الصفر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.. E= 0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نا فهمتها كذا ع لانه الدكتور مدري شلون شرح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276860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صوره الثان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1733550" cy="2333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ختآر الاجآبه الصحيح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ن الرسمه الظآهره امآمك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رونه تك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!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آم المرو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غير مر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ر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ديمه المرو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جوآب رآح يكو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تام المرون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..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يــــش طي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!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لآنه مستوى الاسعار ثابت لا يتغير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ذا كا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خط بالعر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عني يساو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مالا نها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ذا انا فهمتها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آضره السآبع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&gt;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طويله شو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آح يكون الشرح للرسومات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523875" cy="438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حد الاعلى لسعر ر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495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نخفا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سعار الايجا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R2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نخفا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دد الوحدات السكنيه المعروض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X2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رتفا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سعار الايجا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R1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رتفا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كميه المطلو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X1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حآله التوآزن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رتفا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سعار الايجا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R3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آنخفا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كميه المطلو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X3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-</w:t>
        <w:br/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حد الادنى للاجور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495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L1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W1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مثلا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جر التوازن وعدد العمال التوازن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نخفا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جور عند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W3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نخفا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حجام العمال عن عرض عملهم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دماتهم في سوق العم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"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رتفا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عر العمل عند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W2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رتفا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قبال العمال على عرض عملهم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دماتهم في سوق العم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"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فكرت سوق العمل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!!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فرا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يملكون سلعه العمل فبعرضونها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مجهود والخبر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لى المؤسسات للحصول ع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A0522D"/>
          <w:rtl w:val="true"/>
        </w:rPr>
        <w:t>الدخ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ؤسس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تحتاج سلعه العم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مجهود والخبر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تطلبها من الافراد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~&gt; 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A0522D"/>
          <w:rtl w:val="true"/>
        </w:rPr>
        <w:t>لتعظيم الارباح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>----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آهي اثار تحديد الحد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الاعلى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للسعر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!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381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دوث نقص او عجز في السلع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2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در الموارد في البحث دون جدو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3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ظهور السوق السوداء حيث تباع السلعه باسعار قد تفوق سعر التوازن الاصل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آهي اثار تحديد الحد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الادنى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للاجور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! </w:t>
      </w:r>
      <w:r>
        <w:rPr>
          <w:rFonts w:cs="Traditional Arabic" w:ascii="Traditional Arabic" w:hAnsi="Traditional Arabic"/>
          <w:b/>
          <w:bCs/>
          <w:color w:val="FF0000"/>
        </w:rPr>
        <w:drawing>
          <wp:inline distT="0" distB="0" distL="0" distR="0">
            <wp:extent cx="2381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ظهور البطاله بين العمال غير المهر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2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در الموارد في البحث عن العمل دون جدو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3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ظهور السوق السوداء يقبل العمال فيها بأجور تقل عن الاجر التوازني وتسم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جور العرض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لمآذا تتدخل الدول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! </w:t>
      </w:r>
      <w:r>
        <w:rPr>
          <w:rFonts w:cs="Traditional Arabic" w:ascii="Traditional Arabic" w:hAnsi="Traditional Arabic"/>
          <w:b/>
          <w:bCs/>
          <w:color w:val="FF0000"/>
        </w:rPr>
        <w:drawing>
          <wp:inline distT="0" distB="0" distL="0" distR="0">
            <wp:extent cx="23812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محآربه الانشطه الغير قانون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وق السوداء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93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رض الضريبه ينقل منحنى العرض م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S1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S2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ويرتف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سعر المشتري إلى </w:t>
      </w:r>
      <w:r>
        <w:rPr>
          <w:rFonts w:cs="Traditional Arabic" w:ascii="Traditional Arabic" w:hAnsi="Traditional Arabic"/>
          <w:b/>
          <w:bCs/>
          <w:color w:val="000000"/>
        </w:rPr>
        <w:t>107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بدلا من </w:t>
      </w:r>
      <w:r>
        <w:rPr>
          <w:rFonts w:cs="Traditional Arabic" w:ascii="Traditional Arabic" w:hAnsi="Traditional Arabic"/>
          <w:b/>
          <w:bCs/>
          <w:color w:val="000000"/>
        </w:rPr>
        <w:t>10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يسهم في سداد الضري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بقدر </w:t>
      </w:r>
      <w:r>
        <w:rPr>
          <w:rFonts w:cs="Traditional Arabic" w:ascii="Traditional Arabic" w:hAnsi="Traditional Arabic"/>
          <w:b/>
          <w:bCs/>
          <w:color w:val="0000FF"/>
        </w:rPr>
        <w:t>7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! ~&gt; </w:t>
      </w:r>
      <w:r>
        <w:rPr>
          <w:rFonts w:cs="Traditional Arabic" w:ascii="Traditional Arabic" w:hAnsi="Traditional Arabic"/>
          <w:b/>
          <w:bCs/>
          <w:color w:val="0000FF"/>
        </w:rPr>
        <w:t>107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FF"/>
        </w:rPr>
        <w:t>10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FF"/>
        </w:rPr>
        <w:t>7</w:t>
      </w:r>
      <w:r>
        <w:rPr>
          <w:rFonts w:cs="Traditional Arabic" w:ascii="Traditional Arabic" w:hAnsi="Traditional Arabic"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>ينخف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سعر البائع إلى </w:t>
      </w:r>
      <w:r>
        <w:rPr>
          <w:rFonts w:cs="Traditional Arabic" w:ascii="Traditional Arabic" w:hAnsi="Traditional Arabic"/>
          <w:b/>
          <w:bCs/>
          <w:color w:val="000000"/>
        </w:rPr>
        <w:t>97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يال ويسه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بمقدار </w:t>
      </w:r>
      <w:r>
        <w:rPr>
          <w:rFonts w:cs="Traditional Arabic" w:ascii="Traditional Arabic" w:hAnsi="Traditional Arabic"/>
          <w:b/>
          <w:bCs/>
          <w:color w:val="0000FF"/>
        </w:rPr>
        <w:t>3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سداد الضري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~&gt; </w:t>
      </w:r>
      <w:r>
        <w:rPr>
          <w:rFonts w:cs="Traditional Arabic" w:ascii="Traditional Arabic" w:hAnsi="Traditional Arabic"/>
          <w:b/>
          <w:bCs/>
          <w:color w:val="0000FF"/>
        </w:rPr>
        <w:t>10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FF"/>
        </w:rPr>
        <w:t>97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FF"/>
        </w:rPr>
        <w:t>3</w:t>
      </w:r>
      <w:r>
        <w:rPr>
          <w:rFonts w:cs="Traditional Arabic" w:ascii="Traditional Arabic" w:hAnsi="Traditional Arabic"/>
          <w:b/>
          <w:bCs/>
          <w:color w:val="0000FF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تحصل الحكومه على ايراد كل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قدره </w:t>
      </w:r>
      <w:r>
        <w:rPr>
          <w:rFonts w:cs="Traditional Arabic" w:ascii="Traditional Arabic" w:hAnsi="Traditional Arabic"/>
          <w:b/>
          <w:bCs/>
          <w:color w:val="0000FF"/>
        </w:rPr>
        <w:t>35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~&gt; </w:t>
      </w:r>
      <w:r>
        <w:rPr>
          <w:rFonts w:cs="Traditional Arabic" w:ascii="Traditional Arabic" w:hAnsi="Traditional Arabic"/>
          <w:b/>
          <w:bCs/>
          <w:color w:val="0000FF"/>
        </w:rPr>
        <w:t>3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× ( </w:t>
      </w:r>
      <w:r>
        <w:rPr>
          <w:rFonts w:cs="Traditional Arabic" w:ascii="Traditional Arabic" w:hAnsi="Traditional Arabic"/>
          <w:b/>
          <w:bCs/>
          <w:color w:val="0000FF"/>
        </w:rPr>
        <w:t>107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FF"/>
        </w:rPr>
        <w:t>97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) = </w:t>
      </w:r>
      <w:r>
        <w:rPr>
          <w:rFonts w:cs="Traditional Arabic" w:ascii="Traditional Arabic" w:hAnsi="Traditional Arabic"/>
          <w:b/>
          <w:bCs/>
          <w:color w:val="0000FF"/>
        </w:rPr>
        <w:t>35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منها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3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  <w:color w:val="0000FF"/>
        </w:rPr>
        <w:t>7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FF"/>
        </w:rPr>
        <w:t>24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لى حساب المستهلك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يبقى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3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  <w:color w:val="0000FF"/>
        </w:rPr>
        <w:t>3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FF"/>
        </w:rPr>
        <w:t>10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لى حساب المنتج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توزيع العبء الضريبي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8000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طلب عديم المرونه</w:t>
      </w:r>
      <w:r>
        <w:rPr>
          <w:rFonts w:ascii="Traditional Arabic" w:hAnsi="Traditional Arabic" w:cs="Traditional Arabic"/>
          <w:b/>
          <w:b/>
          <w:bCs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93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نحنى الطلب في هذه الحال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عمودياً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فرض الضريبه في هذه الحاله الى انتقال منحنى العرض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ع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مقدر فرض الضري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يرتف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عر التوازن بمقدار الضريبه للوح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P1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P2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تحمل المشتر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>كآآآآآآآآآ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ضري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8000"/>
        </w:rPr>
        <w:t xml:space="preserve">2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طلب المرن تماما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93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نحن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افقياً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فرض الضريبه إلى انتقال منحنى العرض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ع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مقدار الضريبه للوح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S1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S2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راجع للعرض يكون إلى جه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يسا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ونتذكر انه زياده العرض يكون إلى جهة اليمين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 يتغير سعر التواز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رض الضريبه عن مستوا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رض الضري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تحمل البائ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>كااااا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ضريبه حيث يحصل على السع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P1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يدفع منه الضريبه ثم يحصل على السع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P2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الياً من الضريب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8000"/>
        </w:rPr>
        <w:t xml:space="preserve">3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عرض غير المرن تماماً</w:t>
      </w:r>
      <w:r>
        <w:rPr>
          <w:rFonts w:ascii="Traditional Arabic" w:hAnsi="Traditional Arabic" w:cs="Traditional Arabic"/>
          <w:b/>
          <w:b/>
          <w:bCs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93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نحنى العرض خط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عمودياً راسياً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تحمل البائ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>كا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ضريبه وسعر التوازن يبق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ثابت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 المشتري يدفع نفس السعر الذي كان يدفعه سابقاً دون زياد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483D8B"/>
          <w:rtl w:val="true"/>
        </w:rPr>
        <w:t>فهو لن يتحمل الضريبه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8000"/>
        </w:rPr>
        <w:t xml:space="preserve">4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عرض المرن تماماً</w:t>
      </w:r>
      <w:r>
        <w:rPr>
          <w:rFonts w:ascii="Traditional Arabic" w:hAnsi="Traditional Arabic" w:cs="Traditional Arabic"/>
          <w:b/>
          <w:b/>
          <w:bCs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93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على شك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خط افق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فرض الضريبا الى انتقال منحنى العرض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S1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S2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مقدار الضريبه للوحد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تحمل المشتر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>كا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ضريبه حيب يدفع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P2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ذي يزيد عل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P1 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ما يستلم البائع السعر صافياً يعادل السعر قبل الضري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خر رسم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33337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628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قاطع المنحن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S1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D1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وضح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وازن في سوق احد المنتجات الزراع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يك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P1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X1</w:t>
      </w:r>
      <w:r>
        <w:rPr>
          <w:rFonts w:cs="Traditional Arabic" w:ascii="Traditional Arabic" w:hAnsi="Traditional Arabic"/>
          <w:b/>
          <w:bCs/>
          <w:color w:val="000000"/>
        </w:rPr>
        <w:t xml:space="preserve">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عر التوازن وكميه التوازن المتوقعا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اثر تقلبات الانتاج على الاسعا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آكب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ل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نخفض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رونه الطلب على السلع الزراع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ق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قلبات الاسعا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ضمن الحدود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6400"/>
        </w:rPr>
        <w:t xml:space="preserve">X3 </w:t>
      </w:r>
      <w:r>
        <w:rPr>
          <w:rFonts w:ascii="Traditional Arabic" w:hAnsi="Traditional Arabic" w:cs="Traditional Arabic"/>
          <w:b/>
          <w:b/>
          <w:bCs/>
          <w:color w:val="0064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6400"/>
        </w:rPr>
        <w:t xml:space="preserve"> </w:t>
      </w:r>
      <w:r>
        <w:rPr>
          <w:rFonts w:cs="Traditional Arabic" w:ascii="Traditional Arabic" w:hAnsi="Traditional Arabic"/>
          <w:b/>
          <w:bCs/>
          <w:color w:val="006400"/>
        </w:rPr>
        <w:t>Q2</w:t>
      </w: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كبر نقص غير مخطط في الانتا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قع ضم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6400"/>
        </w:rPr>
        <w:t xml:space="preserve">X1 </w:t>
      </w:r>
      <w:r>
        <w:rPr>
          <w:rFonts w:ascii="Traditional Arabic" w:hAnsi="Traditional Arabic" w:cs="Traditional Arabic"/>
          <w:b/>
          <w:b/>
          <w:bCs/>
          <w:color w:val="0064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6400"/>
        </w:rPr>
        <w:t xml:space="preserve"> </w:t>
      </w:r>
      <w:r>
        <w:rPr>
          <w:rFonts w:cs="Traditional Arabic" w:ascii="Traditional Arabic" w:hAnsi="Traditional Arabic"/>
          <w:b/>
          <w:bCs/>
          <w:color w:val="006400"/>
        </w:rPr>
        <w:t xml:space="preserve">X2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كبر فائ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قع ضمن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6400"/>
        </w:rPr>
        <w:t xml:space="preserve">X1 </w:t>
      </w:r>
      <w:r>
        <w:rPr>
          <w:rFonts w:ascii="Traditional Arabic" w:hAnsi="Traditional Arabic" w:cs="Traditional Arabic"/>
          <w:b/>
          <w:b/>
          <w:bCs/>
          <w:color w:val="0064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6400"/>
        </w:rPr>
        <w:t xml:space="preserve"> </w:t>
      </w:r>
      <w:r>
        <w:rPr>
          <w:rFonts w:cs="Traditional Arabic" w:ascii="Traditional Arabic" w:hAnsi="Traditional Arabic"/>
          <w:b/>
          <w:bCs/>
          <w:color w:val="006400"/>
        </w:rPr>
        <w:t>X3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محاضره الثآمنه</w:t>
      </w:r>
      <w:r>
        <w:rPr>
          <w:rStyle w:val="StrongEmphasis"/>
          <w:rFonts w:ascii="Traditional Arabic" w:hAnsi="Traditional Arabic" w:cs="Traditional Arabic"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نعرف اول الرموز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2762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ستوى الانتاج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~&gt; </w:t>
      </w:r>
      <w:r>
        <w:rPr>
          <w:rStyle w:val="StrongEmphasis"/>
          <w:rFonts w:cs="Traditional Arabic" w:ascii="Traditional Arabic" w:hAnsi="Traditional Arabic"/>
          <w:color w:val="FF0000"/>
        </w:rPr>
        <w:t>X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عنصر العمل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~&gt; </w:t>
      </w:r>
      <w:r>
        <w:rPr>
          <w:rStyle w:val="StrongEmphasis"/>
          <w:rFonts w:cs="Traditional Arabic" w:ascii="Traditional Arabic" w:hAnsi="Traditional Arabic"/>
          <w:color w:val="FF0000"/>
        </w:rPr>
        <w:t>L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رأس المال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~&gt; </w:t>
      </w:r>
      <w:r>
        <w:rPr>
          <w:rStyle w:val="StrongEmphasis"/>
          <w:rFonts w:cs="Traditional Arabic" w:ascii="Traditional Arabic" w:hAnsi="Traditional Arabic"/>
          <w:color w:val="FF0000"/>
        </w:rPr>
        <w:t>K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----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FF"/>
          <w:rtl w:val="true"/>
        </w:rPr>
        <w:t>تعريف الانتآج</w:t>
      </w:r>
      <w:r>
        <w:rPr>
          <w:rStyle w:val="StrongEmphasis"/>
          <w:rFonts w:ascii="Traditional Arabic" w:hAnsi="Traditional Arabic" w:cs="Traditional Arabic"/>
          <w:color w:val="0000FF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FF"/>
          <w:rtl w:val="true"/>
        </w:rPr>
        <w:t>/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هو تحويل موارد خام الى مواد مصنعه او نصف مصنعه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..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523875" cy="438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فـ اذا كان الانتاج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rtl w:val="true"/>
        </w:rPr>
        <w:t>كبير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يؤدي الى عائد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rtl w:val="true"/>
        </w:rPr>
        <w:t>كبير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إذا كان الانتاج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قلي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يؤدي الى عائد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قليل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ذا كان فوق الحرف ناقص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ي انه ثابت لا يتغير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----------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فرق في مستوى الانتاج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/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فرق في عدد العمال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لته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Q /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لته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L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= 120 -100 / 25 - 20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= 20 / 5 = 4 ~&g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مثل الحديه الانتاجيه للعمل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---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رآحل الثلاث للانتــآج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6667500" cy="3228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ملآحظه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/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سويت الشرح بالصوره عشان تتضح الفكره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لي باللون الاحمر المرحله الاولى</w:t>
      </w:r>
      <w:r>
        <w:rPr>
          <w:rStyle w:val="StrongEmphasis"/>
          <w:rFonts w:ascii="Traditional Arabic" w:hAnsi="Traditional Arabic" w:cs="Traditional Arabic"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8000"/>
          <w:rtl w:val="true"/>
        </w:rPr>
        <w:t>اللي باللون الاخضر المرحله الثانيه</w:t>
      </w:r>
      <w:r>
        <w:rPr>
          <w:rStyle w:val="StrongEmphasis"/>
          <w:rFonts w:ascii="Traditional Arabic" w:hAnsi="Traditional Arabic" w:cs="Traditional Arabic"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FF"/>
          <w:rtl w:val="true"/>
        </w:rPr>
        <w:t>اللي باللون الازرق المرحله الثالثه</w:t>
      </w:r>
      <w:r>
        <w:rPr>
          <w:rStyle w:val="StrongEmphasis"/>
          <w:rFonts w:ascii="Traditional Arabic" w:hAnsi="Traditional Arabic" w:cs="Traditional Arabic"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انتاجيه الحديه تزيد كلما زاد عدد العمال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u w:val="single"/>
          <w:rtl w:val="true"/>
        </w:rPr>
        <w:t xml:space="preserve">سؤآل </w:t>
      </w:r>
      <w:r>
        <w:rPr>
          <w:rStyle w:val="StrongEmphasis"/>
          <w:rFonts w:cs="Traditional Arabic" w:ascii="Traditional Arabic" w:hAnsi="Traditional Arabic"/>
          <w:color w:val="000000"/>
          <w:u w:val="single"/>
          <w:rtl w:val="true"/>
        </w:rPr>
        <w:t xml:space="preserve">/ </w:t>
      </w:r>
      <w:r>
        <w:rPr>
          <w:rStyle w:val="StrongEmphasis"/>
          <w:rFonts w:ascii="Traditional Arabic" w:hAnsi="Traditional Arabic" w:cs="Traditional Arabic"/>
          <w:color w:val="000000"/>
          <w:u w:val="single"/>
          <w:rtl w:val="true"/>
        </w:rPr>
        <w:t>ما آفضل مرحله للانتاج بين المرآحل الثلاث</w:t>
      </w:r>
      <w:r>
        <w:rPr>
          <w:rStyle w:val="StrongEmphasis"/>
          <w:rFonts w:ascii="Traditional Arabic" w:hAnsi="Traditional Arabic" w:cs="Traditional Arabic"/>
          <w:color w:val="000000"/>
          <w:u w:val="singl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u w:val="single"/>
        </w:rPr>
        <w:t xml:space="preserve">.!!!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رآح يكون الجوآب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rtl w:val="true"/>
        </w:rPr>
        <w:t>المرحله الثآن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~&g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حيث يصل الانتاج الكلي فيها الى نهايته العظمى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----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آممم حط مثآل ع ذا القانون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247900" cy="952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ثال اذا كان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Q2 = 120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Q1 = 100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L2 = 10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L1 = 5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حل رآح يكون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</w:rPr>
        <w:t>MPl = Q2 - Q1 / L2 - L1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= 120 - 100 / 10 - 5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= 20 / 5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= 4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نتنتج انه الانتاج يخضع الى موضوع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u w:val="single"/>
          <w:rtl w:val="true"/>
        </w:rPr>
        <w:t>التنقاص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</w:rPr>
        <w:t>---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ش كمآن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ذي رسمه مآشرحهـآآ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7520" cy="1999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يزيد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ناتج المتوسط طآلما كان الناتج الحدي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آكبر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ينخفض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ناتج المتوسط عندما يصبح الناتج الحدي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قل منه</w:t>
      </w:r>
      <w:r>
        <w:rPr>
          <w:rStyle w:val="StrongEmphasis"/>
          <w:rFonts w:ascii="Traditional Arabic" w:hAnsi="Traditional Arabic" w:cs="Traditional Arabic"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عند حال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تساوي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ين الناتج المتوسط والناتج الحدي يكونان قد وصلا إلى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نقطه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{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نهايه العظمى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}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 ~&gt; L1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اضره التاسع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آح ابتدي من الجدو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5715000" cy="3857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  <w:t>---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قانون الانتاج المتوسط</w:t>
      </w:r>
      <w:r>
        <w:rPr>
          <w:rFonts w:ascii="Traditional Arabic" w:hAnsi="Traditional Arabic" w:cs="Traditional Arabic"/>
          <w:b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1647825" cy="819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قانون الانتاج الحدي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1647825" cy="819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الجدول نستع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قانون الانتاج الحدي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ستوى الانتاج عند </w:t>
      </w: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عند </w:t>
      </w:r>
      <w:r>
        <w:rPr>
          <w:rFonts w:cs="Traditional Arabic" w:ascii="Traditional Arabic" w:hAnsi="Traditional Arabic"/>
          <w:b/>
          <w:bCs/>
          <w:color w:val="000000"/>
        </w:rPr>
        <w:t>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~&gt; (</w:t>
      </w:r>
      <w:r>
        <w:rPr>
          <w:rFonts w:cs="Traditional Arabic" w:ascii="Traditional Arabic" w:hAnsi="Traditional Arabic"/>
          <w:b/>
          <w:bCs/>
          <w:color w:val="000000"/>
        </w:rPr>
        <w:t>3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</w:rPr>
        <w:t>15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 ÷ (</w:t>
      </w: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</w:rPr>
        <w:t>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= </w:t>
      </w:r>
      <w:r>
        <w:rPr>
          <w:rFonts w:cs="Traditional Arabic" w:ascii="Traditional Arabic" w:hAnsi="Traditional Arabic"/>
          <w:b/>
          <w:bCs/>
          <w:color w:val="000000"/>
        </w:rPr>
        <w:t>16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ستوى الانتاج عند </w:t>
      </w: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عند </w:t>
      </w:r>
      <w:r>
        <w:rPr>
          <w:rFonts w:cs="Traditional Arabic" w:ascii="Traditional Arabic" w:hAnsi="Traditional Arabic"/>
          <w:b/>
          <w:bCs/>
          <w:color w:val="000000"/>
        </w:rPr>
        <w:t>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~&gt; (</w:t>
      </w:r>
      <w:r>
        <w:rPr>
          <w:rFonts w:cs="Traditional Arabic" w:ascii="Traditional Arabic" w:hAnsi="Traditional Arabic"/>
          <w:b/>
          <w:bCs/>
          <w:color w:val="000000"/>
        </w:rPr>
        <w:t>4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</w:rPr>
        <w:t>3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 ÷ (</w:t>
      </w:r>
      <w:r>
        <w:rPr>
          <w:rFonts w:cs="Traditional Arabic" w:ascii="Traditional Arabic" w:hAnsi="Traditional Arabic"/>
          <w:b/>
          <w:bCs/>
          <w:color w:val="000000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= </w:t>
      </w:r>
      <w:r>
        <w:rPr>
          <w:rFonts w:cs="Traditional Arabic" w:ascii="Traditional Arabic" w:hAnsi="Traditional Arabic"/>
          <w:b/>
          <w:bCs/>
          <w:color w:val="000000"/>
        </w:rPr>
        <w:t>17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هكذا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لناتج المتوسط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لناتج الكلي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عدد العمال</w:t>
      </w:r>
      <w:r>
        <w:rPr>
          <w:rFonts w:ascii="Traditional Arabic" w:hAnsi="Traditional Arabic" w:cs="Traditional Arabic"/>
          <w:b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ناتج المتوسط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</w:rPr>
        <w:t>3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00"/>
        </w:rPr>
        <w:t>15.5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قم اخ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= </w:t>
      </w:r>
      <w:r>
        <w:rPr>
          <w:rFonts w:cs="Traditional Arabic" w:ascii="Traditional Arabic" w:hAnsi="Traditional Arabic"/>
          <w:b/>
          <w:bCs/>
          <w:color w:val="000000"/>
        </w:rPr>
        <w:t>4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  <w:color w:val="000000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00"/>
        </w:rPr>
        <w:t>16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= </w:t>
      </w:r>
      <w:r>
        <w:rPr>
          <w:rFonts w:cs="Traditional Arabic" w:ascii="Traditional Arabic" w:hAnsi="Traditional Arabic"/>
          <w:b/>
          <w:bCs/>
          <w:color w:val="000000"/>
        </w:rPr>
        <w:t>7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  <w:color w:val="000000"/>
        </w:rPr>
        <w:t>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00"/>
        </w:rPr>
        <w:t>9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&lt;&l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ل هالارقام في الجدول مجرد شرح بسيط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u w:val="single"/>
          <w:rtl w:val="true"/>
        </w:rPr>
        <w:t>نلآحظ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لمآ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دنا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في عنص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فوق طاقة العملية الانتاجي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ل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اد الناتج الكل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لكن يصاح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E8B57"/>
          <w:rtl w:val="true"/>
        </w:rPr>
        <w:t>انخفاض للناتج الحد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غير في الكمية المنتج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غير في كم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رأس الم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جب ان تك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وجبة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غير في الكمية المنتج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غير في كم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جب ان يك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وجبة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  <w:t>-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ههههه ظلمت الرجآ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ذا هو شرح الرسم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7239000" cy="3695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  <w:br/>
        <w:t xml:space="preserve">-- 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نحنيات سواء الانتاج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&gt;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دكتور هنآ طول في الشرح كثيييييي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1524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3095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ذآت مي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آ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عني تتناقص كلما اتجهن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اعلى الى اسف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قعر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اتجاه نقطه الاص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عني المنحنى يميل ع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قطة الاصل وهي الصف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حنيات سواء الانتا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لا تتقاطع ولا تلتقي في نقطه واحده</w:t>
      </w:r>
      <w:r>
        <w:rPr>
          <w:rFonts w:ascii="Traditional Arabic" w:hAnsi="Traditional Arabic" w:cs="Traditional Arabic"/>
          <w:b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نحنيات الابعد عن نقطه الاصل تشير الى مستو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ع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الانتا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ي كلما ابتعد المنحنى عن نقطة الاص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صف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ا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اج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نحن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Q2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شير إلى مستوى انتاج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متسوى الانتاج على المنحن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Q1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بع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 نقطه الاص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حرك المنحني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اتجاه اليسا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نقصا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يعني ذلك مستوى انتا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ق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حرك المنحني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اتجاه اليمي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يعني ذلك مستوى انتا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كبر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---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عادله الاحلال الحدي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</w:rPr>
        <w:drawing>
          <wp:inline distT="0" distB="0" distL="0" distR="0">
            <wp:extent cx="33337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343400" cy="1714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احلال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هو عمليه ابدال شيء باخر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تكون بتقليل عدد العم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صر الع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الاستفاده م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أس الم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 طريق التقدم التقني الذي يحتاج إلى عدد اقل من العمال للمتابعه والتشغيل فقط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عائد الشركه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هو ماتتحصل عليه من خلال عمليه البيع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زياده المبيعات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زيادة العوائ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8000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عائد على الحجم</w:t>
      </w:r>
      <w:r>
        <w:rPr>
          <w:rFonts w:ascii="Traditional Arabic" w:hAnsi="Traditional Arabic" w:cs="Traditional Arabic"/>
          <w:b/>
          <w:b/>
          <w:bCs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اج الكلي 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ميع عناصر الانتا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نسبه معي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مال وزياده الالات وزياده المواد المستخدمه ي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زياده عناصر الانتاج</w:t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8000"/>
        </w:rPr>
        <w:br/>
        <w:t xml:space="preserve">2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عائد الثابت على الحجم</w:t>
      </w:r>
      <w:r>
        <w:rPr>
          <w:rFonts w:ascii="Traditional Arabic" w:hAnsi="Traditional Arabic" w:cs="Traditional Arabic"/>
          <w:b/>
          <w:b/>
          <w:bCs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ميات جميع عناصر الانتاج بنسبه معينه ت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الانتاج الكليه بنسبه مماثل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ي كل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اد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كميات عناصر الانتاج بـ </w:t>
      </w:r>
      <w:r>
        <w:rPr>
          <w:rFonts w:cs="Traditional Arabic" w:ascii="Traditional Arabic" w:hAnsi="Traditional Arabic"/>
          <w:b/>
          <w:bCs/>
          <w:color w:val="000000"/>
        </w:rPr>
        <w:t>2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كميه الانتاج بنفس النسبه </w:t>
      </w:r>
      <w:r>
        <w:rPr>
          <w:rFonts w:cs="Traditional Arabic" w:ascii="Traditional Arabic" w:hAnsi="Traditional Arabic"/>
          <w:b/>
          <w:bCs/>
          <w:color w:val="000000"/>
        </w:rPr>
        <w:t>20</w:t>
      </w:r>
      <w:r>
        <w:rPr>
          <w:rFonts w:cs="Traditional Arabic" w:ascii="Traditional Arabic" w:hAnsi="Traditional Arabic"/>
          <w:b/>
          <w:bCs/>
          <w:color w:val="000000"/>
        </w:rPr>
        <w:t xml:space="preserve"> % </w:t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8000"/>
        </w:rPr>
        <w:t xml:space="preserve">3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عائد المتزايد على الحجم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ميع عناصر الانتاج بنسبه معينه ي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اج الكليه بنس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بير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عمال بنسبه </w:t>
      </w:r>
      <w:r>
        <w:rPr>
          <w:rFonts w:cs="Traditional Arabic" w:ascii="Traditional Arabic" w:hAnsi="Traditional Arabic"/>
          <w:b/>
          <w:bCs/>
          <w:color w:val="000000"/>
        </w:rPr>
        <w:t>1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كميه الانتاج بنسبه </w:t>
      </w:r>
      <w:r>
        <w:rPr>
          <w:rFonts w:cs="Traditional Arabic" w:ascii="Traditional Arabic" w:hAnsi="Traditional Arabic"/>
          <w:b/>
          <w:bCs/>
          <w:color w:val="000000"/>
        </w:rPr>
        <w:t>15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ثلا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8000"/>
        </w:rPr>
        <w:t xml:space="preserve">4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عائد المتناقص على الحجم</w:t>
      </w:r>
      <w:r>
        <w:rPr>
          <w:rFonts w:ascii="Traditional Arabic" w:hAnsi="Traditional Arabic" w:cs="Traditional Arabic"/>
          <w:b/>
          <w:b/>
          <w:bCs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ميع عناصر الانتاج بنسبه معينه ي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اج الكلي بنس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ق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كميه عناصر الانتاج بنسبه </w:t>
      </w:r>
      <w:r>
        <w:rPr>
          <w:rFonts w:cs="Traditional Arabic" w:ascii="Traditional Arabic" w:hAnsi="Traditional Arabic"/>
          <w:b/>
          <w:bCs/>
          <w:color w:val="000000"/>
        </w:rPr>
        <w:t>5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كميه الانتاج بنسبه </w:t>
      </w:r>
      <w:r>
        <w:rPr>
          <w:rFonts w:cs="Traditional Arabic" w:ascii="Traditional Arabic" w:hAnsi="Traditional Arabic"/>
          <w:b/>
          <w:bCs/>
          <w:color w:val="000000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هذا انتا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غير كفؤ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 يوج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سار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بمقدار </w:t>
      </w: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هذا مايسم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العائد المتناقص على كميه الانتاج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اضره العاشر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ول شي ابيكم تحفظون ذي زيييي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990850" cy="5086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15240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بدأ الدرس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381000" cy="361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آهي التكآليف الاقتصاديه للانتاج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!!</w:t>
        <w:br/>
      </w:r>
      <w:r>
        <w:rPr>
          <w:rFonts w:cs="Traditional Arabic" w:ascii="Traditional Arabic" w:hAnsi="Traditional Arabic"/>
          <w:b/>
          <w:bCs/>
          <w:color w:val="000000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كاليف صريح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باشره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2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كاليف ضمن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غير معلنه وغير مدفوع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ربح عادي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3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كلفة الفرصة البديل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اهي التكاليف الانتاج في المدى القريب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!! </w:t>
        <w:br/>
      </w:r>
      <w:r>
        <w:rPr>
          <w:rFonts w:cs="Traditional Arabic" w:ascii="Traditional Arabic" w:hAnsi="Traditional Arabic"/>
          <w:b/>
          <w:bCs/>
          <w:color w:val="000000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كاليف الكل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2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كاليف الكليه المتوسط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3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كلفه الحدي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قوآنين ع تكاليف الانتاج في المدى القريب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3431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#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تكآليف الثابته سميت ثآبت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يـــــش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!!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drawing>
          <wp:inline distT="0" distB="0" distL="0" distR="0">
            <wp:extent cx="23812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آ ليس لها علاقه بحجم الانتاج فهي ثابت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523875" cy="438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ناتج الحدي والتكاليف الحدية في المدى القريب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476750" cy="3219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صل الناتج الحد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MPL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لى نهايته العظمى عندما تك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تكلفه الحد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هايتها الصغر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صل الناتج المتوسط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APL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ى نهايته العظمى عندما تك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تكاليف المتوسط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هايتها الصغرى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تقاطع منحنى التكلفه الحد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MC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ع منحنى متوسط التكاليف المتغير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AVC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 نقطه النهائية الصغرى لمنحنى متوسط التكاليف المتغير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يث يك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AVC </w:t>
      </w:r>
      <w:r>
        <w:rPr>
          <w:rFonts w:cs="Traditional Arabic" w:ascii="Traditional Arabic" w:hAnsi="Traditional Arabic"/>
          <w:b/>
          <w:bCs/>
          <w:color w:val="FF0000"/>
        </w:rPr>
        <w:t>=</w:t>
      </w:r>
      <w:r>
        <w:rPr>
          <w:rFonts w:cs="Traditional Arabic" w:ascii="Traditional Arabic" w:hAnsi="Traditional Arabic"/>
          <w:b/>
          <w:bCs/>
          <w:color w:val="000000"/>
        </w:rPr>
        <w:t xml:space="preserve"> MC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هذه المرحله تكون متوسط التكاليف المتغيره 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فض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راحل انتاجها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"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>ملاحظ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إذا تقاطع منحنى مع منحنى اخر في نقطه ما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هذين المنحنيي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تساويي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 النقطع التي تقاطعا فيها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>---</w:t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إنتاج المتوسط ومتوسط التكلفة المتغيرة في المدى القريب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قان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14573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رس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828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--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قسم طرفي معادلة التكاليف الكلية على الإنتاج الكلي، نحصل ع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عادلة متوسط التكاليف الكلي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ATC </w:t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1419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ATC = AFC + AVC</w:t>
        <w:br/>
      </w:r>
      <w:r>
        <w:rPr>
          <w:rFonts w:ascii="Traditional Arabic" w:hAnsi="Traditional Arabic" w:cs="Traditional Arabic"/>
          <w:b/>
          <w:b/>
          <w:bCs/>
          <w:color w:val="A0522D"/>
          <w:rtl w:val="true"/>
        </w:rPr>
        <w:t xml:space="preserve">متوسط التكلفة الكلية </w:t>
      </w:r>
      <w:r>
        <w:rPr>
          <w:rFonts w:cs="Traditional Arabic" w:ascii="Traditional Arabic" w:hAnsi="Traditional Arabic"/>
          <w:b/>
          <w:bCs/>
          <w:color w:val="A0522D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A0522D"/>
          <w:rtl w:val="true"/>
        </w:rPr>
        <w:t xml:space="preserve">متوسط التكلفة الثابتة </w:t>
      </w:r>
      <w:r>
        <w:rPr>
          <w:rFonts w:cs="Traditional Arabic" w:ascii="Traditional Arabic" w:hAnsi="Traditional Arabic"/>
          <w:b/>
          <w:bCs/>
          <w:color w:val="A0522D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A0522D"/>
          <w:rtl w:val="true"/>
        </w:rPr>
        <w:t>متوسط التكلفة المتغيرة</w:t>
      </w:r>
      <w:r>
        <w:rPr>
          <w:rFonts w:ascii="Traditional Arabic" w:hAnsi="Traditional Arabic" w:cs="Traditional Arabic"/>
          <w:b/>
          <w:b/>
          <w:bCs/>
          <w:color w:val="A0522D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>------</w:t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بعدين يجيكم جدول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سسموحه كنت ابي اشرحه لكم بس الجدول حووسسه ماقدرت اشرحه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drawing>
          <wp:inline distT="0" distB="0" distL="0" distR="0">
            <wp:extent cx="27622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ستمعو لشرح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غصا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485775" cy="4667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t>----</w:t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تكلفه الحديه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ي معدل التغير في التكاليف الكليه نتيجة لتغير الكميه المنتجة من السلعة بمقدار وحده واحد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معنى اخر تكاليف انتاج الوحده الاضاف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----</w:t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حنى التكاليف المتوسطه والتكلفه الحديه في المدى القريب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828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ن منحنى التكاليف الحد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MC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يتاقط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ع منحنى التكاليف الكليه المتوسطه عند الحد الادنى للتكاليف المتوسط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ن المسافه الراسيه بي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ATC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AVC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قيس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توسط التكاليف الثابت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AFC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توسط التكاليف الثابت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يتناقص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زياده الانتاج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</w:p>
    <w:p>
      <w:pPr>
        <w:pStyle w:val="Normal"/>
        <w:bidi w:val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اضره الحادية عشر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كآليف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! 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كآليف الكليه في المدى البعيد ليست مثل التكآليف الكليه في المدى القري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كل شي يتغي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دى البعي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دى القري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ي يتغير ه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عنصر العم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كاليف الثابته يرمز لها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~&gt; </w:t>
      </w:r>
      <w:r>
        <w:rPr>
          <w:rFonts w:cs="Traditional Arabic" w:ascii="Traditional Arabic" w:hAnsi="Traditional Arabic"/>
          <w:b/>
          <w:bCs/>
          <w:color w:val="FF0000"/>
        </w:rPr>
        <w:t>fc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لاقه المدى البعيد ستك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TC = L . W + FC</w:t>
        <w:br/>
        <w:t>TC = L . W + RK</w:t>
        <w:br/>
        <w:br/>
        <w:br/>
        <w:t>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اب لنا جدول وجلس يشرح ف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جل بطآلع ف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485775" cy="466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5191125" cy="2886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t>---</w:t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390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وضح الشكل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نحنيات التكاليف المتوسطه في المدى القري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حجام مختلفه من المنشأت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غلق هذه المنحنيات 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نحنى التكاليف المتوسطه في المدى البعيد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390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000000"/>
        </w:rPr>
        <w:br/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FF0000"/>
        </w:rPr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لاحظ انه متوسط التكلفه ع المدى الطويل تأخذ شكل حرف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U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قتصاديات الحجم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ائد المتزايد على الحج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ؤد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جميع عناصر الانتاج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زياده حجم المنشأ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نسبه معينه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اج بنس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ائد الثابت على الحج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ؤد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جم المنشأه بنسبه معينه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اج بنس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تساويه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ائد المتناقص على الحج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ؤد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ميع عناصر الانتاج بنسبه معينه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اج بنس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ق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اضره الثانيه عشرة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منافسة التامة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8080"/>
          <w:rtl w:val="true"/>
        </w:rPr>
        <w:t>ماهي السمات الرئيسيه لسوق المنافسة التامة</w:t>
      </w:r>
      <w:r>
        <w:rPr>
          <w:rFonts w:ascii="Traditional Arabic" w:hAnsi="Traditional Arabic" w:cs="Traditional Arabic"/>
          <w:b/>
          <w:b/>
          <w:bCs/>
          <w:color w:val="008080"/>
        </w:rPr>
        <w:t xml:space="preserve"> </w:t>
      </w:r>
      <w:r>
        <w:rPr>
          <w:rFonts w:cs="Traditional Arabic" w:ascii="Traditional Arabic" w:hAnsi="Traditional Arabic"/>
          <w:b/>
          <w:bCs/>
          <w:color w:val="008080"/>
        </w:rPr>
        <w:t xml:space="preserve">!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جود عدد كبير من البائعين والمشترين 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وق</w:t>
      </w:r>
      <w:r>
        <w:rPr>
          <w:rFonts w:cs="Traditional Arabic" w:ascii="Traditional Arabic" w:hAnsi="Traditional Arabic"/>
          <w:b/>
          <w:bCs/>
          <w:color w:val="000000"/>
        </w:rPr>
        <w:t>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لعة متجانسة أي متماثلة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د كبير</w:t>
      </w:r>
      <w:r>
        <w:rPr>
          <w:rFonts w:cs="Traditional Arabic" w:ascii="Traditional Arabic" w:hAnsi="Traditional Arabic"/>
          <w:b/>
          <w:bCs/>
          <w:color w:val="000000"/>
        </w:rPr>
        <w:t>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رية الدخول والخروج من السوق 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دى البعيد</w:t>
      </w:r>
      <w:r>
        <w:rPr>
          <w:rFonts w:cs="Traditional Arabic" w:ascii="Traditional Arabic" w:hAnsi="Traditional Arabic"/>
          <w:b/>
          <w:bCs/>
          <w:color w:val="000000"/>
        </w:rPr>
        <w:t>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وفر كل المعلومات حول السوق بذات القدر لكل المشاركي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دون تكلفة</w:t>
      </w:r>
      <w:r>
        <w:rPr>
          <w:rFonts w:cs="Traditional Arabic" w:ascii="Traditional Arabic" w:hAnsi="Traditional Arabic"/>
          <w:b/>
          <w:bCs/>
          <w:color w:val="000000"/>
        </w:rPr>
        <w:t>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حديد الأسعار عب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فاع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رض والطلب 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وق</w:t>
      </w:r>
      <w:r>
        <w:rPr>
          <w:rFonts w:cs="Traditional Arabic" w:ascii="Traditional Arabic" w:hAnsi="Traditional Arabic"/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-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رض الكلي في السوق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يؤثر على الاسعآآر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  <w:br/>
      </w:r>
      <w:r>
        <w:rPr>
          <w:rFonts w:cs="Traditional Arabic" w:ascii="Traditional Arabic" w:hAnsi="Traditional Arabic"/>
          <w:b/>
          <w:bCs/>
          <w:color w:val="FF0000"/>
        </w:rPr>
        <w:t>P&gt;AC</w:t>
      </w:r>
      <w:r>
        <w:rPr>
          <w:rFonts w:cs="Traditional Arabic" w:ascii="Traditional Arabic" w:hAnsi="Traditional Arabic"/>
          <w:b/>
          <w:bCs/>
          <w:color w:val="000000"/>
        </w:rPr>
        <w:t xml:space="preserve">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عني كلمآ كانت الاسعار التي يحددها السوق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كب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ن متوسط التكآليف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يكون لدين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8C00"/>
          <w:rtl w:val="true"/>
        </w:rPr>
        <w:t>ربح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 هذه الكميه ستك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موج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FF0000"/>
        </w:rPr>
        <w:t xml:space="preserve">P&lt;AC </w:t>
      </w:r>
      <w:r>
        <w:rPr>
          <w:rFonts w:cs="Traditional Arabic" w:ascii="Traditional Arabic" w:hAnsi="Traditional Arabic"/>
          <w:b/>
          <w:bCs/>
          <w:color w:val="000000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يعني ان الاسعار آقل من متوسط التكآليف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يكون لدينآ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8C00"/>
          <w:rtl w:val="true"/>
        </w:rPr>
        <w:t>خسآر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 النتيجة تك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سآلبه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--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ربح الكل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إيراد الكلي – التكاليف الكلية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ربح لمتوسط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~&gt; E = ATR - ATC = P – AC</w:t>
      </w:r>
      <w:r>
        <w:rPr>
          <w:rFonts w:eastAsia="Symbol" w:cs="Symbol" w:ascii="Symbol" w:hAnsi="Symbol"/>
          <w:b/>
          <w:bCs/>
          <w:color w:val="000000"/>
        </w:rPr>
        <w:t></w:t>
      </w:r>
      <w:r>
        <w:rPr>
          <w:rFonts w:cs="Traditional Arabic" w:ascii="Traditional Arabic" w:hAnsi="Traditional Arabic"/>
          <w:b/>
          <w:bCs/>
          <w:color w:val="000000"/>
        </w:rPr>
        <w:t>A</w:t>
        <w:br/>
        <w:t>---</w:t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3857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تحليل الحد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يل منحنى التكاليف الكل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يل منحنى الإيراد الكلي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3314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حسآب الخسار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! </w:t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905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t>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حنى عر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منشأ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المدى القصير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3295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-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حنى عر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سوق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المدى القصير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دى القصي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مثل الفتر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زمن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ي لا تكفي لخروج بعض المنشآت من السوق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صعوبة استرداد التكاليف الثابت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</w:rPr>
        <w:t>،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-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وازن السوق وتوازن المنشأة 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دى البعيد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076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---</w:t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كفأه الاقتصاديه بالنسبه للقطآع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~&gt; P = MC = AC </w:t>
        <w:br/>
        <w:t>-----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حنى عر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صناع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المدى البعيد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ال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قتصادي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حج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اصة عند انخفاض أسعار عناصر الإنتاج، وزيادة حجم الإنتا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076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ال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لا قتصادي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حج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اصة عند اشتداد حدة المنافسة التي تفرط في الإنفاق على الإعلانات والدعاي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0764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كميه التي كان ينتج المنت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بالسابق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كبر من الكميه التي ينتجه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ا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لكن هذه المنافسه غير محمود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يش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!!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 تولد اسعا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ع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المستوى التاريخي</w:t>
      </w:r>
      <w:r>
        <w:rPr>
          <w:rFonts w:cs="Traditional Arabic" w:ascii="Traditional Arabic" w:hAnsi="Traditional Arabic"/>
          <w:b/>
          <w:bCs/>
          <w:color w:val="000000"/>
        </w:rPr>
        <w:br/>
        <w:t>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الة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صناعة ذات التكاليف الثابتة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~&gt; 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عادل تأثير العوامل التي تزيد في التكاليف مع تلك التي تخفضه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7520" cy="2076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6.gif"/><Relationship Id="rId26" Type="http://schemas.openxmlformats.org/officeDocument/2006/relationships/image" Target="media/image20.gif"/><Relationship Id="rId27" Type="http://schemas.openxmlformats.org/officeDocument/2006/relationships/image" Target="media/image21.png"/><Relationship Id="rId28" Type="http://schemas.openxmlformats.org/officeDocument/2006/relationships/image" Target="media/image18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6.gif"/><Relationship Id="rId32" Type="http://schemas.openxmlformats.org/officeDocument/2006/relationships/image" Target="media/image16.gif"/><Relationship Id="rId33" Type="http://schemas.openxmlformats.org/officeDocument/2006/relationships/image" Target="media/image16.gif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gif"/><Relationship Id="rId40" Type="http://schemas.openxmlformats.org/officeDocument/2006/relationships/image" Target="media/image30.png"/><Relationship Id="rId41" Type="http://schemas.openxmlformats.org/officeDocument/2006/relationships/image" Target="media/image15.gif"/><Relationship Id="rId42" Type="http://schemas.openxmlformats.org/officeDocument/2006/relationships/image" Target="media/image18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17.png"/><Relationship Id="rId53" Type="http://schemas.openxmlformats.org/officeDocument/2006/relationships/image" Target="media/image40.png"/><Relationship Id="rId54" Type="http://schemas.openxmlformats.org/officeDocument/2006/relationships/image" Target="media/image29.gif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31.png"/><Relationship Id="rId58" Type="http://schemas.openxmlformats.org/officeDocument/2006/relationships/image" Target="media/image43.gif"/><Relationship Id="rId59" Type="http://schemas.openxmlformats.org/officeDocument/2006/relationships/image" Target="media/image44.png"/><Relationship Id="rId60" Type="http://schemas.openxmlformats.org/officeDocument/2006/relationships/image" Target="media/image16.gif"/><Relationship Id="rId61" Type="http://schemas.openxmlformats.org/officeDocument/2006/relationships/image" Target="media/image18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20.gif"/><Relationship Id="rId67" Type="http://schemas.openxmlformats.org/officeDocument/2006/relationships/image" Target="media/image49.gif"/><Relationship Id="rId68" Type="http://schemas.openxmlformats.org/officeDocument/2006/relationships/image" Target="media/image50.png"/><Relationship Id="rId69" Type="http://schemas.openxmlformats.org/officeDocument/2006/relationships/image" Target="media/image49.gif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29:00Z</dcterms:created>
  <dc:creator>User</dc:creator>
  <dc:description/>
  <cp:keywords/>
  <dc:language>en-US</dc:language>
  <cp:lastModifiedBy>Alaa</cp:lastModifiedBy>
  <dcterms:modified xsi:type="dcterms:W3CDTF">2014-01-01T11:20:00Z</dcterms:modified>
  <cp:revision>7</cp:revision>
  <dc:subject/>
  <dc:title>المــــــــاده</dc:title>
</cp:coreProperties>
</file>