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ول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هج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ناص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اضر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ث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</w:t>
      </w:r>
      <w:r>
        <w:rPr>
          <w:rFonts w:cs="Calibri"/>
          <w:b/>
          <w:b/>
          <w:bCs/>
          <w:rtl w:val="true"/>
          <w:lang w:val="en-GB"/>
        </w:rPr>
        <w:t xml:space="preserve">  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rFonts w:cs="Calibri"/>
          <w:b/>
          <w:b/>
          <w:bCs/>
          <w:rtl w:val="true"/>
          <w:lang w:val="en-GB"/>
        </w:rPr>
        <w:t xml:space="preserve">     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ط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فاه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ه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راسي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كل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”منهج“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4B0082"/>
          <w:rtl w:val="true"/>
        </w:rPr>
        <w:t xml:space="preserve">ربنا سبحانه يقول </w:t>
      </w:r>
      <w:r>
        <w:rPr>
          <w:rFonts w:cs="Arial" w:ascii="Arial" w:hAnsi="Arial"/>
          <w:b/>
          <w:bCs/>
          <w:color w:val="4B0082"/>
          <w:rtl w:val="true"/>
        </w:rPr>
        <w:t xml:space="preserve">( </w:t>
      </w:r>
      <w:r>
        <w:rPr>
          <w:rFonts w:ascii="Arial" w:hAnsi="Arial"/>
          <w:b/>
          <w:b/>
          <w:bCs/>
          <w:color w:val="4B0082"/>
          <w:rtl w:val="true"/>
        </w:rPr>
        <w:t xml:space="preserve">ولكلً جعلنا شرعةً ومنهاجاً </w:t>
      </w:r>
      <w:r>
        <w:rPr>
          <w:rFonts w:cs="Arial" w:ascii="Arial" w:hAnsi="Arial"/>
          <w:b/>
          <w:bCs/>
          <w:color w:val="4B0082"/>
          <w:rtl w:val="true"/>
        </w:rPr>
        <w:t xml:space="preserve">) </w:t>
      </w:r>
      <w:r>
        <w:rPr>
          <w:rFonts w:ascii="Arial" w:hAnsi="Arial"/>
          <w:b/>
          <w:b/>
          <w:bCs/>
          <w:color w:val="4B0082"/>
          <w:rtl w:val="true"/>
        </w:rPr>
        <w:t>الشرعه هي الشريعه والمنهاج هو</w:t>
      </w:r>
      <w:r>
        <w:rPr>
          <w:rFonts w:ascii="Arial" w:hAnsi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/>
          <w:b/>
          <w:b/>
          <w:bCs/>
          <w:color w:val="4B0082"/>
          <w:rtl w:val="true"/>
        </w:rPr>
        <w:t>السبيل وكلمه منهاج طبقت على هذا المحتوى الذي يقدم لطلاب في مدرسه تبعاً للمدارس</w:t>
      </w:r>
      <w:r>
        <w:rPr>
          <w:rFonts w:ascii="Arial" w:hAnsi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/>
          <w:b/>
          <w:b/>
          <w:bCs/>
          <w:color w:val="4B0082"/>
          <w:rtl w:val="true"/>
        </w:rPr>
        <w:t>اليونانيه و الاغريقيه القديمه وهي مأخوذه من كلمه لآتينيه يقصد بها مضمار السباق</w:t>
      </w:r>
      <w:r>
        <w:rPr>
          <w:rFonts w:ascii="Arial" w:hAnsi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/>
          <w:b/>
          <w:b/>
          <w:bCs/>
          <w:color w:val="4B0082"/>
          <w:rtl w:val="true"/>
        </w:rPr>
        <w:t>وهنا يقصد به المجال الذي يتنافس فيه الطلآب لآنجاز عمل معين فمن هنا جاء مصطلح</w:t>
      </w:r>
      <w:r>
        <w:rPr>
          <w:rFonts w:ascii="Arial" w:hAnsi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/>
          <w:b/>
          <w:b/>
          <w:bCs/>
          <w:color w:val="4B0082"/>
          <w:rtl w:val="true"/>
        </w:rPr>
        <w:t>المنهج في الجال التربوي</w:t>
      </w:r>
      <w:r>
        <w:rPr>
          <w:rFonts w:ascii="Arial" w:hAnsi="Arial"/>
          <w:b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4B008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نه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برنام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دراسات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4B0082"/>
          <w:rtl w:val="true"/>
        </w:rPr>
        <w:t>عادهً لو سألنا السؤال ماهو المنهج الذي يتم دراسته بالمدرسه يبدأ الطلآب بذكر</w:t>
      </w:r>
      <w:r>
        <w:rPr>
          <w:rFonts w:ascii="Arial" w:hAnsi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/>
          <w:b/>
          <w:b/>
          <w:bCs/>
          <w:color w:val="4B0082"/>
          <w:rtl w:val="true"/>
        </w:rPr>
        <w:t xml:space="preserve">الماهج </w:t>
      </w:r>
      <w:r>
        <w:rPr>
          <w:rFonts w:cs="Arial" w:ascii="Arial" w:hAnsi="Arial"/>
          <w:b/>
          <w:bCs/>
          <w:color w:val="4B0082"/>
          <w:rtl w:val="true"/>
        </w:rPr>
        <w:t xml:space="preserve">" </w:t>
      </w:r>
      <w:r>
        <w:rPr>
          <w:rFonts w:ascii="Arial" w:hAnsi="Arial"/>
          <w:b/>
          <w:b/>
          <w:bCs/>
          <w:color w:val="4B0082"/>
          <w:rtl w:val="true"/>
        </w:rPr>
        <w:t xml:space="preserve">تاريخ </w:t>
      </w:r>
      <w:r>
        <w:rPr>
          <w:rFonts w:cs="Arial" w:ascii="Arial" w:hAnsi="Arial"/>
          <w:b/>
          <w:bCs/>
          <w:color w:val="4B0082"/>
          <w:rtl w:val="true"/>
        </w:rPr>
        <w:t xml:space="preserve">- </w:t>
      </w:r>
      <w:r>
        <w:rPr>
          <w:rFonts w:ascii="Arial" w:hAnsi="Arial"/>
          <w:b/>
          <w:b/>
          <w:bCs/>
          <w:color w:val="4B0082"/>
          <w:rtl w:val="true"/>
        </w:rPr>
        <w:t xml:space="preserve">جغرافيا – لغه عربيه </w:t>
      </w:r>
      <w:r>
        <w:rPr>
          <w:rFonts w:cs="Arial" w:ascii="Arial" w:hAnsi="Arial"/>
          <w:b/>
          <w:bCs/>
          <w:color w:val="4B0082"/>
          <w:rtl w:val="true"/>
        </w:rPr>
        <w:t>.......</w:t>
      </w:r>
      <w:r>
        <w:rPr>
          <w:rFonts w:ascii="Arial" w:hAnsi="Arial"/>
          <w:b/>
          <w:b/>
          <w:bCs/>
          <w:color w:val="4B0082"/>
          <w:rtl w:val="true"/>
        </w:rPr>
        <w:t xml:space="preserve">ألخ </w:t>
      </w:r>
      <w:r>
        <w:rPr>
          <w:rFonts w:cs="Arial" w:ascii="Arial" w:hAnsi="Arial"/>
          <w:b/>
          <w:bCs/>
          <w:color w:val="4B0082"/>
          <w:rtl w:val="true"/>
        </w:rPr>
        <w:t xml:space="preserve">" </w:t>
      </w:r>
      <w:r>
        <w:rPr>
          <w:rFonts w:ascii="Arial" w:hAnsi="Arial"/>
          <w:b/>
          <w:b/>
          <w:bCs/>
          <w:color w:val="4B0082"/>
          <w:rtl w:val="true"/>
        </w:rPr>
        <w:t>فيذكرون المنهج الكامل للدراسه</w:t>
      </w:r>
      <w:r>
        <w:rPr>
          <w:rFonts w:ascii="Arial" w:hAnsi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/>
          <w:b/>
          <w:b/>
          <w:bCs/>
          <w:color w:val="4B0082"/>
          <w:rtl w:val="true"/>
        </w:rPr>
        <w:t>وايضاَ في كثير من الاحيان عندما يسأل شخص مالمنهج الذي تدرسه فيذكر مثلآ في ماده</w:t>
      </w:r>
      <w:r>
        <w:rPr>
          <w:rFonts w:ascii="Arial" w:hAnsi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/>
          <w:b/>
          <w:b/>
          <w:bCs/>
          <w:color w:val="4B0082"/>
          <w:rtl w:val="true"/>
        </w:rPr>
        <w:t xml:space="preserve">التفسير كذا وكذا </w:t>
      </w:r>
      <w:r>
        <w:rPr>
          <w:rFonts w:cs="Arial" w:ascii="Arial" w:hAnsi="Arial"/>
          <w:b/>
          <w:bCs/>
          <w:color w:val="4B0082"/>
          <w:rtl w:val="true"/>
        </w:rPr>
        <w:t>....</w:t>
      </w:r>
      <w:r>
        <w:rPr>
          <w:rFonts w:ascii="Arial" w:hAnsi="Arial"/>
          <w:b/>
          <w:b/>
          <w:bCs/>
          <w:color w:val="4B0082"/>
          <w:rtl w:val="true"/>
        </w:rPr>
        <w:t>ألخ فهنا يبدأ بشرح محتوى مقرر المنهج</w:t>
      </w:r>
      <w:r>
        <w:rPr>
          <w:rFonts w:ascii="Arial" w:hAnsi="Arial"/>
          <w:b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4B0082"/>
          <w:rtl w:val="true"/>
        </w:rPr>
        <w:br/>
        <w:t xml:space="preserve">.: </w:t>
      </w:r>
      <w:r>
        <w:rPr>
          <w:rFonts w:ascii="Arial" w:hAnsi="Arial"/>
          <w:b/>
          <w:b/>
          <w:bCs/>
          <w:color w:val="4B0082"/>
          <w:rtl w:val="true"/>
        </w:rPr>
        <w:t>تطلق كلمه</w:t>
      </w:r>
      <w:r>
        <w:rPr>
          <w:rFonts w:ascii="Arial" w:hAnsi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/>
          <w:b/>
          <w:b/>
          <w:bCs/>
          <w:color w:val="4B0082"/>
          <w:rtl w:val="true"/>
        </w:rPr>
        <w:t>المنهج في مجال أوسع على جميع مقررات المدرسه كما انها ايضاَ تطلق على محتوى مقرر</w:t>
      </w:r>
      <w:r>
        <w:rPr>
          <w:rFonts w:ascii="Arial" w:hAnsi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/>
          <w:b/>
          <w:b/>
          <w:bCs/>
          <w:color w:val="4B0082"/>
          <w:rtl w:val="true"/>
        </w:rPr>
        <w:t>معين</w:t>
      </w:r>
      <w:r>
        <w:rPr>
          <w:rFonts w:ascii="Arial" w:hAnsi="Arial"/>
          <w:b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4B008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نه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مخط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خب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لم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4B0082"/>
          <w:rtl w:val="true"/>
        </w:rPr>
        <w:t>فهذا التطور جديد او نظره حديثه للمنهج عند كثير من التربويون يعتقدون ان المنهج لا</w:t>
      </w:r>
      <w:r>
        <w:rPr>
          <w:rFonts w:ascii="Arial" w:hAnsi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/>
          <w:b/>
          <w:b/>
          <w:bCs/>
          <w:color w:val="4B0082"/>
          <w:rtl w:val="true"/>
        </w:rPr>
        <w:t>يقتصر على اسماء المقررات الدراسيه وكما ان لا يقتصر على محتوى الكتاب المقرر</w:t>
      </w:r>
      <w:r>
        <w:rPr>
          <w:rFonts w:ascii="Arial" w:hAnsi="Arial"/>
          <w:b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4B008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ط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هج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4B0082"/>
          <w:rtl w:val="true"/>
        </w:rPr>
        <w:t>المنهج في هذه الحاله تطور تعريفه واصبح له تدقيق في هذه القضايا واصبح المنهج</w:t>
      </w:r>
      <w:r>
        <w:rPr>
          <w:rFonts w:ascii="Arial" w:hAnsi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/>
          <w:b/>
          <w:b/>
          <w:bCs/>
          <w:color w:val="4B0082"/>
          <w:rtl w:val="true"/>
        </w:rPr>
        <w:t>يتعارف على انه يتكون من اربع نقاط الا وهي الاهداف ثم المحتوى للماده العلميه</w:t>
      </w:r>
      <w:r>
        <w:rPr>
          <w:rFonts w:ascii="Arial" w:hAnsi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/>
          <w:b/>
          <w:b/>
          <w:bCs/>
          <w:color w:val="4B0082"/>
          <w:rtl w:val="true"/>
        </w:rPr>
        <w:t>وايضا التجهيزات المدرسيه و النشاطات المحدده للتدريس ثم طرق التدريس ثم التقويم</w:t>
      </w:r>
      <w:r>
        <w:rPr>
          <w:rFonts w:ascii="Arial" w:hAnsi="Arial"/>
          <w:b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4B0082"/>
          <w:rtl w:val="true"/>
        </w:rPr>
        <w:t xml:space="preserve">. </w:t>
      </w:r>
      <w:r>
        <w:rPr>
          <w:rFonts w:ascii="Arial" w:hAnsi="Arial"/>
          <w:b/>
          <w:b/>
          <w:bCs/>
          <w:color w:val="4B0082"/>
          <w:rtl w:val="true"/>
        </w:rPr>
        <w:t>وفي ضوء التقويم يتم تحديد الاشياء الصعبه او الاشياء التي لم يتمكن الطلاب من</w:t>
      </w:r>
      <w:r>
        <w:rPr>
          <w:rFonts w:ascii="Arial" w:hAnsi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/>
          <w:b/>
          <w:b/>
          <w:bCs/>
          <w:color w:val="4B0082"/>
          <w:rtl w:val="true"/>
        </w:rPr>
        <w:t>استيعابها في ضوءها ننظر هل المشكله في الكعلم واعدادته ام المشكله في الماده</w:t>
      </w:r>
      <w:r>
        <w:rPr>
          <w:rFonts w:ascii="Arial" w:hAnsi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/>
          <w:b/>
          <w:b/>
          <w:bCs/>
          <w:color w:val="4B0082"/>
          <w:rtl w:val="true"/>
        </w:rPr>
        <w:t>العلميه كانت اكبر من مستوى الطلآب او المشكله في تجهيزات المدرسه او حتى غرفه الصف</w:t>
      </w:r>
      <w:r>
        <w:rPr>
          <w:rFonts w:ascii="Arial" w:hAnsi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/>
          <w:b/>
          <w:b/>
          <w:bCs/>
          <w:color w:val="4B0082"/>
          <w:rtl w:val="true"/>
        </w:rPr>
        <w:t>المناسبه للتدريس</w:t>
      </w:r>
      <w:r>
        <w:rPr>
          <w:rFonts w:ascii="Arial" w:hAnsi="Arial"/>
          <w:b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4B008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نه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خب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تسب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4B0082"/>
          <w:rtl w:val="true"/>
        </w:rPr>
        <w:t>هناك خبرات قد تكون مخطط لها من قبل المدرسه وهناك خبرات قد لا يتم لها تخطيط لكن</w:t>
      </w:r>
      <w:r>
        <w:rPr>
          <w:rFonts w:ascii="Arial" w:hAnsi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/>
          <w:b/>
          <w:b/>
          <w:bCs/>
          <w:color w:val="4B0082"/>
          <w:rtl w:val="true"/>
        </w:rPr>
        <w:t>الطلاب قد يكتسبونها من المدرسه وهذه الخبرات التي يكتسبونها قد تكون سلبيه سيئه او</w:t>
      </w:r>
      <w:r>
        <w:rPr>
          <w:rFonts w:ascii="Arial" w:hAnsi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/>
          <w:b/>
          <w:b/>
          <w:bCs/>
          <w:color w:val="4B0082"/>
          <w:rtl w:val="true"/>
        </w:rPr>
        <w:t>ايجابيه حسنه</w:t>
      </w:r>
      <w:r>
        <w:rPr>
          <w:rFonts w:ascii="Arial" w:hAnsi="Arial"/>
          <w:b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4B0082"/>
          <w:rtl w:val="true"/>
        </w:rPr>
        <w:t>.</w:t>
        <w:br/>
      </w:r>
      <w:r>
        <w:rPr>
          <w:rFonts w:ascii="Arial" w:hAnsi="Arial"/>
          <w:b/>
          <w:b/>
          <w:bCs/>
          <w:color w:val="4B0082"/>
          <w:rtl w:val="true"/>
        </w:rPr>
        <w:t xml:space="preserve">على سبيل المثال </w:t>
      </w:r>
      <w:r>
        <w:rPr>
          <w:rFonts w:cs="Arial" w:ascii="Arial" w:hAnsi="Arial"/>
          <w:b/>
          <w:bCs/>
          <w:color w:val="4B0082"/>
          <w:rtl w:val="true"/>
        </w:rPr>
        <w:t xml:space="preserve">/ </w:t>
      </w:r>
      <w:r>
        <w:rPr>
          <w:rFonts w:ascii="Arial" w:hAnsi="Arial"/>
          <w:b/>
          <w:b/>
          <w:bCs/>
          <w:color w:val="4B0082"/>
          <w:rtl w:val="true"/>
        </w:rPr>
        <w:t>الخبرات المخطط لها من المدرسه قد تكون مثل</w:t>
      </w:r>
      <w:r>
        <w:rPr>
          <w:rFonts w:ascii="Arial" w:hAnsi="Arial"/>
          <w:b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4B0082"/>
          <w:rtl w:val="true"/>
        </w:rPr>
        <w:t xml:space="preserve">" </w:t>
      </w:r>
      <w:r>
        <w:rPr>
          <w:rFonts w:ascii="Arial" w:hAnsi="Arial"/>
          <w:b/>
          <w:b/>
          <w:bCs/>
          <w:color w:val="4B0082"/>
          <w:rtl w:val="true"/>
        </w:rPr>
        <w:t xml:space="preserve">الاعراب و القراءه و الحساب </w:t>
      </w:r>
      <w:r>
        <w:rPr>
          <w:rFonts w:cs="Arial" w:ascii="Arial" w:hAnsi="Arial"/>
          <w:b/>
          <w:bCs/>
          <w:color w:val="4B0082"/>
          <w:rtl w:val="true"/>
        </w:rPr>
        <w:t xml:space="preserve">" </w:t>
      </w:r>
      <w:r>
        <w:rPr>
          <w:rFonts w:ascii="Arial" w:hAnsi="Arial"/>
          <w:b/>
          <w:b/>
          <w:bCs/>
          <w:color w:val="4B0082"/>
          <w:rtl w:val="true"/>
        </w:rPr>
        <w:t>اما الغير مخطط لها هي العادات والالفاظ وطريقه</w:t>
      </w:r>
      <w:r>
        <w:rPr>
          <w:rFonts w:ascii="Arial" w:hAnsi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/>
          <w:b/>
          <w:b/>
          <w:bCs/>
          <w:color w:val="4B0082"/>
          <w:rtl w:val="true"/>
        </w:rPr>
        <w:t>التفكير و التصرف الذي يكسبها الطالب نتيجه احتكاكه بأقرانه داخل المدرسه فأذا وفق</w:t>
      </w:r>
      <w:r>
        <w:rPr>
          <w:rFonts w:ascii="Arial" w:hAnsi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/>
          <w:b/>
          <w:b/>
          <w:bCs/>
          <w:color w:val="4B0082"/>
          <w:rtl w:val="true"/>
        </w:rPr>
        <w:t>الطالب في داخل المدرسه برفاق سلوكهم حسن استطاع اكتساب الكثير من الخبرات الحسنه</w:t>
      </w:r>
      <w:r>
        <w:rPr>
          <w:rFonts w:ascii="Arial" w:hAnsi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/>
          <w:b/>
          <w:b/>
          <w:bCs/>
          <w:color w:val="4B0082"/>
          <w:rtl w:val="true"/>
        </w:rPr>
        <w:t>مثل الصدق والاخلاص بالعمل و الحفاظ ع المواعيد فهذه كلها خبرات كثير من الناس</w:t>
      </w:r>
      <w:r>
        <w:rPr>
          <w:rFonts w:ascii="Arial" w:hAnsi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/>
          <w:b/>
          <w:b/>
          <w:bCs/>
          <w:color w:val="4B0082"/>
          <w:rtl w:val="true"/>
        </w:rPr>
        <w:t xml:space="preserve">يسمونها </w:t>
      </w:r>
      <w:r>
        <w:rPr>
          <w:rFonts w:cs="Arial" w:ascii="Arial" w:hAnsi="Arial"/>
          <w:b/>
          <w:bCs/>
          <w:color w:val="4B0082"/>
          <w:rtl w:val="true"/>
        </w:rPr>
        <w:t xml:space="preserve">" </w:t>
      </w:r>
      <w:r>
        <w:rPr>
          <w:rFonts w:ascii="Arial" w:hAnsi="Arial"/>
          <w:b/>
          <w:b/>
          <w:bCs/>
          <w:color w:val="4B0082"/>
          <w:rtl w:val="true"/>
        </w:rPr>
        <w:t xml:space="preserve">المنهج الخفي </w:t>
      </w:r>
      <w:r>
        <w:rPr>
          <w:rFonts w:cs="Arial" w:ascii="Arial" w:hAnsi="Arial"/>
          <w:b/>
          <w:bCs/>
          <w:color w:val="4B0082"/>
          <w:rtl w:val="true"/>
        </w:rPr>
        <w:t xml:space="preserve">" </w:t>
      </w:r>
      <w:r>
        <w:rPr>
          <w:rFonts w:ascii="Arial" w:hAnsi="Arial"/>
          <w:b/>
          <w:b/>
          <w:bCs/>
          <w:color w:val="4B0082"/>
          <w:rtl w:val="true"/>
        </w:rPr>
        <w:t>لأن هذه المهارات لم تكن ضمن الماده العلميه التي يتم</w:t>
      </w:r>
      <w:r>
        <w:rPr>
          <w:rFonts w:ascii="Arial" w:hAnsi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/>
          <w:b/>
          <w:b/>
          <w:bCs/>
          <w:color w:val="4B0082"/>
          <w:rtl w:val="true"/>
        </w:rPr>
        <w:t>التركيز عليها في التدريس</w:t>
      </w:r>
      <w:r>
        <w:rPr>
          <w:rFonts w:ascii="Arial" w:hAnsi="Arial"/>
          <w:b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4B0082"/>
          <w:rtl w:val="true"/>
        </w:rPr>
        <w:t>.</w:t>
        <w:br/>
      </w:r>
      <w:r>
        <w:rPr>
          <w:rFonts w:ascii="Arial" w:hAnsi="Arial"/>
          <w:b/>
          <w:b/>
          <w:bCs/>
          <w:color w:val="4B0082"/>
          <w:rtl w:val="true"/>
        </w:rPr>
        <w:t>من الاشياء السلبيه كالكذب و المراوغه و التدخين و</w:t>
      </w:r>
      <w:r>
        <w:rPr>
          <w:rFonts w:ascii="Arial" w:hAnsi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/>
          <w:b/>
          <w:b/>
          <w:bCs/>
          <w:color w:val="4B0082"/>
          <w:rtl w:val="true"/>
        </w:rPr>
        <w:t>العادات السيئه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/>
          <w:b/>
          <w:b/>
          <w:bCs/>
          <w:rtl w:val="true"/>
        </w:rPr>
        <w:t>هناك بعض الاشتراطات للمنهج كخبرات تكتسب خاصه المخطط لها اذا اردنا فعلآ ان نخط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نهج لخبرات سهله يمكن لطالب تعلمها ويجدي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ينبغي ان تكون الخبر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ربيه هي وحده بناء المنهج بمعنى نجزئ المنهج الى خبرات محدده واضحه لها تمار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عينه وحصص محدده تكون هي الوحده الاساسي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عندما يتم تجزئ هذه الخبرات يفترض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خذ الامثله او التطبيقات او الكلمات او الجمل التي تستخدم لتمكين الطلاب من هذ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خبره ان تكون وثيقه الصله و الارتباط بالمنه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نبغي أي يتيح المنه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طلاب المجال لممارسه المبادئ و القيم المتضمنه في فلسفه المجتم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نبغي 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يراعي المنهج خصائص نمو التلاميذ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>الاجتماعيه و العقليه و الانفعاليه و الجسمي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 .</w:t>
        <w:br/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عندما اصمم المنهج على شكل وحدات او خبرات يجب تصميم اساليب تقويم موضوعي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يكون عند الشخص القدره على استيعاب اجابات الطلا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ث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هج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فهومن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نهج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4B0082"/>
          <w:rtl w:val="true"/>
        </w:rPr>
        <w:t>اختلف الفلاسفه في فهم الطبيعه الانسانيه لكن ديننا وثقافتنا فالانسان مكرم ومسخرله</w:t>
      </w:r>
      <w:r>
        <w:rPr>
          <w:rFonts w:ascii="Arial" w:hAnsi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/>
          <w:b/>
          <w:b/>
          <w:bCs/>
          <w:color w:val="4B0082"/>
          <w:rtl w:val="true"/>
        </w:rPr>
        <w:t>الكثير مُنح العقل لآستغلآلها بما يمكنه من الحياه ومن عباده الله سبحانه بالشكل</w:t>
      </w:r>
      <w:r>
        <w:rPr>
          <w:rFonts w:ascii="Arial" w:hAnsi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/>
          <w:b/>
          <w:b/>
          <w:bCs/>
          <w:color w:val="4B0082"/>
          <w:rtl w:val="true"/>
        </w:rPr>
        <w:t xml:space="preserve">المطلوب </w:t>
      </w:r>
      <w:r>
        <w:rPr>
          <w:rFonts w:cs="Arial" w:ascii="Arial" w:hAnsi="Arial"/>
          <w:b/>
          <w:bCs/>
          <w:color w:val="4B0082"/>
          <w:rtl w:val="true"/>
        </w:rPr>
        <w:t xml:space="preserve">. </w:t>
      </w:r>
      <w:r>
        <w:rPr>
          <w:rFonts w:ascii="Arial" w:hAnsi="Arial"/>
          <w:b/>
          <w:b/>
          <w:bCs/>
          <w:color w:val="4B0082"/>
          <w:rtl w:val="true"/>
        </w:rPr>
        <w:t>فنحن نعيش في مجتمعات مختلفه وثقافات مختلفه فنجد ان هناك كثير حول طبيعه</w:t>
      </w:r>
      <w:r>
        <w:rPr>
          <w:rFonts w:ascii="Arial" w:hAnsi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/>
          <w:b/>
          <w:b/>
          <w:bCs/>
          <w:color w:val="4B0082"/>
          <w:rtl w:val="true"/>
        </w:rPr>
        <w:t>الانسان ولكن نحن كمجتمع اسلامي مرجعنا القرآن الكريم و السنه المطهره فالانسان</w:t>
      </w:r>
      <w:r>
        <w:rPr>
          <w:rFonts w:ascii="Arial" w:hAnsi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/>
          <w:b/>
          <w:b/>
          <w:bCs/>
          <w:color w:val="4B0082"/>
          <w:rtl w:val="true"/>
        </w:rPr>
        <w:t>مكرم وربنا دعاه للتفكر في خلقه و النظر في خلقه سبحانه فيفترض اذا فعلا استوعبنا</w:t>
      </w:r>
      <w:r>
        <w:rPr>
          <w:rFonts w:ascii="Arial" w:hAnsi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/>
          <w:b/>
          <w:b/>
          <w:bCs/>
          <w:color w:val="4B0082"/>
          <w:rtl w:val="true"/>
        </w:rPr>
        <w:t>مفهوم الانسا او طبيعته من هذا المنطلق الاسلامي ان نوجه المنهج لهذه الجهه</w:t>
      </w:r>
      <w:r>
        <w:rPr>
          <w:rFonts w:ascii="Arial" w:hAnsi="Arial"/>
          <w:b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4B008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م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لاميذ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4B0082"/>
          <w:rtl w:val="true"/>
        </w:rPr>
        <w:t>يجب اخذ خصائص نموهم النفسيه والاجتماعيه والعقليه والمعرفيه بعين الاعتبار</w:t>
      </w:r>
      <w:r>
        <w:rPr>
          <w:rFonts w:ascii="Arial" w:hAnsi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/>
          <w:b/>
          <w:b/>
          <w:bCs/>
          <w:color w:val="4B0082"/>
          <w:rtl w:val="true"/>
        </w:rPr>
        <w:t>فالطالبب الصغير خبراته في المجالات محدوده ولكن يتأثر بالبيئه</w:t>
      </w:r>
      <w:r>
        <w:rPr>
          <w:rFonts w:ascii="Arial" w:hAnsi="Arial"/>
          <w:b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4B008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سيكولو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ب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علم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4B0082"/>
          <w:rtl w:val="true"/>
        </w:rPr>
        <w:t>طبيعه الخبره وخصائصها و المبادئ التي يفترض ان تراعى في تدريس هذه الخبره يجب ان</w:t>
      </w:r>
      <w:r>
        <w:rPr>
          <w:rFonts w:ascii="Arial" w:hAnsi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/>
          <w:b/>
          <w:b/>
          <w:bCs/>
          <w:color w:val="4B0082"/>
          <w:rtl w:val="true"/>
        </w:rPr>
        <w:t>تأخذ بالاعتبار عند تخطيط المنهج خبره تحتاج الى تفكير عميق او اكبرمن تفكير الصف</w:t>
      </w:r>
      <w:r>
        <w:rPr>
          <w:rFonts w:ascii="Arial" w:hAnsi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/>
          <w:b/>
          <w:b/>
          <w:bCs/>
          <w:color w:val="4B0082"/>
          <w:rtl w:val="true"/>
        </w:rPr>
        <w:t>الاول ابتدائي فلا نعطيها لهذه المستويات الا اذا كانوا نوابغ او مؤهلين ولكن</w:t>
      </w:r>
      <w:r>
        <w:rPr>
          <w:rFonts w:ascii="Arial" w:hAnsi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/>
          <w:b/>
          <w:b/>
          <w:bCs/>
          <w:color w:val="4B0082"/>
          <w:rtl w:val="true"/>
        </w:rPr>
        <w:t>نعطيهم خبرات تتناسب مع نفسياتهم وقدراتهم فلا شك ان الوسائل التعلميه لها دور كبير</w:t>
      </w:r>
      <w:r>
        <w:rPr>
          <w:rFonts w:ascii="Arial" w:hAnsi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/>
          <w:b/>
          <w:b/>
          <w:bCs/>
          <w:color w:val="4B0082"/>
          <w:rtl w:val="true"/>
        </w:rPr>
        <w:t>في تغطيه النقص او تعزيز مجال التعلم هذا ولكن تبقى اهميه الخبره ومدى ملائمتها</w:t>
      </w:r>
      <w:r>
        <w:rPr>
          <w:rFonts w:ascii="Arial" w:hAnsi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/>
          <w:b/>
          <w:b/>
          <w:bCs/>
          <w:color w:val="4B0082"/>
          <w:rtl w:val="true"/>
        </w:rPr>
        <w:t>لمرحله النمو السيكولوجي و النفسي و العضلي و المعرفي مهمه جداً</w:t>
      </w:r>
      <w:r>
        <w:rPr>
          <w:rFonts w:cs="Arial" w:ascii="Arial" w:hAnsi="Arial"/>
          <w:b/>
          <w:bCs/>
          <w:color w:val="4B008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ثقا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جتمع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4B0082"/>
          <w:rtl w:val="true"/>
        </w:rPr>
        <w:t>وهي كل ما ورثناه من اباءنا واجدادنا وايضا المنجزات التي انجزناها الى الان زهناك</w:t>
      </w:r>
      <w:r>
        <w:rPr>
          <w:rFonts w:ascii="Arial" w:hAnsi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/>
          <w:b/>
          <w:b/>
          <w:bCs/>
          <w:color w:val="4B0082"/>
          <w:rtl w:val="true"/>
        </w:rPr>
        <w:t>خصوصيات وعموميات في الثقافه فالمنهج بشكل عام اذا كان يقدم في مدرسه عاديه يفترض</w:t>
      </w:r>
      <w:r>
        <w:rPr>
          <w:rFonts w:ascii="Arial" w:hAnsi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/>
          <w:b/>
          <w:b/>
          <w:bCs/>
          <w:color w:val="4B0082"/>
          <w:rtl w:val="true"/>
        </w:rPr>
        <w:t>ان يركز على العموميات ولكن لو كانت هذه المدرسه مثلآ بمجمع طبي فيفترض انها تراعي</w:t>
      </w:r>
      <w:r>
        <w:rPr>
          <w:rFonts w:ascii="Arial" w:hAnsi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/>
          <w:b/>
          <w:b/>
          <w:bCs/>
          <w:color w:val="4B0082"/>
          <w:rtl w:val="true"/>
        </w:rPr>
        <w:t>الخصائص لهذا المجتمع الطبي</w:t>
      </w:r>
      <w:r>
        <w:rPr>
          <w:rFonts w:ascii="Arial" w:hAnsi="Arial"/>
          <w:b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4B008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فلس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جتمع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4B0082"/>
          <w:rtl w:val="true"/>
        </w:rPr>
        <w:t>من القضايا الاساسيه التي يجب مراعاتها فالغايه من التعليم بشكل عام اعداد المواطن</w:t>
      </w:r>
      <w:r>
        <w:rPr>
          <w:rFonts w:ascii="Arial" w:hAnsi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/>
          <w:b/>
          <w:b/>
          <w:bCs/>
          <w:color w:val="4B0082"/>
          <w:rtl w:val="true"/>
        </w:rPr>
        <w:t>الصالح ولكن المواطن الصالح يختلف من بيئه لآخرى فالمواطن الصالح في البيئه</w:t>
      </w:r>
      <w:r>
        <w:rPr>
          <w:rFonts w:ascii="Arial" w:hAnsi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/>
          <w:b/>
          <w:b/>
          <w:bCs/>
          <w:color w:val="4B0082"/>
          <w:rtl w:val="true"/>
        </w:rPr>
        <w:t>الاسلاميه غير المواطن الصالح في البيئه البوذيه غير المواطن الصالح في البيئه</w:t>
      </w:r>
      <w:r>
        <w:rPr>
          <w:rFonts w:ascii="Arial" w:hAnsi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/>
          <w:b/>
          <w:b/>
          <w:bCs/>
          <w:color w:val="4B0082"/>
          <w:rtl w:val="true"/>
        </w:rPr>
        <w:t>الشيوعيه و هكذا فالمولود يولد على الفطره فالمجتمع يقوم بتكييفه ع حسب فلسفتها</w:t>
      </w:r>
      <w:r>
        <w:rPr>
          <w:rFonts w:ascii="Arial" w:hAnsi="Arial"/>
          <w:b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4B008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نق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ج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نه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لي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ولا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بالنس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طال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ه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لب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ه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ي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ه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ه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و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ثانيا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بالنس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و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راس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ضخ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خ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ه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ثالثا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بالنس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ج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ر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ه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ف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رابعا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بالنس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بيئ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ا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امسا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بالنس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عل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ق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رف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لاص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عقي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ج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ط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يل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70C0"/>
        </w:rPr>
      </w:pPr>
      <w:r>
        <w:rPr>
          <w:rFonts w:ascii="Arial" w:hAnsi="Arial" w:eastAsia="Times New Roman"/>
          <w:b/>
          <w:b/>
          <w:bCs/>
          <w:color w:val="0070C0"/>
          <w:rtl w:val="true"/>
        </w:rPr>
        <w:t>المحاضرة الثاني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أسس الفلسفية و التغييرات العلمية لبناء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ناهج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99FF"/>
        </w:rPr>
      </w:pPr>
      <w:r>
        <w:rPr>
          <w:rFonts w:eastAsia="Times New Roman" w:cs="Arial" w:ascii="Arial" w:hAnsi="Arial"/>
          <w:b/>
          <w:bCs/>
          <w:color w:val="0099FF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99FF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تغييرات العلمية المعاصرة و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مضامينها الفلسفي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..</w:t>
      </w:r>
      <w:r>
        <w:rPr>
          <w:rFonts w:eastAsia="Times New Roman" w:cs="Arial" w:ascii="Arial" w:hAnsi="Arial"/>
          <w:b/>
          <w:bCs/>
          <w:color w:val="E1338A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لا يوجد شك بأن الأسس الفلسفية للمنهج من الأسس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ي يجب مراعاتها عند بناء أي منهج ولكن هناك الكثير من المتغيرات التي طرأت ع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فلسفات التربوية على مختلف العصو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AB1962"/>
          <w:u w:val="single"/>
          <w:rtl w:val="true"/>
        </w:rPr>
        <w:t xml:space="preserve">و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يمكن تلخيص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تغييرات العلمية المعاصرة و مضامينها الفلسفية كما يلي</w:t>
      </w:r>
      <w:r>
        <w:rPr>
          <w:rFonts w:ascii="Arial" w:hAnsi="Arial" w:eastAsia="Times New Roman"/>
          <w:b/>
          <w:b/>
          <w:bCs/>
          <w:color w:val="AB1962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1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لم تعد قوانين بسيطة مطلقة تحكم الحرك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و الكون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قد كانوا صانعوا المناهج في القديم ينظروا أ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ناك أشياء ثابتة لا تتغير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مع تطور العصر لم تعد القوانين بسيطة مطلقة تحك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حركة والكون بل أصبحت معقدة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في تطورات تظهر بسرعة تختلف عن ما مضى فكل شيء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صبح قابل للنقاش و للتطوير بشكل سريع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</w:rPr>
        <w:t>2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وحدة المعرف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إنسانية</w:t>
      </w:r>
      <w:r>
        <w:rPr>
          <w:rFonts w:ascii="Arial" w:hAnsi="Arial" w:eastAsia="Times New Roman"/>
          <w:b/>
          <w:b/>
          <w:bCs/>
          <w:color w:val="E1338A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كان يتم تصنيف المعارف وفق تصنيفات مفصلة ف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سابق فهناك علوم إنسانية و طبيعية و في العلوم الإنسانية كان هناك أقسام لها 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آداب و تربية وعلم نفس و العلوم الطبيعية هناك تخصصات تندرج تحتها فكل جزئية من هذ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جزئيات تدرس بمعزل عن الأخرى سواء في مرحلة أعداد المعلم أوفي مرحلة تنفيذ الدرس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لكن أصبحت الرؤية أوضح وأصبح المعلم قادر على أيجاد روابط و عوامل مشتركة بين هذ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علوم و أصبح صانعوا المناهج يركزوا على أهمية و النظر إلى كيفية وجود ترابط ب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ذه المواد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هذا الترابط يكون بأشكال مختلفة فأحياناً يكون بشكل منظم بحيث تدرس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واضيع المتشابهة في معظم المقررات أو أكثر المقررات في نفس الوقت ليستطيع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طالبة الربط بين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ثل العلوم الإنسانية فيجمع بين الأدب الجاهل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تاريخ الحضارة القديمة و جغرافية العالم القديم و غير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قد يكون الربط عرضي فمثلاً المدرس قد يتحدث عن علم الاجتماع وع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فهوم النظم الاجتماعية ثم يشرح ماذا يقصد بالنظام ثم يذكر مجموعه من النظم وغير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فأصبحت المعرف متكاملة و أصبح التركيز على المفاهيم أكثر 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معلومات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ظهرت مجموعة من النظريات من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نظري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فوض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ورنز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..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فوائد هذه النظر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أنها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ساعد على شرح الجوانب الغير نمطية و الغير تقليدية في الكون بمعنى أ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تناول المعلم المقررات بعيداً عن الروتين و عدم الربط بينها و أن تكون بشكل عشوائ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يتناول هذا مشاركات الطلاب بمرئياتهم و مشاركات المعلم والخبرة وغير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يرى أن الفهم يساهم أو يؤدي إلى منظور الكون كونه نسق مفتوح وجوانب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ختلفة ولكن مترابطة ومتشابكة إلى حد كبي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</w:rPr>
        <w:t>3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لم يعد البحث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محايداً</w:t>
      </w:r>
      <w:r>
        <w:rPr>
          <w:rFonts w:ascii="Arial" w:hAnsi="Arial" w:eastAsia="Times New Roman"/>
          <w:b/>
          <w:b/>
          <w:bCs/>
          <w:color w:val="E1338A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كان ينظر إلى العلم على أنه محايد و على أ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علماء محايدين و أنهم يركزون على قضية معينة بطريقة تجريبية في بحث محدد ليصلو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إلى نقطة محدد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كن نتيجة لتداخل العلوم لم يعد البحث العلم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حايداً بل أصبح فيه عناصر و عوامل كثيرة جداً تختلف عن العوامل التي يمكن السيطر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عليها أو ضبطها من قبل الباحث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هذا الأمر أدى إلى ظهور نظرة جديدة أنه لا يوج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عالم موضوعي تماماً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ا يوجد شيء منطقي و موضوع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.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</w:rPr>
        <w:t>4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لم يعد التفكير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محكوماً بالمنطق و قد يكون المنطق محكوماً بالتفكر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بمعنى أن الحاجة والظروف المحيطة و المشكلات التي تحيط بالإنسان ه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ي تحكم المنطق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</w:rPr>
        <w:t>5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لم تعد المعرف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يقيني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م تعد محدودة أو محصورة في عناصر معينة أو ف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سلسل منطقي أو مفصولة بل أصبح فيها نوع من الانفتاح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</w:rPr>
        <w:t>6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أقترح بعض العلماء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أن يكون الغرض الأساسي من العلم فهم الواقع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كان ذلك بقصد التأثي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ي الواقع و تغييره وتطويره بما يتناسب مع ظروف الإنسان و ليس النظرة القديمة فه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واقع من أجل التعايش مع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.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</w:rPr>
        <w:t>7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تحام و الالتصاق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لقوي للمعرفة وتطبيقاتها التكنولوجية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تقني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( </w:t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فا في القديم كانت المعرفة مفصولة عن التطبيقات القديمة وكانت المعرف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فصولة إلى حقول وجزئيات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ما الآن أصبح هناك ترابط قوي جداً بين المعرفة 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طبيقات التقنية منتجاتها التي تنتج عن هذه التطبيق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.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</w:rPr>
        <w:t>8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تطور في تقنيات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اتصال و التعامل و وحداته و الحساب العلمي</w:t>
      </w:r>
      <w:r>
        <w:rPr>
          <w:rFonts w:ascii="Arial" w:hAnsi="Arial" w:eastAsia="Times New Roman"/>
          <w:b/>
          <w:b/>
          <w:bCs/>
          <w:color w:val="E1338A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أصبح هناك تطور سريع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دقيق و أصبح من الواجب الأخذ في هذه التطورات في الاعتبار عن بناء و تخطيط أ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نهج دراس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99FF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فكل العوامل السابق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دت إلى منظور جديد للمنهج أو نظرة جديدة أطلق عليها البعض بنظر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AB1962"/>
          <w:rtl w:val="true"/>
        </w:rPr>
        <w:t>التعق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Arial"/>
          <w:b/>
          <w:b/>
          <w:bCs/>
          <w:color w:val="AB1962"/>
        </w:rPr>
      </w:pPr>
      <w:r>
        <w:rPr>
          <w:rFonts w:eastAsia="Times New Roman" w:cs="Arial" w:ascii="Arial" w:hAnsi="Arial"/>
          <w:b/>
          <w:bCs/>
          <w:color w:val="AB196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99FF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جوانب سوء فهم نظرة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تعقد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( </w:t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نظر إلى التعقد كدواء لجميع الأمراض بدل من النظر إليه كتحد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حافز للفك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فعندما تنظر إلى الأمور المعقدة ونحاول أن نحلل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ننظر إلى جزئياتها فنحن نحاول أن نجد حلول لها و فهما من أجل التطوير والتغير 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عالجة القصور في قضايا المنهج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خلط بين التعق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اكتما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.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لا تكن مشكلة التعقد في الاكتمال بل في صورة أكب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في عدم اكتمال المعرفة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المشكلات التي نجدها في فهم الكثير من الحقائق و الأمو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تي نجدها نتيجة أن المعرفة ليست كاملة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إنسان لازال في عملية بحث القضاي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ستقبل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Arial"/>
          <w:b/>
          <w:b/>
          <w:bCs/>
          <w:color w:val="0099FF"/>
        </w:rPr>
      </w:pPr>
      <w:r>
        <w:rPr>
          <w:rFonts w:eastAsia="Times New Roman" w:cs="Arial" w:ascii="Arial" w:hAnsi="Arial"/>
          <w:b/>
          <w:bCs/>
          <w:color w:val="0099FF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ثانياً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فلسفات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إنسانية و تطبيقاتها في التربية و المناهج</w:t>
      </w:r>
      <w:r>
        <w:rPr>
          <w:rFonts w:ascii="Arial" w:hAnsi="Arial" w:eastAsia="Times New Roman"/>
          <w:b/>
          <w:b/>
          <w:bCs/>
          <w:color w:val="E1338A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فلسفة المثالية</w:t>
      </w:r>
      <w:r>
        <w:rPr>
          <w:rFonts w:ascii="Arial" w:hAnsi="Arial" w:eastAsia="Times New Roman"/>
          <w:b/>
          <w:b/>
          <w:bCs/>
          <w:color w:val="AB196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u w:val="single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من أقدم الفلسفات التربوية التي ساهمت في بناء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نهج وكانت تنظر على الحقائق أنها هي الحقائق الوحيدة القائمة و أن العالم مثال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نظام معين ونمط معين يجب أن لا يغير بل أن تتعامل مع المعرفة من أجل فهم هذ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عالم و الاستفادة منه و العيش بشكل أفض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99FF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ويمكن تلخيص الأهداف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رئيسية للتربية في الفلسفة المثالية في النقاط التالية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كانوا يركزون على التلاميذ وتعليمهم كيف يفكرون من خلا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حفظ والتلق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كانوا يقولون أنه لا ينبغي أن يوج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هتمام نحو عملية تعلم المهارات فلم تكن المهارات هي الأساس لديهم مثل القراء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كتابة والحساب و أنما التركيز على معرفة الأفكار و حفظها و استذكار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كانوا ينظرون أن أهم شيء في الإنسان العقل و أن هذا العق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قسم إلى ملكات معينة و جزئيات معينة بجب تنميتها من خلال حشو عقول التلاميذ 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زويدهم بكثرة من الحقائق في ذلك المجا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كان يعطي أهم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خاصة للأدب لحفظ الشعر و القصص و القرآن في الحضارة الإسلام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توجه نحو الدراسات المشتركة بدون تخصص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كانوا يعطو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طلاب مواضيع مختلفة بدون التركيز على ناحية معينة علوم أو أدب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كانت المحاضرة هي الوسيلة الأساسية في التدريس و هدف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آثار التفكير من أجل فهم الحقيقة و ليس مجرد نقل المعلومات وهذا قد أختلف فيه بعضه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ي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كان ينظر إلى التعليم على أنه عملية فردية تعتمد على النشاط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اتي و على استجابة التلميذ للمواد و الأنشطة المتضمنة في المنهج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Arial"/>
          <w:b/>
          <w:b/>
          <w:bCs/>
          <w:color w:val="FF0000"/>
          <w:u w:val="single"/>
        </w:rPr>
      </w:pP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99FF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وهناك تساؤلات أخذت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هذا المنهج ومنها</w:t>
      </w:r>
      <w:r>
        <w:rPr>
          <w:rFonts w:ascii="Arial" w:hAnsi="Arial" w:eastAsia="Times New Roman"/>
          <w:b/>
          <w:b/>
          <w:bCs/>
          <w:color w:val="E1338A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ا مدى صحة التركيز على الجانب المعرفي 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إهمال بقية الجوانب الأخرى ؟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إلى أي حد يمكن أ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لبي مناهج التعليم في أطار الفلسفة المثالية متطلبات الحياة في عصر التقن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حديثة ؟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ا موقع المهارات الحركية ؟ ولماذا لا يعل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طلاب التربية البدنية و غيرها من المهارات و التركيز على الجانب المعرفي ؟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4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هل التركيز على الماضي و على أدباء الماضي و شعرهم و أدبهم و قصصه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ؤدي إلى أعداد مواطن صالح و بهذه التلقائية في مجتمع متغير وسريع التغير ؟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5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إلى أي مدى يسمح المنهج القائم الفلسفة المثالية بالنمو الاجتماع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لتلاميذ و تفاعلهم مع الناس ؟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6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هل توجد صور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طلقة للخلق المثالي الذي ينبغي تنميته لدى التلاميذ ؟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240"/>
        <w:ind w:left="360" w:right="0" w:hanging="0"/>
        <w:jc w:val="left"/>
        <w:rPr>
          <w:rFonts w:ascii="Arial" w:hAnsi="Arial" w:eastAsia="Times New Roman" w:cs="Arial"/>
          <w:b/>
          <w:b/>
          <w:bCs/>
          <w:color w:val="AB1962"/>
        </w:rPr>
      </w:pPr>
      <w:r>
        <w:rPr>
          <w:rFonts w:eastAsia="Times New Roman" w:cs="Arial" w:ascii="Arial" w:hAnsi="Arial"/>
          <w:b/>
          <w:bCs/>
          <w:color w:val="AB1962"/>
          <w:rtl w:val="true"/>
        </w:rPr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99FF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فلسفة الواقعية</w:t>
      </w:r>
      <w:r>
        <w:rPr>
          <w:rFonts w:ascii="Arial" w:hAnsi="Arial" w:eastAsia="Times New Roman"/>
          <w:b/>
          <w:b/>
          <w:bCs/>
          <w:color w:val="AB196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فلسفة الواقعية هي من الفلسفات القديمة و في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نظور قديم وحديث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هي فلسفات دينية واقعية في إطارها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عند العيش في مجتمع أ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يئة معينة لها فكر معين يفترض أن نتقيد بهذا الفكر وبهذا المنظور و بهذه القوان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اجتماعية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هناك صور حديثة تتعلق بالنواحي العلمية والطبيعية والعقلان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السمة المميزة في الفلسفة الواقعية تتمثل ف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بدأ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ستقلالية الوجو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هم ينظرون إلى الحقيقة والمعرفة و القيم أنها تأتي نتيجة لاستقلالية الوجو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أنها توجد مستقلة عن العقل الإنساني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كل شيء في هذا العالم مادي و فيه الكثير 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قضايا سواء أدركها العقل أم لم يدرك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.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و الواقعية ظهر لها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منظومتين رئيسيتين في المجتمعات على مر العصور 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..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وهي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..</w:t>
      </w:r>
      <w:r>
        <w:rPr>
          <w:rFonts w:eastAsia="Times New Roman" w:cs="Arial" w:ascii="Arial" w:hAnsi="Arial"/>
          <w:b/>
          <w:bCs/>
          <w:color w:val="E1338A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1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واقعية الديني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ي على الشخص الالتزام بالديانة في المجتمع الذي يوجد في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.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2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واقعية العلماني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نظر إلى أنه يجب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حرير عقل الإنسان من القيود الدينية و الاجتماعية و يتعامل على أساس علماني ع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كثير من أمور الحيا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.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99FF"/>
        </w:rPr>
      </w:pP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وللواقعية خصائص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معينة ومن أهمها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عطاء أهمية خاصة لمعرفة وفهم الحقائق في هذ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جتمع وطرق ترتيبها وتصنيفها و طرق وأساليب البحث العلمي التي يفترض أن تتبع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عتماد على المحاضر و على الطرق الشكلية في التدريس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ركز على الواجبات وتعطيها قدر كبير من الاهتما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4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ن موضوعات الدراسة لها قيمة علمية فالقراءة والكتابة والرسم 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جغرافيا و الفلك والحساب والتاريخ وغيرها يجب أن تعطى حيز كافي في المنهج ويجب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ناولها بشكل جي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5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وجه إلى الدراسات التخصص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6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عطاء أهمية خاصة لتدريب الإحساس و دراسة الطبيعة و البيئة الت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عيش فيها الفر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7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سمحت أن تدخل أشياء أضافية غير النواح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علمية فسمحت بنوع من الرياضية كا ركوب الخيل و المبارزة و بعض الرقصات الأخرى 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عض النشاطات الروح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8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عطت أهمية خاصة لتعليم التلاميذ الانضباط 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نظام و الدقة على أساس واقع المجتمع الذي يعيش في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9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نوع المادة العلمية باختلاف قدرات التلاميذ بحسب مستويات نضجه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عقلي والمعرف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10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مكن تقويم التلاميذ في كافة المجالات و ليس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قط في الناحية المعرف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1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عتماد ع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جريب في البحث و تقويم و تطوير المناهج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وهذه الفلسفة تؤثر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ومازال تأثيرها واضح في كثير من جوانب المناهج في مجتمعاتنا المعاصرة 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ولكن كان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هناك تساؤلات هامة حول هذه النظرة من أهمها ما يلي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ع تعاظم المعرفة الإنسانية كيف نستطيع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ركيز على الوقائع والحقائق و إهمال التطورات الحديثة ؟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ا هو المعيار الذي يمكن أن تستخدمه للتركيز على الحقائق المهمة 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إهمال الحقائق الغير مهمة ؟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إلى أي مدى تؤد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طرق التدريس الشكلية في تنمية النواحي الوجدانية لدى المتعلم ؟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4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ل تنوع مجالات الدراسة للطلاب </w:t>
      </w: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المستويات المختلفة يكون مدخ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لتعلم في نفس المستوى في فترات مختلفة أو مدخل لتعلم الصفوة ؟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5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إلى أي مدى يمكن توفير التربية في أطار الفلسفة الواقعية ب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إنسانية التعلم ؟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6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إلى أي مدى يمكن تودي إلى ضبط النظام بصور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قليدية للسلوك ؟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7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إلى أي مدى يمكن النظر إلى الأنشطة التعليم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اعتبارها جزءاً أضافياً في المنهج ؟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8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إلى أي مدى يمك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عتماد على مقاييس و اختبارات الذكاء المقننة في تصنيف الطلاب و إصدار الإحكا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ليهم ؟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9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ا هي القيم الأساسية و هل هي ثابتة أو متغير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بر التاريخ ؟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لفلسفة البراجماتية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ذرائعي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هي الفلسفة التي تنص على أن الغاية تبرر الوسيل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و على أنه يجب أن يتكيف المنهج حسب الظروف و أن يكون مر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مصطلح براجمت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هو مصطلح انجليزي يقصد به المرونة وعدم التعصب 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ثبات على موقف معين و أن بكون الإنسان مرن وفق المعطيات التي تحيط ب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.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من أهم العناصر التي أثرت في البراجماتية ظهور مفهو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استقراء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كطريقة جديدة في التفكي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مفهوم الاستقراء هو</w:t>
      </w:r>
      <w:r>
        <w:rPr>
          <w:rFonts w:ascii="Arial" w:hAnsi="Arial" w:eastAsia="Times New Roman"/>
          <w:b/>
          <w:b/>
          <w:bCs/>
          <w:color w:val="AB196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عطاء الإنسان معلومات معينة و إتاحة الفرصة ل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لتفكير والتعمق و تفحص الأشياء ومناقشتها بأشكال مختلف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ولها مزايا و خطوط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عريضة وهي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دم النظر إلى الخبرة و الطبيعة باعتبارهم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شيئان منفصلتان ينفصل كل منهما عن الأخر فهما مترابطا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ن الناس لا يكتسبون الخبرة من مجرد القراءة بل من مجرد القراءة ب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ن مجرد التفاعل مع البيئة أو الطبيعة التي يعيشون فيها سواء كانت بيئة اجتماعية أ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طبيعة و غير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جب أن تهتم الفلسفة بالمشكلات الإنسانية ف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عالم متغير فما تحتاجه هو حلول عملية لمشكلات عملية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على المنهج أن يرتبط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المشكلات التي يواجهها المجتمع ويكون هناك نوع من المرونة للمعلم في محاولة تناول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هذه القضايا و ه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يرتبط بقضيتين أساسيتين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وهي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..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قضية التركيز على طريقة التفكير وتعليم الطلاب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كيف يفكرو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.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ن الفردية والاجتماعية لا يمكن الفصل بينهم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ي منهج ديمقراطي فهما متدخلان فكل منهما تؤثر الآخر فيجب أن نأخذ هذا بع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عتبا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.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4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رجع جذور الأفكار الدينية إلى الحاج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إنسانية الطبيعية و أن الإنسان و إذا كان متدين يجب أن ينظر إلى الأمور بنظر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شمولية و نظرة علمية ونطاق معين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هذه النظرة توجهها علمي أكثر من سابقاتها فيجب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ناول القضايا بنوع من المرونة سواء تتوافق مع دينة أو لا تتوافق مع دينه ومعتقد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5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قواعد الأخلاقية يجب أن تتلاءم مع موقف معين و المرونة في تناو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شياء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فهذه النظرة تدعو إلى المرونة وفك الحواجز وإ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فكر بشكل أكثر و التخلص من القيود و الأعراف الدينية والاجتماعية التي تحرر فك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إنسان و أخلاقه وتعامله مع مختلف القضايا الإنسان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خصائصها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عتماد بشكل أساسي للخبرة الذاتية للمتعل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لتوصل إلى الحقيق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هتمام بكل من المادة العلمية وميول التلميذ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حسب الإمكا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دم الفصل بين نواتج التعلم المستهدفة و ب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عليمات المتبعة في عملية التعلم و كلما كانت مرن في تناول القضايا كانت نتائج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عليم أفض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4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ن يتضمن المنهج مجالات مختلفة أو متنوعة مث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هن و الصحة و الأسرة والطب و ليست مقيدة بالنواحي المعرف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5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ربط بين العوالم المختلفة و الفصل بين الحواجز التي بين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6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عتماد بصورة رئيسية على أسلوب حل المشكلات في التعلم مع أعطاء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قدر كافي من الاهتمام بقضايا التجريب و إتاحة الفرصة للطالب لكي يجرب و أن يبحث 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خطئ و يصيب حتى يصل إلى حل معين لمشكل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7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ن يشارك التلاميذ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صورة فعالة في تقويم مدى ما تحقق من نمو في مجال الخبرة أو المعرفة بالنسبة له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و من التساؤلات التي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ثار حول النظرة البراجماتية ما يلي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إلى أي مدى يمك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ن ننظر إلى المنفعة أنها هي الموجه الأساسي للسلوك ؟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هل تعني فكرة التكيف مع المجتمع قبول ما هو قائم في المجتمع 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يجابياته و سلبياته دون محاولة الأفراد المساهمة في تطوير هذا المجتمع ؟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إلى أي مدى بوجد تناقض حقيقي بين ميول الفرد وبين المعرفة بصور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نظمة أو الكائنة في التراث للمجتمع ؟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4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ا هي النواتج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تي يمكن أن تترتب على هذا المنهج أو على الفلسفة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هل يمكن إكساب التلاميذ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عارف الأساس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لازمة في عصر التقدم المهني ؟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5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هل قضية الفصل 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راعاة ميول الفرد أكثر من حاجة المجتمع ممكن أن تؤدي إلى نتائج إيجابية في أخراج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جتمع متوائم و قادر على السيطرة عل مشكلاته و على حلها ؟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6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كيف نعد المعلم في المدارس التقدمية إذا كلنا نركز على حاج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طلاب ؟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فلسفة التجديدية</w:t>
      </w:r>
      <w:r>
        <w:rPr>
          <w:rFonts w:ascii="Arial" w:hAnsi="Arial" w:eastAsia="Times New Roman"/>
          <w:b/>
          <w:b/>
          <w:bCs/>
          <w:color w:val="AB196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نظر إلى أن المجتمع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حتاج إلى تطويره و تغيره و تجديده و تعديله في أطار هذه الفلسفة يجب أن توجه أهدا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غايات التربية و المنهج نحو التغير الاجتماعي في أطار ثقافة المجتمع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وأهم خصائص هذه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فلسفة هي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قضية الربط بين المدرسة و المجتمع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المدرس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ؤسسة يجب أن تعمل بهدف تطويرها هذا المحتمع وتعديله إلى الأفض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ركز على أن يتضمن المنهج مجموعة مترابطة من النشاطات التعليمية 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شكل المناقشة و الخبرات الميدانية و الدراسات النظرية و المجالات العلمية 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قضايا الأخرى التي هدفها تطوير أفراد المجتمع بشكل يكونوا فيه قادرين على تطوي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جتمع بعد ذلك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عطاء أهمية خاصة للقيم الإنسانية مثل الصدف 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خوة والعدل في سياق معاصر و المشاركة في بعض النشاطات الاجتماع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4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عطي اهتمام بدراسة اللغات والعادات و التقاليد و المشكل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تعلقة بثقافات أخرى وكيف استطاعة هذه الثقافات أن تطور من نفسها أو كيف وقعت ف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لك المشكلات نظراً للسلبية والايجاب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5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قديم معرف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مشكلة شاملة على المشكلات العالمية بهدف أن تستفيد منها في تطور مجتمعن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6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عطي أهمية خاصة لكيفية التوجه للمستقبل و النظرة المستقبل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لطلاب و عدم النظر إلى الماضي أو الواقع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.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7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عطاء مزيد 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حرية للمعلمين لعدم التقييد بل بمكن للمعلم استخدام الكثير من طرق التدريس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حديثة من خلال المعامل و الرحلات أو من خلال حل المشكلات وغيرها من القضاي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وكان هناك تساؤلات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حول هذه الفلسفة ومنها ما يلي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إلى أي مدى يمك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ن تقود المدرسة التغير الاجتماعي و تجهيز أفراد وقادة التغير الاجتماعي ومد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حاجاتها إلى المؤسسات الأخرى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؟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إلى أي مدى يمك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ن تلعب المناشط الاجتماعية و الاقتصادية مع أهميتها دوراً مؤثراً في تغير المجتمع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؟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هل يمكن للنشاطات أن تلعب دوراً ايجابيا في تغير المجتمع وتطوره ؟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4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إلى أي مدى يمكن رؤية المضامين الحقيقية للإنسانية مثل السلا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ديمقراطية بعيد عن السياق الاجتماعي لها خاصة إذا نظراً إلى أم كل الحكوم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نادي إلى السلام و العدل والمساواة و لكن نجد جميع دول العالم مليئة بقضايا الحروب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النزاعات وهناك ظلم للمواطنين ؟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5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إلى أي مدى يمك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ن يقبل أي نظام سياسي أو اجتماعي مناهج المدرسة التعليمية تختلف و تناقض مع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وجهاته الإنسانية ؟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6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ا طبيعة العلاقة بين التعليم و التنم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قتصادية و هل هي كما يرى البعض علاقة سبب ونتيجة و هل التعليم الأفضل يؤدي إ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قتصاد أفضل أم العكس ؟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7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هل تفتح عقول التلاميذ و نظ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جتمع يؤدي إلى أعداد مواطنين صالحين أو يفتح الباب إلى التناقضات و الأفكار الت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سبب المشاكل فيما بع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70C0"/>
        </w:rPr>
      </w:pPr>
      <w:r>
        <w:rPr>
          <w:rFonts w:ascii="Arial" w:hAnsi="Arial" w:eastAsia="Times New Roman"/>
          <w:b/>
          <w:b/>
          <w:bCs/>
          <w:color w:val="0070C0"/>
          <w:rtl w:val="true"/>
        </w:rPr>
        <w:t>المحاضرة الثالثة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فلسفة السلوكية</w:t>
      </w:r>
      <w:r>
        <w:rPr>
          <w:rFonts w:ascii="Arial" w:hAnsi="Arial" w:eastAsia="Times New Roman"/>
          <w:b/>
          <w:b/>
          <w:bCs/>
          <w:color w:val="AB196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رى أصحاب هذه الفلسفة أن نمو الإنسان و تكامل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نتج 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خلال تنمية السلوك</w:t>
      </w:r>
      <w:r>
        <w:rPr>
          <w:rFonts w:ascii="Arial" w:hAnsi="Arial" w:eastAsia="Times New Roman"/>
          <w:b/>
          <w:b/>
          <w:bCs/>
          <w:color w:val="E1338A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بشكل أو بأخر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هناك الكثير من الفلاسفة منه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بافلو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صاحب نظرية التعل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أشراط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كذلك جاء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عد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كنير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يرى أنه يمكن تنمية السلوك المرغوب فيه 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خفاء سلوك غير مرغوب في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من خلا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عض الاشراطات ومن خلال ترتيبه معينة يكون فيها أما تشجيع للسلوك أ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حاولة بناء سلوك بديل أو إيقاف سلوك غير مرغوب في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أثرت المنهاج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ي وقتنا الحال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الفلسفة السلوكية في الكثير من الجوانب من أهمها قض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بناء التعليمي</w:t>
      </w:r>
      <w:r>
        <w:rPr>
          <w:rFonts w:ascii="Arial" w:hAnsi="Arial" w:eastAsia="Times New Roman"/>
          <w:b/>
          <w:b/>
          <w:bCs/>
          <w:color w:val="E1338A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و عناصر المنهج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لتي هي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حديد الأهدا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بناء الخبرات أو المحتوى المطلوب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تنفيذ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تقويم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تأثيرها على مناهجنا الحال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ضح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99FF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فلسفة الوجودية و الظاهرياتية</w:t>
      </w:r>
      <w:r>
        <w:rPr>
          <w:rFonts w:ascii="Arial" w:hAnsi="Arial" w:eastAsia="Times New Roman"/>
          <w:b/>
          <w:b/>
          <w:bCs/>
          <w:color w:val="AB196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هاتين الفلسفتان رغم اختلافهم في الشكل إلا أ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بينهم ترابط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نج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فلسفة الوجود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ركز على الدلالة التربوية للأشياء في أطار الخبرة الحية للأفرا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ينم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فلسفة الظاهريات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ركز على أن دلالة التربية تتمثل في إدراك المتعلم لتطوير المعاني في الخب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فلسفية والخبرات الملموسة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هناك ترابط بينهما و هم يشتركون في أكثر من جانب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ومع صعوبة تلخيص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أفكار الرئيسية لهذه الفلسفات لكنها تركز على</w:t>
      </w:r>
      <w:r>
        <w:rPr>
          <w:rFonts w:ascii="Arial" w:hAnsi="Arial" w:eastAsia="Times New Roman"/>
          <w:b/>
          <w:b/>
          <w:bCs/>
          <w:color w:val="E1338A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لى الفرد ف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مواجه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قلق والتوتر الناشئ عن المدن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ركز ع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محاولة تنشئة الفر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عامل مع هذا النوع من القلق وهذا النوع من الأمور الجديدة و المدنية الحديثة 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آثارها على الإنسان وكيفية توافقه و تقبله أو رفضه للكثير من عناصر الحيا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وتنطلق من</w:t>
      </w:r>
      <w:r>
        <w:rPr>
          <w:rFonts w:ascii="Arial" w:hAnsi="Arial" w:eastAsia="Times New Roman"/>
          <w:b/>
          <w:b/>
          <w:bCs/>
          <w:color w:val="AB196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نظرة إلى أن الإنسا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مخلوق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عاطف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غير عقلان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نظرة إلى أ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كل إنسان بصورة فرد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أ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هداف التربية الأساسية تتمثل في مساعدة التلميذ على فهم ذاته و التعقل و تنم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جانب العقلاني وعلى فهم البيئة المحيطة به و على التعامل بشكل أفضل في الحيا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t>.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كما تركز على هذا الأساس ع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تعليم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لغ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لى اعتبار أن اللغات تساعدنا على فهم حياتن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فهم جوانب الحياة المختلفة و التمعن والتحليل في هذا المجا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t>.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4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ركز ع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علوم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إنسان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ن علم نفس وعلم الاجتماع و الأديان وغير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لى اعتبار أن هذه العلوم الإنسانية تساعد الإنسان على النظر إلى نفسه من الداخ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محاولة فهم التطورات و الظروف التي يمر بها و المشكلات التي يواجه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5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ركز على مراعا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فروق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فرد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هي تنظر إلى الطلاب أو التلاميذ على أنه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فراد مختلفين كل منهم جاء من بيئة ومن منزل في ظروف مختلفة ومشاكل مختلفة و في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عدد أفراد مختلفة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يجب أن يأخذ في الاعتبارات أن هؤلاء الطلاب أنهم يأتون 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بيئات مختلفة و أنهم أشخاص مختلفين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يجب مراعاة المنهج على هذا الأساس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6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ركز ع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مساعدة الطلاب على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فهم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فكر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مك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ي على فهم الأشياء الممكنة ووضع الاحتمال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أن لا يؤمن الإنسان بالأشياء المسلمة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أنما هناك احتمالات و جوانب أخرى يجب أ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راها فعلى الطالب أن يدرك أن هناك أكثر من احتمال للمشكلة و بهذا عليه أن يتفه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جهات نظر الآخر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7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النسب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للمعل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جب أن يركز على الطلاب ع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ختلاف بيئاتهم و على أنهم لديهم مشاكل وحاجات وظروف مختلف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وهناك بعض التساؤلات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حول هذه الفلسفات ومنها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E1338A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ركز هذه النظر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لى الجانب النفسي للمتعلم وعلى احتياجات ومشكلات المتعلم فهل هذه النظرة تساعد ع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قدم علمي و تكنولوجي شامل على تنمية الطالب من جوانب أخرى غير الجوانب النفسية ؟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إلى أي مدى تتناسب هذه الفلسفات مع الدول النامية التي بأمس الحاج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إلى تنمية أفرادها ومواطنيها و تطوير مهاراتهم و خبراتهم و معارفهم في مختل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جالات ؟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إلى مدى تساعد هذه الفلسفات على إعداد الفر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لحياة في المجتمع بشكل عا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فلسفة التحليلية</w:t>
      </w:r>
      <w:r>
        <w:rPr>
          <w:rFonts w:ascii="Arial" w:hAnsi="Arial" w:eastAsia="Times New Roman"/>
          <w:b/>
          <w:b/>
          <w:bCs/>
          <w:color w:val="AB196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هذه الفلسفة</w:t>
      </w:r>
      <w:r>
        <w:rPr>
          <w:rFonts w:ascii="Arial" w:hAnsi="Arial" w:eastAsia="Times New Roman"/>
          <w:b/>
          <w:b/>
          <w:bCs/>
          <w:color w:val="E1338A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تستند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إلى مسلمه وهي</w:t>
      </w:r>
      <w:r>
        <w:rPr>
          <w:rFonts w:ascii="Arial" w:hAnsi="Arial" w:eastAsia="Times New Roman"/>
          <w:b/>
          <w:b/>
          <w:bCs/>
          <w:color w:val="E1338A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ن بعض المشكلات الفلسفية في الماضي ل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كن فعلية تتعلق بالحقيقة و أنما مشكلات تتعلق بعد وضوح الرؤية و عدم وضوح المعان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اللغة و لذلك فه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تدعو إ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طوير مهارات الطالب في المجال التحليلي و فهم اللغة و في مجا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عبير سواء المنطوقة أو غير المنطوق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و تتمثل بعض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توجيهات الخاصة في ضوء المقررات المحلية بالنسبة للفلسفة التحليلية في أمور عدة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وهي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E1338A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عطاء قدر من الأهمية لمساعدة الطالب ع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نمية مهاراته في قضية النقد ويكون واعي لمعاني الكلمات والمفاهيم و فهم القيم 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ستيعابها و محاولة تفحص مختلف جوانب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ن المنهج يقو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عملية النقد الثقافي و تشكيل السلوك خاصة في الأشياء الممكنة التي يمكن الاعتقا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ها و استيعابها و فهمها بشكل ايجاب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ستخدام الشرط أ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عدم الشرط في قضية التعلم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شرط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4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ن يقوم المربي 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طالب بفحص المنهج بصورة ناقد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وهناك عدد من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تساؤلات التي يمكن أن تنشئ من هذه الفلسفة وهي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E1338A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إلى أي مدى يمكن أن تسهم قضية التفسير اللغو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تعبير اللغوي في التطور العلمي ؟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إلى أي مدى تصلح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وجهات الأساسية في الفلسفة التحليلية لمواجهة المتطلبات التربوية المتغير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بالغة التعقيد خاصة في ظل ما نشاهده من إسهامات كثير في تنمية النشء ؟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إلى أي مدى يمكن الادعاء أنه بالإمكان عمل نماذج منطقية دو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ستناد إلى مسلمات معينة إلى أشياء محددة و قوانين تحكم هذه المسلمات وهذه القي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؟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4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إلى أي مدى يمكن الاعتماد بصورة كلية على عملية التعلم الشرطي ف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تعليم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؟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فلسفة الماركسية</w:t>
      </w:r>
      <w:r>
        <w:rPr>
          <w:rFonts w:ascii="Arial" w:hAnsi="Arial" w:eastAsia="Times New Roman"/>
          <w:b/>
          <w:b/>
          <w:bCs/>
          <w:color w:val="AB196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هي الفلسفات القديمة و لكنها تعتبر أحدث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فلسفات التي لها تأثيرها على الحياة السياسية حتى يومنا هذا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قام عليها الشيوع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شتراكية سواء في الاتحاد السوفيتي أو في الصين أو في كوريا الشمالية أو بعض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دول العربية التي نحت بشكل أو بأخر نحو الفلسفة الماركسية أو الاشتراكية في كثي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ن سياست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في أطار التصو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اركسي للتاريخ فإن أهداف التعليم يجب أن تنمي أهمية الوعي الاشتراكي بين أفرا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جتمع وبناء المجتمع و أن المجتمع يجب أن يشترك في الكثير من قضاياه و مصادر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طبيعية و الاجتماعية والسلوك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99FF"/>
        </w:rPr>
      </w:pP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و تتمثل أهم ملامح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فلسفة الماركسية فيما يلي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خضع عملية تخطيط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نهج إلى مبدأ الديموقراطية المركزية و القيادة المركزية من قبل المناظرين ف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على سلطة هم الذين يدورن المسأل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عمل المنهج ع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إلغاء التمييز بين العمل العقلي و العمل اليدوي فكل الناس سواسي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نظر هذه الفلسفة إلى عملية التعلم و اكتساب المعرفة على أن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عملية جدليه يرتقي من خلالها العقل من مستوى الجهل إلى مستوى المعرفة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هم يركزو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في الأساس على مستوى المعرفة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ابتعاد عن القيم والأخلاق للشعوب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99FF"/>
        </w:rPr>
      </w:pP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ومن أهم التساؤلات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ما يلي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E1338A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هل يمكن القول أن نظم التعليم و مناهجه ف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معسكر الاشتراكي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سابقاً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هو نمط مثالي للتربية ؟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كيف يمكن الربط بين جوانب القوة و أوجه القصور في هذه الفلسفة ؟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جوانب القوة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أنها ركزت على الجوانب المعرفية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جوانب القصو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هملت الجوانب الثقافية والحضارية للكثير من الفئ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إلى أي مدى قد تؤدي النظرية النقدية إلى تغير واقع التعلم ؟ و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سئول عن أحداث تغير هذا التعلم ؟ هل هي القيادة العليا ؟ أم جميع شرائح المجتمع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شكل عام ؟ و في أي سياق يتم التغير ؟ ؟ هل يتم من لجنة مركزية عليا ؟ أو من خلا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ؤسسات المجتمع المختلفة ؟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4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هل أسباب الاضطراب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ظواهره في المجتمعات العربية والنامية بوجه عام هي نفسها في المجتمعات المتقدمة 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ا أساليب تناول هذه الظاهرة و ما موقوف التربية منها ؟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5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هل يمكن التحدث عن فلسفة عربية واحدة على اختلاف المصادر الطبيع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ختلاف الخلفيات الاجتماعية و مكوناته للمجتمع العربي ؟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هل عملية توليد الثقافة هي عملية سيئة أم لها جوانب إيجابية ؟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تعليق على هذه الفلسفات</w:t>
      </w:r>
      <w:r>
        <w:rPr>
          <w:rFonts w:ascii="Arial" w:hAnsi="Arial" w:eastAsia="Times New Roman"/>
          <w:b/>
          <w:b/>
          <w:bCs/>
          <w:color w:val="AB196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ختلف هذه الفلسف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ي تناولها للمسلمات سواء الفرد أو للمجتمع على الرغم من ذلك هناك تداخل بين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نلاحظ أن الفلسفة السلوكية لها تداخل مع الفلسفة التحليلية و الفلسفة الواقع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تي ترتبط بدورها بالفلسفة المثالية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هناك كثير من الترابط بينها على الرغم 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ختلافها في عناوينها العريض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لكل فلسفة من هذه الفلسفات جوانب إيجابية 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سلبية و هناك شروط هامة لم تتوفر بعد من أجل فلسفة منشودة تضم ثمار أو جميع الجوانب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يجابية في تلك الفلسف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بشكل عام هذه الفلسفات لم تراعي التطو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عاصرة في العلم و منهجية التعقد و التداخل في قضايا العلم وقضايا المجتمع بشك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ا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ثالثاً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فلسفات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معاصرة في المنهج</w:t>
      </w:r>
      <w:r>
        <w:rPr>
          <w:rFonts w:ascii="Arial" w:hAnsi="Arial" w:eastAsia="Times New Roman"/>
          <w:b/>
          <w:b/>
          <w:bCs/>
          <w:color w:val="E1338A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نهج الإنساني</w:t>
      </w:r>
      <w:r>
        <w:rPr>
          <w:rFonts w:ascii="Arial" w:hAnsi="Arial" w:eastAsia="Times New Roman"/>
          <w:b/>
          <w:b/>
          <w:bCs/>
          <w:color w:val="AB196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عتقد أصحاب هذ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نهج أن التعليم وظيفت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تمثل ف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زويد كل متعلم بخبرات داخلية ناجحة تسهم في تحرير شخصيته وتنميت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من أجل ذلك يجب تنمية مهارات الإبداع والقدرة على حل المشكلات والتفاعل مع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صورة ايجاب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99FF"/>
        </w:rPr>
      </w:pP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وهناك ملامح لهذا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منهج من ضمنها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E1338A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أكيد على التماسك لجميع مختلف جوانب الحيا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ي تؤثر في نمو الفرد بشكل متكام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تضمن توجه المنهج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إنساني الاهتمام بكل من النمو الشخصي للمتعلم و التحصيل الدراسي فهي تركز ع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جوانب السلوكية و الجوانب المعرف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ركز على التنم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كلية للفرد في المجتمع الإنسان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4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حاولة أن يترك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نهج أو المحتوى مفتوح و عدم تقيد الطلاب بمحتوى كتاب مدرسي و إعطاءهم رؤوس أقلا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ترك المجال لهم بهدف إدخال مشكلاتهم و حاجاتهم و ملاحظاتهم و قضاياهم في التدريس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محاولة مناقشتها سواء مع المدرس أو مع بقية الطلاب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5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ركيز على وجوب أن يقدم المعلم من جانبه مشاعر دافئة و محاول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عامل مع الأبناء كمربي و أب وأخ ومساند لهم و عدم التعامل معهم بقسوة و التعاو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عه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99FF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ويطرح أصحاب هذا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منهج مبدأين أساسين بالنسبة للتعلم والتعليم و هما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نمية الوجود الشخصي الأكاديم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ربط بين التعلم الفردي و التعلم الاجتماع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AB1962"/>
          <w:rtl w:val="true"/>
        </w:rPr>
        <w:t>منهج التجديد الاجتماعي</w:t>
      </w:r>
      <w:r>
        <w:rPr>
          <w:rFonts w:ascii="Arial" w:hAnsi="Arial" w:eastAsia="Times New Roman"/>
          <w:b/>
          <w:b/>
          <w:bCs/>
          <w:color w:val="AB196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هت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أصحاب هذا المنهج بتنم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علاقة ب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نهج وبين التطور الاجتماعي و السياسي و الاقتصاد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.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أهداف هذا المنهج</w:t>
      </w:r>
      <w:r>
        <w:rPr>
          <w:rFonts w:ascii="Arial" w:hAnsi="Arial" w:eastAsia="Times New Roman"/>
          <w:b/>
          <w:b/>
          <w:bCs/>
          <w:color w:val="E1338A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واجهة المتعلم بعدد من المشكلات التي تواج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جنس البشر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t>.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ساعدة المتعلم على فهم هذه المشكلات 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حليليها و مناقشاتها و اقتراح الحلول و تجريب بعض الحلو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t>.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هي تختلف عن نظر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أخرى تسمى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تبني الاجتماعي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ذي هو قضية تبني مشكلة أو قضية معينة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ينم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تجديد الاجتماعي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ركز على قضية التطور ومناقشة القضايا بهدف إيجاد الحلو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تطوير المجتمع من مختلف جوانب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ومن أهم ملامح هذا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منهج ما يلي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جب أن تتحقق الفرص التعليمية في أطار منهج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جديد الاجتماعي ف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ثلاث معايير</w:t>
      </w:r>
      <w:r>
        <w:rPr>
          <w:rFonts w:ascii="Arial" w:hAnsi="Arial" w:eastAsia="Times New Roman"/>
          <w:b/>
          <w:b/>
          <w:bCs/>
          <w:color w:val="AB196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جب أن تكون حقيق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جب أن تكون مصمم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شكل ينشط العق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جب أن تتضمن تعليماً قيماً أي تمني قيم الشخص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لى اختلاف القيم دينية أو شخصية أو اقتصادية وغير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ن أصحاب هذا المنهج يلحون على التكامل بين مناهج الدراسة المختلف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سواء عن طريق استخدام منهج المشروعات أو أجراء مسوحات اجتماعية أو أنشطة تعاونية أ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شتراك في الإجابة عن سؤال محور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أخذ التتابع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عليمي في صورة النموذج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B1962"/>
          <w:rtl w:val="true"/>
        </w:rPr>
        <w:t>المراحل التالية</w:t>
      </w:r>
      <w:r>
        <w:rPr>
          <w:rFonts w:ascii="Arial" w:hAnsi="Arial" w:eastAsia="Times New Roman"/>
          <w:b/>
          <w:b/>
          <w:bCs/>
          <w:color w:val="AB196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t>.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أولاً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حديد الموضوعات التي يبدو أنها أكثر إشكال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ثانياً</w:t>
      </w:r>
      <w:r>
        <w:rPr>
          <w:rFonts w:eastAsia="Times New Roman" w:cs="Arial" w:ascii="Arial" w:hAnsi="Arial"/>
          <w:b/>
          <w:bCs/>
          <w:color w:val="FF0000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ختيار الواقع الذي يعيش فيه الطلاب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ندرس القيود و الأسباب التي جعلت هذه القضايا أو المواضيع تسبب لهم إشكالية معين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ثالثاً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حاولة ربط القضايا بالمؤسسات في المجتمع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رابعاً</w:t>
      </w:r>
      <w:r>
        <w:rPr>
          <w:rFonts w:ascii="Arial" w:hAnsi="Arial" w:eastAsia="Times New Roman"/>
          <w:b/>
          <w:b/>
          <w:bCs/>
          <w:color w:val="AB1962"/>
          <w:rtl w:val="true"/>
        </w:rPr>
        <w:t xml:space="preserve">  </w:t>
      </w:r>
      <w:r>
        <w:rPr>
          <w:rFonts w:eastAsia="Times New Roman" w:cs="Arial" w:ascii="Arial" w:hAnsi="Arial"/>
          <w:b/>
          <w:bCs/>
          <w:color w:val="FF0000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ربط التحليل الاجتماعي لهذه القضايا بالرؤى و المثاليات التي يرا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طالب في عالمه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خامساً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B196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تخاذ المسؤولية و الفهم من أجل الواقع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ذلك من خلال المناقش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4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شمل الأنشط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طلابه في أطار المبادئ التجديدية في البرامج التوعو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5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عظم الدعاة لهذا المنهج يلحون على أهم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تخطيط المستقب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</w:t>
      </w:r>
      <w:r>
        <w:rPr>
          <w:rFonts w:eastAsia="Times New Roman" w:cs="Arial" w:ascii="Arial" w:hAnsi="Arial"/>
          <w:b/>
          <w:bCs/>
          <w:color w:val="0099FF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6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عطي أهمية للتقويم في أطار المنهج بشكل عام و تتمثل أهم واجب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علم في أطار ضرورة الربط بين الأهداف المحلية و الأهداف العالمية والأهدا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قومية وتنميتها و أن يعلم المتعلم بأنه جزء مهم من هذا العالم و أن يفهم ما يدو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ي هذا العالم و أنه بإمكانه التأثير في هذه القضاي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لمنهج التكنولوجي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تكنولوجيا و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نهج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AB196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هو توجه حديث جداً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هو ينظر إلى أن هذه التقنية تؤثر في المنهج 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خلال زاوية التطبيق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هي يمكن أن تسه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كثير من الأمور سواء في إحضار المواد الصعبة التي لا يمكن إحضارها إلى القاعة ب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ن خلال الصوت والصورة أو من خلال عمل تجارب أو العمليات الحاسوبية التي تصل إ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نتائج مختلفة في مختلف المجالات العلم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كما أن هذا المركز يركز على التعلم من أج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إتقان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كما أنه يستخدم أساليب التعزيز في التعليم التكنولوجي وإمكانية أعاد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قطع التعليم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ملاحظات على المنهج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التكنولوجي 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تقني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نظر إلى التعلي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في أطار هذا المنهج على أنه ردة فعل إزاء مثيرات أكثر من أنه تنمية تفاعل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ا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ملية التفاعل تتطلب الجانب الإنساني بينما عملية ردة الفعل عندما يتعامل الإنسا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ع مادة جامدة مثل الحاسوب وفي الغالب الكثير من الطلاب يتقبلونها لأنه لا يكو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هناك خوف أو خجل عند التعامل مع الحاسوب عكس التعامل مع المعل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t>.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قتصر عملية الفرد في هذا الإطار على سرعة التعلم في ضوء التغذ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راجع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ادةً يرتبط بالمواد الدراسية مثل الرياضيات 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علوم و الدراسات الاجتماعية و غالباً تصمم على أساس أنها ردة فعل و لا يركز ع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جالات الإنسانية النفسية بل على المجالات المعرفية أكث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4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ن باستخدام المنهج التكنولوجي يتم تفكيك مادة التعلم ذات الطبيع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عقدة و تحليلها إلى عناصر بسيطة أو خطوات رئيسية أو جزيئات ابسط بتركيبات أبسط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ساعد المعلم على التعلم بشكل أسهل و بصورة ايجاب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5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عد استخدام الحاسوب في التدريس خاصة قضايا التكنولوجيا التفاعل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تي فيها إجابات صح أو خطأ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تعتبر من الأمور الفاعلة في مناهج التعلي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منهج المواد الأكاديمية المنفصل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.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هذا المنهج يتعامل مع المعرفة على أنها يمكن أ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قسم إلى وحدات و مواد منفصلة و جزيئات كل جزئية لها كتاب محدد يعطى الطالب في أ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رحلة من المراحل جزئية معين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ماد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منفصل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جزئية من التاريخ توضع في كتاب ويسم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مقرر التاريخ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""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هكذ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من الأهداف الأساسية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لهذا المنهج ما يلي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E1338A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بناء عقول مفكرة 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تدريب الطلاب على البحث والتحليل و استنتاج النتائج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للمساعدة في هذا الأمر ه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بحاجة إلى أعطاء مقررات دراسية مختلفة </w:t>
      </w:r>
      <w:r>
        <w:rPr>
          <w:rFonts w:eastAsia="Times New Roman"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عادة يدرس هذا المنهج من خلا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طريقتين رئيستين هما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عرض أو المحاضر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سلوب المناقشة أو الاستقصاء أو محاولة مساعدة الطلاب على فه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حقائق من خلال المناقشة معه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ظهرت كثير من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قضايا في فهم هذا المنهج من ضمنها</w:t>
      </w:r>
      <w:r>
        <w:rPr>
          <w:rFonts w:ascii="Arial" w:hAnsi="Arial" w:eastAsia="Times New Roman"/>
          <w:b/>
          <w:b/>
          <w:bCs/>
          <w:color w:val="E1338A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قضايا التكام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قضايا التتابع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هل يجب أن ننظر إ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نهج من زاوية التكام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أن هذه المواد تكمل بعضها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بعض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و ننظر إليها من زاوية التتابع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أي أن بعضها يكمل بعض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 .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هذا المنهج يركز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يلح على قضية التقويم وأساليب التقوي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هناك مشكلة تواجه هذا المنهج وه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E1338A"/>
          <w:rtl w:val="true"/>
        </w:rPr>
        <w:t>كيف يمكن أن نجعل هذا المنهج أكثر جاذبية</w:t>
      </w:r>
      <w:r>
        <w:rPr>
          <w:rFonts w:ascii="Arial" w:hAnsi="Arial" w:eastAsia="Times New Roman"/>
          <w:b/>
          <w:b/>
          <w:bCs/>
          <w:color w:val="E1338A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1338A"/>
          <w:rtl w:val="true"/>
        </w:rPr>
        <w:t>لأبنائن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تعليق عام على الفلسفات المعاصرة</w:t>
      </w:r>
      <w:r>
        <w:rPr>
          <w:rFonts w:ascii="Arial" w:hAnsi="Arial" w:eastAsia="Times New Roman"/>
          <w:b/>
          <w:b/>
          <w:bCs/>
          <w:color w:val="AB196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ؤدي التأمل في هذه الفلسفات المعاصرة إلى توص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ن معظمها يمكن النظر إليها أنها تجديد للفلسفات القديمة و محاولة أيجاد روابط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ينها و محاولة التفاعل بشكل أو بأخ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و في هذا الإطار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يمكن توجيه عناية خاصة للعناصر التالية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E1338A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كامل المنهج حيث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قترح أن يكون هناك نوع من التكامل في المواد الدراسية و تناولها لموضوع معين 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جوانب مختلفة تؤدي إلى صورة أفضل عند المتعل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يس هناك تعارض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ين التنظيم المنطقي و التنظيم السيكولوجي للمقر ولم يعد من الوارد وجود مثل هذ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مر لأنه تعددت التنظيمات المنطقية للمادة و اعتبارات تتعلق بمنهجية العل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عاصر و هناك قضايا كثيرة تتعلق بقضايا الوحدة الإنسانية و كل شيء في هذه الدني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رتبط بغيرة فأصبحت المعرفة مترابطة من مختلف الجوانب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قضية الذكاءت المتعددة أصبحت مهمة فهناك من يفهم من خلال السمع أ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فهم من خلال النظر أو من يفهم من خلال التجربة فيجب أن نأخذ في الاعتبار عند تخطيط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ناهج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رابعاً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نحو فلسفة مقترحة لمناهج التعلم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في الوطن العربي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.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هناك أساسات يلفت الانتباه لها وهي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/</w:t>
      </w:r>
      <w:r>
        <w:rPr>
          <w:rFonts w:eastAsia="Times New Roman" w:cs="Arial" w:ascii="Arial" w:hAnsi="Arial"/>
          <w:b/>
          <w:bCs/>
          <w:color w:val="AB196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همية التعامل نحو المعرفة في أطار متكام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عرف على مصادر المعرفة المتاحة و جمعها بصورة منظمة سواء 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صحف أو المجلات أو الكتب أو غيرها من المواد التي يمكن أن تستخدم أثناء التدريس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لمتعل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همية التأمل في المعرفة التي يمكن الوصو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إليها و محاولة مناقشتها ونقدها و توظفي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4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همية النظر إ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نشاط التعليمي كا مكون أساسي للمنهج و جزء متكامل مع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5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نمية قيم متصلة للتقدم و التفاعل مع الحضارات الأخرى فيجب تنم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حترام الأخر و احترام الاختلاف وأن الاختلاف معهم ظاهرة إيجابية و ليست سلب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6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جب أن ننمي اهتمامات مستقبلية و التدريب و أهمية النظر إ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حتمالات و عدم النظر إلى الأمور على أنها أمور مسلمة بل النظر إلى هذا الأمر 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جميع الجوانب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7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نمية حساسية خاصة نحو ملاحظة والتعرف ع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مور الغريبة ومعرفتها و التعامل معها و الاستفادة من إيجابياتها و الابتعاد ع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سلبياتها و استخدام أسلوب التوعية والتنوير و الابتعاد عن أسلوب التشفي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8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بني فكر الذكاءت المتعددة في بناء المناهج في المدرسة العرب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9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نمية القدرة على التلخيص و الشرح وكتابة التمار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10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نمية النظرة الكل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99FF"/>
        </w:rPr>
      </w:pPr>
      <w:r>
        <w:rPr>
          <w:rFonts w:eastAsia="Times New Roman" w:cs="Arial" w:ascii="Arial" w:hAnsi="Arial"/>
          <w:b/>
          <w:bCs/>
          <w:color w:val="0099FF"/>
          <w:rtl w:val="true"/>
        </w:rPr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99FF"/>
        </w:rPr>
      </w:pPr>
      <w:r>
        <w:rPr>
          <w:rFonts w:eastAsia="Times New Roman" w:cs="Arial" w:ascii="Arial" w:hAnsi="Arial"/>
          <w:b/>
          <w:bCs/>
          <w:color w:val="0099FF"/>
          <w:rtl w:val="true"/>
        </w:rPr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99FF"/>
        </w:rPr>
      </w:pPr>
      <w:r>
        <w:rPr>
          <w:rFonts w:ascii="Arial" w:hAnsi="Arial" w:eastAsia="Times New Roman"/>
          <w:b/>
          <w:b/>
          <w:bCs/>
          <w:color w:val="0099FF"/>
          <w:rtl w:val="true"/>
        </w:rPr>
        <w:t>المحاضره الرابعه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أسس الاجتماعية و النفسي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للمنهج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أسس الاجتماعي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للمنهج</w:t>
      </w:r>
      <w:r>
        <w:rPr>
          <w:rFonts w:ascii="Arial" w:hAnsi="Arial" w:eastAsia="Times New Roman"/>
          <w:b/>
          <w:b/>
          <w:bCs/>
          <w:color w:val="E1338A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خبرة هي الأساس لأي منهج أو هي الأساس لأي عم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نريد تطويره بهدف تدريب الناس و إكسابهم مهارات معينة في أي عمل من أعمال الحيا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فلا يمكن لأي شخص أن يحقق عمل بشكل جيد إلا عندما تكون لديه الخبرة الجيدة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99FF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ويمكن أن نحلل المواقف على ثلاث</w:t>
      </w:r>
      <w:r>
        <w:rPr>
          <w:rFonts w:ascii="Arial" w:hAnsi="Arial" w:eastAsia="Times New Roman"/>
          <w:b/>
          <w:b/>
          <w:bCs/>
          <w:color w:val="AB1962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أسس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قيام بعمل ما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.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ندما ندرب الأبناء أو الطلاب على الخبرة أو عم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ع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مث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كتابة أ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قراءة أو الحساب أو الرسم أو أي خبرة من الخبرات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ند تقديمها للطلاب يجب أ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نراعي الكثير من النواحي سواء في الناحية الاجتماعية أو النفسية للمتعلم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ومن هذه الأمور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عمل أو الخبر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ي تقدم له تكون بصورة منطق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فترض أن ل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تعارض مع العرف الاجتماعي أو التقليد الاجتماعي أو مع آداب المجتمع و حاجات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فترض أن تتلاءم قدر المستطاع مع ظروف المتعل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مهاراته و خبراته السابق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99FF"/>
        </w:rPr>
      </w:pP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إحساس بردة الفعل أو النتيجة</w:t>
      </w:r>
      <w:r>
        <w:rPr>
          <w:rFonts w:ascii="Arial" w:hAnsi="Arial" w:eastAsia="Times New Roman"/>
          <w:b/>
          <w:b/>
          <w:bCs/>
          <w:color w:val="E1338A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ندما يقوم الشخص بعمل معين تتأثر ناحيت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وجدانية كما تتأثر خبراته فهي تتطور و تتعد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ما من الناحية الانفعالية فا الإنسان ينفعل ف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كل موقف يمر فيه فيشعر بردة الفعل لهذا الأمر و هذا الإحساس أحياناً يكو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يجاب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أحيان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كون</w:t>
      </w:r>
      <w:r>
        <w:rPr>
          <w:rFonts w:ascii="Arial" w:hAnsi="Arial" w:eastAsia="Times New Roman"/>
          <w:b/>
          <w:b/>
          <w:bCs/>
          <w:color w:val="AB196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لب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يكون ايجاب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و سلبي بناء على تصوره أو فهمه لهذه النتيجة التي حصلت لهذا الفع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ربط بين العمل و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نتيجة</w:t>
      </w:r>
      <w:r>
        <w:rPr>
          <w:rFonts w:ascii="Arial" w:hAnsi="Arial" w:eastAsia="Times New Roman"/>
          <w:b/>
          <w:b/>
          <w:bCs/>
          <w:color w:val="E1338A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لى ضوء هذه النتيجة يمكن الربط بينها وبين العم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هدف تحسين العمل في المستقبل أو تحسين التي نريد إعطاؤها للمتعلم في المستقب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صلة المنهج ببيئ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تلميذ</w:t>
      </w:r>
      <w:r>
        <w:rPr>
          <w:rFonts w:ascii="Arial" w:hAnsi="Arial" w:eastAsia="Times New Roman"/>
          <w:b/>
          <w:b/>
          <w:bCs/>
          <w:color w:val="E1338A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بيئة الاجتماعي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/ </w:t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ثقاف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نهج يجب أن يأخذ بالاعتبار ثقافة المجتمع 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هذا عنصر أساسي في أي منهج يصاغ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وثقافة المجتمع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تتكون من ثلاث عناصر رئيسية و هي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عموميات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عموميات الثقافة هي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شياء التي يتشارك في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جميع أفراد المجتمع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لغة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زي الرسمي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عادات الدين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غير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خصوصيات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خصوصيات هي السلوكيات أو أنماط المعيشة الت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خص فئة دون غيرها من فئات المجتمع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خصوصيات تنقسم إلى</w:t>
      </w:r>
      <w:r>
        <w:rPr>
          <w:rFonts w:ascii="Arial" w:hAnsi="Arial" w:eastAsia="Times New Roman"/>
          <w:b/>
          <w:b/>
          <w:bCs/>
          <w:color w:val="E1338A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خصوصيات مهني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جتمع الأطباء لديهم نمط وأساليب معين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في الحياة خاصة في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فئة التجار لديهم أساليب وعادات خاصة بهم وداخل هذه الفئ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نجد أصناف مختلف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.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خصوصيات طبقيه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كل المجتمعات يوجد فيها طبقات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طبقة الأغنياء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طبقة ذو الدخل المحدود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طبقة الفقراء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 هناك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طبقة الحضر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طبقة البد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غير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فكل طبقة من هذه الفئات سواء طبقيه أو مهنية ل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ا يخصها من عادات و من تقاليد ومن مصطلحات و من كثير من الأمور التي تخص هذه الفئ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دون غير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.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فإذا كان البرنامج موجه لهذه الفئة أو لأبناء هذ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فئة فيجب أن يأخذ في الاعتبار هذه الخصوصي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بدائل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  <w:r>
        <w:rPr>
          <w:rFonts w:eastAsia="Times New Roman" w:cs="Arial" w:ascii="Arial" w:hAnsi="Arial"/>
          <w:b/>
          <w:bCs/>
          <w:color w:val="AB196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هي الأشياء التي تطرأ جديد على المجتمع تحدث تغي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في البداية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ا يتقبله كثير من الناس و أحياناً تختص بفئة معينة من الناس دو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غيرهم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هذه البدائل قد تستمر لفئة دون غيرهم من المجتمع فتصبح من خصوصيات هذ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فئة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 قد يتقبلها المجتمع بشكل عام فتصبح من من عموميات ثقافة المجتمع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ق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ظهر فترة ثم تختف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.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لغة</w:t>
      </w:r>
      <w:r>
        <w:rPr>
          <w:rFonts w:ascii="Arial" w:hAnsi="Arial" w:eastAsia="Times New Roman"/>
          <w:b/>
          <w:b/>
          <w:bCs/>
          <w:color w:val="AB196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لغة من عموميات المجتمع و هي مهمة جداً فيجب أ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نصيغ مناهجنا بلغة سليمة في المناهج بغض النظر عن محتواها سواء في التربية الخاص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أو في الرياضيات أو في العلوم أو في التاريخ أو في الدين أو في غير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يجب أن تعن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اللغة في الكتابة و أيضاً في التمارين التي تعطى للطلاب و أن تكون مصاغة بطريق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ساعد الطالب المتعلم على لغته و إيجادتها بشكل جي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فنون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فنون على اختلافها من القضايا الأساسية الت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يجب أن يعنى بها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ن الفنون التشكيلية و الشعبية و الفنون اللغوية و الكثير 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قضايا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يجب أن تؤخذ بعين الاعتبار عند التعامل مع المنهج ويجب أن تحظى بقد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كافي من العناية في المنهج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لذلك وجدت ماد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تربية الفنية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فهي تشجع على التشكيل وعمل المجسمات و غيرها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كذلك وجود الأس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مختلفة في المدارس مثل أسرة المسرح و أسرة الفنون التشكيلية وغيرها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يجب أ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نعنى بها عن طريق استخدام تمارين في الكتاب لتشجيع الطالب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أسلوب التفكير</w:t>
      </w:r>
      <w:r>
        <w:rPr>
          <w:rFonts w:ascii="Arial" w:hAnsi="Arial" w:eastAsia="Times New Roman"/>
          <w:b/>
          <w:b/>
          <w:bCs/>
          <w:color w:val="AB196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أسلوب التفكير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ناق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ن الأشياء الأساسية في الثقافة و يجب أن يعن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نهج بتطوير مهارات الطالب و خبراته في مجال التفكير الناق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جب أن لا يتعامل الطلاب مع المادة العلمية ع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نها مسلمات ويكون دورهم فقط هو الحفظ والاستذكار ثم أداء الاختبار ثم بعدها يفق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كل شيء في ذاكرت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.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ن الثقافة مهم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كثقافة الحوار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 ثقافة تقبل الآخر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ثقافة التنوير بدل التشفي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ن تنمية أسلوب التفكير الناقد مهمة جداً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يجب أن نتقبل آراء الطلاب حتى لو لم تتفق مع آراءن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.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هناك قضية تطرح دائماً وهي قضية الفرق ب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سؤال والتساؤ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جب أن نتعامل مع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طلاب على أن أرائهم كلها سليمة سواء الذي اتفق معنا أو خالف وجهة نظرنا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أ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هدف ليس قياس مدى حفظه للمعلومات التي تم إعطاءه أيها بل الهدف قياس قدرته ع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عامل مع مشكلات معينة تواجهه و قدرته على التعرف على المشكلة و حل المشكلة و ع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حليل و على الإنتاج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بيئة الطبيعي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/ </w:t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بيئة الطبيعية أو مصادر الطبيعية مرتبط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بالمنهج وهي البيئة التي نعيش فيها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البيئة تبدأ من بيئة الصف قم بيئة المنزل ث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يئة المنزل ثم بيئة الحي ثم بيئة المدينة ثم بيئة الدولة بشكل عا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وجد فيها عناصر كثيرة جداً تؤثر فينا و نتأث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بها ونؤثر فيها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حياناً يكون التأثير إيجابي و أحياناً يكون التأثير سلب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دور المنهج اتجاه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بيئ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..</w:t>
      </w:r>
      <w:r>
        <w:rPr>
          <w:rFonts w:eastAsia="Times New Roman" w:cs="Arial" w:ascii="Arial" w:hAnsi="Arial"/>
          <w:b/>
          <w:bCs/>
          <w:color w:val="E1338A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هناك عدة نقاط يتلخص دور المنهج فيها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منها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/</w:t>
      </w:r>
      <w:r>
        <w:rPr>
          <w:rFonts w:eastAsia="Times New Roman" w:cs="Arial" w:ascii="Arial" w:hAnsi="Arial"/>
          <w:b/>
          <w:bCs/>
          <w:color w:val="AB1962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عريف الأبناء أو الجيل الجديد بمصادر بيئته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بالثروة الطبيعية الموجودة عندهم سواء زراعية أو سمكية أو نفطية أو معدنية 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غيرها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القدر و الأسلوب الذي يتماشى مع قدراتهم العقلية ومستوى نضجهم الانفعالي 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جسم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جب أن يعمل المنهج على تنمية مهارات تتص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كيفية التعامل مع الخامات الطبيعية وظواهرها و التدريب على استخدام الأساليب 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وسائل التي يمكن من خلالها أن تنتفع من هذه البيئ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شجيع الطلاب على استخدام الأسلوب العلمي ف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عامل مع البيئ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.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</w:rPr>
        <w:t>4</w:t>
      </w:r>
      <w:r>
        <w:rPr>
          <w:rFonts w:eastAsia="Times New Roman" w:cs="Arial" w:ascii="Arial" w:hAnsi="Arial"/>
          <w:b/>
          <w:bCs/>
          <w:rtl w:val="true"/>
        </w:rPr>
        <w:t>-</w:t>
      </w:r>
      <w:r>
        <w:rPr>
          <w:rFonts w:eastAsia="Times New Roman" w:cs="Arial" w:ascii="Arial" w:hAnsi="Arial"/>
          <w:b/>
          <w:bCs/>
          <w:color w:val="0099FF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جب أن تركز أنشط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نهج ومحتوى المنهج الذي تستخدمه على تشجيع الطلاب على كيفية العناية بالبيئة 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إسهام في حل مشكلاتها كلاً في مجال تخصص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ثل اللغة العربية من قصائد و قصص ع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أهمية البيئة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في العلوم عن الأضرار و كيفية تلافيها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غير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.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5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تنمية الاتجاهات المناسبة نحو البيئة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أ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اتجاهات ناحية وجدانية تنبع من الداخل و هي أما تقبل أو رفض لشيء معين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يجب أ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منى اتجاهات الابن فيما يتعلق بالبيئة فيكون محب و صديق للبيئة و يحافظ علي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يخدم البيئة و يطور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أسس النفسية للمنهج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..</w:t>
      </w:r>
      <w:r>
        <w:rPr>
          <w:rFonts w:eastAsia="Times New Roman" w:cs="Arial" w:ascii="Arial" w:hAnsi="Arial"/>
          <w:b/>
          <w:bCs/>
          <w:color w:val="E1338A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دور خصائص نمو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تعلم في بناء المنهج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عرفة خصائص نم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تعلم لمطور ومنفذ المنهج ف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وجيه سلوكهم وإشباع حاجاتهم و حل مشكلاته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طوير الخب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عليمية اللازمة وفقاً لمستوى نضجه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ساعدتهم على فهم ذواتهم و تنمية قدراتهم ع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كيف وفق ظروفه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نويع أوجه النشاط بما يتلاءم مع مستوى نموه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نويع في طرق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دريس لضمان استفادة أكبر قدر منه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نويع في وسائل التقويم لضمان إتاحة الفرص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مختلف الشرائح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.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نظرية الذكاءات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تعدد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نتائج الأبحاث التربوية و العلمية وجدت أ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إنسان لديه مجموعة من الذكاءات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لكن هناك من لديه نوع من الذكاءات أكثر 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نوع الآخ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و الذكاءات هي</w:t>
      </w:r>
      <w:r>
        <w:rPr>
          <w:rFonts w:ascii="Arial" w:hAnsi="Arial" w:eastAsia="Times New Roman"/>
          <w:b/>
          <w:b/>
          <w:bCs/>
          <w:color w:val="AB196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كاء اللغوي أو اللفظ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كاء المنطقي الرياض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كاء المكاني أو البصر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كاء الموسيقي أو السمع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كاء الجسمي الحرك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ذكاء التعامل مع الآخر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كاء الشخص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FF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كاء البيئي أو الطبيع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70C0"/>
        </w:rPr>
      </w:pPr>
      <w:r>
        <w:rPr>
          <w:rFonts w:ascii="Arial" w:hAnsi="Arial" w:eastAsia="Times New Roman"/>
          <w:b/>
          <w:b/>
          <w:bCs/>
          <w:color w:val="0070C0"/>
          <w:rtl w:val="true"/>
        </w:rPr>
        <w:t>المحاضرة الخامس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منهج و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تربية البيئي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FF0000"/>
          <w:rtl w:val="true"/>
        </w:rPr>
        <w:t>مفهوم التربية البيئي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br/>
      </w:r>
      <w:r>
        <w:rPr>
          <w:rFonts w:ascii="Arial" w:hAnsi="Arial" w:eastAsia="Times New Roman"/>
          <w:b/>
          <w:b/>
          <w:bCs/>
          <w:rtl w:val="true"/>
        </w:rPr>
        <w:t>التربية البيئية يقصد بها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rtl w:val="true"/>
        </w:rPr>
        <w:t>تربية النشء بما يساعده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على الفهم و التفاعل الإيجابي مع بيئته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 xml:space="preserve">.. </w:t>
        <w:br/>
      </w:r>
      <w:r>
        <w:rPr>
          <w:rFonts w:ascii="Arial" w:hAnsi="Arial" w:eastAsia="Times New Roman"/>
          <w:b/>
          <w:b/>
          <w:bCs/>
          <w:rtl w:val="true"/>
        </w:rPr>
        <w:t>و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التفاعل الإيجابي يقصد به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>/</w:t>
      </w:r>
      <w:r>
        <w:rPr>
          <w:rFonts w:ascii="Arial" w:hAnsi="Arial" w:eastAsia="Times New Roman"/>
          <w:b/>
          <w:b/>
          <w:bCs/>
          <w:rtl w:val="true"/>
        </w:rPr>
        <w:t>حسن استغلال البيئة و المحافظة عليها من الأخطار التي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تصيبها و حمايتها و تعليم أبناءه و أسرته وتحفيزهم على حسن التعامل مع البيئ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أهداف التربية البيئي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 xml:space="preserve">.. </w:t>
        <w:br/>
      </w:r>
      <w:r>
        <w:rPr>
          <w:rFonts w:eastAsia="Times New Roman" w:cs="Arial" w:ascii="Arial" w:hAnsi="Arial"/>
          <w:b/>
          <w:bCs/>
        </w:rPr>
        <w:t>1</w:t>
      </w:r>
      <w:r>
        <w:rPr>
          <w:rFonts w:eastAsia="Times New Roman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rtl w:val="true"/>
        </w:rPr>
        <w:t>تنمية الوعي البيئي لدى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الإنسان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 xml:space="preserve">.. </w:t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ويقصد به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rtl w:val="true"/>
        </w:rPr>
        <w:t>تعليم الإنسان حول أهمية الحفاظ على البيئة و حول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الثروات الموجودة وكيفية استغلالها و حول كيفية درء الأخطاء التي تحيط بالبيئة من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مختلف الجهات و حول كيفية نقل هذه المعلومات و المهارات و أيضاً الاتجاهات التي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يفترض أن نكونها عند أبناءنا و مجتمعنا اتجاه البيئ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  <w:br/>
      </w:r>
      <w:r>
        <w:rPr>
          <w:rFonts w:eastAsia="Times New Roman" w:cs="Arial" w:ascii="Arial" w:hAnsi="Arial"/>
          <w:b/>
          <w:bCs/>
        </w:rPr>
        <w:t>2</w:t>
      </w:r>
      <w:r>
        <w:rPr>
          <w:rFonts w:eastAsia="Times New Roman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rtl w:val="true"/>
        </w:rPr>
        <w:t>تعريف المتعلم بثروات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البيئة المحيطة و احتمالات نضوبها و كيفية المحافظة عليها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  <w:br/>
      </w:r>
      <w:r>
        <w:rPr>
          <w:rFonts w:eastAsia="Times New Roman" w:cs="Arial" w:ascii="Arial" w:hAnsi="Arial"/>
          <w:b/>
          <w:bCs/>
        </w:rPr>
        <w:t>3</w:t>
      </w:r>
      <w:r>
        <w:rPr>
          <w:rFonts w:eastAsia="Times New Roman" w:cs="Arial" w:ascii="Arial" w:hAnsi="Arial"/>
          <w:b/>
          <w:bCs/>
          <w:rtl w:val="true"/>
        </w:rPr>
        <w:t>-</w:t>
      </w:r>
      <w:r>
        <w:rPr>
          <w:rFonts w:ascii="Arial" w:hAnsi="Arial" w:eastAsia="Times New Roman"/>
          <w:b/>
          <w:b/>
          <w:bCs/>
          <w:rtl w:val="true"/>
        </w:rPr>
        <w:t>تكوين القيم و الاتجاهات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نحو البيئ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 xml:space="preserve">.. </w:t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قيم</w:t>
      </w:r>
      <w:r>
        <w:rPr>
          <w:rFonts w:eastAsia="Times New Roman" w:cs="Arial" w:ascii="Arial" w:hAnsi="Arial"/>
          <w:b/>
          <w:bCs/>
          <w:color w:val="FF0000"/>
          <w:rtl w:val="true"/>
        </w:rPr>
        <w:t>/</w:t>
      </w:r>
      <w:r>
        <w:rPr>
          <w:rFonts w:eastAsia="Times New Roman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هي المعتقدات التي يعتقدها الشخص اتجاه البيئة من حيث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المحافظة عليها من حيث استغلالها و من حيث التعامل معها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 xml:space="preserve">.. </w:t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اتجاهات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/</w:t>
      </w:r>
      <w:r>
        <w:rPr>
          <w:rFonts w:ascii="Arial" w:hAnsi="Arial" w:eastAsia="Times New Roman"/>
          <w:b/>
          <w:b/>
          <w:bCs/>
          <w:rtl w:val="true"/>
        </w:rPr>
        <w:t>تكون الاتجاهات إما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لبي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أو إيجابي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,</w:t>
      </w:r>
      <w:r>
        <w:rPr>
          <w:rFonts w:eastAsia="Times New Roman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فالاتجاهات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سلبية هي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تنمية شعور سلبي لدى المتعلم اتجاه قضايا معين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>مثلاً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rtl w:val="true"/>
        </w:rPr>
        <w:t>تنمية الشعور السلبي لدى المتعلم اتجاه تلويث البيئ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 xml:space="preserve">أو العبث بها و إهمالها فهذه تعتبر اتجاهات سلبية لدى المتعلم </w:t>
      </w:r>
      <w:r>
        <w:rPr>
          <w:rFonts w:eastAsia="Times New Roman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>ويقابلها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تجاهات إيجابي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بمعنى حب الإقبال إلى كل ما من شأنه حسن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استغلال البيئة و إدارتها خاصة الثروات الطبيعة كم مياه و هواء و تراب و نبات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وحيوان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  <w:br/>
      </w:r>
      <w:r>
        <w:rPr>
          <w:rFonts w:eastAsia="Times New Roman" w:cs="Arial" w:ascii="Arial" w:hAnsi="Arial"/>
          <w:b/>
          <w:bCs/>
        </w:rPr>
        <w:t>4</w:t>
      </w:r>
      <w:r>
        <w:rPr>
          <w:rFonts w:eastAsia="Times New Roman" w:cs="Arial" w:ascii="Arial" w:hAnsi="Arial"/>
          <w:b/>
          <w:bCs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تحفيز المشاركة و التعامل مع البيئة و استغلالها بشكل إيجابي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br/>
      </w:r>
      <w:r>
        <w:rPr>
          <w:rFonts w:ascii="Arial" w:hAnsi="Arial" w:eastAsia="Times New Roman"/>
          <w:b/>
          <w:b/>
          <w:bCs/>
          <w:rtl w:val="true"/>
        </w:rPr>
        <w:t>وذلك من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خلال المشاركة في نشاطات جماعية و المبادرة في نشاطات فردي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 xml:space="preserve">.. </w:t>
        <w:br/>
      </w:r>
      <w:r>
        <w:rPr>
          <w:rFonts w:ascii="Arial" w:hAnsi="Arial" w:eastAsia="Times New Roman"/>
          <w:b/>
          <w:b/>
          <w:bCs/>
          <w:rtl w:val="true"/>
        </w:rPr>
        <w:t>فالنشاطات الجماعية مثل</w:t>
      </w:r>
      <w:r>
        <w:rPr>
          <w:rFonts w:eastAsia="Times New Roman" w:cs="Arial" w:ascii="Arial" w:hAnsi="Arial"/>
          <w:b/>
          <w:bCs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rtl w:val="true"/>
        </w:rPr>
        <w:t xml:space="preserve">المشاركة في أسبوع الشجرة </w:t>
      </w:r>
      <w:r>
        <w:rPr>
          <w:rFonts w:eastAsia="Times New Roman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 xml:space="preserve">أسبوع النظافة </w:t>
      </w:r>
      <w:r>
        <w:rPr>
          <w:rFonts w:eastAsia="Times New Roman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>التعامل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مع الجمعيات الخيرية في ما من شأنه المحافظة على البيئ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rtl w:val="true"/>
        </w:rPr>
        <w:t>اما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المبادرات الفردية</w:t>
      </w:r>
      <w:r>
        <w:rPr>
          <w:rFonts w:eastAsia="Times New Roman" w:cs="Arial" w:ascii="Arial" w:hAnsi="Arial"/>
          <w:b/>
          <w:bCs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rtl w:val="true"/>
        </w:rPr>
        <w:t>تكون بأن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ننمي عند الطالب أو المتعلم الإحساس بأهمية الحفاظ على البيئة حتى يستطيع أن يبادر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هو من عنده عند رؤية مشكلة معينة في البيئ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أنواع البيئي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هناك ثلاث أنواع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رئيسية للبيئة وهي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  <w:br/>
      </w:r>
      <w:r>
        <w:rPr>
          <w:rFonts w:eastAsia="Times New Roman" w:cs="Arial" w:ascii="Arial" w:hAnsi="Arial"/>
          <w:b/>
          <w:bCs/>
        </w:rPr>
        <w:t>1</w:t>
      </w:r>
      <w:r>
        <w:rPr>
          <w:rFonts w:eastAsia="Times New Roman" w:cs="Arial" w:ascii="Arial" w:hAnsi="Arial"/>
          <w:b/>
          <w:bCs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بيئة طبيعية غير حي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FF0000"/>
          <w:rtl w:val="true"/>
        </w:rPr>
        <w:t>..</w:t>
      </w:r>
      <w:r>
        <w:rPr>
          <w:rFonts w:eastAsia="Times New Roman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الرمال و الصخور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والمجسمات و الشواطئ والأشكال الطبيعية و الجبال و الأودية كلها بيئة طبيعية غير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حية و يجب المحافظة على نظافتها و على صلاحيتها للاستخدام الآدمي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 xml:space="preserve">.. </w:t>
        <w:br/>
      </w:r>
      <w:r>
        <w:rPr>
          <w:rFonts w:eastAsia="Times New Roman" w:cs="Arial" w:ascii="Arial" w:hAnsi="Arial"/>
          <w:b/>
          <w:bCs/>
        </w:rPr>
        <w:t>2</w:t>
      </w:r>
      <w:r>
        <w:rPr>
          <w:rFonts w:eastAsia="Times New Roman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rtl w:val="true"/>
        </w:rPr>
        <w:t>بيئة طبيعية حيوي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 xml:space="preserve">.. </w:t>
        <w:br/>
      </w:r>
      <w:r>
        <w:rPr>
          <w:rFonts w:ascii="Arial" w:hAnsi="Arial" w:eastAsia="Times New Roman"/>
          <w:b/>
          <w:b/>
          <w:bCs/>
          <w:rtl w:val="true"/>
        </w:rPr>
        <w:t>بما فيها من أشجار و حيوانات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 xml:space="preserve">و طيور و أسماك أو أي كائن حي </w:t>
      </w:r>
      <w:r>
        <w:rPr>
          <w:rFonts w:eastAsia="Times New Roman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>وهي تمثل مصادر غنية للثروة لأبنائنا من مصادر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غذائية و طبيعة للتنفس و الاستجمام و الاستمتاع بهذه البيئة الطبيعية الحيوية سواء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 xml:space="preserve">من حيث مشاهدة بعض المناظر من حيوانات أو من خلال ممارسة الرياضية بواسطتها </w:t>
      </w:r>
      <w:r>
        <w:rPr>
          <w:rFonts w:eastAsia="Times New Roman" w:cs="Arial" w:ascii="Arial" w:hAnsi="Arial"/>
          <w:b/>
          <w:bCs/>
          <w:rtl w:val="true"/>
        </w:rPr>
        <w:t>,</w:t>
      </w:r>
      <w:r>
        <w:rPr>
          <w:rFonts w:ascii="Arial" w:hAnsi="Arial" w:eastAsia="Times New Roman"/>
          <w:b/>
          <w:b/>
          <w:bCs/>
          <w:rtl w:val="true"/>
        </w:rPr>
        <w:t>أو من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استغلالها من حيث الزراعة و الإنتاج النباتي و الحيواني فهي تؤثر فينا و نؤثر فيها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rtl w:val="true"/>
        </w:rPr>
        <w:t>فإذا أحسنا استخدام البيئة و التعامل معها وتكوين اتجاهات إيجابية نحو البيئ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يمكننا من نستغلها استغلال كبيراً جداً و نستفيد منها لمدة طويل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rtl w:val="true"/>
        </w:rPr>
        <w:br/>
      </w:r>
      <w:r>
        <w:rPr>
          <w:rFonts w:eastAsia="Times New Roman" w:cs="Arial" w:ascii="Arial" w:hAnsi="Arial"/>
          <w:b/>
          <w:bCs/>
        </w:rPr>
        <w:t>3</w:t>
      </w:r>
      <w:r>
        <w:rPr>
          <w:rFonts w:eastAsia="Times New Roman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rtl w:val="true"/>
        </w:rPr>
        <w:t>البيئة الاجتماعي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 xml:space="preserve">.. </w:t>
        <w:br/>
      </w:r>
      <w:r>
        <w:rPr>
          <w:rFonts w:ascii="Arial" w:hAnsi="Arial" w:eastAsia="Times New Roman"/>
          <w:b/>
          <w:b/>
          <w:bCs/>
          <w:rtl w:val="true"/>
        </w:rPr>
        <w:t>وهو المجتمع الذي نعيش فيه و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نسكن فيه و نتعايش معه من مجتمع الأسرة و مجتمع المدرسة و مجتمع السوق و مجتمع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 xml:space="preserve">العائلة </w:t>
      </w:r>
      <w:r>
        <w:rPr>
          <w:rFonts w:eastAsia="Times New Roman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>فهي من البيئات المهمة جداً التي يجب أن نربي أبنائنا على كيفية التعامل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 xml:space="preserve">معها بإيجابية و حسن استغلالها وحسن المساهمة فيها </w:t>
      </w:r>
      <w:r>
        <w:rPr>
          <w:rFonts w:eastAsia="Times New Roman" w:cs="Arial" w:ascii="Arial" w:hAnsi="Arial"/>
          <w:b/>
          <w:bCs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rtl w:val="true"/>
        </w:rPr>
        <w:t>فيجب أن نربي أبنائنا على أن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يكونوا عناصر فعالة إيجابية مساهمة بشكل مقبول في خدمة هذا المجتمع و المحافظة عليه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ودرء الأخطار عنه و تعزيز الجوانب الإيجابية في هذا المجتمع لتخدمه للأمد البعيد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حيث كل فرد هذا المجتمع يجد الارتياح و الاستمتاع في الحياة في هذا المجتمع و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الاستفادة من خيراته و الحفاظ عليه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أساسيات التربية البيئي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..</w:t>
      </w:r>
      <w:r>
        <w:rPr>
          <w:rFonts w:eastAsia="Times New Roman" w:cs="Arial" w:ascii="Arial" w:hAnsi="Arial"/>
          <w:b/>
          <w:bCs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</w:rPr>
        <w:t>1</w:t>
      </w:r>
      <w:r>
        <w:rPr>
          <w:rFonts w:eastAsia="Times New Roman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rtl w:val="true"/>
        </w:rPr>
        <w:t>أن التربية البيئية مسأل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قومية تهم جميع شرائح المجتمع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</w:rPr>
        <w:t>2</w:t>
      </w:r>
      <w:r>
        <w:rPr>
          <w:rFonts w:eastAsia="Times New Roman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rtl w:val="true"/>
        </w:rPr>
        <w:t>أن التربية البيئية في حاجة إلى فكر يوجهها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</w:rPr>
        <w:t>3</w:t>
      </w:r>
      <w:r>
        <w:rPr>
          <w:rFonts w:eastAsia="Times New Roman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rtl w:val="true"/>
        </w:rPr>
        <w:t>أن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التربية البيئة يجب أن تهتم بالصغار و الكبار معاً في جميع المستويات العمري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</w:rPr>
        <w:t>4</w:t>
      </w:r>
      <w:r>
        <w:rPr>
          <w:rFonts w:eastAsia="Times New Roman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rtl w:val="true"/>
        </w:rPr>
        <w:t>التربية البيئة يجب أن تم من خلال جميع المؤسسات المجتمع الرسمية و الغير رسمية</w:t>
      </w:r>
    </w:p>
    <w:p>
      <w:pPr>
        <w:pStyle w:val="Normal"/>
        <w:spacing w:lineRule="auto" w:line="240" w:before="0" w:after="0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خلاصة نتائج الأبحاث في التربية البيئي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..</w:t>
      </w:r>
      <w:r>
        <w:rPr>
          <w:rFonts w:eastAsia="Times New Roman" w:cs="Arial" w:ascii="Arial" w:hAnsi="Arial"/>
          <w:b/>
          <w:bCs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أجريت الكثير من الأبحاث في مجال التربية البيئية و خلصت في بعض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نتائج التي يمكن أن نلخصها في الشكل التالي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br/>
      </w:r>
      <w:r>
        <w:rPr>
          <w:rFonts w:eastAsia="Times New Roman" w:cs="Arial" w:ascii="Arial" w:hAnsi="Arial"/>
          <w:b/>
          <w:bCs/>
        </w:rPr>
        <w:t>1</w:t>
      </w:r>
      <w:r>
        <w:rPr>
          <w:rFonts w:eastAsia="Times New Roman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rtl w:val="true"/>
        </w:rPr>
        <w:t>يجب أن تتم التربية البيئية من خلال جميع المقررات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الدراسي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</w:rPr>
        <w:t>2</w:t>
      </w:r>
      <w:r>
        <w:rPr>
          <w:rFonts w:eastAsia="Times New Roman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rtl w:val="true"/>
        </w:rPr>
        <w:t>يجب أن تضمن التربية البيئية في جميع مواضيع و فصول كل مقرر على حده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</w:rPr>
        <w:t>3</w:t>
      </w:r>
      <w:r>
        <w:rPr>
          <w:rFonts w:eastAsia="Times New Roman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rtl w:val="true"/>
        </w:rPr>
        <w:t>التربية البيئية مسئولية جميع المراحل الدراسي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>.</w:t>
        <w:br/>
      </w:r>
      <w:r>
        <w:rPr>
          <w:rFonts w:eastAsia="Times New Roman" w:cs="Arial" w:ascii="Arial" w:hAnsi="Arial"/>
          <w:b/>
          <w:bCs/>
        </w:rPr>
        <w:t>4</w:t>
      </w:r>
      <w:r>
        <w:rPr>
          <w:rFonts w:eastAsia="Times New Roman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rtl w:val="true"/>
        </w:rPr>
        <w:t>ليس من المصلحة تخصص مقرر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بعينة باسم التربية البيئي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</w:rPr>
        <w:t>5</w:t>
      </w:r>
      <w:r>
        <w:rPr>
          <w:rFonts w:eastAsia="Times New Roman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rtl w:val="true"/>
        </w:rPr>
        <w:t>هناك فجوة في الوقت الراهن بين نتائج الأبحاث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العلمية في البيئة ومحتوى المناهج الدراسي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 xml:space="preserve">.. </w:t>
        <w:br/>
        <w:t xml:space="preserve"> )</w:t>
      </w:r>
      <w:r>
        <w:rPr>
          <w:rFonts w:ascii="Arial" w:hAnsi="Arial" w:eastAsia="Times New Roman"/>
          <w:b/>
          <w:b/>
          <w:bCs/>
          <w:rtl w:val="true"/>
        </w:rPr>
        <w:t>وهذه الفجوة نتيجة عن ضعف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التنسيق بين المعنيين بتطوير المناهج وبين المعنيين أو الجهات المختصة بالمحافظ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على البيئة من البلدية و الجهات الصحية و المؤسسات الاجتماعية المعنية</w:t>
      </w:r>
      <w:r>
        <w:rPr>
          <w:rFonts w:ascii="Arial" w:hAnsi="Arial" w:eastAsia="Times New Roman"/>
          <w:b/>
          <w:b/>
          <w:bCs/>
          <w:rtl w:val="true"/>
        </w:rPr>
        <w:t xml:space="preserve">  </w:t>
      </w:r>
      <w:r>
        <w:rPr>
          <w:rFonts w:eastAsia="Times New Roman" w:cs="Arial" w:ascii="Arial" w:hAnsi="Arial"/>
          <w:b/>
          <w:bCs/>
          <w:rtl w:val="true"/>
        </w:rPr>
        <w:t xml:space="preserve">( </w:t>
        <w:br/>
      </w:r>
      <w:r>
        <w:rPr>
          <w:rFonts w:eastAsia="Times New Roman" w:cs="Arial" w:ascii="Arial" w:hAnsi="Arial"/>
          <w:b/>
          <w:bCs/>
        </w:rPr>
        <w:t>6</w:t>
      </w:r>
      <w:r>
        <w:rPr>
          <w:rFonts w:eastAsia="Times New Roman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rtl w:val="true"/>
        </w:rPr>
        <w:t>يجب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تكوين الاتجاهات السليمة سواء إيجابية أو سلبية نحو البيئة بطريقة مشوق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تضمين التربية البيئية في المناهج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..</w:t>
        <w:br/>
        <w:t>-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دخل الاندماجي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br/>
      </w:r>
      <w:r>
        <w:rPr>
          <w:rFonts w:ascii="Arial" w:hAnsi="Arial" w:eastAsia="Times New Roman"/>
          <w:b/>
          <w:b/>
          <w:bCs/>
          <w:rtl w:val="true"/>
        </w:rPr>
        <w:t>هناك من ينادي بالمدخل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 xml:space="preserve">الاندماجي </w:t>
      </w:r>
      <w:r>
        <w:rPr>
          <w:rFonts w:eastAsia="Times New Roman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>بأنك تدمج بين مواضيع التربية البيئية ضمن مواضيع المقررات الدراسي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بشكل عام من خلال طرح الأمثلة و الاستشهاد بالأبيات الشعرية أو معلومات إحصائية أو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بصور تبين قضايا لها علاقة بالبيئة سواء كيفية المحافظة عليها وكيفية استغلالها و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درء المخاطر عنها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مدخل الوحدات الدراسي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br/>
      </w:r>
      <w:r>
        <w:rPr>
          <w:rFonts w:ascii="Arial" w:hAnsi="Arial" w:eastAsia="Times New Roman"/>
          <w:b/>
          <w:b/>
          <w:bCs/>
          <w:rtl w:val="true"/>
        </w:rPr>
        <w:t>فهناك من ينادي أن تخصص و حدة دراسية في كل كتاب يخص التربية البيئي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دخل المستقل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br/>
      </w:r>
      <w:r>
        <w:rPr>
          <w:rFonts w:ascii="Arial" w:hAnsi="Arial" w:eastAsia="Times New Roman"/>
          <w:b/>
          <w:b/>
          <w:bCs/>
          <w:rtl w:val="true"/>
        </w:rPr>
        <w:t>و هو إيجاد مقرر مستقل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للتربية البيئية على غرار التربية الوطني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تنوير مطلب رئيسي عند التعامل مع قضايا البيئ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rtl w:val="true"/>
        </w:rPr>
        <w:t>وهي قضي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مهمة و التنوير عكس التشفير و التشفير يقصد به منع معلومات عن الدراسيين أو المجتمع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 xml:space="preserve">فيجب إشعار الناس بحقوقهم و واجباتهم اتجاه البيئة </w:t>
      </w:r>
      <w:r>
        <w:rPr>
          <w:rFonts w:eastAsia="Times New Roman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>فهي قضايا أساسية يجب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التركيز و العناية بها عند بناء و تطوير المناهج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rtl w:val="true"/>
        </w:rPr>
        <w:t>و لا تفسدوا في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 xml:space="preserve">الأرض بعد إصلاحها </w:t>
      </w:r>
      <w:r>
        <w:rPr>
          <w:rFonts w:eastAsia="Times New Roman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>ذلكم خير لكم إن كنتم مؤمنين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>(</w:t>
        <w:b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أهمية دراسة البيئ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يمكن إجمال أهمية دراسة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بيئة في عدة نقاط مهمة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br/>
      </w:r>
      <w:r>
        <w:rPr>
          <w:rFonts w:eastAsia="Times New Roman" w:cs="Arial" w:ascii="Arial" w:hAnsi="Arial"/>
          <w:b/>
          <w:bCs/>
        </w:rPr>
        <w:t>1</w:t>
      </w:r>
      <w:r>
        <w:rPr>
          <w:rFonts w:eastAsia="Times New Roman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rtl w:val="true"/>
        </w:rPr>
        <w:t>أن البيئة تمثل مركز اهتمام الطالب لأنه يعيش فيها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و يحتك بها و يتعامل معها و هناك بعض الأمور التي يمكن أن يساهم فيها سواء اقتصادي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أو طبيعية أو بشرية أو اجتماعي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</w:rPr>
        <w:t>2</w:t>
      </w:r>
      <w:r>
        <w:rPr>
          <w:rFonts w:eastAsia="Times New Roman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rtl w:val="true"/>
        </w:rPr>
        <w:t>تعد دراسة البيئة المحلية مجال حول التلاميذ لأنه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يعيش فيها و يتعلم منها الكثير ويكتسب منها المعلومات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</w:rPr>
        <w:t>3</w:t>
      </w:r>
      <w:r>
        <w:rPr>
          <w:rFonts w:eastAsia="Times New Roman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rtl w:val="true"/>
        </w:rPr>
        <w:t>عند التعامل مع البيئة في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مختلف مقرراتنا الدراسية و عندما نشجع في الكتب هذا فنحن نشجع المدرس على أخذ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 xml:space="preserve">أبناءه إلى البيئة و تدريسهم هذا الدرس في البيئة الخارجية </w:t>
      </w:r>
      <w:r>
        <w:rPr>
          <w:rFonts w:eastAsia="Times New Roman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>فعندما نحث الطلاب على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الخروج إلى البيئة الداخلية أو الخارجية و إحضار بعض المواد معهم إلى المدرسة فهذا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يخفف عنهم روتين الجو المدرسي الذي ينحصر في الكتاب المدرسي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</w:rPr>
        <w:t>4</w:t>
      </w:r>
      <w:r>
        <w:rPr>
          <w:rFonts w:eastAsia="Times New Roman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rtl w:val="true"/>
        </w:rPr>
        <w:t>تساعد دراسة التربي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 xml:space="preserve">البيئية على فهم حياة الآخرين </w:t>
      </w:r>
      <w:r>
        <w:rPr>
          <w:rFonts w:eastAsia="Times New Roman" w:cs="Arial" w:ascii="Arial" w:hAnsi="Arial"/>
          <w:b/>
          <w:bCs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rtl w:val="true"/>
        </w:rPr>
        <w:t>من جميع الكائنات الحية و الغير حي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</w:rPr>
        <w:t>5</w:t>
      </w:r>
      <w:r>
        <w:rPr>
          <w:rFonts w:eastAsia="Times New Roman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rtl w:val="true"/>
        </w:rPr>
        <w:t>أن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تدريب الطلاب على التربية البيئية و التعامل مع البيئة تنمي لديه مهارة جمع العينات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من هذه البيئة فنحن نساعده أو ننمي لديه مهارة كيفية جمع العينات في المستقبل و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التعامل معها بشكل إيجابي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Weelan</w:t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ز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Calibri"/>
        <w:b/>
        <w:bCs/>
        <w:rtl w:val="true"/>
      </w:rPr>
      <w:t xml:space="preserve">                                                                                    </w:t>
    </w:r>
    <w:r>
      <w:rPr>
        <w:rFonts w:ascii="Arial" w:hAnsi="Arial"/>
        <w:b/>
        <w:b/>
        <w:bCs/>
        <w:color w:val="000000"/>
        <w:sz w:val="21"/>
        <w:sz w:val="21"/>
        <w:szCs w:val="21"/>
        <w:rtl w:val="true"/>
        <w:lang w:bidi="ar-JO"/>
      </w:rPr>
      <w:t>د</w:t>
    </w:r>
    <w:r>
      <w:rPr>
        <w:rFonts w:cs="Arial" w:ascii="Arial" w:hAnsi="Arial"/>
        <w:b/>
        <w:bCs/>
        <w:color w:val="000000"/>
        <w:sz w:val="21"/>
        <w:szCs w:val="21"/>
        <w:rtl w:val="true"/>
        <w:lang w:bidi="ar-JO"/>
      </w:rPr>
      <w:t xml:space="preserve">. </w:t>
    </w:r>
    <w:r>
      <w:rPr>
        <w:rFonts w:ascii="Arial" w:hAnsi="Arial"/>
        <w:b/>
        <w:b/>
        <w:bCs/>
        <w:color w:val="000000"/>
        <w:sz w:val="21"/>
        <w:sz w:val="21"/>
        <w:szCs w:val="21"/>
        <w:rtl w:val="true"/>
        <w:lang w:bidi="ar-JO"/>
      </w:rPr>
      <w:t xml:space="preserve">فهد ال عمرو </w:t>
    </w:r>
    <w:r>
      <w:rPr>
        <w:rFonts w:cs="Calibri"/>
        <w:b/>
        <w:b/>
        <w:bCs/>
        <w:rtl w:val="true"/>
      </w:rPr>
      <w:t xml:space="preserve">         </w:t>
    </w:r>
    <w:r>
      <w:rPr>
        <w:b/>
        <w:b/>
        <w:bCs/>
        <w:rtl w:val="true"/>
      </w:rPr>
      <w:t>بناء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وتطوي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ناه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32:00Z</dcterms:created>
  <dc:creator>فهد</dc:creator>
  <dc:description/>
  <dc:language>en-US</dc:language>
  <cp:lastModifiedBy>فهد</cp:lastModifiedBy>
  <dcterms:modified xsi:type="dcterms:W3CDTF">2010-04-23T12:32:00Z</dcterms:modified>
  <cp:revision>2</cp:revision>
  <dc:subject/>
  <dc:title/>
</cp:coreProperties>
</file>