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أول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تي تفسر الظواهر الاجتماعية بردها الى عوامل وظروف غير اجتماعية كالعوامل الجغرافية أو البيولوجية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خ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ظريات توصيفيه 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ظريات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رديئة 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ظريات أحاديه 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نظريات ثنائيه 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جابه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نظريات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rtl w:val="true"/>
        </w:rPr>
        <w:t>الرديئة</w:t>
      </w:r>
      <w:r>
        <w:rPr>
          <w:rFonts w:cs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تصحيح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ردّية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يعني اللي ترد الظواهر إلى العوامل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سؤال الثاني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ثورة الفرنسية 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ثورة الفكرية 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ثورة الصناعية 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ثورة الدينية </w:t>
      </w:r>
      <w:r>
        <w:rPr>
          <w:rFonts w:cs="Traditional Arabic"/>
          <w:color w:val="000000"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الاجابه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ثوره الفرنسيه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/>
          <w:color w:val="000000"/>
          <w:sz w:val="27"/>
          <w:szCs w:val="27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تصحيح 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ثورة الدينية</w:t>
      </w:r>
      <w:r>
        <w:rPr>
          <w:rFonts w:cs="Traditional Arabic"/>
          <w:color w:val="000000"/>
          <w:sz w:val="27"/>
          <w:szCs w:val="27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4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Vi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9:00Z</dcterms:created>
  <dc:creator>dr.osama</dc:creator>
  <dc:description/>
  <dc:language>en-US</dc:language>
  <cp:lastModifiedBy>dr.osama</cp:lastModifiedBy>
  <dcterms:modified xsi:type="dcterms:W3CDTF">2013-08-0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