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akkal Majalla" w:hAnsi="Sakkal Majalla" w:cs="Sakkal Majalla"/>
          <w:b/>
          <w:b/>
          <w:bCs/>
          <w:sz w:val="28"/>
          <w:szCs w:val="28"/>
          <w:u w:val="single"/>
          <w:lang w:bidi="ar-QA"/>
        </w:rPr>
      </w:pPr>
      <w:r>
        <w:rPr>
          <w:rFonts w:ascii="Sakkal Majalla" w:hAnsi="Sakkal Majalla" w:cs="Sakkal Majalla"/>
          <w:b/>
          <w:b/>
          <w:bCs/>
          <w:sz w:val="28"/>
          <w:sz w:val="28"/>
          <w:szCs w:val="28"/>
          <w:u w:val="single"/>
          <w:rtl w:val="true"/>
          <w:lang w:bidi="ar-QA"/>
        </w:rPr>
        <w:t xml:space="preserve">اختبار أسس الخدمة الاجتماعية </w:t>
      </w:r>
      <w:r>
        <w:rPr>
          <w:rFonts w:cs="Sakkal Majalla" w:ascii="Sakkal Majalla" w:hAnsi="Sakkal Majalla"/>
          <w:b/>
          <w:bCs/>
          <w:sz w:val="28"/>
          <w:szCs w:val="28"/>
          <w:u w:val="single"/>
          <w:lang w:bidi="ar-QA"/>
        </w:rPr>
        <w:t>1433</w:t>
      </w:r>
      <w:r>
        <w:rPr>
          <w:rFonts w:cs="Sakkal Majalla" w:ascii="Sakkal Majalla" w:hAnsi="Sakkal Majalla"/>
          <w:b/>
          <w:bCs/>
          <w:sz w:val="28"/>
          <w:szCs w:val="28"/>
          <w:u w:val="single"/>
          <w:rtl w:val="true"/>
          <w:lang w:bidi="ar-QA"/>
        </w:rPr>
        <w:t xml:space="preserve"> + </w:t>
      </w:r>
      <w:r>
        <w:rPr>
          <w:rFonts w:cs="Sakkal Majalla" w:ascii="Sakkal Majalla" w:hAnsi="Sakkal Majalla"/>
          <w:b/>
          <w:bCs/>
          <w:sz w:val="28"/>
          <w:szCs w:val="28"/>
          <w:u w:val="single"/>
          <w:lang w:bidi="ar-QA"/>
        </w:rPr>
        <w:t>1434</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يقتضي مبدأ التقبل من الأخصائي الاجتماعي</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ن يتقبل المؤسس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ن يتقبل زملائه من الأخصائيين الاجتماعيين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أن يتقبل العميل كما هو وليس على الصورة التي يجب أن يكون عليها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ن يتقبل العميل على الصورة التي يجب أن يكون عليها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هو تحديد القيمة الفعلية للتغيرات التي تصاحب الجهود المبذولة في النواحي المتعلقة بالعمل مع الجماعات وهو عملية ضرورية ووسيلة لتحقيق أهداف خدمة الجماعة حيث لا تنمو الجماعة إلا عن طريق كشف الأخطاء وإصلاحها ويشترك في هذه العملية كل من الأخصائي والجماعة والمؤسسة كما لا يقتصر على جزء واحد من مقومات العمل مع الجماعة ولكن يشمل جميع المقومات</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u w:val="single"/>
          <w:rtl w:val="true"/>
          <w:lang w:bidi="ar-QA"/>
        </w:rPr>
        <w:t>التقويم</w:t>
      </w:r>
      <w:r>
        <w:rPr>
          <w:rFonts w:ascii="Sakkal Majalla" w:hAnsi="Sakkal Majalla" w:cs="Sakkal Majalla"/>
          <w:color w:val="7030A0"/>
          <w:sz w:val="28"/>
          <w:sz w:val="28"/>
          <w:szCs w:val="28"/>
          <w:rtl w:val="true"/>
          <w:lang w:bidi="ar-QA"/>
        </w:rPr>
        <w:t xml:space="preserve">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دراس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خطيط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نفيذ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هو شخص معد إعداد مهنياً يمكنه من ممارسة أدواره في مساعدة الجماعة وأعضائها على النمو والتغيير</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ضو الجماع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خصائي خدمة المجتمع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خصائي خدمة الفر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أخصائي خدمة الجماعة </w:t>
      </w:r>
      <w:r>
        <w:rPr>
          <w:rFonts w:cs="Sakkal Majalla" w:ascii="Sakkal Majalla" w:hAnsi="Sakkal Majalla"/>
          <w:color w:val="7030A0"/>
          <w:sz w:val="28"/>
          <w:szCs w:val="28"/>
          <w:u w:val="single"/>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يمكن القول أن الخدمة الاجتماعية تسعى إلى تحقيق الأهداف</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وقائية فقط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لاجية فقط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نموية فقط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وقائية وعلاجية وتنموية </w:t>
      </w:r>
      <w:r>
        <w:rPr>
          <w:rFonts w:cs="Sakkal Majalla" w:ascii="Sakkal Majalla" w:hAnsi="Sakkal Majalla"/>
          <w:color w:val="7030A0"/>
          <w:sz w:val="28"/>
          <w:szCs w:val="28"/>
          <w:u w:val="single"/>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يتم التحقق من الاستعداد المهني والشخصي لطالب الخدمة الاجتماعية عن طريق</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رغبته الصادقة في العمل الاجتماعي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إجراء الاختبارات الشخصية والمقابلات قبل الالتحاق بدراسة الخدمة الاجتماعية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رغبته الصادقة في خدمة الغير ومساعدتهم على حل مشكلاتهم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جراء الاختبارات الشخصية والمقابلات قبل السماح له بممارسة المهن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6"/>
          <w:szCs w:val="26"/>
          <w:lang w:bidi="ar-QA"/>
        </w:rPr>
      </w:pPr>
      <w:r>
        <w:rPr>
          <w:rFonts w:ascii="Sakkal Majalla" w:hAnsi="Sakkal Majalla" w:cs="Sakkal Majalla"/>
          <w:b/>
          <w:b/>
          <w:bCs/>
          <w:sz w:val="26"/>
          <w:sz w:val="26"/>
          <w:szCs w:val="26"/>
          <w:rtl w:val="true"/>
          <w:lang w:bidi="ar-QA"/>
        </w:rPr>
        <w:t>وحدة تتكون من ثلاثة أشخاص أو أكثر تربطهم علاقة غير رسمية يحاولون إشباع حتياجاتهم من خلال الارتباط الاجتماعي بينهم</w:t>
      </w:r>
      <w:r>
        <w:rPr>
          <w:rFonts w:cs="Sakkal Majalla" w:ascii="Sakkal Majalla" w:hAnsi="Sakkal Majalla"/>
          <w:b/>
          <w:bCs/>
          <w:sz w:val="26"/>
          <w:szCs w:val="26"/>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ؤسس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الجماعة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سر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جتمع المحلي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الخبير في الخدمة الاجتماعية</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و الحاصل على درجة البكالوريوس في الخدمة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و الحاصل على درجة دبلوم خدمة اجتماعية في مجال معين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و الحاصل على درجة الماجستير في الخدمة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هو الحاصل على درجة الدكتوراة في الخدمة الاجتماعية </w:t>
      </w:r>
      <w:r>
        <w:rPr>
          <w:rFonts w:cs="Sakkal Majalla" w:ascii="Sakkal Majalla" w:hAnsi="Sakkal Majalla"/>
          <w:color w:val="7030A0"/>
          <w:sz w:val="28"/>
          <w:szCs w:val="28"/>
          <w:u w:val="single"/>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المتخرج في الخدمة الاجتماعية</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و الحاصل على درجة البكالوريوس في الخدمة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و الحاصل على درجة دبلوم خدمة اجتماعية في مجال معين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هو الحاصل على درجة الماجستير في الخدمة الاجتماعية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و الحاصل على درجة الدكتوراة في الخدمة الاجتماعي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الممارس العام في الخدمة الاجتماعية</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هو الحاصل على درجة البكالوريوس في الخدمة الاجتماعية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و الحاصل على درجة دبلوم خدمة اجتماعية في مجال معين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و الحاصل على درجة الماجستير في الخدمة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و الحاصل على درجة الدكتوراة في الخدمة الاجتماعي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المتخصص في الخدمة الاجتماعية</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و الحاصل على درجة البكالوريوس في الخدمة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هو الحاصل على درجة دبلوم خدمة اجتماعية في مجال معين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و الحاصل على درجة الماجستير في الخدمة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و الحاصل على درجة الدكتوراة في الخدمة الاجتماعي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يمكن تصنيف المؤسسات الاجتماعية حسب التبعية إلى</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ؤسسات أولية ومؤسسات ثانو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مؤسسات حكومية ومؤسسات أهلية ومؤسسات مشتركة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ؤسسات حكومية ومؤسسات أهل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ؤسسات حكومية ومؤسسات مشترك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يمكن تصنيف المؤسسات الاجتماعية حسب نوعية المجال إلى</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مؤسسات أولية ومؤسسات ثانوية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ؤسسات حكومية ومؤسسات أهلية ومؤسسات مشترك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ؤسسات حكومية ومؤسسات أهل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ؤسسات حكومية ومؤسسات مشتركة </w:t>
      </w:r>
      <w:r>
        <w:rPr>
          <w:rFonts w:cs="Sakkal Majalla" w:ascii="Sakkal Majalla" w:hAnsi="Sakkal Majalla"/>
          <w:sz w:val="28"/>
          <w:szCs w:val="28"/>
          <w:rtl w:val="true"/>
          <w:lang w:bidi="ar-QA"/>
        </w:rPr>
        <w:t>..</w:t>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مستوى العلاج الذاتي في خدمة الفرد</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شمل تعديل كلي في كل من شخصية العميل وظروفه البيئ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بارة عن تعديل نسبي في كل من شخصية العميل أكثر من الظروف البيئ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يشمل تعديل كلي أو نسبي في شخصية العميل أكثر من الظروف البيئية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بارة عن تعديل كلي أو نسبي للظروف البيئية أكثر من التعديل في شخصية العميل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 xml:space="preserve">المستوى الأول </w:t>
      </w:r>
      <w:r>
        <w:rPr>
          <w:rFonts w:cs="Sakkal Majalla" w:ascii="Sakkal Majalla" w:hAnsi="Sakkal Majalla"/>
          <w:b/>
          <w:bCs/>
          <w:sz w:val="28"/>
          <w:szCs w:val="28"/>
          <w:rtl w:val="true"/>
          <w:lang w:bidi="ar-QA"/>
        </w:rPr>
        <w:t xml:space="preserve">( </w:t>
      </w:r>
      <w:r>
        <w:rPr>
          <w:rFonts w:ascii="Sakkal Majalla" w:hAnsi="Sakkal Majalla" w:cs="Sakkal Majalla"/>
          <w:b/>
          <w:b/>
          <w:bCs/>
          <w:sz w:val="28"/>
          <w:sz w:val="28"/>
          <w:szCs w:val="28"/>
          <w:rtl w:val="true"/>
          <w:lang w:bidi="ar-QA"/>
        </w:rPr>
        <w:t xml:space="preserve">المثالي </w:t>
      </w:r>
      <w:r>
        <w:rPr>
          <w:rFonts w:cs="Sakkal Majalla" w:ascii="Sakkal Majalla" w:hAnsi="Sakkal Majalla"/>
          <w:b/>
          <w:bCs/>
          <w:sz w:val="28"/>
          <w:szCs w:val="28"/>
          <w:rtl w:val="true"/>
          <w:lang w:bidi="ar-QA"/>
        </w:rPr>
        <w:t xml:space="preserve">) </w:t>
      </w:r>
      <w:r>
        <w:rPr>
          <w:rFonts w:ascii="Sakkal Majalla" w:hAnsi="Sakkal Majalla" w:cs="Sakkal Majalla"/>
          <w:b/>
          <w:b/>
          <w:bCs/>
          <w:sz w:val="28"/>
          <w:sz w:val="28"/>
          <w:szCs w:val="28"/>
          <w:rtl w:val="true"/>
          <w:lang w:bidi="ar-QA"/>
        </w:rPr>
        <w:t>في خدمة الفرد</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يشمل تعديل كلي في كل من شخصية العميل وظروفه البيئية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بارة عن تعديل نسبي في كل من شخصية العميل أكثر من الظروف البيئ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شمل تعديل كلي أو نسبي في شخصية العميل أكثر من الظروف البيئ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بارة عن تعديل كلي أو نسبي للظروف البيئية أكثر من التعديل في شخصية العميل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مستوى العلاج البيئي في خدمة الفرد</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شمل تعديل كلي في كل من شخصية العميل وظروفه البيئ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بارة عن تعديل نسبي في كل من شخصية العميل أكثر من الظروف البيئ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شمل تعديل كلي أو نسبي في شخصية العميل أكثر من الظروف البيئ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عبارة عن تعديل كلي أو نسبي للظروف البيئية أكثر من التعديل في شخصية العميل </w:t>
      </w:r>
      <w:r>
        <w:rPr>
          <w:rFonts w:cs="Sakkal Majalla" w:ascii="Sakkal Majalla" w:hAnsi="Sakkal Majalla"/>
          <w:color w:val="7030A0"/>
          <w:sz w:val="28"/>
          <w:szCs w:val="28"/>
          <w:u w:val="single"/>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 xml:space="preserve">المستوى الثاني </w:t>
      </w:r>
      <w:r>
        <w:rPr>
          <w:rFonts w:cs="Sakkal Majalla" w:ascii="Sakkal Majalla" w:hAnsi="Sakkal Majalla"/>
          <w:b/>
          <w:bCs/>
          <w:sz w:val="28"/>
          <w:szCs w:val="28"/>
          <w:rtl w:val="true"/>
          <w:lang w:bidi="ar-QA"/>
        </w:rPr>
        <w:t>(</w:t>
      </w:r>
      <w:r>
        <w:rPr>
          <w:rFonts w:ascii="Sakkal Majalla" w:hAnsi="Sakkal Majalla" w:cs="Sakkal Majalla"/>
          <w:b/>
          <w:b/>
          <w:bCs/>
          <w:sz w:val="28"/>
          <w:sz w:val="28"/>
          <w:szCs w:val="28"/>
          <w:rtl w:val="true"/>
          <w:lang w:bidi="ar-QA"/>
        </w:rPr>
        <w:t>الواقعي</w:t>
      </w:r>
      <w:r>
        <w:rPr>
          <w:rFonts w:cs="Sakkal Majalla" w:ascii="Sakkal Majalla" w:hAnsi="Sakkal Majalla"/>
          <w:b/>
          <w:bCs/>
          <w:sz w:val="28"/>
          <w:szCs w:val="28"/>
          <w:rtl w:val="true"/>
          <w:lang w:bidi="ar-QA"/>
        </w:rPr>
        <w:t xml:space="preserve">) </w:t>
      </w:r>
      <w:r>
        <w:rPr>
          <w:rFonts w:ascii="Sakkal Majalla" w:hAnsi="Sakkal Majalla" w:cs="Sakkal Majalla"/>
          <w:b/>
          <w:b/>
          <w:bCs/>
          <w:sz w:val="28"/>
          <w:sz w:val="28"/>
          <w:szCs w:val="28"/>
          <w:rtl w:val="true"/>
          <w:lang w:bidi="ar-QA"/>
        </w:rPr>
        <w:t>في خدمة الفرد</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شمل تعديل كلي في كل من شخصية العميل وظروفه البيئ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عبارة عن تعديل نسبي في كل من شخصية العميل أكثر من الظروف البيئية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شمل تعديل كلي أو نسبي في شخصية العميل أكثر من الظروف البيئ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بارة عن تعديل كلي أو نسبي للظروف البيئية أكثر من التعديل في شخصية العميل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يتم اللجوء إليه في بعض الحالات ويطلق عليه مستوى تجميد الموقف</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ستوى الأول المثالي في خدمة الفر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ستوى الثاني الواقعي في خدمة الفر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ستوى العلاج البيئي في خدمة الفر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المستوى الخامس السلبي في خدمة الفرد </w:t>
      </w:r>
      <w:r>
        <w:rPr>
          <w:rFonts w:cs="Sakkal Majalla" w:ascii="Sakkal Majalla" w:hAnsi="Sakkal Majalla"/>
          <w:color w:val="7030A0"/>
          <w:sz w:val="28"/>
          <w:szCs w:val="28"/>
          <w:u w:val="single"/>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هو الفرد الذي ينظم للجماعة وينتمي إليها بناء على رغبته الشخصية أو بطريقه</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خصائي خدمة الفر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خصائي خدمة الجماع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عضو الجماعة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خصائي التنظيم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هي عملية مشتركة تهدف إلى وضع كل من الأخصائي الاجتماعي والعميل على علاقة إيجابية بحقائق الموقف الإشكالي بهدف تشخيص المشكلة ووضع خطة العلاج كما أن لها مصادرها أو منابعها التي نحصل منها على حقائق المشكلة وهي العميل والأسرة والأصدقاء والمستندات وغيرهم</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خطيط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الدراسة الاجتماعية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شخيص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لاج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العميل في خدمة الجماعة يكون</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فر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فرد أو أسر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جماعة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جتمع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العميل في تنظيم المجتمع يكون</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فر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فرد أو أسر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جماع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مجتمع </w:t>
      </w:r>
      <w:r>
        <w:rPr>
          <w:rFonts w:cs="Sakkal Majalla" w:ascii="Sakkal Majalla" w:hAnsi="Sakkal Majalla"/>
          <w:color w:val="7030A0"/>
          <w:sz w:val="28"/>
          <w:szCs w:val="28"/>
          <w:u w:val="single"/>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المبدأ هو حقيقة أساسية لها صفة</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خصوص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العمومية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صدق النسبي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صدق المطلق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يصل الإنسان إلى المبدأ عن طريق</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خبرة وحدها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جربة وحدها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ث العلمي وحده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الخبرة والتجربة والبحث العلمي </w:t>
      </w:r>
      <w:r>
        <w:rPr>
          <w:rFonts w:cs="Sakkal Majalla" w:ascii="Sakkal Majalla" w:hAnsi="Sakkal Majalla"/>
          <w:color w:val="7030A0"/>
          <w:sz w:val="28"/>
          <w:szCs w:val="28"/>
          <w:u w:val="single"/>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عناصر خدمة الفرد هي</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ميل والأخصائي الاجتماعي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ميل والأخصائي الاجتماعي والمؤسس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العميل والمشكلة والأخصائي الاجتماعي والمؤسسة وعملية المساعدة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ميل والمشكلة والأخصائي الاجتماعي وعملية المساعدة </w:t>
      </w:r>
      <w:r>
        <w:rPr>
          <w:rFonts w:cs="Sakkal Majalla" w:ascii="Sakkal Majalla" w:hAnsi="Sakkal Majalla"/>
          <w:sz w:val="28"/>
          <w:szCs w:val="28"/>
          <w:rtl w:val="true"/>
          <w:lang w:bidi="ar-QA"/>
        </w:rPr>
        <w:t>..</w:t>
      </w:r>
    </w:p>
    <w:p>
      <w:pPr>
        <w:pStyle w:val="Normal"/>
        <w:spacing w:before="0" w:after="0"/>
        <w:ind w:left="720" w:hanging="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اعتبار العميل هو المصدر الأساسي للمعلومات يحقق مبدأ</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قبل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السرية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حق تقرير المصير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لاقة المهني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ضرورة أن يكون مكان المقابلة مكاناً آمناً بعيداً عن أعين الفضوليين يحقق مبدأ</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قبل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السرية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حق تقرير المصير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لاقة المهني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إظهار  مشاعر الود والارتياح إلى مقابلة العميل في مكان العمل المهني يحقق مبدأ</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التقبل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سر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حق تقرير المصير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لاقة المهني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مبدأ حق تقرير المصير يعني</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ح الأخصائي التصرف الحر في شؤون العميل في حدود القوانين والنظم المعمول بها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منح العميل ذو الأهلية حق التصرف الحر في شؤونه في حدود القوانين والنظم المعمول بها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ح العميل حق التصرف الحر في شؤونه في حدود القوانين والنظم المعمول بها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ع العميل ذو الأهلية من حق التصرف الحر في شؤونه داخل وخارج المؤسس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مبدأ العلاقة المهنية</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لاقة دائمة بين الأخصائي والعميل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لاقة مؤقته بين العميل والمؤسس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لاقة دائمة بين العميل والمؤسسة والأخصائي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علاقة مؤقتة بين العميل والأخصائي تنتهي بانتهاء عملية المساعدة </w:t>
      </w:r>
      <w:r>
        <w:rPr>
          <w:rFonts w:cs="Sakkal Majalla" w:ascii="Sakkal Majalla" w:hAnsi="Sakkal Majalla"/>
          <w:color w:val="7030A0"/>
          <w:sz w:val="28"/>
          <w:szCs w:val="28"/>
          <w:u w:val="single"/>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عرف خدمة الجماعة بأنها طريقة وعملية للعمل مع الأفراد في جماعات داخل مؤسسة اجتماعية وتوجيه رائد لها عن طريق برنامج يتفق وحاجات أعضاء الجماعة وقدراتهم وميولهم</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أنيس عبد الملك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حمد شمس الدين أحم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بد الحليم رضا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بد المنعم شوقي </w:t>
      </w:r>
      <w:r>
        <w:rPr>
          <w:rFonts w:cs="Sakkal Majalla" w:ascii="Sakkal Majalla" w:hAnsi="Sakkal Majalla"/>
          <w:sz w:val="28"/>
          <w:szCs w:val="28"/>
          <w:rtl w:val="true"/>
          <w:lang w:bidi="ar-QA"/>
        </w:rPr>
        <w:t>..</w:t>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يهدف العلاج الذاتي في خدمة الفرد إلى</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حداث تعديلات في الظروف البيئية المحيطة بالعميل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إحداث تعديلات إيجابية في شخصية العميل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حداث تعديلات في شخصية العميل وظروفه البيئ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حداث تعديلات في المؤسسة التي تقدم الخدم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يهدف العلاج البيئي في خدمة الفرد إلى</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إحداث تعديلات في الظروف البيئية المحيطة بالعميل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حداث تعديلات إيجابية في شخصية العميل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حداث تعديلات في شخصية العميل وظروفه البيئ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حداث تعديلات في المؤسسة التي تقدم الخدم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ظهرت خدمة الجماعة نتيجة للعديد من</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فلسفات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الحركات الاجتماعية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ثورات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نظريات الاجتماعي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هي اتفاق مبدئي بين الأخصائي والأعضاء أو بين الأ‘ضاء بعضها ببعض وهذه العملة تبنى على ما تم في العملية السابقة من علاقة قائمة على الثقة والحرية والاحترام ومضمون عملية التعاقد هو كتابة لائحة أو دستور للجماعة يحدد لها مواعيد الاجتماعات ومكانها واسم الجماعة وأدوار الأعضاء</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ملية المساعد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ملية التشخيص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ملية البت في قبول الأعضاء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عملية التعاقد </w:t>
      </w:r>
      <w:r>
        <w:rPr>
          <w:rFonts w:cs="Sakkal Majalla" w:ascii="Sakkal Majalla" w:hAnsi="Sakkal Majalla"/>
          <w:color w:val="7030A0"/>
          <w:sz w:val="28"/>
          <w:szCs w:val="28"/>
          <w:u w:val="single"/>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تجانس الجماعة يعني</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وجود جماعة تتكون من ثلاثة أشخاص أو أثكر تربطهم علاقة رسم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دم وجود سمات مشتركة بين الأعضاء في المستويات الثقافية والعمرية والصحية و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وجود سمات مشتركة بين الأعضاء في المستويات الثقافية والعمرية والصحية والاجتماعية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وجود تطابق كامل بين الأعضاء في المستويات الثقافية والعمرية والصحية والاجتماعي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أكد في قانون المسافة الأنسب والتجانس النسبي أن الجماعة لابد أن تحظى بقدر كبير من التجانس مع وجود نسبة قليلة من الاختلاف وهو</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فريتزل ريدل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جونسون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ولسون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بد المنعم شوقي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هي عملية اتخاذ قرار من قبل الأخصائي بقبول أو رفض عضو من الأعضاء وتتم هذه العملية في بداية تكوين الجماعة أو حينما يريد أحد الأعضاء الانضمام إلى الجماعة بالمؤسسة</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ملية المساعد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ملية التعاق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عملية البت في قبول الأعضاء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ملية التشخيص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مبدأ التوقيت والحركة في طريقة تنظيم المجتمع يقتضي من الأخصائي</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تتناسب سرعته في تقديم المساعدة مع قدرات المجتمع ومدى استجابته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زيد سرعته في تقديم المساعدة عن قدرات المجتمع ومدى استجابته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قل سرعته في تقديم المساعدة عن قدرات المجتمع ومدى استجابته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ا يهتم بأن تتناسب سرعته في تقديم المساعدة مع قدرات المتجمع ومدى استجابته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التخطيط في الخدمة الاجتماعية</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ملية إصلاح اجتماعي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عملية تغيير اجتماعي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طريقة رئيسية من طرق الخدمة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ملية مساعدة اجتماعي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البحوث الاستطلاعية</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ستخدم في دراسة الظاهر القديمة التي تم دراستها من قبل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ستخدم في دراسة الظواهر القديمة وخصوصاً التي تم دراستها من قبل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تستخدم في دراسة الظواهر الجديدة التي لم يتم دراستها من قبل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ستخدم في دراسة الظواهر الجديدة التي تم دراستها من قبل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بحوث التدخل المهني</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ستخدم في دراسة الظواهر الجديدة التي لم تتطرق إليها الأبحاث العلم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ستهدف وصف خصائص وسمات الظاهرة موضوع الدراس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ستهدف تقويم نتائج برنامج معين أو تقويم خدمات مقدمه في المؤسسات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تستهدف اختبار مدى فاعلية إطار نظري معين يوجه الممارسة المهنية </w:t>
      </w:r>
      <w:r>
        <w:rPr>
          <w:rFonts w:cs="Sakkal Majalla" w:ascii="Sakkal Majalla" w:hAnsi="Sakkal Majalla"/>
          <w:color w:val="7030A0"/>
          <w:sz w:val="28"/>
          <w:szCs w:val="28"/>
          <w:u w:val="single"/>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البحوث الوصفية</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ستخدم في دراسة الظواهر الجديدة التي لم تتطرق إليها الأبحاث العلم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تستهدف وصف خصائص وسمات الظاهرة موضوع الدراسة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ستهدف تقويم نتائج برنامج معين أو تقويم خدمات مقدمه في المؤسسات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ستهدف اختبار مدى فاعلية إطار نظري معين يوجه الممارسة المهنية </w:t>
      </w:r>
      <w:r>
        <w:rPr>
          <w:rFonts w:cs="Sakkal Majalla" w:ascii="Sakkal Majalla" w:hAnsi="Sakkal Majalla"/>
          <w:sz w:val="28"/>
          <w:szCs w:val="28"/>
          <w:rtl w:val="true"/>
          <w:lang w:bidi="ar-QA"/>
        </w:rPr>
        <w:t>..</w:t>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البحوث التقويمية</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ستخدم في دراسة الظواهر الجديدة التي لم تتطرق إليها الأبحاث العلم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ستهدف وصف خصائص وسمات الظاهرة موضوع الدراس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تستهدف تقويم نتائج برنامج معين أو تقويم خدمات مقدمه في المؤسسات الاجتماعية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ستهدف اختبار مدى فاعلية إطار نظري معين يوجه الممارسة المهني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المنظور الإنتقائي في التدخل المهني يقوم على أساس</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تاحة الفرصة للعميل لختيار ما يراه مناسباً له من أساليب مهن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دم إتاحة الفرصة للعميل ليختار ما يراه مناسباً له من أساليب مهن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إتاحة الفرصة للأخصائي الاجتماع ليختار ما يراه مناسباً للعميل من أساليب مهنية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دم إتاحة الفرصة للأخصائي الاجتماعي ليختار ما يراه مناسباً للعميل من أساليب مهني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هناك نوعان من المهارات الضرورية لعمل الأخصائي الاجتماعي هما</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هارات العامة والمهارات الخاص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المهارات الإدراكية ومهارات التفاعل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هارات نظرية ومهارات إدراك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هارات التطوير ومهارات الممارس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 xml:space="preserve">يرى فيدريكو أن </w:t>
      </w:r>
      <w:r>
        <w:rPr>
          <w:rFonts w:cs="Sakkal Majalla" w:ascii="Sakkal Majalla" w:hAnsi="Sakkal Majalla"/>
          <w:b/>
          <w:bCs/>
          <w:sz w:val="28"/>
          <w:szCs w:val="28"/>
          <w:rtl w:val="true"/>
          <w:lang w:bidi="ar-QA"/>
        </w:rPr>
        <w:t xml:space="preserve">( </w:t>
      </w:r>
      <w:r>
        <w:rPr>
          <w:rFonts w:ascii="Sakkal Majalla" w:hAnsi="Sakkal Majalla" w:cs="Sakkal Majalla"/>
          <w:b/>
          <w:b/>
          <w:bCs/>
          <w:sz w:val="28"/>
          <w:sz w:val="28"/>
          <w:szCs w:val="28"/>
          <w:rtl w:val="true"/>
          <w:lang w:bidi="ar-QA"/>
        </w:rPr>
        <w:t xml:space="preserve">المبادر </w:t>
      </w:r>
      <w:r>
        <w:rPr>
          <w:rFonts w:cs="Sakkal Majalla" w:ascii="Sakkal Majalla" w:hAnsi="Sakkal Majalla"/>
          <w:b/>
          <w:bCs/>
          <w:sz w:val="28"/>
          <w:szCs w:val="28"/>
          <w:rtl w:val="true"/>
          <w:lang w:bidi="ar-QA"/>
        </w:rPr>
        <w:t xml:space="preserve">) </w:t>
      </w:r>
      <w:r>
        <w:rPr>
          <w:rFonts w:ascii="Sakkal Majalla" w:hAnsi="Sakkal Majalla" w:cs="Sakkal Majalla"/>
          <w:b/>
          <w:b/>
          <w:bCs/>
          <w:sz w:val="28"/>
          <w:sz w:val="28"/>
          <w:szCs w:val="28"/>
          <w:rtl w:val="true"/>
          <w:lang w:bidi="ar-QA"/>
        </w:rPr>
        <w:t>هو</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الذي ينتشر في المجتمع لتحديد الاحتياجات وتتبع مصادرها لخدمة المجتمع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تعرف على الخدمات المتاحة ويتاكد من وصولها لمستحقيها بشكل مناسب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قوم بمساعدة أنواع خاصة من العملاء للحصول على الخدمات حينما يرفض الطرف الآخر مساعدتهم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قوم بتقويم الاحتياجات والموارد واستثمار البدائل لمقابلة الاحتياجات واختيار البديل المناسب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 xml:space="preserve">يرى فيدريكو أن </w:t>
      </w:r>
      <w:r>
        <w:rPr>
          <w:rFonts w:cs="Sakkal Majalla" w:ascii="Sakkal Majalla" w:hAnsi="Sakkal Majalla"/>
          <w:b/>
          <w:bCs/>
          <w:sz w:val="28"/>
          <w:szCs w:val="28"/>
          <w:rtl w:val="true"/>
          <w:lang w:bidi="ar-QA"/>
        </w:rPr>
        <w:t xml:space="preserve">( </w:t>
      </w:r>
      <w:r>
        <w:rPr>
          <w:rFonts w:ascii="Sakkal Majalla" w:hAnsi="Sakkal Majalla" w:cs="Sakkal Majalla"/>
          <w:b/>
          <w:b/>
          <w:bCs/>
          <w:sz w:val="28"/>
          <w:sz w:val="28"/>
          <w:szCs w:val="28"/>
          <w:rtl w:val="true"/>
          <w:lang w:bidi="ar-QA"/>
        </w:rPr>
        <w:t xml:space="preserve">الوسيط </w:t>
      </w:r>
      <w:r>
        <w:rPr>
          <w:rFonts w:cs="Sakkal Majalla" w:ascii="Sakkal Majalla" w:hAnsi="Sakkal Majalla"/>
          <w:b/>
          <w:bCs/>
          <w:sz w:val="28"/>
          <w:szCs w:val="28"/>
          <w:rtl w:val="true"/>
          <w:lang w:bidi="ar-QA"/>
        </w:rPr>
        <w:t xml:space="preserve">) </w:t>
      </w:r>
      <w:r>
        <w:rPr>
          <w:rFonts w:ascii="Sakkal Majalla" w:hAnsi="Sakkal Majalla" w:cs="Sakkal Majalla"/>
          <w:b/>
          <w:b/>
          <w:bCs/>
          <w:sz w:val="28"/>
          <w:sz w:val="28"/>
          <w:szCs w:val="28"/>
          <w:rtl w:val="true"/>
          <w:lang w:bidi="ar-QA"/>
        </w:rPr>
        <w:t>هو</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نتشر في المجتمع لتحديد الاحتياجات وتتبع مصادرها لخدمة المجتمع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الذي يتعرف على الخدمات المتاحة ويتاكد من وصولها لمستحقيها بشكل مناسب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قوم بمساعدة أنواع خاصة من العملاء للحصول على الخدمات حينما يرفض الطرف الآخر مساعدتهم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قوم بتقويم الاحتياجات والموارد واستثمار البدائل لمقابلة الاحتياجات واختيار البديل المناسب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 xml:space="preserve">يرى فيدريكو أن </w:t>
      </w:r>
      <w:r>
        <w:rPr>
          <w:rFonts w:cs="Sakkal Majalla" w:ascii="Sakkal Majalla" w:hAnsi="Sakkal Majalla"/>
          <w:b/>
          <w:bCs/>
          <w:sz w:val="28"/>
          <w:szCs w:val="28"/>
          <w:rtl w:val="true"/>
          <w:lang w:bidi="ar-QA"/>
        </w:rPr>
        <w:t xml:space="preserve">( </w:t>
      </w:r>
      <w:r>
        <w:rPr>
          <w:rFonts w:ascii="Sakkal Majalla" w:hAnsi="Sakkal Majalla" w:cs="Sakkal Majalla"/>
          <w:b/>
          <w:b/>
          <w:bCs/>
          <w:sz w:val="28"/>
          <w:sz w:val="28"/>
          <w:szCs w:val="28"/>
          <w:rtl w:val="true"/>
          <w:lang w:bidi="ar-QA"/>
        </w:rPr>
        <w:t xml:space="preserve">المدافع </w:t>
      </w:r>
      <w:r>
        <w:rPr>
          <w:rFonts w:cs="Sakkal Majalla" w:ascii="Sakkal Majalla" w:hAnsi="Sakkal Majalla"/>
          <w:b/>
          <w:bCs/>
          <w:sz w:val="28"/>
          <w:szCs w:val="28"/>
          <w:rtl w:val="true"/>
          <w:lang w:bidi="ar-QA"/>
        </w:rPr>
        <w:t xml:space="preserve">) </w:t>
      </w:r>
      <w:r>
        <w:rPr>
          <w:rFonts w:ascii="Sakkal Majalla" w:hAnsi="Sakkal Majalla" w:cs="Sakkal Majalla"/>
          <w:b/>
          <w:b/>
          <w:bCs/>
          <w:sz w:val="28"/>
          <w:sz w:val="28"/>
          <w:szCs w:val="28"/>
          <w:rtl w:val="true"/>
          <w:lang w:bidi="ar-QA"/>
        </w:rPr>
        <w:t>هو</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نتشر في المجتمع لتحديد الاحتياجات وتتبع مصادرها لخدمة المجتمع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تعرف على الخدمات المتاحة ويتاكد من وصولها لمستحقيها بشكل مناسب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يقوم بمساعدة أنواع خاصة من العملاء للحصول على الخدمات حينما يرفض الطرف الآخر مساعدتهم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قوم بتقويم الاحتياجات والموارد واستثمار البدائل لمقابلة الاحتياجات واختيار البديل المناسب </w:t>
      </w:r>
      <w:r>
        <w:rPr>
          <w:rFonts w:cs="Sakkal Majalla" w:ascii="Sakkal Majalla" w:hAnsi="Sakkal Majalla"/>
          <w:sz w:val="28"/>
          <w:szCs w:val="28"/>
          <w:rtl w:val="true"/>
          <w:lang w:bidi="ar-QA"/>
        </w:rPr>
        <w:t>..</w:t>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 xml:space="preserve">يرى فيدريكو أن </w:t>
      </w:r>
      <w:r>
        <w:rPr>
          <w:rFonts w:cs="Sakkal Majalla" w:ascii="Sakkal Majalla" w:hAnsi="Sakkal Majalla"/>
          <w:b/>
          <w:bCs/>
          <w:sz w:val="28"/>
          <w:szCs w:val="28"/>
          <w:rtl w:val="true"/>
          <w:lang w:bidi="ar-QA"/>
        </w:rPr>
        <w:t xml:space="preserve">( </w:t>
      </w:r>
      <w:r>
        <w:rPr>
          <w:rFonts w:ascii="Sakkal Majalla" w:hAnsi="Sakkal Majalla" w:cs="Sakkal Majalla"/>
          <w:b/>
          <w:b/>
          <w:bCs/>
          <w:sz w:val="28"/>
          <w:sz w:val="28"/>
          <w:szCs w:val="28"/>
          <w:rtl w:val="true"/>
          <w:lang w:bidi="ar-QA"/>
        </w:rPr>
        <w:t xml:space="preserve">المقوم </w:t>
      </w:r>
      <w:r>
        <w:rPr>
          <w:rFonts w:cs="Sakkal Majalla" w:ascii="Sakkal Majalla" w:hAnsi="Sakkal Majalla"/>
          <w:b/>
          <w:bCs/>
          <w:sz w:val="28"/>
          <w:szCs w:val="28"/>
          <w:rtl w:val="true"/>
          <w:lang w:bidi="ar-QA"/>
        </w:rPr>
        <w:t xml:space="preserve">) </w:t>
      </w:r>
      <w:r>
        <w:rPr>
          <w:rFonts w:ascii="Sakkal Majalla" w:hAnsi="Sakkal Majalla" w:cs="Sakkal Majalla"/>
          <w:b/>
          <w:b/>
          <w:bCs/>
          <w:sz w:val="28"/>
          <w:sz w:val="28"/>
          <w:szCs w:val="28"/>
          <w:rtl w:val="true"/>
          <w:lang w:bidi="ar-QA"/>
        </w:rPr>
        <w:t>هو</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نتشر في المجتمع لتحديد الاحتياجات وتتبع مصادرها لخدمة المجتمع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تعرف على الخدمات المتاحة ويتاكد من وصولها لمستحقيها بشكل مناسب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قوم بمساعدة أنواع خاصة من العملاء للحصول على الخدمات حينما يرفض الطرف الآخر مساعدتهم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الذي يقوم بتقويم الاحتياجات والموارد واستثمار البدائل لمقابلة الاحتياجات واختيار البديل المناسب </w:t>
      </w:r>
      <w:r>
        <w:rPr>
          <w:rFonts w:cs="Sakkal Majalla" w:ascii="Sakkal Majalla" w:hAnsi="Sakkal Majalla"/>
          <w:color w:val="7030A0"/>
          <w:sz w:val="28"/>
          <w:szCs w:val="28"/>
          <w:u w:val="single"/>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المحرك في نظر فيدريكو هو</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علم الحقائق والمهارات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الذي يساعد في تطوير الخدمات ويساهم في إيجاد خدمات أخرى جديدة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عدل مناطق خاصة في سلوكيات العميل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عمل مع مهنيين آخرين بمساعدتهم على زيادة فاعليتهم لتقديم الخدمات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تحديد طبيعة مشكلة العميل والوصول إلى تفسير أسبابها بهدف نجاح الخطة العلاجية</w:t>
      </w:r>
      <w:r>
        <w:rPr>
          <w:rFonts w:cs="Sakkal Majalla" w:ascii="Sakkal Majalla" w:hAnsi="Sakkal Majalla"/>
          <w:b/>
          <w:bCs/>
          <w:sz w:val="28"/>
          <w:szCs w:val="28"/>
          <w:rtl w:val="true"/>
          <w:lang w:bidi="ar-QA"/>
        </w:rPr>
        <w:t xml:space="preserve">. </w:t>
      </w:r>
      <w:r>
        <w:rPr>
          <w:rFonts w:ascii="Sakkal Majalla" w:hAnsi="Sakkal Majalla" w:cs="Sakkal Majalla"/>
          <w:b/>
          <w:b/>
          <w:bCs/>
          <w:sz w:val="28"/>
          <w:sz w:val="28"/>
          <w:szCs w:val="28"/>
          <w:rtl w:val="true"/>
          <w:lang w:bidi="ar-QA"/>
        </w:rPr>
        <w:t>وهذا يعني أن التشخيص عملية عقلية يشترك فيها كل من الأخصائي والعميل بعد استيفاء قدر كبير من عملية دراسة المشكلة وذلك لتحديد طبيعة المشكلة وتحليل العوامل المسببة لها سواء الذاتية أو البيئية تحليلا عمليا ومنطقيا</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خطيط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دراس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u w:val="single"/>
          <w:rtl w:val="true"/>
          <w:lang w:bidi="ar-QA"/>
        </w:rPr>
        <w:t>التشخيص</w:t>
      </w:r>
      <w:r>
        <w:rPr>
          <w:rFonts w:ascii="Sakkal Majalla" w:hAnsi="Sakkal Majalla" w:cs="Sakkal Majalla"/>
          <w:color w:val="7030A0"/>
          <w:sz w:val="28"/>
          <w:sz w:val="28"/>
          <w:szCs w:val="28"/>
          <w:rtl w:val="true"/>
          <w:lang w:bidi="ar-QA"/>
        </w:rPr>
        <w:t xml:space="preserve">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لاج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المستشار في نظر فيدريكو هو</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علم الحقائق والمهارات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ساعد في تطوير الخدمات ويساهم في إيجاد خدمات أخرى جديد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عدل مناطق خاصة في سلوكيات العميل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الذي يعمل مع مهنيين آخرين بمساعدتهم على زيادة فاعليتهم لتقديم الخدمات </w:t>
      </w:r>
      <w:r>
        <w:rPr>
          <w:rFonts w:cs="Sakkal Majalla" w:ascii="Sakkal Majalla" w:hAnsi="Sakkal Majalla"/>
          <w:color w:val="7030A0"/>
          <w:sz w:val="28"/>
          <w:szCs w:val="28"/>
          <w:u w:val="single"/>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المخطط الاجتماعي هو</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الذي يساعد جماعات المجتمع في التخطيط بفاعلية من اجل احتياجات الرعاية الاجتماعية المجتمعية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قدم التدعيم لأولئك الذين لايستطيعون حل مشكلاتهم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حلل البيانات لغرض صنع القرار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ؤدي مجموعة من الانشطة الضرورية لتصميم وتنفيذ برامج الخدمات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 xml:space="preserve">مصدر العطاء </w:t>
      </w:r>
      <w:r>
        <w:rPr>
          <w:rFonts w:cs="Sakkal Majalla" w:ascii="Sakkal Majalla" w:hAnsi="Sakkal Majalla"/>
          <w:b/>
          <w:bCs/>
          <w:sz w:val="28"/>
          <w:szCs w:val="28"/>
          <w:rtl w:val="true"/>
          <w:lang w:bidi="ar-QA"/>
        </w:rPr>
        <w:t xml:space="preserve">( </w:t>
      </w:r>
      <w:r>
        <w:rPr>
          <w:rFonts w:ascii="Sakkal Majalla" w:hAnsi="Sakkal Majalla" w:cs="Sakkal Majalla"/>
          <w:b/>
          <w:b/>
          <w:bCs/>
          <w:sz w:val="28"/>
          <w:sz w:val="28"/>
          <w:szCs w:val="28"/>
          <w:rtl w:val="true"/>
          <w:lang w:bidi="ar-QA"/>
        </w:rPr>
        <w:t xml:space="preserve">المعطي </w:t>
      </w:r>
      <w:r>
        <w:rPr>
          <w:rFonts w:cs="Sakkal Majalla" w:ascii="Sakkal Majalla" w:hAnsi="Sakkal Majalla"/>
          <w:b/>
          <w:bCs/>
          <w:sz w:val="28"/>
          <w:szCs w:val="28"/>
          <w:rtl w:val="true"/>
          <w:lang w:bidi="ar-QA"/>
        </w:rPr>
        <w:t xml:space="preserve">) </w:t>
      </w:r>
      <w:r>
        <w:rPr>
          <w:rFonts w:ascii="Sakkal Majalla" w:hAnsi="Sakkal Majalla" w:cs="Sakkal Majalla"/>
          <w:b/>
          <w:b/>
          <w:bCs/>
          <w:sz w:val="28"/>
          <w:sz w:val="28"/>
          <w:szCs w:val="28"/>
          <w:rtl w:val="true"/>
          <w:lang w:bidi="ar-QA"/>
        </w:rPr>
        <w:t>هو</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ساعد جماعات المجتمع في التخطيط بفاعلية من اجل احتياجات الرعاية الاجتماعية المجتم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الذي يقدم التدعيم لأولئك الذين لايستطيعون حل مشكلاتهم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حلل البيانات لغرض صنع القرار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ؤدي مجموعة من الانشطة الضرورية لتصميم وتنفيذ برامج الخدمات </w:t>
      </w:r>
      <w:r>
        <w:rPr>
          <w:rFonts w:cs="Sakkal Majalla" w:ascii="Sakkal Majalla" w:hAnsi="Sakkal Majalla"/>
          <w:sz w:val="28"/>
          <w:szCs w:val="28"/>
          <w:rtl w:val="true"/>
          <w:lang w:bidi="ar-QA"/>
        </w:rPr>
        <w:t>..</w:t>
      </w:r>
    </w:p>
    <w:p>
      <w:pPr>
        <w:pStyle w:val="ListParagraph"/>
        <w:spacing w:before="0" w:after="0"/>
        <w:ind w:left="1080" w:hanging="0"/>
        <w:contextualSpacing/>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 xml:space="preserve">المدير هو </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ساعد جماعات المجتمع في التخطيط بفاعلية من اجل احتياجات الرعاية الاجتماعية المجتم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قدم التدعيم لأولئك الذين لايستطيعون حل مشكلاتهم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حلل البيانات لغرض صنع القرار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الذي يؤدي مجموعة من الانشطة الضرورية لتصميم وتنفيذ برامج الخدمات </w:t>
      </w:r>
      <w:r>
        <w:rPr>
          <w:rFonts w:cs="Sakkal Majalla" w:ascii="Sakkal Majalla" w:hAnsi="Sakkal Majalla"/>
          <w:color w:val="7030A0"/>
          <w:sz w:val="28"/>
          <w:szCs w:val="28"/>
          <w:u w:val="single"/>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هو كافة الانشطة والعلاقات التي تتكون بين الاعضاء والجماعة والاخصائي من اجل الوصول الي مكونات ثقافية ونفسية واجتماعية تؤثر في نمو الفرد</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البرنامج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ضو الجماع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جماع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خصائي خدمة الجماع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التدخل المهني بمعناه الشامل هو</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رحلة التي تلي التخطيط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جميع المراحل بدءاً من التخطيط حتى المتابعة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جزء من عملية حل المشكل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جميع المراحل ما عدا المتابع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طريقة وعملية لمساعدة الأفراد والأسر على إشباع احتياجاتهم والتغلب على مشكلاتهم وتنمية قدراتهم إلى أقصى درجة ممكنة باستخدام التدخل المهني لتحسين القدرات الفردية وتحقيق التوافق الاجتماعي مع عناصر البيئه الاجتماعيه في حدود ثقافه المجتمع وفلسفته</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خدمة الفرد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دمة الجماع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نظيم المجتمع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دارة المؤسسات الاجتماعي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cs="Sakkal Majalla" w:ascii="Sakkal Majalla" w:hAnsi="Sakkal Majalla"/>
          <w:b/>
          <w:bCs/>
          <w:sz w:val="28"/>
          <w:szCs w:val="28"/>
          <w:rtl w:val="true"/>
          <w:lang w:bidi="ar-QA"/>
        </w:rPr>
        <w:t xml:space="preserve">    </w:t>
      </w:r>
      <w:r>
        <w:rPr>
          <w:rFonts w:ascii="Sakkal Majalla" w:hAnsi="Sakkal Majalla" w:cs="Sakkal Majalla"/>
          <w:b/>
          <w:b/>
          <w:bCs/>
          <w:sz w:val="28"/>
          <w:sz w:val="28"/>
          <w:szCs w:val="28"/>
          <w:rtl w:val="true"/>
          <w:lang w:bidi="ar-QA"/>
        </w:rPr>
        <w:t>يهتم الأخصائي الاجتماعي الذي يعمل مع مشكلات الأفراد أو الأسر بالتعرف على</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جوانب الشخصية للعملاء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جوانب الاقتصادية للعملاء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جوانب الاجتماعية للعملاء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الجوانب الشخصية والاجتماعية للعملاء </w:t>
      </w:r>
      <w:r>
        <w:rPr>
          <w:rFonts w:cs="Sakkal Majalla" w:ascii="Sakkal Majalla" w:hAnsi="Sakkal Majalla"/>
          <w:color w:val="7030A0"/>
          <w:sz w:val="28"/>
          <w:szCs w:val="28"/>
          <w:u w:val="single"/>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يفضل الاخصائيون الاجتماعيون استخدام مصطلح التدخل المهني عن مصطلح العلاج لانه</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ركز فقط على الجوانب الاجتماعية للعملاء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يستهدف العلاج وغيره من الأنشطه الأخرى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دم تقليد مهنة الطب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ركز فقط على الجوانب الشخصية للعملاء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يعرف بأنه استخدام المنهج العلمي للتوصل إلى نتائج تفيد في إثراء القاعدة العلمية لمهنة الخدمة الاجتماعية ولتنمية إمكانياتها التقنية كي تصبح أكثر مقدرة على تحقيق أهدافها</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دارة المؤسسات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نظيم المجتمع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خطيط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البحث الاجتماعي </w:t>
      </w:r>
      <w:r>
        <w:rPr>
          <w:rFonts w:cs="Sakkal Majalla" w:ascii="Sakkal Majalla" w:hAnsi="Sakkal Majalla"/>
          <w:color w:val="7030A0"/>
          <w:sz w:val="28"/>
          <w:szCs w:val="28"/>
          <w:u w:val="single"/>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عملية تغيير اجتماعي تهدف إلى نقل المجتمع من وضع اجتماعي أفضل منه في فترة زمنية محددة من خلال اتخاذ مجموعة من القرارات الخاصة باستخدام الموارد المتاحة حالياً ومستقبلة لإشباع الاحتياجات ومواجهة المشكلات وتتم هذه العملية من خلال أجهزة المجتمع على كافة المستويات الجغرافية</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دارة المؤسسات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نظيم المجتمع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التخطيط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ث الاجتماعي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الذي يعدل مناطق خاصة في سلوكيات العميل في نظر فيدريكو يسمى</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قوم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حرك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مغير </w:t>
      </w:r>
      <w:r>
        <w:rPr>
          <w:rFonts w:cs="Sakkal Majalla" w:ascii="Sakkal Majalla" w:hAnsi="Sakkal Majalla"/>
          <w:color w:val="7030A0"/>
          <w:sz w:val="28"/>
          <w:szCs w:val="28"/>
          <w:u w:val="single"/>
          <w:rtl w:val="true"/>
          <w:lang w:bidi="ar-QA"/>
        </w:rPr>
        <w:t>(</w:t>
      </w:r>
      <w:r>
        <w:rPr>
          <w:rFonts w:ascii="Sakkal Majalla" w:hAnsi="Sakkal Majalla" w:cs="Sakkal Majalla"/>
          <w:color w:val="7030A0"/>
          <w:sz w:val="28"/>
          <w:sz w:val="28"/>
          <w:szCs w:val="28"/>
          <w:u w:val="single"/>
          <w:rtl w:val="true"/>
          <w:lang w:bidi="ar-QA"/>
        </w:rPr>
        <w:t>معدل</w:t>
      </w:r>
      <w:r>
        <w:rPr>
          <w:rFonts w:cs="Sakkal Majalla" w:ascii="Sakkal Majalla" w:hAnsi="Sakkal Majalla"/>
          <w:color w:val="7030A0"/>
          <w:sz w:val="28"/>
          <w:szCs w:val="28"/>
          <w:u w:val="single"/>
          <w:rtl w:val="true"/>
          <w:lang w:bidi="ar-QA"/>
        </w:rPr>
        <w:t xml:space="preserve">) </w:t>
      </w:r>
      <w:r>
        <w:rPr>
          <w:rFonts w:ascii="Sakkal Majalla" w:hAnsi="Sakkal Majalla" w:cs="Sakkal Majalla"/>
          <w:color w:val="7030A0"/>
          <w:sz w:val="28"/>
          <w:sz w:val="28"/>
          <w:szCs w:val="28"/>
          <w:u w:val="single"/>
          <w:rtl w:val="true"/>
          <w:lang w:bidi="ar-QA"/>
        </w:rPr>
        <w:t xml:space="preserve">السلوك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ستشار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من عمليات التدخل المهني في طريقة تنظيم المجتمع</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المرحلة التخطيطية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رحلة الابتدائ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رحلة المتوسط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رحلة النهائي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المقصود به ألا يسمح للأخصائي بالتدخل في علاقاته مع الوحدات البشرية التي يتعامل معها لأي اعتبارات شخصية أو ذاتية</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بدأ التقبل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مبدأ الموضوعية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بدأ السر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بدأ المساعدة الذاتي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المقصود به إعطاء الوحدة البشرية مسؤولية المشاركة في اتخاذ القرار الذي يترتب عليه إحداث تغييرات تخصهم مع مراعاة ألا يترتب على هذه القرارات أضرار قد تصيب الوحدة البشرية</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بدأ التقبل </w:t>
      </w:r>
      <w:r>
        <w:rPr>
          <w:rFonts w:cs="Sakkal Majalla" w:ascii="Sakkal Majalla" w:hAnsi="Sakkal Majalla"/>
          <w:sz w:val="28"/>
          <w:szCs w:val="28"/>
          <w:rtl w:val="true"/>
          <w:lang w:bidi="ar-QA"/>
        </w:rPr>
        <w:t xml:space="preserve">..                                                                          -    </w:t>
      </w:r>
      <w:r>
        <w:rPr>
          <w:rFonts w:ascii="Sakkal Majalla" w:hAnsi="Sakkal Majalla" w:cs="Sakkal Majalla"/>
          <w:sz w:val="28"/>
          <w:sz w:val="28"/>
          <w:szCs w:val="28"/>
          <w:rtl w:val="true"/>
          <w:lang w:bidi="ar-QA"/>
        </w:rPr>
        <w:t xml:space="preserve">مبدأ الموضو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بدأ السرية </w:t>
      </w:r>
      <w:r>
        <w:rPr>
          <w:rFonts w:cs="Sakkal Majalla" w:ascii="Sakkal Majalla" w:hAnsi="Sakkal Majalla"/>
          <w:sz w:val="28"/>
          <w:szCs w:val="28"/>
          <w:rtl w:val="true"/>
          <w:lang w:bidi="ar-QA"/>
        </w:rPr>
        <w:t xml:space="preserve">..                                                                         -  </w:t>
      </w:r>
      <w:r>
        <w:rPr>
          <w:rFonts w:ascii="Sakkal Majalla" w:hAnsi="Sakkal Majalla" w:cs="Sakkal Majalla"/>
          <w:color w:val="7030A0"/>
          <w:sz w:val="28"/>
          <w:sz w:val="28"/>
          <w:szCs w:val="28"/>
          <w:u w:val="single"/>
          <w:rtl w:val="true"/>
          <w:lang w:bidi="ar-QA"/>
        </w:rPr>
        <w:t xml:space="preserve">مبدأ المساعدة الذاتية </w:t>
      </w:r>
      <w:r>
        <w:rPr>
          <w:rFonts w:cs="Sakkal Majalla" w:ascii="Sakkal Majalla" w:hAnsi="Sakkal Majalla"/>
          <w:color w:val="7030A0"/>
          <w:sz w:val="28"/>
          <w:szCs w:val="28"/>
          <w:u w:val="single"/>
          <w:rtl w:val="true"/>
          <w:lang w:bidi="ar-QA"/>
        </w:rPr>
        <w:t>..</w:t>
      </w:r>
    </w:p>
    <w:p>
      <w:pPr>
        <w:pStyle w:val="ListParagraph"/>
        <w:spacing w:before="0" w:after="0"/>
        <w:ind w:left="1080" w:hanging="0"/>
        <w:contextualSpacing/>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يتضمن مستوى الميكرو</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الفرد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سر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فرد والأسر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فرد والأسرة والمجتمع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يتم التوصل إلى أساليب التدخل المهني من خلال</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ث العلمي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جهود الشخصية للأخصائيين الاجتماعيين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خبرات الميدان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الخبرات الميدانية والجهود الشخصية للأخصائيين الاجتماعيين </w:t>
      </w:r>
      <w:r>
        <w:rPr>
          <w:rFonts w:cs="Sakkal Majalla" w:ascii="Sakkal Majalla" w:hAnsi="Sakkal Majalla"/>
          <w:color w:val="7030A0"/>
          <w:sz w:val="28"/>
          <w:szCs w:val="28"/>
          <w:u w:val="single"/>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للخدمة الاجتماعية طرق أساسية منها</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خدمة الجماعة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دارة المؤسسات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ث الاجتماعي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خطيط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للخدمة الاجتماعية طرق أساسية منها</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ث الاجتماعي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دارة المؤسسات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تنظيم المجتمع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خطيط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للخدمة الاجتماعية طرق أساسية منها</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دارة المؤسسات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ث الاجتماعي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خطيط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خدمة الفرد </w:t>
      </w:r>
      <w:r>
        <w:rPr>
          <w:rFonts w:cs="Sakkal Majalla" w:ascii="Sakkal Majalla" w:hAnsi="Sakkal Majalla"/>
          <w:color w:val="7030A0"/>
          <w:sz w:val="28"/>
          <w:szCs w:val="28"/>
          <w:u w:val="single"/>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للخدمة الاجتماعية طرق فرعية منها</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التخطيط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دمة الفر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دمة الجماع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نظيم المجتمع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للخدمة الاجتماعية طرق فرعية منها</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دمة الفرد </w:t>
      </w:r>
      <w:r>
        <w:rPr>
          <w:rFonts w:cs="Sakkal Majalla" w:ascii="Sakkal Majalla" w:hAnsi="Sakkal Majalla"/>
          <w:sz w:val="28"/>
          <w:szCs w:val="28"/>
          <w:rtl w:val="true"/>
          <w:lang w:bidi="ar-QA"/>
        </w:rPr>
        <w:t xml:space="preserve">..                                                            - </w:t>
      </w:r>
      <w:r>
        <w:rPr>
          <w:rFonts w:ascii="Sakkal Majalla" w:hAnsi="Sakkal Majalla" w:cs="Sakkal Majalla"/>
          <w:color w:val="7030A0"/>
          <w:sz w:val="28"/>
          <w:sz w:val="28"/>
          <w:szCs w:val="28"/>
          <w:u w:val="single"/>
          <w:rtl w:val="true"/>
          <w:lang w:bidi="ar-QA"/>
        </w:rPr>
        <w:t xml:space="preserve">البحث الاجتماعي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دمة الجماعة </w:t>
      </w:r>
      <w:r>
        <w:rPr>
          <w:rFonts w:cs="Sakkal Majalla" w:ascii="Sakkal Majalla" w:hAnsi="Sakkal Majalla"/>
          <w:sz w:val="28"/>
          <w:szCs w:val="28"/>
          <w:rtl w:val="true"/>
          <w:lang w:bidi="ar-QA"/>
        </w:rPr>
        <w:t xml:space="preserve">..                                                           -         </w:t>
      </w:r>
      <w:r>
        <w:rPr>
          <w:rFonts w:ascii="Sakkal Majalla" w:hAnsi="Sakkal Majalla" w:cs="Sakkal Majalla"/>
          <w:sz w:val="28"/>
          <w:sz w:val="28"/>
          <w:szCs w:val="28"/>
          <w:rtl w:val="true"/>
          <w:lang w:bidi="ar-QA"/>
        </w:rPr>
        <w:t xml:space="preserve">تنظيم المجتمع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للخدمة الاجتماعية طرق فرعية منها</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دمة الفر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دمة الجماع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إدارة المؤسسات الاجتماعية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نظيم المجتمع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الممارسة العامة إطار للعمل يتضمن تقدير كل من الأخصاي الاجتماعي والعميل للموقف لتحديد الذي يجب أن يوجه إليه الاهتمام وتركيز الجهود لتحقيق التغير المطلوب فيه حيث ينصب الاهتمام على الفرد والأسرة والجماعة الصغيرة والمنظمات والمجتمعات وفق تعريف</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بد الحليم رضا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اهر أبو المعاطي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ولسون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u w:val="single"/>
          <w:rtl w:val="true"/>
          <w:lang w:bidi="ar-QA"/>
        </w:rPr>
        <w:t>جونسون</w:t>
      </w:r>
      <w:r>
        <w:rPr>
          <w:rFonts w:ascii="Sakkal Majalla" w:hAnsi="Sakkal Majalla" w:cs="Sakkal Majalla"/>
          <w:color w:val="7030A0"/>
          <w:sz w:val="28"/>
          <w:sz w:val="28"/>
          <w:szCs w:val="28"/>
          <w:rtl w:val="true"/>
          <w:lang w:bidi="ar-QA"/>
        </w:rPr>
        <w:t xml:space="preserve"> </w:t>
      </w:r>
      <w:r>
        <w:rPr>
          <w:rFonts w:cs="Sakkal Majalla" w:ascii="Sakkal Majalla" w:hAnsi="Sakkal Majalla"/>
          <w:color w:val="7030A0"/>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تقوم على فكرة الاعتماد على المنظور الانتقائي في التدخل المهني والذي يقوم على إتاحة الفرصى للأخصائي الاجتماعي ليختار ما يراه مناسباً للعميل من أساليب مهنية قائمة على المداخل والنظريات العلمية المختلفة المتوفرة لديه</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نظيم المجتمع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دارة المؤسسات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الممارسة العامة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ث الاجتماعي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في هذه المرحلة من مراحل البحث الاجتماعي يتم تحديد نوع الدراسة والمنهج المستخدم والأدوات المستخدمة لجمع البيانات والمعلومات ويتحدد خلالها أسباب الاهتمام بالموضوع وأهدافه</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حديد الإجراءات المنهج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حديد المفاهيم والإطار النظري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وضع الفروض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تحديد مشكلة البحث وصياغتها </w:t>
      </w:r>
      <w:r>
        <w:rPr>
          <w:rFonts w:cs="Sakkal Majalla" w:ascii="Sakkal Majalla" w:hAnsi="Sakkal Majalla"/>
          <w:color w:val="7030A0"/>
          <w:sz w:val="28"/>
          <w:szCs w:val="28"/>
          <w:u w:val="single"/>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يقصد بالخدمة الاجتماعية</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الخطوات المهنية التي تتم أثناء تقديم مساعدات موجهة للأفراد أو الجماعات أو المجتمع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قديم المساعدة لمن يطلبها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قديم المساعدة للمحتاجيين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دمة المجتمع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في هذه المرحلة من مراحل البحث الاجتماعي يهتم الباحث بتحديد نوع الدراسة والمنهج المستخدم وأدوات جمع البيانات ومجالات الدراسة</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u w:val="single"/>
          <w:rtl w:val="true"/>
          <w:lang w:bidi="ar-QA"/>
        </w:rPr>
        <w:t>تحديد الإجراءات المنهجية</w:t>
      </w:r>
      <w:r>
        <w:rPr>
          <w:rFonts w:ascii="Sakkal Majalla" w:hAnsi="Sakkal Majalla" w:cs="Sakkal Majalla"/>
          <w:color w:val="7030A0"/>
          <w:sz w:val="28"/>
          <w:sz w:val="28"/>
          <w:szCs w:val="28"/>
          <w:rtl w:val="true"/>
          <w:lang w:bidi="ar-QA"/>
        </w:rPr>
        <w:t xml:space="preserve"> </w:t>
      </w:r>
      <w:r>
        <w:rPr>
          <w:rFonts w:cs="Sakkal Majalla" w:ascii="Sakkal Majalla" w:hAnsi="Sakkal Majalla"/>
          <w:color w:val="7030A0"/>
          <w:sz w:val="28"/>
          <w:szCs w:val="28"/>
          <w:rtl w:val="true"/>
          <w:lang w:bidi="ar-QA"/>
        </w:rPr>
        <w:t xml:space="preserve">..                                                      -  </w:t>
      </w:r>
      <w:r>
        <w:rPr>
          <w:rFonts w:ascii="Sakkal Majalla" w:hAnsi="Sakkal Majalla" w:cs="Sakkal Majalla"/>
          <w:sz w:val="28"/>
          <w:sz w:val="28"/>
          <w:szCs w:val="28"/>
          <w:rtl w:val="true"/>
          <w:lang w:bidi="ar-QA"/>
        </w:rPr>
        <w:t xml:space="preserve">تحديد مشكلة البحث وصياغتها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حليل البيانات وتفسيرها </w:t>
      </w:r>
      <w:r>
        <w:rPr>
          <w:rFonts w:cs="Sakkal Majalla" w:ascii="Sakkal Majalla" w:hAnsi="Sakkal Majalla"/>
          <w:sz w:val="28"/>
          <w:szCs w:val="28"/>
          <w:rtl w:val="true"/>
          <w:lang w:bidi="ar-QA"/>
        </w:rPr>
        <w:t xml:space="preserve">..                                                      -   </w:t>
      </w:r>
      <w:r>
        <w:rPr>
          <w:rFonts w:ascii="Sakkal Majalla" w:hAnsi="Sakkal Majalla" w:cs="Sakkal Majalla"/>
          <w:sz w:val="28"/>
          <w:sz w:val="28"/>
          <w:szCs w:val="28"/>
          <w:rtl w:val="true"/>
          <w:lang w:bidi="ar-QA"/>
        </w:rPr>
        <w:t xml:space="preserve">تفريغ البيانات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في هذه المرحلة من مراحل البحث الاجتماعي يتم تفريغ البيانات يدوياً أو آلياً ثم يقوم الباحث بجدولة البيانات من خلال جداول بسيطة أو مركبة أو مزدوجة وتقسيم البيانات إلى فئات</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حديد الإجراءات المنهج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حديد مشكلة البحث وصياغتها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حليل البيانات وتفسيرها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تفريغ البيانات </w:t>
      </w:r>
      <w:r>
        <w:rPr>
          <w:rFonts w:cs="Sakkal Majalla" w:ascii="Sakkal Majalla" w:hAnsi="Sakkal Majalla"/>
          <w:color w:val="7030A0"/>
          <w:sz w:val="28"/>
          <w:szCs w:val="28"/>
          <w:u w:val="single"/>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في هذه المرحلة من مراحل البحث الاجتماعي يتم إعطاء البيانات صورة وصفية ثم يقوم الباحث بتفسير النتائج التي حصل عليها حتى يتعرف على العوامل المؤثرة في الظاهرة والعلاقات التي تربط بينها</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حديد الإجراءات المنهج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حديد مشكلة البحث وصياغتها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فريغ البيانات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تحليل البيانات وتفسيرها </w:t>
      </w:r>
      <w:r>
        <w:rPr>
          <w:rFonts w:cs="Sakkal Majalla" w:ascii="Sakkal Majalla" w:hAnsi="Sakkal Majalla"/>
          <w:color w:val="7030A0"/>
          <w:sz w:val="28"/>
          <w:szCs w:val="28"/>
          <w:u w:val="single"/>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تقوم الإدارة بمجموعة وظائف منها</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ث الاجتماعي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التخطيط والتنظيم والتوظيف والتوجيه والتنسيق والتسجيل والتمويل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طبيق نتائج الأبحاث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سياسة الاجتماعي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هي تلك المهارات التي تستخدم في التفكير وتظهر في وجود الشخص في المواقف المختلفة وقدرته على التطوير والفهم وفي تحديد المعارف واستخدمها في التخطيط من أجل التدخل المهني وفي إجراء التقويم</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هارات العام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هارات التفاعل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المهارات الإدراكية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هارات الخاص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هي تلك المهارات التي ترتبط بالعمل مع الأفراد والجماعات والأسر والمتجمعات والمؤسسات من الاتصال وتطوير الفهم في ربط الخطط وتنفيذ الخطط والأفعال</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هارات العام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المهارات التفاعلية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هارات الإدراك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هارات الخاص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الطريقة العلمية الي يمكن بواسطتها تحقيق أهداف برنامج معين بواسطة جهاز إداري ونظام عن طريقه السير بالجهود المتوافقة المترابطة تجاه الأهداف</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إدارة المؤسسات الاجتماعية </w:t>
      </w:r>
      <w:r>
        <w:rPr>
          <w:rFonts w:cs="Sakkal Majalla" w:ascii="Sakkal Majalla" w:hAnsi="Sakkal Majalla"/>
          <w:color w:val="7030A0"/>
          <w:sz w:val="28"/>
          <w:szCs w:val="28"/>
          <w:rtl w:val="true"/>
          <w:lang w:bidi="ar-QA"/>
        </w:rPr>
        <w:t xml:space="preserve">..                                                                     -    </w:t>
      </w:r>
      <w:r>
        <w:rPr>
          <w:rFonts w:ascii="Sakkal Majalla" w:hAnsi="Sakkal Majalla" w:cs="Sakkal Majalla"/>
          <w:sz w:val="28"/>
          <w:sz w:val="28"/>
          <w:szCs w:val="28"/>
          <w:rtl w:val="true"/>
          <w:lang w:bidi="ar-QA"/>
        </w:rPr>
        <w:t xml:space="preserve">تنظيم المجتمع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خطيط </w:t>
      </w:r>
      <w:r>
        <w:rPr>
          <w:rFonts w:cs="Sakkal Majalla" w:ascii="Sakkal Majalla" w:hAnsi="Sakkal Majalla"/>
          <w:sz w:val="28"/>
          <w:szCs w:val="28"/>
          <w:rtl w:val="true"/>
          <w:lang w:bidi="ar-QA"/>
        </w:rPr>
        <w:t xml:space="preserve">..                                                                                                      - </w:t>
      </w:r>
      <w:r>
        <w:rPr>
          <w:rFonts w:ascii="Sakkal Majalla" w:hAnsi="Sakkal Majalla" w:cs="Sakkal Majalla"/>
          <w:sz w:val="28"/>
          <w:sz w:val="28"/>
          <w:szCs w:val="28"/>
          <w:rtl w:val="true"/>
          <w:lang w:bidi="ar-QA"/>
        </w:rPr>
        <w:t xml:space="preserve">البحث الاجتماعي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من المتغيرات التي صاحبت نشأة الخدمة الاجتماعية في الخارج</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الثروة الصناعية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حرب العالمية الأولى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حرب العالمية الثان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حرب البارد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من المتغيرات التي صاحبت نشأة الخدمة الاجتماعية في الخارج</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حرب العالمية الأولى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حرب العالمية الثان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حرب البارد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الثروات والحروب في أوروبا وفرنسا </w:t>
      </w:r>
      <w:r>
        <w:rPr>
          <w:rFonts w:cs="Sakkal Majalla" w:ascii="Sakkal Majalla" w:hAnsi="Sakkal Majalla"/>
          <w:color w:val="7030A0"/>
          <w:sz w:val="28"/>
          <w:szCs w:val="28"/>
          <w:u w:val="single"/>
          <w:rtl w:val="true"/>
          <w:lang w:bidi="ar-QA"/>
        </w:rPr>
        <w:t xml:space="preserve">.. </w:t>
      </w:r>
      <w:r>
        <w:rPr>
          <w:rFonts w:ascii="Sakkal Majalla" w:hAnsi="Sakkal Majalla" w:cs="Sakkal Majalla"/>
          <w:color w:val="7030A0"/>
          <w:sz w:val="28"/>
          <w:sz w:val="28"/>
          <w:szCs w:val="28"/>
          <w:u w:val="single"/>
          <w:rtl w:val="true"/>
          <w:lang w:bidi="ar-QA"/>
        </w:rPr>
        <w:t>الصناعية</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من سمات مرحلة التطوع وإنشاء المؤسسات الاجتماعية</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ظهور كتاب ماري ريتشموند التشخيص الاجتماعي الذي أوضح معالم طريقة خدمة الفر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اعتراف بطريقة تنظيم المجتمع في المؤتمر القومي للخدمة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بداية حركة تنظيم الإحسان ووجود متطوعيين يعملون بها </w:t>
      </w:r>
      <w:r>
        <w:rPr>
          <w:rFonts w:cs="Sakkal Majalla" w:ascii="Sakkal Majalla" w:hAnsi="Sakkal Majalla"/>
          <w:color w:val="7030A0"/>
          <w:sz w:val="28"/>
          <w:szCs w:val="28"/>
          <w:u w:val="single"/>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ظهور قانون الضمان الاجتماعي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b/>
          <w:b/>
          <w:bCs/>
          <w:sz w:val="28"/>
          <w:szCs w:val="28"/>
          <w:lang w:bidi="ar-QA"/>
        </w:rPr>
      </w:pPr>
      <w:r>
        <w:rPr>
          <w:rFonts w:ascii="Sakkal Majalla" w:hAnsi="Sakkal Majalla" w:cs="Sakkal Majalla"/>
          <w:b/>
          <w:b/>
          <w:bCs/>
          <w:sz w:val="28"/>
          <w:sz w:val="28"/>
          <w:szCs w:val="28"/>
          <w:rtl w:val="true"/>
          <w:lang w:bidi="ar-QA"/>
        </w:rPr>
        <w:t>ظهور الطرق المساعدة في الخدمة الاجتماعية</w:t>
      </w:r>
      <w:r>
        <w:rPr>
          <w:rFonts w:cs="Sakkal Majalla" w:ascii="Sakkal Majalla" w:hAnsi="Sakkal Majalla"/>
          <w:b/>
          <w:bCs/>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لال الثلاثينات والأربعينات من القرن العشرين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لال الأربعينات والخمسينات من القرن العشرين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لال الخمسينات من القرن العشرين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u w:val="single"/>
          <w:lang w:bidi="ar-QA"/>
        </w:rPr>
      </w:pPr>
      <w:r>
        <w:rPr>
          <w:rFonts w:ascii="Sakkal Majalla" w:hAnsi="Sakkal Majalla" w:cs="Sakkal Majalla"/>
          <w:color w:val="7030A0"/>
          <w:sz w:val="28"/>
          <w:sz w:val="28"/>
          <w:szCs w:val="28"/>
          <w:u w:val="single"/>
          <w:rtl w:val="true"/>
          <w:lang w:bidi="ar-QA"/>
        </w:rPr>
        <w:t xml:space="preserve">خلال الستينات والسبعينات من القرن العشرين </w:t>
      </w:r>
      <w:r>
        <w:rPr>
          <w:rFonts w:cs="Sakkal Majalla" w:ascii="Sakkal Majalla" w:hAnsi="Sakkal Majalla"/>
          <w:color w:val="7030A0"/>
          <w:sz w:val="28"/>
          <w:szCs w:val="28"/>
          <w:u w:val="single"/>
          <w:rtl w:val="true"/>
          <w:lang w:bidi="ar-QA"/>
        </w:rPr>
        <w:t>..</w:t>
      </w:r>
    </w:p>
    <w:sectPr>
      <w:footerReference w:type="default" r:id="rId2"/>
      <w:type w:val="nextPage"/>
      <w:pgSz w:w="11906" w:h="16838"/>
      <w:pgMar w:left="709" w:right="424" w:gutter="0" w:header="0" w:top="654" w:footer="708" w:bottom="765"/>
      <w:pgBorders w:display="allPages" w:offsetFrom="page">
        <w:top w:val="threeDEmboss" w:sz="24" w:space="28" w:color="7030A0"/>
        <w:left w:val="threeDEmboss" w:sz="24" w:space="24" w:color="7030A0"/>
        <w:bottom w:val="threeDEngrave" w:sz="24" w:space="24" w:color="7030A0"/>
        <w:right w:val="threeDEngrave" w:sz="24" w:space="24" w:color="7030A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Sakkal Majalla">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900" w:hanging="0"/>
      <w:jc w:val="left"/>
      <w:rPr>
        <w:rFonts w:ascii="Sakkal Majalla" w:hAnsi="Sakkal Majalla" w:cs="Sakkal Majalla"/>
        <w:b/>
        <w:b/>
        <w:bCs/>
        <w:sz w:val="24"/>
        <w:szCs w:val="24"/>
      </w:rPr>
    </w:pPr>
    <w:r>
      <w:rPr>
        <w:rFonts w:cs="Sakkal Majalla" w:ascii="Sakkal Majalla" w:hAnsi="Sakkal Majalla"/>
        <w:b/>
        <w:bCs/>
        <w:sz w:val="24"/>
        <w:szCs w:val="24"/>
      </w:rPr>
      <w:t>N.bent.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akkal Majalla" w:hAnsi="Sakkal Majalla" w:cs="Sakkal Majall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2bc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f4f9c"/>
    <w:rPr/>
  </w:style>
  <w:style w:type="character" w:styleId="Char" w:customStyle="1">
    <w:name w:val="رأس صفحة Char"/>
    <w:basedOn w:val="DefaultParagraphFont"/>
    <w:link w:val="Header"/>
    <w:uiPriority w:val="99"/>
    <w:semiHidden/>
    <w:qFormat/>
    <w:rsid w:val="00be7106"/>
    <w:rPr/>
  </w:style>
  <w:style w:type="character" w:styleId="Char1" w:customStyle="1">
    <w:name w:val="تذييل صفحة Char"/>
    <w:basedOn w:val="DefaultParagraphFont"/>
    <w:link w:val="Footer"/>
    <w:uiPriority w:val="99"/>
    <w:qFormat/>
    <w:rsid w:val="00be7106"/>
    <w:rPr/>
  </w:style>
  <w:style w:type="character" w:styleId="Char2" w:customStyle="1">
    <w:name w:val="نص في بالون Char"/>
    <w:basedOn w:val="DefaultParagraphFont"/>
    <w:link w:val="BalloonText"/>
    <w:uiPriority w:val="99"/>
    <w:semiHidden/>
    <w:qFormat/>
    <w:rsid w:val="00be710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1cb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e7106"/>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e7106"/>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be710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96</TotalTime>
  <Application>LibreOffice/7.4.7.2$Linux_X86_64 LibreOffice_project/40$Build-2</Application>
  <AppVersion>15.0000</AppVersion>
  <Pages>1</Pages>
  <Words>3082</Words>
  <Characters>17571</Characters>
  <CharactersWithSpaces>20612</CharactersWithSpaces>
  <Paragraphs>4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57:00Z</dcterms:created>
  <dc:creator>SONY</dc:creator>
  <dc:description/>
  <dc:language>en-US</dc:language>
  <cp:lastModifiedBy>TOSHIBA</cp:lastModifiedBy>
  <cp:lastPrinted>2013-12-19T17:24:00Z</cp:lastPrinted>
  <dcterms:modified xsi:type="dcterms:W3CDTF">2013-12-19T17:2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