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b/>
          <w:bCs/>
          <w:color w:val="00B050"/>
          <w:sz w:val="32"/>
          <w:szCs w:val="32"/>
          <w:rtl w:val="true"/>
        </w:rPr>
        <w:t xml:space="preserve">          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 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بق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خل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ت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ي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ت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ت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ست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ز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ع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8960</wp:posOffset>
                </wp:positionH>
                <wp:positionV relativeFrom="paragraph">
                  <wp:posOffset>182880</wp:posOffset>
                </wp:positionV>
                <wp:extent cx="4289425" cy="284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842920"/>
                          <a:chOff x="0" y="0"/>
                          <a:chExt cx="4289400" cy="28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940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167760"/>
                            <a:ext cx="1798200" cy="497160"/>
                          </a:xfrm>
                          <a:custGeom>
                            <a:avLst/>
                            <a:gdLst>
                              <a:gd name="textAreaLeft" fmla="*/ 365400 w 1019520"/>
                              <a:gd name="textAreaRight" fmla="*/ 654120 w 1019520"/>
                              <a:gd name="textAreaTop" fmla="*/ 101160 h 281880"/>
                              <a:gd name="textAreaBottom" fmla="*/ 180720 h 28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11" y="21600"/>
                                </a:lnTo>
                                <a:lnTo>
                                  <a:pt x="1078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مثال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5560" y="664920"/>
                            <a:ext cx="1358280" cy="365040"/>
                          </a:xfrm>
                          <a:custGeom>
                            <a:avLst/>
                            <a:gdLst>
                              <a:gd name="textAreaLeft" fmla="*/ 169200 w 770040"/>
                              <a:gd name="textAreaRight" fmla="*/ 600840 w 770040"/>
                              <a:gd name="textAreaTop" fmla="*/ 45360 h 207000"/>
                              <a:gd name="textAreaBottom" fmla="*/ 1616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إيجاب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720" y="1031400"/>
                            <a:ext cx="2037240" cy="389880"/>
                          </a:xfrm>
                          <a:custGeom>
                            <a:avLst/>
                            <a:gdLst>
                              <a:gd name="textAreaLeft" fmla="*/ 200520 w 1154880"/>
                              <a:gd name="textAreaRight" fmla="*/ 954360 w 1154880"/>
                              <a:gd name="textAreaTop" fmla="*/ 38160 h 221040"/>
                              <a:gd name="textAreaBottom" fmla="*/ 1828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لامة المتوسط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421280"/>
                            <a:ext cx="2716560" cy="389880"/>
                          </a:xfrm>
                          <a:custGeom>
                            <a:avLst/>
                            <a:gdLst>
                              <a:gd name="textAreaLeft" fmla="*/ 231480 w 1540080"/>
                              <a:gd name="textAreaRight" fmla="*/ 1308600 w 1540080"/>
                              <a:gd name="textAreaTop" fmla="*/ 33120 h 221040"/>
                              <a:gd name="textAreaBottom" fmla="*/ 18792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غير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400" y="1811160"/>
                            <a:ext cx="3395520" cy="389880"/>
                          </a:xfrm>
                          <a:custGeom>
                            <a:avLst/>
                            <a:gdLst>
                              <a:gd name="textAreaLeft" fmla="*/ 262800 w 1924920"/>
                              <a:gd name="textAreaRight" fmla="*/ 1662120 w 1924920"/>
                              <a:gd name="textAreaTop" fmla="*/ 29880 h 221040"/>
                              <a:gd name="textAreaBottom" fmla="*/ 1911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ض الظاه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200320"/>
                            <a:ext cx="4074840" cy="389160"/>
                          </a:xfrm>
                          <a:custGeom>
                            <a:avLst/>
                            <a:gdLst>
                              <a:gd name="textAreaLeft" fmla="*/ 294120 w 2310120"/>
                              <a:gd name="textAreaRight" fmla="*/ 2016000 w 2310120"/>
                              <a:gd name="textAreaTop" fmla="*/ 28080 h 220680"/>
                              <a:gd name="textAreaBottom" fmla="*/ 1926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توى الاحتضا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4.4pt;width:337.75pt;height:223.85pt" coordorigin="4896,288" coordsize="6755,4477">
                <v:rect id="shape_0" stroked="f" o:allowincell="f" style="position:absolute;left:4896;top:288;width:6754;height:447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6" stroked="t" o:allowincell="f" style="position:absolute;left:6877;top:552;width:2831;height:78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مثا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  <v:shape id="shape_0" ID="_s1127" stroked="t" o:allowincell="f" style="position:absolute;left:7204;top:1335;width:2138;height:574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إيجابية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shape>
                <v:shape id="shape_0" ID="_s1131" stroked="t" o:allowincell="f" style="position:absolute;left:6669;top:1912;width:320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لامة المتوسطة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shape>
                <v:shape id="shape_0" ID="_s1132" stroked="t" o:allowincell="f" style="position:absolute;left:6134;top:2526;width:4277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غير الظاهر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shape>
                <v:shape id="shape_0" ID="_s1128" stroked="t" o:allowincell="f" style="position:absolute;left:5599;top:3140;width:5346;height:613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ض الظاه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shape>
                <v:shape id="shape_0" ID="_s1133" stroked="t" o:allowincell="f" style="position:absolute;left:5064;top:3753;width:6416;height:612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توى الاحتضا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و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3270</wp:posOffset>
                </wp:positionH>
                <wp:positionV relativeFrom="paragraph">
                  <wp:posOffset>179070</wp:posOffset>
                </wp:positionV>
                <wp:extent cx="2644140" cy="775335"/>
                <wp:effectExtent l="85725" t="8572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75440"/>
                        </a:xfrm>
                        <a:prstGeom prst="leftArrow">
                          <a:avLst>
                            <a:gd name="adj1" fmla="val 50000"/>
                            <a:gd name="adj2" fmla="val 8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>درجات الصحة (مستوياته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.1pt;margin-top:14.1pt;width:208.15pt;height:6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>درجات الصحة (مستوياته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717550</wp:posOffset>
                </wp:positionV>
                <wp:extent cx="2099945" cy="27133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713320"/>
                          <a:chOff x="0" y="0"/>
                          <a:chExt cx="2099880" cy="271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9988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835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149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461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1775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087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8440"/>
                            <a:ext cx="90000" cy="23997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52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27840" y="207720"/>
                            <a:ext cx="90000" cy="1576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0"/>
                            <a:ext cx="177840" cy="208800"/>
                          </a:xfrm>
                          <a:custGeom>
                            <a:avLst/>
                            <a:gdLst>
                              <a:gd name="textAreaLeft" fmla="*/ 4680 w 100800"/>
                              <a:gd name="textAreaRight" fmla="*/ 96120 w 100800"/>
                              <a:gd name="textAreaTop" fmla="*/ 4680 h 118440"/>
                              <a:gd name="textAreaBottom" fmla="*/ 11376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67"/>
                                </a:lnTo>
                                <a:arcTo wR="3600" hR="3600" stAng="10800000" swAng="-5400000"/>
                                <a:lnTo>
                                  <a:pt x="18000" y="25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9220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حيواني (الأميبا-  الملاريا- ديدان البلهارس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92204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حيوية من أصل نباتي (الفطري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3800"/>
                            <a:ext cx="192204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سببات نفسية و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9132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وظيفية (اختلال إفراز الغدد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884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ميكانيكية (الفيضانات-الزلازل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652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طبيعية(الحرارة- البرودة-الكهرب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208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كيميائية (مركبات الرصا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39960"/>
                            <a:ext cx="19216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غذائية (زيادة أو نقص في الغذاء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6.5pt;width:165.35pt;height:213.65pt" coordorigin="566,1130" coordsize="3307,4273">
                <v:rect id="shape_0" stroked="f" o:allowincell="f" style="position:absolute;left:566;top:1130;width:3306;height:42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-423;top:1459;width:141;height:131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61" stroked="t" o:allowincell="f" style="position:absolute;left:-423;top:1459;width:141;height:18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9" stroked="t" o:allowincell="f" style="position:absolute;left:-423;top:1460;width:141;height:229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7" stroked="t" o:allowincell="f" style="position:absolute;left:-423;top:1460;width:141;height:279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5" stroked="t" o:allowincell="f" style="position:absolute;left:-423;top:1460;width:141;height:3285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1" stroked="t" o:allowincell="f" style="position:absolute;left:-423;top:1460;width:141;height:3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50" stroked="t" o:allowincell="f" style="position:absolute;left:-423;top:1459;width:141;height:82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9" stroked="t" o:allowincell="f" style="position:absolute;left:-423;top:1459;width:141;height:2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45" stroked="f" o:allowincell="f" style="position:absolute;left:3593;top:1130;width:279;height:3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146" stroked="f" o:allowincell="f" style="position:absolute;left:566;top:1459;width:3026;height:49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حيواني (الأميبا-  الملاريا- ديدان البلهارسيا)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roundrect id="shape_0" ID="_s1147" stroked="f" o:allowincell="f" style="position:absolute;left:566;top:2117;width:3026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حيوية من أصل نباتي (الفطريات)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roundrect>
                <v:roundrect id="shape_0" ID="_s1148" stroked="f" o:allowincell="f" style="position:absolute;left:566;top:5073;width:3026;height:32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سببات نفسية واجتماعية 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roundrect>
                <v:roundrect id="shape_0" ID="_s1154" stroked="f" o:allowincell="f" style="position:absolute;left:567;top:4581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وظيفية (اختلال إفراز الغدد )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156" stroked="f" o:allowincell="f" style="position:absolute;left:567;top:4089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ميكانيكية (الفيضانات-الزلازل)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  <v:roundrect id="shape_0" ID="_s1158" stroked="f" o:allowincell="f" style="position:absolute;left:567;top:3595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طبيعية(الحرارة- البرودة-الكهرباء)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60" stroked="f" o:allowincell="f" style="position:absolute;left:567;top:3102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كيميائية (مركبات الرصاص)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62" stroked="f" o:allowincell="f" style="position:absolute;left:567;top:2610;width:3025;height:32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غذائية (زيادة أو نقص في الغذاء)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617855</wp:posOffset>
                </wp:positionV>
                <wp:extent cx="2099945" cy="22910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91040"/>
                          <a:chOff x="0" y="0"/>
                          <a:chExt cx="209988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8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9828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1637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1964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440"/>
                            <a:ext cx="26424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22640" y="217800"/>
                            <a:ext cx="26424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62720" cy="21852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123840"/>
                              <a:gd name="textAreaBottom" fmla="*/ 11952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96"/>
                                </a:lnTo>
                                <a:arcTo wR="3600" hR="3600" stAng="10800000" swAng="-5400000"/>
                                <a:lnTo>
                                  <a:pt x="18000" y="289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75572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طبيعية غير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75572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قاومة النو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24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463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ظي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876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ا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90800"/>
                            <a:ext cx="175500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وامل الوراث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8.65pt;width:165.35pt;height:180.4pt" coordorigin="4525,973" coordsize="3307,3608">
                <v:rect id="shape_0" stroked="f" o:allowincell="f" style="position:absolute;left:4525;top:973;width:3306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85" stroked="t" o:allowincell="f" style="position:absolute;left:-4644;top:1317;width:415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6" stroked="t" o:allowincell="f" style="position:absolute;left:-4644;top:1318;width:415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7" stroked="t" o:allowincell="f" style="position:absolute;left:-4644;top:1317;width:415;height:257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88" stroked="t" o:allowincell="f" style="position:absolute;left:-4644;top:1317;width:415;height:30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1" stroked="t" o:allowincell="f" style="position:absolute;left:-4644;top:1317;width:415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92" stroked="t" o:allowincell="f" style="position:absolute;left:-4644;top:1318;width:415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93" stroked="f" o:allowincell="f" style="position:absolute;left:7576;top:973;width:255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4525;top:1584;width:2764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طبيعية غير النوعية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5" stroked="f" o:allowincell="f" style="position:absolute;left:4525;top:2176;width:2764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قاومة النوعية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8" stroked="f" o:allowincell="f" style="position:absolute;left:4526;top:4238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مر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9" stroked="f" o:allowincell="f" style="position:absolute;left:4526;top:3723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ظيفية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200" stroked="f" o:allowincell="f" style="position:absolute;left:4526;top:3207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اجتماعية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201" stroked="f" o:allowincell="f" style="position:absolute;left:4526;top:2691;width:2763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وامل الوراثية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7340</wp:posOffset>
                </wp:positionH>
                <wp:positionV relativeFrom="paragraph">
                  <wp:posOffset>446405</wp:posOffset>
                </wp:positionV>
                <wp:extent cx="2099945" cy="2244725"/>
                <wp:effectExtent l="635" t="0" r="63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244600"/>
                          <a:chOff x="0" y="0"/>
                          <a:chExt cx="209988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99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683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11365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50400" y="374040"/>
                            <a:ext cx="263880" cy="5281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7520" y="210240"/>
                            <a:ext cx="162720" cy="163800"/>
                          </a:xfrm>
                          <a:custGeom>
                            <a:avLst/>
                            <a:gdLst>
                              <a:gd name="textAreaLeft" fmla="*/ 4320 w 92160"/>
                              <a:gd name="textAreaRight" fmla="*/ 87840 w 92160"/>
                              <a:gd name="textAreaTop" fmla="*/ 4320 h 92880"/>
                              <a:gd name="textAreaBottom" fmla="*/ 8856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8"/>
                                </a:lnTo>
                                <a:arcTo wR="3600" hR="3600" stAng="10800000" swAng="-5400000"/>
                                <a:lnTo>
                                  <a:pt x="18000" y="21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7557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طبيعية : الحالة الجغرافية- الحالة الجيولوجية- المنا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1320"/>
                            <a:ext cx="175572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اجتماعية والثقافية : المستوى الاقتصادي- التعليمي- كثافة السكان- الخدمات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0560"/>
                            <a:ext cx="17550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يئة البيولوجية : عناصر المملكة الحيوانية والنباتية والعوامل الوس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35.15pt;width:165.35pt;height:176.75pt" coordorigin="8484,703" coordsize="3307,3535">
                <v:rect id="shape_0" stroked="f" o:allowincell="f" style="position:absolute;left:8484;top:703;width:3306;height:35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04" stroked="t" o:allowincell="f" style="position:absolute;left:-8603;top:1294;width:415;height:2649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0" stroked="t" o:allowincell="f" style="position:absolute;left:-8603;top:1293;width:415;height:178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11" stroked="t" o:allowincell="f" style="position:absolute;left:-8603;top:1293;width:415;height:8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12" stroked="f" o:allowincell="f" style="position:absolute;left:11535;top:1034;width:255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213" stroked="f" o:allowincell="f" style="position:absolute;left:8484;top:1774;width:2764;height:6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طبيعية : الحالة الجغرافية- الحالة الجيولوجية- المناخ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214" stroked="f" o:allowincell="f" style="position:absolute;left:8484;top:2595;width:2764;height:97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اجتماعية والثقافية : المستوى الاقتصادي- التعليمي- كثافة السكان- الخدمات الصحي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220" stroked="f" o:allowincell="f" style="position:absolute;left:8485;top:3649;width:2763;height:58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يئة البيولوجية : عناصر المملكة الحيوانية والنباتية والعوامل الوسيطية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181850" cy="867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867240"/>
                          <a:chOff x="0" y="0"/>
                          <a:chExt cx="7182000" cy="86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82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0640" y="-82440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0280" y="345600"/>
                            <a:ext cx="1800" cy="174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6400" y="-824040"/>
                            <a:ext cx="174240" cy="2513520"/>
                          </a:xfrm>
                          <a:prstGeom prst="bentConnector3">
                            <a:avLst>
                              <a:gd name="adj1" fmla="val 4244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عوامل التي تحدد مستويات الصح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إنس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520200"/>
                            <a:ext cx="21546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وامل تتعلق بالمسببات النوعي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pt;height:68.3pt" coordorigin="0,0" coordsize="11310,1366">
                <v:rect id="shape_0" stroked="f" o:allowincell="f" style="position:absolute;left:0;top:0;width:1130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2" stroked="t" o:allowincell="f" style="position:absolute;left:5657;top:546;width:3956;height:272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654;top:546;width:2;height:272;flip:y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96;top:546;width:3957;height:272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136" stroked="f" o:allowincell="f" style="position:absolute;left:3958;top:0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عوامل التي تحدد مستويات الصحة 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roundrect>
                <v:roundrect id="shape_0" ID="_s1137" stroked="f" o:allowincell="f" style="position:absolute;left:0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بيئة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3958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إنسان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39" stroked="f" o:allowincell="f" style="position:absolute;left:7917;top:819;width:339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وامل تتعلق بالمسببات النوعية للمرض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9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0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4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3375</wp:posOffset>
                </wp:positionH>
                <wp:positionV relativeFrom="paragraph">
                  <wp:posOffset>103505</wp:posOffset>
                </wp:positionV>
                <wp:extent cx="2355215" cy="1747520"/>
                <wp:effectExtent l="14605" t="266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747440"/>
                          <a:chOff x="0" y="0"/>
                          <a:chExt cx="2355120" cy="174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5512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120"/>
                            <a:ext cx="136800" cy="127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2840"/>
                            <a:ext cx="136800" cy="798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98000" y="313560"/>
                            <a:ext cx="136800" cy="32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6520" cy="29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كونات الأساسية لصحة ا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احي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نف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560"/>
                            <a:ext cx="1320840" cy="31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اجتما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15pt;width:185.45pt;height:137.6pt" coordorigin="4525,163" coordsize="3709,2752">
                <v:rect id="shape_0" stroked="f" o:allowincell="f" style="position:absolute;left:4525;top:163;width:3708;height:275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99" stroked="t" o:allowincell="f" style="position:absolute;left:-5708;top:657;width:214;height:2006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0" stroked="t" o:allowincell="f" style="position:absolute;left:-5708;top:658;width:214;height:1255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301" stroked="t" o:allowincell="f" style="position:absolute;left:-5708;top:659;width:214;height:504;flip:y;mso-position-horizontal-relative:page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302" stroked="t" o:allowincell="f" style="position:absolute;left:5451;top:163;width:2781;height:47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كونات الأساسية لصحة الفرد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303" stroked="t" o:allowincell="f" style="position:absolute;left:4525;top:91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احية البدن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4" stroked="t" o:allowincell="f" style="position:absolute;left:4525;top:1663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نفس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305" stroked="t" o:allowincell="f" style="position:absolute;left:4525;top:2415;width:2079;height:49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اجتماعية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2174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2178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2178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2174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97200" y="2178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غذية والنظافة والنوم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رياض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ية بالعينين والأسن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م والطف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اليل الطبية الدو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7.35pt;width:118.5pt;height:180.4pt" coordorigin="802,947" coordsize="2370,3608">
                <v:rect id="shape_0" stroked="f" o:allowincell="f" style="position:absolute;left:802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-768;top:1291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6" stroked="t" o:allowincell="f" style="position:absolute;left:-768;top:1292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768;top:1292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768;top:1291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40" stroked="t" o:allowincell="f" style="position:absolute;left:-768;top:1292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41" stroked="f" o:allowincell="f" style="position:absolute;left:2988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242" stroked="f" o:allowincell="f" style="position:absolute;left:802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غذية والنظافة والنوم السليم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  <v:roundrect id="shape_0" ID="_s1243" stroked="f" o:allowincell="f" style="position:absolute;left:802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رياضة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roundrect>
                <v:roundrect id="shape_0" ID="_s1245" stroked="f" o:allowincell="f" style="position:absolute;left:802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ية بالعينين والأسنان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none"/>
                </v:roundrect>
                <v:roundrect id="shape_0" ID="_s1246" stroked="f" o:allowincell="f" style="position:absolute;left:802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م والطفل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roundrect>
                <v:roundrect id="shape_0" ID="_s1247" stroked="f" o:allowincell="f" style="position:absolute;left:802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اليل الطبية الدورية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2174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2178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217440"/>
                            <a:ext cx="189000" cy="1719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2174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74880" y="2178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ياه الشر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جمع القم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هوية- الإضاءة- الضوض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أغذ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ريف الفض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7.35pt;width:118.5pt;height:180.4pt" coordorigin="3619,947" coordsize="2370,3608">
                <v:rect id="shape_0" stroked="f" o:allowincell="f" style="position:absolute;left:3619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51" stroked="t" o:allowincell="f" style="position:absolute;left:-3585;top:1291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2" stroked="t" o:allowincell="f" style="position:absolute;left:-3585;top:1292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3" stroked="t" o:allowincell="f" style="position:absolute;left:-3585;top:1291;width:297;height:270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4" stroked="t" o:allowincell="f" style="position:absolute;left:-3585;top:1291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55" stroked="t" o:allowincell="f" style="position:absolute;left:-3585;top:1292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56" stroked="f" o:allowincell="f" style="position:absolute;left:5805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257" stroked="f" o:allowincell="f" style="position:absolute;left:3619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ياه الشرب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258" stroked="f" o:allowincell="f" style="position:absolute;left:3619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جمع القمامة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259" stroked="f" o:allowincell="f" style="position:absolute;left:3619;top:3697;width:1980;height:60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هوية- الإضاءة- الضوض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  <v:roundrect id="shape_0" ID="_s1260" stroked="f" o:allowincell="f" style="position:absolute;left:3619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أغذية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roundrect>
                <v:roundrect id="shape_0" ID="_s1261" stroked="f" o:allowincell="f" style="position:absolute;left:3619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ريف الفضلات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658495</wp:posOffset>
                </wp:positionV>
                <wp:extent cx="1504950" cy="20713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071440"/>
                          <a:chOff x="0" y="0"/>
                          <a:chExt cx="1504800" cy="20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48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1753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800"/>
                            <a:ext cx="189000" cy="1130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151480" y="109440"/>
                            <a:ext cx="189000" cy="46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15560" cy="11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5856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2585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مال الأدوية للوقاية والعل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0"/>
                            <a:ext cx="1257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خدام الأمصال واللقاحات للوقا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1.85pt;width:118.5pt;height:163.1pt" coordorigin="6436,1037" coordsize="2370,3262">
                <v:rect id="shape_0" stroked="f" o:allowincell="f" style="position:absolute;left:6436;top:1037;width:2369;height:32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-6401;top:1211;width:297;height:276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7" stroked="t" o:allowincell="f" style="position:absolute;left:-6401;top:1212;width:297;height:17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68" stroked="t" o:allowincell="f" style="position:absolute;left:-6401;top:1211;width:297;height:72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69" stroked="f" o:allowincell="f" style="position:absolute;left:8623;top:1037;width:181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3465a4" joinstyle="round" endcap="flat"/>
                  <w10:wrap type="none"/>
                </v:roundrect>
                <v:roundrect id="shape_0" ID="_s1270" stroked="f" o:allowincell="f" style="position:absolute;left:6436;top:1539;width:1981;height:79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79" o:detectmouseclick="t"/>
                  <v:stroke color="#3465a4" joinstyle="round" endcap="flat"/>
                  <w10:wrap type="none"/>
                </v:roundrect>
                <v:roundrect id="shape_0" ID="_s1271" stroked="f" o:allowincell="f" style="position:absolute;left:6436;top:2664;width:1981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مال الأدوية للوقاية والعلاج</w:t>
                        </w:r>
                      </w:p>
                    </w:txbxContent>
                  </v:textbox>
                  <v:imagedata r:id="rId80" o:detectmouseclick="t"/>
                  <v:stroke color="#3465a4" joinstyle="round" endcap="flat"/>
                  <w10:wrap type="none"/>
                </v:roundrect>
                <v:roundrect id="shape_0" ID="_s1274" stroked="f" o:allowincell="f" style="position:absolute;left:6436;top:3645;width:1980;height:65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خدام الأمصال واللقاحات للوقاية</w:t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655</wp:posOffset>
                </wp:positionH>
                <wp:positionV relativeFrom="paragraph">
                  <wp:posOffset>601345</wp:posOffset>
                </wp:positionV>
                <wp:extent cx="1504950" cy="22910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291040"/>
                          <a:chOff x="0" y="0"/>
                          <a:chExt cx="1504800" cy="229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0480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217440"/>
                            <a:ext cx="189000" cy="983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217800"/>
                            <a:ext cx="189000" cy="131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217800"/>
                            <a:ext cx="189000" cy="1638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217440"/>
                            <a:ext cx="189000" cy="65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729520" y="217800"/>
                            <a:ext cx="189000" cy="304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16280" cy="218520"/>
                          </a:xfrm>
                          <a:custGeom>
                            <a:avLst/>
                            <a:gdLst>
                              <a:gd name="textAreaLeft" fmla="*/ 2880 w 65880"/>
                              <a:gd name="textAreaRight" fmla="*/ 63000 w 65880"/>
                              <a:gd name="textAreaTop" fmla="*/ 2880 h 123840"/>
                              <a:gd name="textAreaBottom" fmla="*/ 1209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578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دمات الصحة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76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تيش الص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0"/>
                            <a:ext cx="125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عمل الإحصاء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7.35pt;width:118.5pt;height:180.4pt" coordorigin="9253,947" coordsize="2370,3608">
                <v:rect id="shape_0" stroked="f" o:allowincell="f" style="position:absolute;left:9253;top:947;width:2369;height:36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-9219;top:1291;width:297;height:1546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8" stroked="t" o:allowincell="f" style="position:absolute;left:-9219;top:1292;width:297;height:2061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79" stroked="t" o:allowincell="f" style="position:absolute;left:-9219;top:1292;width:297;height:25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0" stroked="t" o:allowincell="f" style="position:absolute;left:-9219;top:1291;width:297;height:103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281" stroked="t" o:allowincell="f" style="position:absolute;left:-9219;top:1292;width:297;height:47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282" stroked="f" o:allowincell="f" style="position:absolute;left:11439;top:947;width:182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roundrect>
                <v:roundrect id="shape_0" ID="_s1283" stroked="f" o:allowincell="f" style="position:absolute;left:9253;top:1558;width:1980;height:41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89" o:detectmouseclick="t"/>
                  <v:stroke color="#3465a4" joinstyle="round" endcap="flat"/>
                  <w10:wrap type="none"/>
                </v:roundrect>
                <v:roundrect id="shape_0" ID="_s1284" stroked="f" o:allowincell="f" style="position:absolute;left:9253;top:2150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طب الوقائي للفرد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roundrect>
                <v:roundrect id="shape_0" ID="_s1285" stroked="f" o:allowincell="f" style="position:absolute;left:9253;top:3697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دمات الصحة العامة</w:t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roundrect>
                <v:roundrect id="shape_0" ID="_s1286" stroked="f" o:allowincell="f" style="position:absolute;left:9253;top:3181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تيش الصحي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roundrect>
                <v:roundrect id="shape_0" ID="_s1287" stroked="f" o:allowincell="f" style="position:absolute;left:9253;top:2665;width:1980;height:34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عمل الإحصاءات 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98640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8080"/>
                          <a:chOff x="0" y="0"/>
                          <a:chExt cx="6898680" cy="83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986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2040" y="-2880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592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8160" y="-28440"/>
                            <a:ext cx="168480" cy="89496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3200" y="-923040"/>
                            <a:ext cx="168480" cy="268380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كونات الصحة الع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ب الوقائي للف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2920"/>
                            <a:ext cx="15328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حة الشخ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02920"/>
                            <a:ext cx="1532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ح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2pt;height:66pt" coordorigin="0,0" coordsize="10864,1320">
                <v:rect id="shape_0" stroked="f" o:allowincell="f" style="position:absolute;left:0;top:0;width:10863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5433;top:529;width:1407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9" stroked="t" o:allowincell="f" style="position:absolute;left:5432;top:529;width:4224;height:263;flip:y;rotation:9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8" stroked="t" o:allowincell="f" style="position:absolute;left:4024;top:529;width:1408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227" stroked="t" o:allowincell="f" style="position:absolute;left:1206;top:529;width:4225;height:263;rotation:270;mso-position-horizontal-relative:char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223" stroked="f" o:allowincell="f" style="position:absolute;left:4225;top:0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كونات الصحة العامة </w:t>
                        </w:r>
                      </w:p>
                    </w:txbxContent>
                  </v:textbox>
                  <v:imagedata r:id="rId99" o:detectmouseclick="t"/>
                  <v:stroke color="#3465a4" joinstyle="round" endcap="flat"/>
                  <w10:wrap type="none"/>
                </v:roundrect>
                <v:roundrect id="shape_0" ID="_s1224" stroked="f" o:allowincell="f" style="position:absolute;left: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مجتمع</w:t>
                        </w:r>
                      </w:p>
                    </w:txbxContent>
                  </v:textbox>
                  <v:imagedata r:id="rId100" o:detectmouseclick="t"/>
                  <v:stroke color="#3465a4" joinstyle="round" endcap="flat"/>
                  <w10:wrap type="none"/>
                </v:roundrect>
                <v:roundrect id="shape_0" ID="_s1225" stroked="f" o:allowincell="f" style="position:absolute;left:2816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ب الوقائي للفرد</w:t>
                        </w:r>
                      </w:p>
                    </w:txbxContent>
                  </v:textbox>
                  <v:imagedata r:id="rId101" o:detectmouseclick="t"/>
                  <v:stroke color="#3465a4" joinstyle="round" endcap="flat"/>
                  <w10:wrap type="none"/>
                </v:roundrect>
                <v:roundrect id="shape_0" ID="_s1226" stroked="f" o:allowincell="f" style="position:absolute;left:8450;top:792;width:2413;height:5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حة الشخصية</w:t>
                        </w:r>
                      </w:p>
                    </w:txbxContent>
                  </v:textbox>
                  <v:imagedata r:id="rId102" o:detectmouseclick="t"/>
                  <v:stroke color="#3465a4" joinstyle="round" endcap="flat"/>
                  <w10:wrap type="none"/>
                </v:roundrect>
                <v:roundrect id="shape_0" ID="_s1230" stroked="f" o:allowincell="f" style="position:absolute;left:5633;top:792;width:2413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حة البيئة</w:t>
                        </w:r>
                      </w:p>
                    </w:txbxContent>
                  </v:textbox>
                  <v:imagedata r:id="rId10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27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اض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عد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val="en-US" w:eastAsia="en-US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146050</wp:posOffset>
            </wp:positionV>
            <wp:extent cx="6972300" cy="4451350"/>
            <wp:effectExtent l="0" t="0" r="0" b="0"/>
            <wp:wrapNone/>
            <wp:docPr id="1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300</wp:posOffset>
                </wp:positionH>
                <wp:positionV relativeFrom="paragraph">
                  <wp:posOffset>19050</wp:posOffset>
                </wp:positionV>
                <wp:extent cx="6866890" cy="4100195"/>
                <wp:effectExtent l="1270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00040"/>
                          <a:chOff x="0" y="0"/>
                          <a:chExt cx="6867000" cy="410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67000" cy="41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8960"/>
                            <a:ext cx="220680" cy="10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16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8960"/>
                            <a:ext cx="220680" cy="227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350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2892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97360" y="409680"/>
                            <a:ext cx="220680" cy="43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226620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ببات الأمراض المعدية ( العامل المعد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52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بكتيري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~&gt; كائنات دقيقة تسبب ~&gt; الكوليرا – الحمى الشوكية – الالتهاب الرئوي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76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يدان الطفي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9280"/>
                            <a:ext cx="55353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فيليات من المفصليات والحش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الجرب - الق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59880"/>
                            <a:ext cx="5533560" cy="410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طفيليات الأو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تكون من خلية واحدة ,تسبب ~&gt; الملاري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464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طر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9400"/>
                            <a:ext cx="5535360" cy="409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يروس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5pt;width:540.7pt;height:322.85pt" coordorigin="780,30" coordsize="10814,6457">
                <v:rect id="shape_0" stroked="f" o:allowincell="f" style="position:absolute;left:780;top:30;width:10813;height:645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-2523;top:676;width:347;height:1646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2523;top:677;width:347;height:2615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2523;top:676;width:347;height:3584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2523;top:677;width:347;height:5521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2523;top:677;width:347;height:4553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2523;top:677;width:347;height:679;flip:y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8025;top:30;width:3568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ببات الأمراض المعدية ( العامل المعدي 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780;top:998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بكتيري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~&gt; كائنات دقيقة تسبب ~&gt; الكوليرا – الحمى الشوكية – الالتهاب الرئوي 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80;top:4872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يدان الطفي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عيش متطفلة على الإنسان تتغذى من الغذاء المهضوم في القناة الهضمية وتسبب له الأمراض , مثل ~&gt; ديدان البلهارسيا – الدودة الشريط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780;top:5840;width:8716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فيليات من المفصليات والحش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الجرب - القمل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782;top:3904;width:8713;height:64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طفيليات الأو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تكون من خلية واحدة ,تسبب ~&gt; الملاري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d6e0e0" stroked="t" o:allowincell="f" style="position:absolute;left:780;top:2935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طر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تمتص الغذاء من البقايا والأجسام الميتة وتنتشر في معظم البيئات وخاصة الرطبة , تسبب ~&gt; القروح الجلدية الفطر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0" fillcolor="#d6e0e0" stroked="t" o:allowincell="f" style="position:absolute;left:780;top:1966;width:8716;height:644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يروس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 طفيليات إجبارية لا تستطيع الحياة خارج الخلايا الحية , تسبب ~&gt; شلل الأطفال – الانفلونزا – النكاف – الإيدز - الحص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475</wp:posOffset>
                </wp:positionH>
                <wp:positionV relativeFrom="paragraph">
                  <wp:posOffset>160020</wp:posOffset>
                </wp:positionV>
                <wp:extent cx="6734810" cy="886460"/>
                <wp:effectExtent l="1270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886320"/>
                          <a:chOff x="0" y="0"/>
                          <a:chExt cx="6734880" cy="88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7348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530160" y="-547200"/>
                            <a:ext cx="180000" cy="185148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43480" y="-509760"/>
                            <a:ext cx="180000" cy="17766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960" y="0"/>
                            <a:ext cx="3108240" cy="289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ق العد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غير مباشرة ~&gt; عن طريق وسيط ينقل الطور المعدي من الشخص المريض إلى الس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469440"/>
                            <a:ext cx="3108240" cy="417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وى مباشرة ~&gt; تنتقل من الشخص المصاب إلى الشخص السليم مباشرة دون وجود و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6pt;width:530.35pt;height:69.8pt" coordorigin="985,252" coordsize="10607,1396">
                <v:rect id="shape_0" stroked="f" o:allowincell="f" style="position:absolute;left:985;top:252;width:10605;height:139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-5890;top:709;width:2914;height:28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8687;top:709;width:2797;height:28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4" fillcolor="#97cdcc" stroked="t" o:allowincell="f" style="position:absolute;left:3840;top:252;width:4894;height:45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ق العدوى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6" fillcolor="#d6e0e0" stroked="t" o:allowincell="f" style="position:absolute;left:985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غير مباشرة ~&gt; عن طريق وسيط ينقل الطور المعدي من الشخص المريض إلى السليم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d6e0e0" stroked="t" o:allowincell="f" style="position:absolute;left:6696;top:992;width:4894;height:65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وى مباشرة ~&gt; تنتقل من الشخص المصاب إلى الشخص السليم مباشرة دون وجود وسيط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610</wp:posOffset>
                </wp:positionH>
                <wp:positionV relativeFrom="paragraph">
                  <wp:posOffset>75565</wp:posOffset>
                </wp:positionV>
                <wp:extent cx="3410585" cy="1336040"/>
                <wp:effectExtent l="12700" t="11430" r="11430" b="95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335960"/>
                          <a:chOff x="0" y="0"/>
                          <a:chExt cx="3410640" cy="133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1064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720800" y="-121680"/>
                            <a:ext cx="311760" cy="94968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639880" y="-91800"/>
                            <a:ext cx="311760" cy="889560"/>
                          </a:xfrm>
                          <a:prstGeom prst="bentConnector3">
                            <a:avLst>
                              <a:gd name="adj1" fmla="val 3676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56520" cy="198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لامسة ~&gt; عن طريق لمس جسم المريض أو المناطق المصابة مثل الزهري- الجرب- الجد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09760"/>
                            <a:ext cx="1574280" cy="826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فس أو الرذاذ ~&gt; هواء الزفير أو رذاذ عطس المريض أو سعاله مثل الزكام-الانفلونزا - شلل الأطفال- الحمى الش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.95pt;width:268.55pt;height:105.2pt" coordorigin="486,119" coordsize="5371,2104">
                <v:rect id="shape_0" stroked="f" o:allowincell="f" style="position:absolute;left:486;top:119;width:5370;height:210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-2725;top:431;width:1493;height:489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-4126;top:431;width:1400;height:489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2" fillcolor="#97cdcc" stroked="t" o:allowincell="f" style="position:absolute;left:3154;top:119;width:88;height:312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3" fillcolor="#d6e0e0" stroked="t" o:allowincell="f" style="position:absolute;left:486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لامسة ~&gt; عن طريق لمس جسم المريض أو المناطق المصابة مثل الزهري- الجرب- الجدري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d6e0e0" stroked="t" o:allowincell="f" style="position:absolute;left:3378;top:922;width:2478;height:1300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فس أو الرذاذ ~&gt; هواء الزفير أو رذاذ عطس المريض أو سعاله مثل الزكام-الانفلونزا - شلل الأطفال- الحمى الشوكي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249555</wp:posOffset>
                </wp:positionV>
                <wp:extent cx="3410585" cy="1162050"/>
                <wp:effectExtent l="12700" t="11430" r="1206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162080"/>
                          <a:chOff x="0" y="0"/>
                          <a:chExt cx="3410640" cy="116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106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970840" y="-204480"/>
                            <a:ext cx="217800" cy="969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889560" y="-153720"/>
                            <a:ext cx="217800" cy="86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574280" cy="17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حي ~&gt; البعوض والذباب والقمل , مثل الملاريا – الكوليرا - الدوستنار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389880"/>
                            <a:ext cx="1574280" cy="772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سيط غير حي ~&gt; الطعام والشراب والمياه الملوثة مثل الكوليرا – الديدان الشريطية- البلهارس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9.65pt;width:268.55pt;height:91.5pt" coordorigin="6221,393" coordsize="5371,1830">
                <v:rect id="shape_0" stroked="f" o:allowincell="f" style="position:absolute;left:6221;top:393;width:5370;height:18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-8497;top:664;width:1525;height:341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-9865;top:664;width:1366;height:341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fillcolor="#97cdcc" stroked="t" o:allowincell="f" style="position:absolute;left:7667;top:393;width:2478;height:27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4" fillcolor="#d6e0e0" stroked="t" o:allowincell="f" style="position:absolute;left:6221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حي ~&gt; البعوض والذباب والقمل , مثل الملاريا – الكوليرا - الدوستنار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5" fillcolor="#d6e0e0" stroked="t" o:allowincell="f" style="position:absolute;left:9113;top:1007;width:2478;height:121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سيط غير حي ~&gt; الطعام والشراب والمياه الملوثة مثل الكوليرا – الديدان الشريطية- البلهارسي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خار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د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</w:p>
    <w:tbl>
      <w:tblPr>
        <w:bidiVisual w:val="true"/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09"/>
        <w:gridCol w:w="2507"/>
        <w:gridCol w:w="3635"/>
      </w:tblGrid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ي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</w:p>
        </w:tc>
      </w:tr>
      <w:tr>
        <w:trPr>
          <w:trHeight w:val="478" w:hRule="atLeast"/>
        </w:trPr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س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ذاذ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فلون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ك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ب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يات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ولير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دوستنا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طية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ي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هارسيا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هارسيا</w:t>
            </w:r>
          </w:p>
        </w:tc>
      </w:tr>
      <w:tr>
        <w:trPr/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ر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ث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والملامسة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لا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لاريا</w:t>
            </w:r>
          </w:p>
        </w:tc>
      </w:tr>
    </w:tbl>
    <w:p>
      <w:pPr>
        <w:pStyle w:val="Normal"/>
        <w:tabs>
          <w:tab w:val="clear" w:pos="720"/>
          <w:tab w:val="left" w:pos="38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27855</wp:posOffset>
                </wp:positionH>
                <wp:positionV relativeFrom="paragraph">
                  <wp:posOffset>4013200</wp:posOffset>
                </wp:positionV>
                <wp:extent cx="2803525" cy="775335"/>
                <wp:effectExtent l="12700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775440"/>
                          <a:chOff x="0" y="0"/>
                          <a:chExt cx="2803680" cy="77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036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752760" y="-68760"/>
                            <a:ext cx="282240" cy="785160"/>
                          </a:xfrm>
                          <a:prstGeom prst="bentConnector3">
                            <a:avLst>
                              <a:gd name="adj1" fmla="val 4061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505880" y="-38880"/>
                            <a:ext cx="282240" cy="725040"/>
                          </a:xfrm>
                          <a:prstGeom prst="bentConnector3">
                            <a:avLst>
                              <a:gd name="adj1" fmla="val 4061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478800" cy="184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كت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64760"/>
                            <a:ext cx="1293480" cy="309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16pt;width:220.75pt;height:61.05pt" coordorigin="6973,6320" coordsize="4415,1221">
                <v:rect id="shape_0" stroked="f" o:allowincell="f" style="position:absolute;left:6973;top:6320;width:4414;height:12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-8780;top:6610;width:1234;height:442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-9920;top:6610;width:1141;height:442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7" fillcolor="#97cdcc" stroked="t" o:allowincell="f" style="position:absolute;left:8797;top:6320;width:753;height:289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9" fillcolor="#d6e0e0" stroked="t" o:allowincell="f" style="position:absolute;left:6973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كتسب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0" fillcolor="#d6e0e0" stroked="t" o:allowincell="f" style="position:absolute;left:9350;top:7052;width:2036;height:487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854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31176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1791800" y="31104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يجابية ~&gt; حقن المسبب مقتولا أو موهنا أو أجزاء منه أو منتجاته السمية مسلوبة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أعطاء الجسم مضادات جاهزة مستحضرة من مضيف آخ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52.65pt;width:186pt;height:148.8pt" coordorigin="7667,7053" coordsize="3720,2976">
                <v:rect id="shape_0" stroked="f" o:allowincell="f" style="position:absolute;left:7667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-10902;top:7546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-10902;top:7544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fillcolor="#97cdcc" stroked="t" o:allowincell="f" style="position:absolute;left:7667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9" fillcolor="#d6e0e0" stroked="t" o:allowincell="f" style="position:absolute;left:8159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يجابية ~&gt; حقن المسبب مقتولا أو موهنا أو أجزاء منه أو منتجاته السمية مسلوبة النشا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0" fillcolor="#d6e0e0" stroked="t" o:allowincell="f" style="position:absolute;left:8159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أعطاء الجسم مضادات جاهزة مستحضرة من مضيف آخ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4255</wp:posOffset>
                </wp:positionH>
                <wp:positionV relativeFrom="paragraph">
                  <wp:posOffset>4478655</wp:posOffset>
                </wp:positionV>
                <wp:extent cx="2362200" cy="1889760"/>
                <wp:effectExtent l="12065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89640"/>
                          <a:chOff x="0" y="0"/>
                          <a:chExt cx="2362320" cy="1889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36232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311760"/>
                            <a:ext cx="273600" cy="134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643080" y="311040"/>
                            <a:ext cx="273600" cy="55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312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75280"/>
                            <a:ext cx="2049120" cy="525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إيجابية ~&gt; يتم احرازها بواسطة عدوى طبيع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63320"/>
                            <a:ext cx="2009160" cy="526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لبية ~&gt; انتقال الأجسام المضادة من الأم إلى الج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52.65pt;width:186pt;height:148.8pt" coordorigin="3613,7053" coordsize="3720,2976">
                <v:rect id="shape_0" stroked="f" o:allowincell="f" style="position:absolute;left:3613;top:7053;width:3719;height:297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-6848;top:7546;width:429;height:211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-6848;top:7544;width:429;height:873;rotation:180;mso-position-horizontal-relative:page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12" fillcolor="#97cdcc" stroked="t" o:allowincell="f" style="position:absolute;left:3613;top:7053;width:139;height:491;mso-wrap-style:non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3" fillcolor="#d6e0e0" stroked="t" o:allowincell="f" style="position:absolute;left:4105;top:7959;width:3226;height:826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إيجابية ~&gt; يتم احرازها بواسطة عدوى طبيعية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4" fillcolor="#d6e0e0" stroked="t" o:allowincell="f" style="position:absolute;left:4105;top:9200;width:3163;height:82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لبية ~&gt; انتقال الأجسام المضادة من الأم إلى الجنين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6560</wp:posOffset>
                </wp:positionH>
                <wp:positionV relativeFrom="paragraph">
                  <wp:posOffset>3423285</wp:posOffset>
                </wp:positionV>
                <wp:extent cx="7099935" cy="828675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828720"/>
                          <a:chOff x="0" y="0"/>
                          <a:chExt cx="7099920" cy="828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099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46480" y="-498240"/>
                            <a:ext cx="189720" cy="180000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88960" y="-541440"/>
                            <a:ext cx="189720" cy="1886040"/>
                          </a:xfrm>
                          <a:prstGeom prst="bentConnector3">
                            <a:avLst>
                              <a:gd name="adj1" fmla="val 4961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918720" cy="308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ا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41964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غير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497160"/>
                            <a:ext cx="3409920" cy="331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اعة نوع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269.55pt;width:559.05pt;height:65.25pt" coordorigin="656,5391" coordsize="11181,1305">
                <v:rect id="shape_0" stroked="f" o:allowincell="f" style="position:absolute;left:656;top:5391;width:11180;height:13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4" stroked="t" o:allowincell="f" style="position:absolute;left:-5724;top:5875;width:2833;height:297;flip:y;rotation:9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-8694;top:5875;width:2969;height:297;rotation:270;mso-position-horizontal-relative:page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8" fillcolor="#97cdcc" stroked="t" o:allowincell="f" style="position:absolute;left:5649;top:5391;width:1446;height:485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نا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0" fillcolor="#d6e0e0" stroked="t" o:allowincell="f" style="position:absolute;left:656;top:6174;width:5384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غير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1" fillcolor="#d6e0e0" stroked="t" o:allowincell="f" style="position:absolute;left:6466;top:6174;width:5369;height:52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اعة نوع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b/>
          <w:bCs/>
          <w:color w:val="548DD4"/>
          <w:sz w:val="28"/>
          <w:szCs w:val="28"/>
        </w:rPr>
        <w:t>AMIRA</w:t>
      </w:r>
    </w:p>
    <w:sectPr>
      <w:footerReference w:type="default" r:id="rId105"/>
      <w:type w:val="nextPage"/>
      <w:pgSz w:w="11906" w:h="16838"/>
      <w:pgMar w:left="284" w:right="424" w:gutter="0" w:header="0" w:top="28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4:00Z</dcterms:created>
  <dc:creator>Talal Saud Al-3baaas</dc:creator>
  <dc:description/>
  <cp:keywords/>
  <dc:language>en-US</dc:language>
  <cp:lastModifiedBy>user</cp:lastModifiedBy>
  <dcterms:modified xsi:type="dcterms:W3CDTF">2014-01-01T15:05:00Z</dcterms:modified>
  <cp:revision>4</cp:revision>
  <dc:subject/>
  <dc:title/>
</cp:coreProperties>
</file>