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 xml:space="preserve">اسئلة الاعاقة البصرية                                              اعداد وتنسيق </w:t>
      </w:r>
      <w:r>
        <w:rPr>
          <w:rFonts w:cs="Microsoft Sans Serif" w:ascii="Microsoft Sans Serif" w:hAnsi="Microsoft Sans Serif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>باشا شاش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_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نه تشوه ولادي ينتقل على هيئة جين سائد تكون فيه الحدقة واسعة جدا نتيجة عدم تطورالقزحية في كلتا العين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كس الحفي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سع الحدقة الولاد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تج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نتيجة لوجود خلل في عضلات الع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و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ة البيضاء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ة الزرقاء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نها حالة تحدث فيها حركات لاارادية سريعة بالعين مما ينتج عنها دوخة وغثيا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رأرة الع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كس الحفير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خوم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مصطلح بالرمد الحبيب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لوكم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رك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اخوم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د الربيع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ى بروز العين الى الامام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حوظ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خوم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لوكم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صطلح الميوبيا حالات </w:t>
      </w:r>
      <w:r>
        <w:rPr>
          <w:b/>
          <w:bCs/>
          <w:sz w:val="24"/>
          <w:szCs w:val="24"/>
          <w:rtl w:val="true"/>
        </w:rPr>
        <w:t>------------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قصر النظ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ل النظ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فرد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حو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صطلح الهيبروبيا حالات </w:t>
      </w:r>
      <w:r>
        <w:rPr>
          <w:b/>
          <w:bCs/>
          <w:sz w:val="24"/>
          <w:szCs w:val="24"/>
          <w:rtl w:val="true"/>
        </w:rPr>
        <w:t>--------------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ر النظ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ول النظ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حو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ير مصطلح عمى الالوان الى حالة وراثية لايستطيع الفرد فيها تمييز الالوان بسبب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خآري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ى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بر وبيا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وبيا</w:t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أرشاد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بأنه ارشاد أسره واحده فقط وجها لوجه في كل مره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د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ن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مي حوامل الكتب إلى المعينات </w:t>
      </w:r>
      <w:r>
        <w:rPr>
          <w:b/>
          <w:bCs/>
          <w:sz w:val="24"/>
          <w:szCs w:val="24"/>
          <w:rtl w:val="true"/>
        </w:rPr>
        <w:t>-------------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صري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ind w:left="1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مي الأقلام ذات السن اللبادي إلى المعينات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صر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ind w:left="19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طريقة برايل على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ه البارز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ه المستو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ه الملون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ه الع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طريقة برايل على حاسة </w:t>
      </w:r>
      <w:r>
        <w:rPr>
          <w:b/>
          <w:bCs/>
          <w:sz w:val="24"/>
          <w:szCs w:val="24"/>
          <w:rtl w:val="true"/>
        </w:rPr>
        <w:t xml:space="preserve">----------  </w:t>
      </w:r>
      <w:r>
        <w:rPr>
          <w:b/>
          <w:b/>
          <w:bCs/>
          <w:sz w:val="24"/>
          <w:sz w:val="24"/>
          <w:szCs w:val="24"/>
          <w:rtl w:val="true"/>
        </w:rPr>
        <w:t>بدلا من حاسة البص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وق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مس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نماط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هي التي تجعل الدماغ لدينا تعي الأشياء والأشكال والأحجا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يالات العصبي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صو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بيضا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زرقاء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د </w:t>
      </w:r>
      <w:r>
        <w:rPr>
          <w:b/>
          <w:bCs/>
          <w:sz w:val="24"/>
          <w:szCs w:val="24"/>
          <w:rtl w:val="true"/>
        </w:rPr>
        <w:t>-------------</w:t>
      </w:r>
      <w:r>
        <w:rPr>
          <w:b/>
          <w:b/>
          <w:bCs/>
          <w:sz w:val="24"/>
          <w:sz w:val="24"/>
          <w:szCs w:val="24"/>
          <w:rtl w:val="true"/>
        </w:rPr>
        <w:t>عضلات ترتبط بسطح كل ع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ع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س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مصطلح الرؤيه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/>
          <w:bCs/>
          <w:sz w:val="24"/>
          <w:sz w:val="24"/>
          <w:szCs w:val="24"/>
          <w:rtl w:val="true"/>
        </w:rPr>
        <w:t>إلى     توافق الصور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اديه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زدوج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لاثي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إلى البقعه السوداءفي وسط العين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ؤبؤ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 الدماغ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ب البصر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الشبكة في الجزء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>من العين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م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لف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نب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س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كون الشبكيه من نوعين من الخلايا هما الخلايا المخروطية والخلايا </w:t>
      </w:r>
      <w:r>
        <w:rPr>
          <w:b/>
          <w:bCs/>
          <w:sz w:val="24"/>
          <w:szCs w:val="24"/>
          <w:rtl w:val="true"/>
        </w:rPr>
        <w:t>--------------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ين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ضيبي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كب العين من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>اجزاء رئيسي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ربع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من اكثر الحول شيوعا بين الاطفال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ل الى الخارج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ول الى الداخل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>هي النافذه الامامية للعين وعن طريقها تنفذ الاشعة الضوئية الى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ن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بك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بدو وظيفة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في تجميع الاشعة الضوئية وتركيزها على الشبكي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دسة العين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ي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نها قرص ملون وتعمل على التحكم في كميةالضوء الداخل الى العي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سة العي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ز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مي واقيات الشمس الى المعينات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صر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مصطلح البؤبؤ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حدقة العين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سع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في الظلام وتضيق في الضوء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حدقة العي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يط بالبؤبؤ حلقة دائرية ملونة تسمى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زح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امام البؤبؤ والقزحية سطح محدب شفاف يسمى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ني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بكي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تد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من القزحية اماما وحتى مقدمة المشيمة خلفا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سم الهدب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ب البصر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نها عبارة عن طبقة مشبعة بالصبغات الملونه والتي تجعل باطن العين معتم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شيم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بك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ضم الجهاز الاستقبالي في الجهاز البصري كل من شبكة العين و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صب البصر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 الهدب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كز معظم المخاريط في منطقة من الشبكية تدعى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فير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 الهدب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اقتراب الشخص كثيرا من الشيء عند النظر اليه احد الاعراض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اعاقة البصر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لوك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اهري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الشك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بداخل الحفيرة النقطة </w:t>
      </w:r>
      <w:r>
        <w:rPr>
          <w:b/>
          <w:bCs/>
          <w:sz w:val="24"/>
          <w:szCs w:val="24"/>
          <w:rtl w:val="true"/>
        </w:rPr>
        <w:t>-------------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ركز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نب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نتفاخ الجفون والتهابها احد الاعراض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للاعاقة البصر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ظاهر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الشك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فرك العينيين باستمرار احد الاعراض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للاعاقة البصر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لوك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اهر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الشك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شعور الشخص بوجود جرح في العين احد الاعراض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للاعاقة البصر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اهر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ن طريق الشك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ف المفحوص على بعد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من لوحة سنتن لقياس حدة البصر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Cs/>
          <w:sz w:val="24"/>
          <w:szCs w:val="24"/>
          <w:highlight w:val="yellow"/>
        </w:rPr>
        <w:t>6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متار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اميا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 xml:space="preserve">كم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جهاز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ول جهازلقياس تأزر العينين في ظروف مشابهة لظروف عملية القراء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يستون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نتن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يل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ج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مقياس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تحديد درجة الكفاءة البصر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ي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بر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راج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خدم اختبار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للكشف عن حدة الابصار وقصر وطول النظر والتوازن العضل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يل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ستون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يم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نه لوح معدني به فتحات توضع من خلالها نقاط بارزه بمساعدة القل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وح الاردواز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نه اداة الكترونية تقوم بتحويل الكلمة المطبوعة الى بديل لمس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وبتكون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به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ة التصوير  حيث يوضع الكتاب عليها ومن ثم تصويره بالكاميرا الملحقة بها بتصوير ماهو مكتوب على الصفحات ويقوم الكمبيوتر بقراءته بصوت مسموع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ة كرزويل للقراء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ة فيرس براي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ة سنل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مي الكتب ذات الاحرف الكبيرة الى المعينات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صري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ي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ابيكس في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راء العمليات الحسابي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ؤ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ع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شخص الكفيف على اكتشاف الحواجز التي تعترض طريق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لوكوم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ص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سل عصا الليزر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زم من الاشعة تحت الحمراء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ثلاث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حد ادوات الحركة والذي يساعد المكفوف على الاحساس بالحواجز الموجودة امام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 فيرس برايل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هاز راسل لاستطلاع الط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تصميم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لتزويد مستخدميها بالقدرة على ادراك البيئة من خلال حاسة السمع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ة نوتنجهام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ة سوني كايد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نه اداة تحمل ياليد لاكتشاف المجال امام الشخص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ليل الضوئي الموج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 اداة نوتنج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صدر جهاز راسل اصوات اذا كان الحاجز عل بع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قدام من الشخص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ثلاث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ع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و العين في شكل نتوء لجزء من التجويف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في المخ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الث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خذ العين شكل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وتعمل بطريقة تشبه الة التصوير الفوتوغراف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طوان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ر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ط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كون الجهاز البصري من العينين اللتين توجدان في حجرة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خو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ظم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لد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م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صل العينيين بالفص الدماغي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لف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م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نب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س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الياف العصبية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 الابيض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وء البصري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صب البصري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يط البص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ثبت بطاقة تقدير القراءة لنقابة الاطباء الامريكين على بعد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ن العين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وص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Cs/>
          <w:sz w:val="24"/>
          <w:szCs w:val="24"/>
          <w:highlight w:val="yellow"/>
        </w:rPr>
        <w:t>14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وص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وص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و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توي لوحة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على رسومات متعددة المقاسات لكف اليد وذلك لقياس حدة البصر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نل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وغر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ي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س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بلغ نسبة المعاقين بصريا في المجتمع حوالي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 xml:space="preserve"> _ </w:t>
      </w:r>
      <w:r>
        <w:rPr>
          <w:b/>
          <w:bCs/>
          <w:sz w:val="24"/>
          <w:szCs w:val="24"/>
        </w:rPr>
        <w:t>4%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0,5</w:t>
      </w:r>
      <w:r>
        <w:rPr>
          <w:b/>
          <w:bCs/>
          <w:sz w:val="24"/>
          <w:szCs w:val="24"/>
          <w:highlight w:val="yellow"/>
          <w:rtl w:val="true"/>
        </w:rPr>
        <w:t>_</w:t>
      </w:r>
      <w:r>
        <w:rPr>
          <w:b/>
          <w:bCs/>
          <w:sz w:val="24"/>
          <w:szCs w:val="24"/>
          <w:highlight w:val="yellow"/>
        </w:rPr>
        <w:t>1,5%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,5%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,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,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شير مصطلح الكتاراكت إلى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في العين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ياه البيضاء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زرقاء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سوداء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خض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تج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نتيجه لزيادة معدل الأكسجين في الحضانات التي يوضع بها المواليد الذين ولدو قبل موعد الولاده الطبيعي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نلن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ليف خلف العدس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لات العص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تج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عن بعض الاورام اونتيجة لنقص الاكسجين اوالاصابات التي تصيب العظام المحيطة بالعصب البصر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هاب العصب البصر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ض كيست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ضطرابات التمثيل الغذائ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اف العامل الريزي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تعتيم عدسة العين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ياة البيضاء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ة الخضراء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سقاء الدماغ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يف خلف العد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زالة العدسة المعتمة من العين تصبح حدة الابصار في العين مابين </w:t>
      </w:r>
      <w:r>
        <w:rPr>
          <w:b/>
          <w:bCs/>
          <w:sz w:val="24"/>
          <w:szCs w:val="24"/>
          <w:rtl w:val="true"/>
        </w:rPr>
        <w:t>------------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100</w:t>
      </w:r>
      <w:r>
        <w:rPr>
          <w:b/>
          <w:bCs/>
          <w:sz w:val="24"/>
          <w:szCs w:val="24"/>
          <w:rtl w:val="true"/>
        </w:rPr>
        <w:t xml:space="preserve"> _</w:t>
      </w:r>
      <w:r>
        <w:rPr>
          <w:b/>
          <w:bCs/>
          <w:sz w:val="24"/>
          <w:szCs w:val="24"/>
        </w:rPr>
        <w:t>20/200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20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20/300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20/200</w:t>
      </w:r>
      <w:r>
        <w:rPr>
          <w:b/>
          <w:bCs/>
          <w:sz w:val="24"/>
          <w:szCs w:val="24"/>
          <w:highlight w:val="yellow"/>
          <w:rtl w:val="true"/>
        </w:rPr>
        <w:t xml:space="preserve">_ </w:t>
      </w:r>
      <w:r>
        <w:rPr>
          <w:b/>
          <w:bCs/>
          <w:sz w:val="24"/>
          <w:szCs w:val="24"/>
          <w:highlight w:val="yellow"/>
        </w:rPr>
        <w:t>20/400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20</w:t>
      </w:r>
      <w:r>
        <w:rPr>
          <w:b/>
          <w:bCs/>
          <w:sz w:val="24"/>
          <w:szCs w:val="24"/>
          <w:rtl w:val="true"/>
        </w:rPr>
        <w:t xml:space="preserve"> _</w:t>
      </w:r>
      <w:r>
        <w:rPr>
          <w:b/>
          <w:bCs/>
          <w:sz w:val="24"/>
          <w:szCs w:val="24"/>
        </w:rPr>
        <w:t>20/3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نسبة النجاح في عملية استبدال العدسة المعتمة باخرى طبية تقدر بحوالي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90</w:t>
      </w:r>
      <w:r>
        <w:rPr>
          <w:b/>
          <w:bCs/>
          <w:sz w:val="24"/>
          <w:szCs w:val="24"/>
          <w:highlight w:val="yellow"/>
          <w:rtl w:val="true"/>
        </w:rPr>
        <w:t xml:space="preserve"> – </w:t>
      </w:r>
      <w:r>
        <w:rPr>
          <w:b/>
          <w:bCs/>
          <w:sz w:val="24"/>
          <w:szCs w:val="24"/>
          <w:highlight w:val="yellow"/>
        </w:rPr>
        <w:t>95%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_ </w:t>
      </w:r>
      <w:r>
        <w:rPr>
          <w:b/>
          <w:bCs/>
          <w:sz w:val="24"/>
          <w:szCs w:val="24"/>
        </w:rPr>
        <w:t>19%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_ </w:t>
      </w:r>
      <w:r>
        <w:rPr>
          <w:b/>
          <w:bCs/>
          <w:sz w:val="24"/>
          <w:szCs w:val="24"/>
        </w:rPr>
        <w:t>50%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_</w:t>
      </w:r>
      <w:r>
        <w:rPr>
          <w:b/>
          <w:bCs/>
          <w:sz w:val="24"/>
          <w:szCs w:val="24"/>
        </w:rPr>
        <w:t>7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مرض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باسم الماء الازرق اوالماء الاسود في العين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راكت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يف خلف العدس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مز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لوكو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ارشاد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نه ارشاد عدد من الاسر  الذين تتشابه مشكلاتهم واضطراباتهم معا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ن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مع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بانه اضطراب في الشبكية يحدث تلف في الاوعية الدموية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نكس الحفيرة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د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ة البيضاء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5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e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18</Words>
  <Characters>6374</Characters>
  <CharactersWithSpaces>74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26:00Z</dcterms:created>
  <dc:creator>computer shop</dc:creator>
  <dc:description/>
  <dc:language>en-US</dc:language>
  <cp:lastModifiedBy>computer shop</cp:lastModifiedBy>
  <dcterms:modified xsi:type="dcterms:W3CDTF">2013-12-30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