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أولى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تقوم إدارة المنظمات ع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عناصر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مدير</w:t>
      </w:r>
      <w:r>
        <w:rPr>
          <w:rFonts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عارف إدار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نظمة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ن أشكال المنظمات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cs="Tahoma" w:ascii="Tahoma" w:hAnsi="Tahoma"/>
          <w:color w:val="0000FF"/>
          <w:sz w:val="24"/>
          <w:szCs w:val="24"/>
          <w:u w:val="single"/>
          <w:rtl w:val="true"/>
        </w:rPr>
        <w:t>[</w:t>
      </w:r>
      <w:r>
        <w:rPr>
          <w:rFonts w:ascii="Tahoma" w:hAnsi="Tahoma" w:cs="Tahoma"/>
          <w:color w:val="0000FF"/>
          <w:sz w:val="24"/>
          <w:sz w:val="24"/>
          <w:szCs w:val="24"/>
          <w:u w:val="single"/>
          <w:rtl w:val="true"/>
        </w:rPr>
        <w:t>اقتصاد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[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مراعي</w:t>
      </w:r>
      <w:r>
        <w:rPr>
          <w:rFonts w:cs="Tahoma" w:ascii="Tahoma" w:hAnsi="Tahoma"/>
          <w:color w:val="0000FF"/>
          <w:sz w:val="24"/>
          <w:szCs w:val="24"/>
          <w:rtl w:val="true"/>
        </w:rPr>
        <w:t>],</w:t>
      </w:r>
      <w:r>
        <w:rPr>
          <w:rFonts w:ascii="Tahoma" w:hAnsi="Tahoma" w:cs="Tahoma"/>
          <w:color w:val="0000FF"/>
          <w:sz w:val="24"/>
          <w:sz w:val="24"/>
          <w:szCs w:val="24"/>
          <w:u w:val="single"/>
          <w:rtl w:val="true"/>
        </w:rPr>
        <w:t>حكوم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[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بلد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],</w:t>
      </w:r>
      <w:r>
        <w:rPr>
          <w:rFonts w:ascii="Tahoma" w:hAnsi="Tahoma" w:cs="Tahoma"/>
          <w:color w:val="0000FF"/>
          <w:sz w:val="24"/>
          <w:sz w:val="24"/>
          <w:szCs w:val="24"/>
          <w:u w:val="single"/>
          <w:rtl w:val="true"/>
        </w:rPr>
        <w:t>غير حكوم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[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حقوق الإنسان</w:t>
      </w:r>
      <w:r>
        <w:rPr>
          <w:rFonts w:cs="Tahoma" w:ascii="Tahoma" w:hAnsi="Tahoma"/>
          <w:color w:val="0000FF"/>
          <w:sz w:val="24"/>
          <w:szCs w:val="24"/>
          <w:rtl w:val="true"/>
        </w:rPr>
        <w:t>],</w:t>
      </w:r>
      <w:r>
        <w:rPr>
          <w:rFonts w:ascii="Tahoma" w:hAnsi="Tahoma" w:cs="Tahoma"/>
          <w:color w:val="0000FF"/>
          <w:sz w:val="24"/>
          <w:sz w:val="24"/>
          <w:szCs w:val="24"/>
          <w:u w:val="single"/>
          <w:rtl w:val="true"/>
        </w:rPr>
        <w:t>دول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[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منظمة العالمية للعمل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هام المنظمات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cs="Tahoma" w:ascii="Tahoma" w:hAnsi="Tahoma"/>
          <w:color w:val="0000FF"/>
          <w:sz w:val="24"/>
          <w:szCs w:val="24"/>
        </w:rPr>
        <w:t>1</w:t>
      </w:r>
      <w:r>
        <w:rPr>
          <w:rFonts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قديم منافع</w:t>
      </w:r>
      <w:r>
        <w:rPr>
          <w:rFonts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cs="Tahoma" w:ascii="Tahoma" w:hAnsi="Tahoma"/>
          <w:color w:val="0000FF"/>
          <w:sz w:val="24"/>
          <w:szCs w:val="24"/>
        </w:rPr>
        <w:t>2</w:t>
      </w:r>
      <w:r>
        <w:rPr>
          <w:rFonts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صنع منتجات</w:t>
      </w:r>
      <w:r>
        <w:rPr>
          <w:rFonts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cs="Tahoma" w:ascii="Tahoma" w:hAnsi="Tahoma"/>
          <w:color w:val="0000FF"/>
          <w:sz w:val="24"/>
          <w:szCs w:val="24"/>
        </w:rPr>
        <w:t>3</w:t>
      </w:r>
      <w:r>
        <w:rPr>
          <w:rFonts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وفر فرص عمل</w:t>
      </w:r>
      <w:r>
        <w:rPr>
          <w:rFonts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cs="Tahoma" w:ascii="Tahoma" w:hAnsi="Tahoma"/>
          <w:color w:val="0000FF"/>
          <w:sz w:val="24"/>
          <w:szCs w:val="24"/>
        </w:rPr>
        <w:t>4</w:t>
      </w:r>
      <w:r>
        <w:rPr>
          <w:rFonts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دفع أجور للأفراد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دراسة المنظمات أمر ضروري لـ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فهمها وتحسين تنظيمها وأداءها والاستفادة منها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نظرية المنظمات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جموعة من النظريات التي تبحث في هيكلة وتنظيم المنظمات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ساعد ع تحسين إدارة المنظمات ورفع مستوى أدائها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دّى تطور إدارة المنظمات تحسين كبير من حيث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فهوم</w:t>
      </w:r>
      <w:r>
        <w:rPr>
          <w:rFonts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دوات</w:t>
      </w:r>
      <w:r>
        <w:rPr>
          <w:rFonts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طرق</w:t>
      </w:r>
      <w:r>
        <w:rPr>
          <w:rFonts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نماذج</w:t>
      </w:r>
      <w:r>
        <w:rPr>
          <w:rFonts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إدارة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نظر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رؤية تمكّن من فهم وتعريف وتفسير ظاهرة معينة وتحديد حدودها وطريقه دراستها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ك النظرية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كلاسيكية و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كاليف المعاملات و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قرار و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تحفيز و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قيادة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يكلة تتّبع منطقا معينا أو عناصر تتفاعل مع بعضها من أجل تحقيق هدف ما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عناصر المنظمة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cs="Tahoma" w:ascii="Tahoma" w:hAnsi="Tahoma"/>
          <w:color w:val="0000FF"/>
          <w:sz w:val="24"/>
          <w:szCs w:val="24"/>
        </w:rPr>
        <w:t>1</w:t>
      </w:r>
      <w:r>
        <w:rPr>
          <w:rFonts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جموعة أفراد</w:t>
      </w:r>
      <w:r>
        <w:rPr>
          <w:rFonts w:cs="Tahoma" w:ascii="Tahoma" w:hAnsi="Tahoma"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color w:val="0000FF"/>
          <w:sz w:val="24"/>
          <w:szCs w:val="24"/>
        </w:rPr>
        <w:t>2</w:t>
      </w:r>
      <w:r>
        <w:rPr>
          <w:rFonts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جموعة وسائل</w:t>
      </w:r>
      <w:r>
        <w:rPr>
          <w:rFonts w:cs="Tahoma" w:ascii="Tahoma" w:hAnsi="Tahoma"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color w:val="0000FF"/>
          <w:sz w:val="24"/>
          <w:szCs w:val="24"/>
        </w:rPr>
        <w:t>3</w:t>
      </w:r>
      <w:r>
        <w:rPr>
          <w:rFonts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واعد وإجراءات</w:t>
      </w:r>
      <w:r>
        <w:rPr>
          <w:rFonts w:cs="Tahoma" w:ascii="Tahoma" w:hAnsi="Tahoma"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color w:val="0000FF"/>
          <w:sz w:val="24"/>
          <w:szCs w:val="24"/>
        </w:rPr>
        <w:t>4</w:t>
      </w:r>
      <w:r>
        <w:rPr>
          <w:rFonts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قسيم العمل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هداف المنظمة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حسين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إنتاجية والجودة وظروف العمل</w:t>
      </w:r>
      <w:r>
        <w:rPr>
          <w:rFonts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+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خفيض وقت الإنتاج أو تقيم الخدمة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وسائل الاتصال الحديثة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غيّرت مفهوم حدود المنظم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5050"/>
          <w:sz w:val="24"/>
          <w:szCs w:val="24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ثانية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تطورت المؤسسات من حيث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لك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حج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شكل القانون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إدا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طرق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تأثي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أول ظهور للمؤسس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ؤسسات فردية وعائل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3"/>
        <w:bidiVisual w:val="true"/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7"/>
        <w:gridCol w:w="2286"/>
        <w:gridCol w:w="1975"/>
        <w:gridCol w:w="2561"/>
        <w:gridCol w:w="1702"/>
      </w:tblGrid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  <w:r>
              <w:rPr>
                <w:rFonts w:eastAsia="Calibri" w:cs="Tahoma" w:ascii="Tahoma" w:hAnsi="Tahoma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سسات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دية أو العائلية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وسطة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ير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يرة جدا 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دي أو عائلي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أكبر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كبي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كبير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ا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لي وضيق جداً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لي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سع أو دولي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ثي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ئيل أو منعدم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ئيل أو منعدم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وال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تحتاج لأموال كثيرة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وال أكثر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ر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رة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تاج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دي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دي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نولوجيا وطرق متطور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ور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 جداً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ات الإنتاج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ضئيلة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أكبر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 جدا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قٍبل مالكها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قٍبل مالكها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ر محتر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ر محتر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وامل تطور المؤسس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لمبادرة والإبداع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تطور التكنولوجيا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طور المجتمع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يهتم بالمنظمة أصحاب تخصصات متنوع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ك الاقتصاديون وعلماء النفس والاجتماع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..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خ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قدّم مورجان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صور تشبيهية للمنظمة ع أنها آلة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داة للسيطرة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يان ح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صور تسهّل فهم التحليل والتعامل مع الباحثين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آل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آلة يجب تسهيل تشغيل أجزائ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2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كيان ح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نظام يتأقلم مع بيئته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3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مخ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تعالج المعلومات وتقود الأعضاء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4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نظام سياس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مكان حكم يتحالف فيه الناس ويتعارضون من أجل حماية المصالح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5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ثقاف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مجموعة تولد قيم مشتركة وروابط انتماء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6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سجن ذهن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مكان يكون لنفس الإنسان فيه تعبي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7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أداة للسيط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اداة بيد الجماعة تبحث عن إبقاء هيمنت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0000FF"/>
          <w:sz w:val="24"/>
          <w:szCs w:val="24"/>
        </w:rPr>
      </w:pPr>
      <w:r>
        <w:rPr>
          <w:rFonts w:eastAsia="MS UI Gothic" w:cs="MS UI Gothic" w:ascii="MS UI Gothic" w:hAnsi="MS UI Gothic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FF5050"/>
          <w:sz w:val="24"/>
          <w:szCs w:val="24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ثالثة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ظرية التقليد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لنظرية الكلاسيكية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, </w:t>
      </w:r>
      <w:r>
        <w:rPr>
          <w:rFonts w:eastAsia="Times New Roman" w:cs="Tahoma" w:ascii="Tahoma" w:hAnsi="Tahoma"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نظرية العلاقات الإنسان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بعد الثورة الصناع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أرتفع عدد المؤسسات وكبر حجمها وبدأ إدخال الآلات فيها وزاد عدد العما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بدا اهتمام الباحثين بالمؤسسات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في نهاية القرن الـ</w:t>
      </w:r>
      <w:r>
        <w:rPr>
          <w:rFonts w:eastAsia="Times New Roman" w:cs="Tahoma" w:ascii="Tahoma" w:hAnsi="Tahoma"/>
          <w:color w:val="0000FF"/>
          <w:sz w:val="24"/>
          <w:szCs w:val="24"/>
        </w:rPr>
        <w:t>19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ان الاهتمام ينصب ع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تنظيم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تنسيق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العمل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رفع مستوى الإنتاج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طلع القرن</w:t>
      </w:r>
      <w:r>
        <w:rPr>
          <w:rFonts w:eastAsia="Times New Roman" w:cs="Tahoma" w:ascii="Tahoma" w:hAnsi="Tahoma"/>
          <w:color w:val="0000FF"/>
          <w:sz w:val="24"/>
          <w:szCs w:val="24"/>
        </w:rPr>
        <w:t>20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ظهرت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ظريات التقليد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وأن المنظمة والأفراد يسعون لتحقيق هدف م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هدف هو المحفز له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ن هناك طريقة</w:t>
      </w:r>
      <w:r>
        <w:rPr>
          <w:rFonts w:eastAsia="Times New Roman" w:cs="Tahoma" w:ascii="Tahoma" w:hAnsi="Tahoma"/>
          <w:color w:val="0000FF"/>
          <w:sz w:val="24"/>
          <w:szCs w:val="24"/>
        </w:rPr>
        <w:t>1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ثلى لتنظيم المنظمة لكل المؤسسات والأماكن والأوق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ظرية الكلاسيك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ان قطاع الصناعة يجذب العما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غلبهم من الريف وليس لهم مستوى تعلي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36"/>
          <w:szCs w:val="36"/>
        </w:rPr>
        <w:t>TAYLOR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أب الإدارة الحديث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نظرته للمنظم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 xml:space="preserve">&lt;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آلية وعلمانية 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وللأفراد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&lt;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لايحبون العمل وتحمل المسؤول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يجب مراقبتهم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 xml:space="preserve">أهم م قدمة هو 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نظيم العلمي للعمل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تنظيم العمل بإحكام في الورشات ورفع إنتاج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&lt;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تعرف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بالتايلور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 xml:space="preserve">تتم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بـ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FF00FF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حسن اختيار العمال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 وتدريبهم ويكون العامل مناسب للعمل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ahoma" w:ascii="Tahoma" w:hAnsi="Tahoma"/>
          <w:color w:val="FF00FF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تقسيم العمل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 عموي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فصل بين المصممين والمنفذين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"+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رقابة من قبل المشرفين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أفقي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تجزئة العمل لمهام صغيره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معيارية العمل وتخصص العمال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أحلال أي عامل محل أي عامل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تقسيم العمل عمودي وأفقي أدرى لعلاقات عمل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بنوعين من السلط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سلم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وظيف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العمل بالقطع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كل م كان المردود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عدد القطع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مرتفع كلما زادت المكافأة 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ربط المكافأة بالإنتاج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 xml:space="preserve">&gt;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المكافأة المادية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 وحدها التي تحفز الأفراد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  <w:t>*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كان 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منهجه تجريبي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ملاحظ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ترتيب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تحليل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إستنباط القوانين والقواعد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عيوب إسهامات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</w:rPr>
        <w:t>taylor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منظمة آل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علمان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فرد مطالب بالتنفيذ وجردة من البعد الإنساني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يحفّز بالمكافأة المادية فقط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لايأخذ بيئة المنظمة بعين الاعتبا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96969"/>
          <w:sz w:val="36"/>
          <w:szCs w:val="36"/>
        </w:rPr>
        <w:t>FORD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صاحب مصنع سيارات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طبق التنظيم العلمي حق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</w:rPr>
        <w:t>taylor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مع بعض التطوير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>أهتم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 بالإنتاج بالحجم الكبير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تخفيض وقت الإنتاج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تخفيض تكاليف الإنتاج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رفع رواتب العمال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ساهم ع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u w:val="single"/>
          <w:rtl w:val="true"/>
        </w:rPr>
        <w:t>المستوى الاستراتيجي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أندماج عمودي للمؤسسة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عيوب إسهامات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</w:rPr>
        <w:t>ford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اهتم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u w:val="single"/>
          <w:rtl w:val="true"/>
        </w:rPr>
        <w:t>بالإنتاج وليس بالمنتج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ولم يهتم بالتسويق 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أهتم بالإنتاج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u w:val="single"/>
          <w:rtl w:val="true"/>
        </w:rPr>
        <w:t>داخل الورشات لا خارج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FAYOL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النسبة للفرنسيين هو أب الإدارة الحديث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ان يريد إنشاء علم إدارة يصلح لكل المؤسسات وكل الأماكن والأزمن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نظرته كانت علمانية زي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taylor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اتّبع منهجه التجريب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كان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يفكر ع مستوى المنظمة ككل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يفية تنظيم المؤسس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نسيقها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أهم م قدمة هو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حصر أنشطة المنظمة تحت تسمية الوظائف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قن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جار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حاسب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ال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من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حصر وظائف الإدار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قد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خطيط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رقاب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ق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نسيق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نظيم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 xml:space="preserve">إعداد مبادئ الإدارة الـ 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14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منها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حدة الق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خط السلط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عد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إنضباط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بادرة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MS UI Gothic" w:hAnsi="MS UI Gothic" w:eastAsia="MS UI Gothic"/>
          <w:color w:val="0000FF"/>
          <w:sz w:val="24"/>
          <w:szCs w:val="24"/>
        </w:rPr>
      </w:pPr>
      <w:r>
        <w:rPr>
          <w:rFonts w:eastAsia="MS UI Gothic" w:ascii="MS UI Gothic" w:hAnsi="MS UI Gothic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FF5050"/>
          <w:sz w:val="24"/>
          <w:szCs w:val="24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FF5050"/>
          <w:sz w:val="24"/>
          <w:szCs w:val="24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رابعة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8C00"/>
          <w:sz w:val="36"/>
          <w:szCs w:val="36"/>
        </w:rPr>
        <w:t>WEBER</w:t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باحث وعالم اجتماع الماني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8C00"/>
          <w:sz w:val="24"/>
          <w:sz w:val="24"/>
          <w:szCs w:val="24"/>
          <w:rtl w:val="true"/>
        </w:rPr>
        <w:t>أهم م قدّمه هو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 الفرق بين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الحكم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قدرة جهة معينة ع فرض تنفيذ أوامرها ع جهة أخرى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والسلط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قدره جهة معينة ع جعل جهة أخرى تطيع أوامرها وتوجيهاتها طوعاً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الحكم يحمل مفهوم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القوة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 والسلطة تحمل مفهوم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الشرعية</w:t>
      </w:r>
      <w:r>
        <w:rPr>
          <w:rFonts w:eastAsia="Times New Roman" w:cs="Tahoma" w:ascii="Tahoma" w:hAnsi="Tahoma"/>
          <w:color w:val="FF8C00"/>
          <w:sz w:val="24"/>
          <w:szCs w:val="24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8C00"/>
          <w:sz w:val="24"/>
          <w:sz w:val="24"/>
          <w:szCs w:val="24"/>
          <w:rtl w:val="true"/>
        </w:rPr>
        <w:t>أنواع الشرعية</w:t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FF8C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كارزم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الخصائص والصفات الشخص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+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غير مستقرة لأنها مرتبطة بالشخص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ahoma" w:ascii="Tahoma" w:hAnsi="Tahoma"/>
          <w:color w:val="FF8C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تقليد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ثقافة سائدة وأعراف واعتقادات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+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غير ثابتة لأن التقاليد تتطور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ahoma" w:ascii="Tahoma" w:hAnsi="Tahoma"/>
          <w:color w:val="FF8C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القانون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علاقات وقواعد عقلان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+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تصلح للمنظمات لأنها تستند للقانون ومنطق عقلي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^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تعرف السلطة القانونية</w:t>
      </w:r>
      <w:r>
        <w:rPr>
          <w:rFonts w:ascii="Tahoma" w:hAnsi="Tahoma" w:eastAsia="Times New Roman" w:cs="Tahoma"/>
          <w:b/>
          <w:b/>
          <w:bCs/>
          <w:color w:val="FF8C00"/>
          <w:sz w:val="24"/>
          <w:sz w:val="24"/>
          <w:szCs w:val="24"/>
          <w:rtl w:val="true"/>
        </w:rPr>
        <w:t xml:space="preserve"> بالبيروقراطية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 حسب </w:t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</w:rPr>
        <w:t>weber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 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والتي تقوم ع أساس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يوظف الفرد ع اساس عقد 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ومهارات 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وله صلاحية 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وسلطة محدود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ويخضع الفرد ل الرقابة 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وتوجد إجراءات مكتوبة 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والمسؤول هو من يقرر الترق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8C00"/>
          <w:sz w:val="24"/>
          <w:sz w:val="24"/>
          <w:szCs w:val="24"/>
          <w:rtl w:val="true"/>
        </w:rPr>
        <w:t>عيوب النظرية البيروقرطيه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كل المنظمات متشابه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إهمال حاجات الفرد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والعلاقة الإنسان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والبيئ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8C00"/>
          <w:sz w:val="24"/>
          <w:szCs w:val="24"/>
        </w:rPr>
      </w:pP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يوب النظرية الكلاسيك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تجاهل الإنسا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همال العلاقات الإنسان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و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تفهم تطور المؤسس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طريقة وحدة للتنظ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----------------------------------------- &l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ط فاصل بين الكلاسيكية والعلاقات الإنسان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نظريات العلاقات الإنسان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ردة فعل لتجاهل الإنسان في النظريات الإدارية والعلم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جاءت في ظروف صعب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أزمة العالم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ركزت ع اهمية العنصر البشري في الإنتا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9ACD32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ACD32"/>
          <w:sz w:val="36"/>
          <w:szCs w:val="36"/>
        </w:rPr>
        <w:t>MAYO</w:t>
      </w:r>
      <w:r>
        <w:rPr>
          <w:rFonts w:eastAsia="Times New Roman" w:cs="Tahoma" w:ascii="Tahoma" w:hAnsi="Tahoma"/>
          <w:b/>
          <w:bCs/>
          <w:color w:val="9ACD32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عالم نفس واجتماع أسترالي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9ACD32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أهتم بـ العلاقة الإنسانية في الإنتاجية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 xml:space="preserve">أشتهر بتجربة الـ </w:t>
      </w:r>
      <w:r>
        <w:rPr>
          <w:rFonts w:eastAsia="Times New Roman" w:cs="Tahoma" w:ascii="Tahoma" w:hAnsi="Tahoma"/>
          <w:color w:val="9ACD32"/>
          <w:sz w:val="24"/>
          <w:szCs w:val="24"/>
        </w:rPr>
        <w:t>Hawthorne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9ACD32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9ACD32"/>
          <w:sz w:val="24"/>
          <w:sz w:val="24"/>
          <w:szCs w:val="24"/>
          <w:rtl w:val="true"/>
        </w:rPr>
        <w:t>أهم م قدّمة هو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أن الإنسان يحتاج لظروف عمل ملائمة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ويبحث لمجموعة ينتمي لها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وأن للمجموعة آثار إيجابية ع الإنتاجية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الاتصال والتبادل من محفزات الإنسان في عمل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ACD32"/>
          <w:sz w:val="24"/>
          <w:szCs w:val="24"/>
        </w:rPr>
      </w:pP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ACD32"/>
          <w:sz w:val="24"/>
          <w:szCs w:val="24"/>
        </w:rPr>
      </w:pP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8B0000"/>
          <w:sz w:val="36"/>
          <w:szCs w:val="36"/>
        </w:rPr>
        <w:t>LEWIN</w:t>
      </w:r>
      <w:r>
        <w:rPr>
          <w:rFonts w:eastAsia="Times New Roman" w:cs="Tahoma" w:ascii="Tahoma" w:hAnsi="Tahoma"/>
          <w:b/>
          <w:bCs/>
          <w:color w:val="8B0000"/>
          <w:sz w:val="24"/>
          <w:szCs w:val="24"/>
          <w:rtl w:val="true"/>
        </w:rPr>
        <w:t>*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عالم نفس وفيلسوف الماني هاجر لأمريكا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B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أهتم بالجماعات في المؤسس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تأثّر بنظرة الشمولية الألمانية وبالفيزياء النظري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B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8B0000"/>
          <w:sz w:val="24"/>
          <w:sz w:val="24"/>
          <w:szCs w:val="24"/>
          <w:rtl w:val="true"/>
        </w:rPr>
        <w:t>أهم م قدّمة هو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حركية الجماعات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أفراد والجماعة علاقات بالبيئ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ونظرية للقياد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B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8B0000"/>
          <w:sz w:val="24"/>
          <w:sz w:val="24"/>
          <w:szCs w:val="24"/>
          <w:rtl w:val="true"/>
        </w:rPr>
        <w:t>أساليب القيادة</w:t>
      </w:r>
      <w:r>
        <w:rPr>
          <w:rFonts w:eastAsia="Times New Roman" w:cs="Tahoma" w:ascii="Tahoma" w:hAnsi="Tahoma"/>
          <w:b/>
          <w:bCs/>
          <w:color w:val="8B0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8B00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التوجيهي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يوجه القاعد العمل بالأوامر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"</w:t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ahoma" w:ascii="Tahoma" w:hAnsi="Tahoma"/>
          <w:color w:val="8B00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الديموقراطي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قائد يقترح ويشارك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"&lt;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أفضلهاااا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ahoma" w:ascii="Tahoma" w:hAnsi="Tahoma"/>
          <w:color w:val="8B00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القيادة اللاقياد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قائد له أدنى اهتمام بالعمل وماله علاقة بالجماع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F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BFFF"/>
          <w:sz w:val="36"/>
          <w:szCs w:val="36"/>
        </w:rPr>
        <w:t>ARGYRIS</w:t>
      </w:r>
      <w:r>
        <w:rPr>
          <w:rFonts w:eastAsia="Times New Roman" w:cs="Tahoma" w:ascii="Tahoma" w:hAnsi="Tahoma"/>
          <w:b/>
          <w:bCs/>
          <w:color w:val="00BF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rtl w:val="true"/>
        </w:rPr>
        <w:t>أمريكي من أصل يوناني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BF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BFFF"/>
          <w:sz w:val="24"/>
          <w:sz w:val="24"/>
          <w:szCs w:val="24"/>
          <w:rtl w:val="true"/>
        </w:rPr>
        <w:t xml:space="preserve">أهتم بـ 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u w:val="single"/>
          <w:rtl w:val="true"/>
        </w:rPr>
        <w:t>المنظمة المتعلمة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rtl w:val="true"/>
        </w:rPr>
        <w:t>تتعلم من خبراتها ومهاراتها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rtl w:val="true"/>
        </w:rPr>
        <w:t xml:space="preserve">وبـ 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u w:val="single"/>
          <w:rtl w:val="true"/>
        </w:rPr>
        <w:t>نظريات التعلم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rtl w:val="true"/>
        </w:rPr>
        <w:t>بسيطة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rtl w:val="true"/>
        </w:rPr>
        <w:t>مزدوجة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يوب نظريات العلاقات الإنسان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دى نتائج تجربة الـ</w:t>
      </w:r>
      <w:r>
        <w:rPr>
          <w:rFonts w:eastAsia="Times New Roman" w:cs="Tahoma" w:ascii="Tahoma" w:hAnsi="Tahoma"/>
          <w:color w:val="0000FF"/>
          <w:sz w:val="24"/>
          <w:szCs w:val="24"/>
        </w:rPr>
        <w:t>Hawthorne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عدم الأخذ بعين الاعتبار لبيئة المنظمة م عدا </w:t>
      </w:r>
      <w:r>
        <w:rPr>
          <w:rFonts w:eastAsia="Times New Roman" w:cs="Tahoma" w:ascii="Tahoma" w:hAnsi="Tahoma"/>
          <w:color w:val="0000FF"/>
          <w:sz w:val="24"/>
          <w:szCs w:val="24"/>
        </w:rPr>
        <w:t>Lewin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لاكتفاء بالمستويات السفلية فلا تكون نظرية عامة للمنظمات م عدا </w:t>
      </w:r>
      <w:r>
        <w:rPr>
          <w:rFonts w:eastAsia="Times New Roman" w:cs="Tahoma" w:ascii="Tahoma" w:hAnsi="Tahoma"/>
          <w:color w:val="0000FF"/>
          <w:sz w:val="24"/>
          <w:szCs w:val="24"/>
        </w:rPr>
        <w:t>Lewin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خامسة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  <w:r>
        <w:rPr>
          <w:rFonts w:eastAsia="Times New Roman" w:cs="Tahoma" w:ascii="Tahoma" w:hAnsi="Tahoma"/>
          <w:color w:val="FF505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ظرف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عكس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حتم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ظرف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مكن ألا يكو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" /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حتم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يمكن ألا يكو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في الـ</w:t>
      </w:r>
      <w:r>
        <w:rPr>
          <w:rFonts w:eastAsia="Times New Roman" w:cs="Tahoma" w:ascii="Tahoma" w:hAnsi="Tahoma"/>
          <w:color w:val="0000FF"/>
          <w:sz w:val="24"/>
          <w:szCs w:val="24"/>
        </w:rPr>
        <w:t>20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انت النظريات التقليدية تعتقد أن هناك فكرة</w:t>
      </w:r>
      <w:r>
        <w:rPr>
          <w:rFonts w:eastAsia="Times New Roman" w:cs="Tahoma" w:ascii="Tahoma" w:hAnsi="Tahoma"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ثلى لتنظيم المؤسس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جاء في الـ</w:t>
      </w:r>
      <w:r>
        <w:rPr>
          <w:rFonts w:eastAsia="Times New Roman" w:cs="Tahoma" w:ascii="Tahoma" w:hAnsi="Tahoma"/>
          <w:color w:val="0000FF"/>
          <w:sz w:val="24"/>
          <w:szCs w:val="24"/>
        </w:rPr>
        <w:t>60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تصور آخر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مناقض تماماً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مفاده أن هيكلة المنظمات أمر نسبي يتفاعل مع بيئته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تى بهذا التصور </w:t>
      </w:r>
      <w:r>
        <w:rPr>
          <w:rFonts w:eastAsia="Times New Roman" w:cs="Tahoma" w:ascii="Tahoma" w:hAnsi="Tahoma"/>
          <w:color w:val="0000FF"/>
          <w:sz w:val="24"/>
          <w:szCs w:val="24"/>
        </w:rPr>
        <w:t>Lorsch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و</w:t>
      </w:r>
      <w:r>
        <w:rPr>
          <w:rFonts w:eastAsia="Times New Roman" w:cs="Tahoma" w:ascii="Tahoma" w:hAnsi="Tahoma"/>
          <w:color w:val="0000FF"/>
          <w:sz w:val="24"/>
          <w:szCs w:val="24"/>
        </w:rPr>
        <w:t>Lawrence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وظهرت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ظرية الظرف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موقف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  <w:br/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أهم نتائج النظرية الظرف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توجد هيكلة</w:t>
      </w:r>
      <w:r>
        <w:rPr>
          <w:rFonts w:eastAsia="Times New Roman" w:cs="Tahoma" w:ascii="Tahoma" w:hAnsi="Tahoma"/>
          <w:color w:val="0000FF"/>
          <w:sz w:val="24"/>
          <w:szCs w:val="24"/>
        </w:rPr>
        <w:t>1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كل المنظم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هناك تفاعل وتأقلم مع 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ظرية الظرف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رتبط هيكلة المنظمة بالظروف اللي تواجه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صبحت كائن يعيش في 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وامل ظرف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داخل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]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مر المنظ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ع تقدّم المنظمة بالعمر ينتشر الروتين وتكثر الإجراءات والتعقيد وتقل المبادر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حجم المنظ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لما زاد حجم المنظمة زادت المستويات السلمية وزاد مستوى التخصص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نولوجي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color w:val="0000FF"/>
          <w:sz w:val="24"/>
          <w:szCs w:val="24"/>
        </w:rPr>
        <w:t>Joan Woodward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درس علاقة التكنولوجيا بهيكلة المنظم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الإنتاج بكميات صغي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نظيم مر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تصال غير رس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تركيز ع الوظيفة التسويق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الإنتاج بكميات كبي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نظيم أكثر صرا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اهتمام بوظيفة الإنتاج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نظيم رس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بكميات كبيرة جداً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كثر مرون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دد المديرين إلى العمال أكب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راتي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color w:val="0000FF"/>
          <w:sz w:val="24"/>
          <w:szCs w:val="24"/>
        </w:rPr>
        <w:t>Chandler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ؤسسات تركز ع المهنة الأصل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وامل ظرف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خارج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]: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ركزو ع السوق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درجة استقرار البيئة تحكم هيكلة المنظمات وتنظيم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البيئة المستق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ساعد ع التعود ع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نتشار روت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نتشار إجراء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نظمة آل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بيئة غير مستق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فيها تقلب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غير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 يمكن انتشار الروت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قلة إجراء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نظمة عضو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^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قام كل من </w:t>
      </w:r>
      <w:r>
        <w:rPr>
          <w:rFonts w:eastAsia="Times New Roman" w:cs="Tahoma" w:ascii="Tahoma" w:hAnsi="Tahoma"/>
          <w:color w:val="0000FF"/>
          <w:sz w:val="24"/>
          <w:szCs w:val="24"/>
        </w:rPr>
        <w:t>Lorsh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و</w:t>
      </w:r>
      <w:r>
        <w:rPr>
          <w:rFonts w:eastAsia="Times New Roman" w:cs="Tahoma" w:ascii="Tahoma" w:hAnsi="Tahoma"/>
          <w:color w:val="0000FF"/>
          <w:sz w:val="24"/>
          <w:szCs w:val="24"/>
        </w:rPr>
        <w:t>Lawrence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بدراسة وتبيّن أن هناك علاقة بين عدم الاستقرار والهيكل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تميّز المنظم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ستوى التميز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إختلاف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في السلوك وكيفية تشغيل الوحدات للتجاوب مع 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دم الاستقرا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إدماج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وحيد الجهود التي تقوم بها المؤسس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لما كان التميز قوي إحتجنا للإدما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سادسة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  <w:r>
        <w:rPr>
          <w:rFonts w:eastAsia="Times New Roman" w:cs="Tahoma" w:ascii="Tahoma" w:hAnsi="Tahoma"/>
          <w:color w:val="FF505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في المنظمات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نحتاج لـ تقسيم المهام وتنظيم العمل وتنسيقة وتحديد علاقات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يعرّف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Mintzberg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هيكلة ع أنها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مجموعة وسائل مستعملة لتقسيم العمل لمهام مفصلة وتنسيق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أنواع الهياكل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كلاسيك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تعود لـ </w:t>
      </w:r>
      <w:r>
        <w:rPr>
          <w:rFonts w:eastAsia="Times New Roman" w:cs="Tahoma" w:ascii="Tahoma" w:hAnsi="Tahoma"/>
          <w:color w:val="0000FF"/>
          <w:sz w:val="24"/>
          <w:szCs w:val="24"/>
        </w:rPr>
        <w:t>Taylor&amp;Fayol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هيكل وظيف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حسب الأقسا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صفوفي أو المشروع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تشكيل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هي تلخيص لنظرية الظرفية ويحلل المنظمة ع حسب مكوناتها والعلاقة بينها ووزن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كونات المنظم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ركز العملي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ناصر تنتج بنفسها أو تساعد ع الإنتاج وتمكّن من العيش والبقاء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قمة الاستراتي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دارة عليا تبحث عن القوى المتحكمة والقوة المتعاملة مع 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خط السل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ربط بين القمة الاستراتيجية ومركز العملي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وجيهات القمة للمنفذ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هيئة التكنلو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حللين والخبراء يقومون بالتخطيط وتحليل العمل ولهم اتصال غير رس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دعم اللوجست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ل الهيئات الداخلية اللي تقدم دعم للمنظمة من أجل التشغي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آليات التنسيق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&l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ما بالطريقة التقليد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و التعاون المتباد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و إعداد معايي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تعديل المتباد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تنسيق بين جهات من نفس المستوى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تصال غير رس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إشراف المباش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وامر خاصة من المدير للمنفذ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توحيد معايير إجراءات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قوم الهيئة التكنلوجية بإعداد معايير تنفّذ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توحيد معايير نتائج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قوم الهيئة التكنلوجية بإعداد معايير تقييم الاداء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توحيد التأهي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هار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ضمان تدريب الأفراد وتحسين مؤهلاته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أنواع الهياكل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هيكلة البسيط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شراف مباش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قمة إستراتي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قيادة كارزم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يونة وتأقلم مع 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بيروقراطية الآل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عيارية الإجراء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مركزية افقية وعمود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هيئة تكنلو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تصال رس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بيروقراطية محترف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عيارية تأهي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بيئة مستق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ركز العملي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مركزية عمودية وأفق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في شكل أقسا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عيارية المنتج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خط سل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ركزية عمود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ادهوقراط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تعديل المتباد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دعم لوجست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مركزية افق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5050"/>
          <w:sz w:val="24"/>
          <w:szCs w:val="24"/>
        </w:rPr>
      </w:pPr>
      <w:r>
        <w:rPr>
          <w:rFonts w:eastAsia="MS UI Gothic" w:cs="Tahoma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سابعة</w:t>
      </w:r>
      <w:r>
        <w:rPr>
          <w:rFonts w:ascii="MS UI Gothic" w:hAnsi="MS UI Gothic" w:eastAsia="MS UI Gothic" w:cs="Tahoma"/>
          <w:color w:val="FF5050"/>
          <w:sz w:val="24"/>
          <w:sz w:val="24"/>
          <w:szCs w:val="24"/>
          <w:highlight w:val="yellow"/>
          <w:rtl w:val="true"/>
        </w:rPr>
        <w:t>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MS UI Gothic" w:cs="Tahoma"/>
          <w:b/>
          <w:b/>
          <w:bCs/>
          <w:color w:val="0000FF"/>
          <w:sz w:val="24"/>
          <w:sz w:val="24"/>
          <w:szCs w:val="24"/>
          <w:rtl w:val="true"/>
        </w:rPr>
        <w:t>النظريات الاقتصادية</w:t>
      </w:r>
      <w:r>
        <w:rPr>
          <w:rFonts w:eastAsia="MS UI Gothic" w:cs="Tahoma" w:ascii="Tahoma" w:hAnsi="Tahoma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MS UI Gothic" w:cs="Tahoma" w:ascii="Tahoma" w:hAnsi="Tahoma"/>
          <w:b/>
          <w:bCs/>
          <w:color w:val="0000FF"/>
          <w:sz w:val="24"/>
          <w:szCs w:val="24"/>
          <w:rtl w:val="true"/>
        </w:rPr>
        <w:t>]</w:t>
      </w:r>
      <w:r>
        <w:rPr>
          <w:rFonts w:ascii="Tahoma" w:hAnsi="Tahoma" w:eastAsia="MS UI Gothic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لنظرية القراريه </w:t>
      </w:r>
      <w:r>
        <w:rPr>
          <w:rFonts w:eastAsia="MS UI Gothic" w:cs="Tahoma" w:ascii="Tahoma" w:hAnsi="Tahoma"/>
          <w:b/>
          <w:bCs/>
          <w:color w:val="0000FF"/>
          <w:sz w:val="24"/>
          <w:szCs w:val="24"/>
        </w:rPr>
        <w:t>SIMON</w:t>
      </w:r>
      <w:r>
        <w:rPr>
          <w:rFonts w:eastAsia="MS UI Gothic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*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قدّم نظرية الرشد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حطّم مبادئ النظرية الكلاسيكية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من أوائل من أهتم بالذكاء الصناعي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br/>
        <w:t>*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نظرية القرار تهتم بالسلوك الإنساني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الإنسان يواجهة قيود تمنعه من الرشد الكامل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تسلسل عملية اتخاذ القرار عند النظرية الكلاسيكية الجديدة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:</w:t>
        <w:br/>
      </w:r>
      <w:r>
        <w:rPr>
          <w:rFonts w:eastAsia="MS UI Gothic" w:cs="Tahoma" w:ascii="Tahoma" w:hAnsi="Tahoma"/>
          <w:color w:val="0000FF"/>
          <w:sz w:val="24"/>
          <w:szCs w:val="24"/>
        </w:rPr>
        <w:t>1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تحديد المشكلة</w:t>
      </w:r>
      <w:r>
        <w:rPr>
          <w:rFonts w:eastAsia="MS UI Gothic" w:cs="Tahoma" w:ascii="Tahoma" w:hAnsi="Tahoma"/>
          <w:color w:val="0000FF"/>
          <w:sz w:val="24"/>
          <w:szCs w:val="24"/>
        </w:rPr>
        <w:t>2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حصر الحلول</w:t>
      </w:r>
      <w:r>
        <w:rPr>
          <w:rFonts w:eastAsia="MS UI Gothic" w:cs="Tahoma" w:ascii="Tahoma" w:hAnsi="Tahoma"/>
          <w:color w:val="0000FF"/>
          <w:sz w:val="24"/>
          <w:szCs w:val="24"/>
        </w:rPr>
        <w:t>3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تقييمها</w:t>
      </w:r>
      <w:r>
        <w:rPr>
          <w:rFonts w:eastAsia="MS UI Gothic" w:cs="Tahoma" w:ascii="Tahoma" w:hAnsi="Tahoma"/>
          <w:color w:val="0000FF"/>
          <w:sz w:val="24"/>
          <w:szCs w:val="24"/>
        </w:rPr>
        <w:t>4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إختيار الحل وتنفيذة</w:t>
      </w:r>
      <w:r>
        <w:rPr>
          <w:rFonts w:eastAsia="MS UI Gothic" w:cs="Tahoma" w:ascii="Tahoma" w:hAnsi="Tahoma"/>
          <w:color w:val="0000FF"/>
          <w:sz w:val="24"/>
          <w:szCs w:val="24"/>
        </w:rPr>
        <w:t>5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رقابة الحل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 xml:space="preserve">تسلسل عملية اتخاذ القرار عند </w:t>
      </w:r>
      <w:r>
        <w:rPr>
          <w:rFonts w:eastAsia="MS UI Gothic" w:cs="Tahoma" w:ascii="Tahoma" w:hAnsi="Tahoma"/>
          <w:color w:val="0000FF"/>
          <w:sz w:val="24"/>
          <w:szCs w:val="24"/>
        </w:rPr>
        <w:t>simon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 xml:space="preserve">يسمى </w:t>
      </w:r>
      <w:r>
        <w:rPr>
          <w:rFonts w:eastAsia="MS UI Gothic" w:cs="Tahoma" w:ascii="Tahoma" w:hAnsi="Tahoma"/>
          <w:color w:val="0000FF"/>
          <w:sz w:val="24"/>
          <w:szCs w:val="24"/>
        </w:rPr>
        <w:t>IMC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:</w:t>
        <w:br/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أ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الإستخبار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ب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التصميم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ج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الاختيار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"&lt;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لاتعترف بالحل الأمثل والمؤسسة كائن يتأقلم مع البيئة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MS UI Gothic"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eastAsia="MS UI Gothic" w:cs="Tahoma" w:ascii="Tahoma" w:hAnsi="Tahoma"/>
          <w:b/>
          <w:bCs/>
          <w:color w:val="0000FF"/>
          <w:sz w:val="24"/>
          <w:szCs w:val="24"/>
          <w:rtl w:val="true"/>
        </w:rPr>
        <w:t>]</w:t>
      </w:r>
      <w:r>
        <w:rPr>
          <w:rFonts w:ascii="Tahoma" w:hAnsi="Tahoma" w:eastAsia="MS UI Gothic" w:cs="Tahoma"/>
          <w:b/>
          <w:b/>
          <w:bCs/>
          <w:color w:val="0000FF"/>
          <w:sz w:val="24"/>
          <w:sz w:val="24"/>
          <w:szCs w:val="24"/>
          <w:rtl w:val="true"/>
        </w:rPr>
        <w:t>النظرية السلوكية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:</w:t>
        <w:br/>
        <w:t>*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ليس للمؤسسة هدف وإنما للفرد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وتتكون من جماعات متنازعة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تتحالف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المؤسسة عبارة عن نظام مفتوح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عقلاني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ذاكرة المنظمة تنشئ روتين ديناميكي حركي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MS UI Gothic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eastAsia="MS UI Gothic" w:cs="Tahoma" w:ascii="Tahoma" w:hAnsi="Tahoma"/>
          <w:b/>
          <w:bCs/>
          <w:color w:val="0000FF"/>
          <w:sz w:val="24"/>
          <w:szCs w:val="24"/>
          <w:rtl w:val="true"/>
        </w:rPr>
        <w:t>]</w:t>
      </w:r>
      <w:r>
        <w:rPr>
          <w:rFonts w:ascii="Tahoma" w:hAnsi="Tahoma" w:eastAsia="MS UI Gothic" w:cs="Tahoma"/>
          <w:b/>
          <w:b/>
          <w:bCs/>
          <w:color w:val="0000FF"/>
          <w:sz w:val="24"/>
          <w:sz w:val="24"/>
          <w:szCs w:val="24"/>
          <w:rtl w:val="true"/>
        </w:rPr>
        <w:t>النظرية الإدارية</w:t>
      </w:r>
      <w:r>
        <w:rPr>
          <w:rFonts w:eastAsia="MS UI Gothic"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*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الفصل بين الإدارة والملكية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المدير بيده سلطة القرار</w:t>
      </w:r>
      <w:r>
        <w:rPr>
          <w:rFonts w:eastAsia="MS UI Gothic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MS UI Gothic" w:cs="Tahoma"/>
          <w:color w:val="0000FF"/>
          <w:sz w:val="24"/>
          <w:sz w:val="24"/>
          <w:szCs w:val="24"/>
          <w:rtl w:val="true"/>
        </w:rPr>
        <w:t>إمّا ترك السلطة لهم أو حماية حقوق الملاك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ثامنة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  <w:r>
        <w:rPr>
          <w:rFonts w:eastAsia="Times New Roman" w:cs="Tahoma" w:ascii="Tahoma" w:hAnsi="Tahoma"/>
          <w:color w:val="FF505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نظرية تكاليف المعاملات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قال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Robertson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سوق هو من ينسق المجهود ويحدد التواز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Coase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خفاق السوق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ظهور المؤسس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تكاليف تكون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كاليف البحث عن المعلوم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فاوضات العقو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برام العقو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لمؤسسة تساعد ع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تقليص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المخاطر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وتقليص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ظاهرة الانتهاز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ن خصائص الأفراد الانتهاز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بإمكانهم إخفاء معلومات لمصلحته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زيادة أخطار المعامل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فرضية الرشد المقي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فرضية الانتهاز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=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فرضية سلوك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حجم المؤسس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حدد قدرة المؤسسة ع تقليص تكاليف المعامل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يقرر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Williamson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خطوت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قرار بالصنع أو بالشراء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عداد الهيكلة المناسب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القرار بالصنع أو بالشراء مرحلتين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تحديد نوع المعاملة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حديد نمط إدارة المعامل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خصوصية الأصو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قابلة لأعاده النشر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ذات خصوص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لما زاد تكرار المعاملة كلما أرتفع الارتياب وزادت المخاط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$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صفوفة المعاملات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=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تخطيط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نتهاز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حرر العقود بدق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  <w:t>=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وع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غياب الانتهاز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سود الثق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  <w:t>=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افس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رشد مقي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نتهاز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دم خصوصية الأصو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حسب السوق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  <w:t>=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حوك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رشد مقي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نتهاز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خصوصية الأصو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حسب الحوك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$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صفوفة العقود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دخل</w:t>
      </w:r>
      <w:r>
        <w:rPr>
          <w:rFonts w:eastAsia="Times New Roman" w:cs="Tahoma" w:ascii="Tahoma" w:hAnsi="Tahoma"/>
          <w:color w:val="0000FF"/>
          <w:sz w:val="24"/>
          <w:szCs w:val="24"/>
        </w:rPr>
        <w:t>Williamson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عامل التكرار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=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قرار بالشراء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دم خصوصية الأصو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قد كلاسيك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=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قرار بالشراء مع اعتماد الطرف</w:t>
      </w:r>
      <w:r>
        <w:rPr>
          <w:rFonts w:eastAsia="Times New Roman" w:cs="Tahoma" w:ascii="Tahoma" w:hAnsi="Tahoma"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كرار ضعيف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=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قرار بالمناولة مع اعتماد عقد ثنائ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كرار قو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=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قرار بالصنع مع اعتماد هيكلة موحدّ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خصوصية عال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كرار قوي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0000FF"/>
          <w:sz w:val="24"/>
          <w:szCs w:val="24"/>
        </w:rPr>
      </w:pPr>
      <w:r>
        <w:rPr>
          <w:rFonts w:eastAsia="MS UI Gothic" w:cs="MS UI Gothic" w:ascii="MS UI Gothic" w:hAnsi="MS UI Gothic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0000FF"/>
          <w:sz w:val="24"/>
          <w:szCs w:val="24"/>
        </w:rPr>
      </w:pPr>
      <w:r>
        <w:rPr>
          <w:rFonts w:eastAsia="MS UI Gothic" w:cs="MS UI Gothic" w:ascii="MS UI Gothic" w:hAnsi="MS UI Gothic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FF5050"/>
          <w:sz w:val="24"/>
          <w:szCs w:val="24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تاسعة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نظرية حقوق الملك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ناقض المدرسة الكلاسيكية الجديد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ظهرت في الـ</w:t>
      </w:r>
      <w:r>
        <w:rPr>
          <w:rFonts w:eastAsia="Times New Roman" w:cs="Tahoma" w:ascii="Tahoma" w:hAnsi="Tahoma"/>
          <w:color w:val="0000FF"/>
          <w:sz w:val="24"/>
          <w:szCs w:val="24"/>
        </w:rPr>
        <w:t>70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حل إشكال وجود المؤسس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ؤسسة الرأسمالية في الإقتصادأفضل من غير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عادة نشر فكر المدرسة الكلاسيكية الجديد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ملك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تعطي حقوقاً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نها قابلة للتناز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 ترتبط بشخص بعين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مكن تبادل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حقوق الملكية تتكون من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مارس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لإستعمال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لاستثمار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تصرّف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ن عيوب نظرية حقوق الملك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تعطي تعريف واضح للحقوق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تعترف بحدود الحقوق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نظرية الوكالة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Micheal&amp;Meckling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بحث هذه النظرية عن كيفية حل إشكالية الانتهازية في المؤسس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عتمد بالدرجة الأولى ع المعلو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نظرية الوكالة تكمل نظرية حقوق الملك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*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صاحب حقوق الملكية يكلّف غيرة لإدارة الحقوق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لـ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أنه غير مؤهل للإدارة أو لايستطيع أوتشت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صاحب الملك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يسمى موكل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مكلّف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يسمى وكي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حسب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Ross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ندما يعمل الأفراد مع بعض تكون مصلحتهم مختلف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نزاع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صلحة الملاك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=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زيادة الربح والتفكير ع المدى القصي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صلحة المدي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=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كانة تنافسية والتفكير ع المدى البعي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لحث الوكيل ع خدمة مصلحة الموكل يجب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أبرام عقد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تفويض اتخاذ القرا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*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مؤسسات الإدار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هي الأفضل لأنها تستطيح تحمّل تكاليف الوكالة لـأ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رأس مالها كبي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نقسم التكاليف لعدد كبير من الملاك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ناسب آليات الرقابة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عاشرة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  <w:r>
        <w:rPr>
          <w:rFonts w:eastAsia="Times New Roman" w:cs="Tahoma" w:ascii="Tahoma" w:hAnsi="Tahoma"/>
          <w:color w:val="FF505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هم وأشهر النظريات الحديث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نظرية النظ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*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Ludwick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يستعمل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تحليل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العقل والمنطق والقياس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تمثّل التحليل في دراسة الأجزاء المكونة للك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عبارة عن عناصر متفاعله مع بعض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وهو مجموعة من النظم الصغيرة لكل منها هدف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فهم الكل نحتاج لـ فهم الأجزاء والعلاقة في م بينها والعلاقة بينها وبين بيئت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أنواع النظ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مغلقه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رتباط ضعيف ودرجة عالية من الاستقلال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و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مفتوح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تأثر وتؤثر ب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تساعد هـ النظر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ع فهم تأقلم المنظمة وأجزائها مع بيئت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وإللي م تتأقلم تفش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حادي عشر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  <w:r>
        <w:rPr>
          <w:rFonts w:eastAsia="Times New Roman" w:cs="Tahoma" w:ascii="Tahoma" w:hAnsi="Tahoma"/>
          <w:color w:val="FF505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منطلق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بناء اجتماع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كان للحرية والتحرك بالرغم من وجود إجراءات وقيو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سلوك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فهم سلوك الأفراد من الأوضاع إللي يواجهونها ك التجاوب من المشاك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فاع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هو من يتدخل في وضع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ظروف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عين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يتدخل كل أفراد المؤسسة بل بعضه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عني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استراتي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سلوكات ثابتة ينميها الفاعلون بقصد حماية مصالحهم وتحقيق نتائج معينه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قواع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ضمان تشغيل الموار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قد تكون رسم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رقاب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و غير رسم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حرة من العامل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سيط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رتبط ع حسب مقاربة الفاعلين بـ الموارد التي في متناولة ومكانته في المنظ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يستطيع الفاعل أن يسيطر من خلا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سلطة الرسم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هاراته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علوماته الحاس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تختلف قوّة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سيطر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حسب الأطراف لكنها مقتسمه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وزعه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بين أكثر من طرف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لمنظمة مساحة تتقاطع فيها مستويات مختلفة من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ثقاف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وطن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ؤسس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جماع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فرد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5050"/>
          <w:sz w:val="20"/>
          <w:szCs w:val="20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ثاني عشر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لفهم التطورات الحديثة نلجأ لـ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ناص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كنلو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قتصاد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جتماعية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دت هـ التطورات ل سياسات متقاربة حسب قطاعات النشاط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ليونه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إنتا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جود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صارت حدود المنظمات متحركة من خلا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قسيمها لوحدات صغيره ومستقلة وإفتراض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ن بع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نظر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Herzberg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أشكال الجديدة في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وسيع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ثراء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جماع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ن مميزات المنظمات الحديث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منظمات المؤهل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Zarifian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حسن مستوى تأهيل أفراد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MS UI Gothic" w:cs="MS UI Gothic" w:ascii="MS UI Gothic" w:hAnsi="MS UI Gothic"/>
          <w:color w:val="FF5050"/>
          <w:sz w:val="24"/>
          <w:szCs w:val="24"/>
          <w:highlight w:val="yellow"/>
          <w:rtl w:val="true"/>
        </w:rPr>
        <w:t>◐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highlight w:val="yellow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>الثالث عشر</w:t>
      </w:r>
      <w:r>
        <w:rPr>
          <w:rFonts w:ascii="MS UI Gothic" w:hAnsi="MS UI Gothic" w:eastAsia="MS UI Gothic" w:cs="MS UI Gothic"/>
          <w:color w:val="FF5050"/>
          <w:sz w:val="24"/>
          <w:sz w:val="24"/>
          <w:szCs w:val="24"/>
          <w:highlight w:val="yellow"/>
          <w:rtl w:val="true"/>
        </w:rPr>
        <w:t>◑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يهدف تحليل العمل لـ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نظيم ومقارنة وتصنيف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ناسب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مه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صغر جزء في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شاط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هام لها نفس الاهداف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منصب أو الوظيف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نشطة متجان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$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تغيير بالمساه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فضّلها مدرسة العلاقات الإنسانية لأنها الأنسب للأفراد في المنظ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FF5050"/>
          <w:sz w:val="24"/>
          <w:szCs w:val="24"/>
          <w:rtl w:val="true"/>
        </w:rPr>
        <w:t xml:space="preserve">&lt; 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rtl w:val="true"/>
        </w:rPr>
        <w:t xml:space="preserve">المحاضرة الـ </w:t>
      </w:r>
      <w:r>
        <w:rPr>
          <w:rFonts w:eastAsia="Times New Roman" w:cs="Tahoma" w:ascii="Tahoma" w:hAnsi="Tahoma"/>
          <w:color w:val="FF5050"/>
          <w:sz w:val="24"/>
          <w:szCs w:val="24"/>
        </w:rPr>
        <w:t>14</w:t>
      </w:r>
      <w:r>
        <w:rPr>
          <w:rFonts w:eastAsia="Times New Roman" w:cs="Tahoma" w:ascii="Tahoma" w:hAnsi="Tahoma"/>
          <w:color w:val="FF505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5050"/>
          <w:sz w:val="24"/>
          <w:sz w:val="24"/>
          <w:szCs w:val="24"/>
          <w:rtl w:val="true"/>
        </w:rPr>
        <w:t>مراجعه لـما سبق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 xml:space="preserve">تم بحمد لله إنهاء المنهج </w:t>
      </w:r>
      <w:r>
        <w:rPr>
          <w:rtl w:val="true"/>
        </w:rPr>
        <w:drawing>
          <wp:inline distT="0" distB="0" distL="0" distR="0">
            <wp:extent cx="172085" cy="161290"/>
            <wp:effectExtent l="0" t="0" r="0" b="0"/>
            <wp:docPr id="1" name="صورة 2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5050"/>
          <w:sz w:val="24"/>
          <w:szCs w:val="24"/>
          <w:highlight w:val="yellow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5050"/>
          <w:sz w:val="24"/>
          <w:sz w:val="24"/>
          <w:szCs w:val="24"/>
          <w:highlight w:val="yellow"/>
          <w:rtl w:val="true"/>
        </w:rPr>
        <w:t xml:space="preserve">والسلام عليكم </w:t>
      </w:r>
      <w:r>
        <w:rPr>
          <w:rtl w:val="true"/>
        </w:rPr>
        <w:drawing>
          <wp:inline distT="0" distB="0" distL="0" distR="0">
            <wp:extent cx="150495" cy="150495"/>
            <wp:effectExtent l="0" t="0" r="0" b="0"/>
            <wp:docPr id="2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B05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B050"/>
          <w:sz w:val="24"/>
          <w:sz w:val="24"/>
          <w:szCs w:val="24"/>
          <w:rtl w:val="true"/>
        </w:rPr>
        <w:t>أشواااااق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f7ccc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2e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62e6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2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22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88</Words>
  <Characters>12475</Characters>
  <CharactersWithSpaces>1463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6:00Z</dcterms:created>
  <dc:creator>hajer ♥</dc:creator>
  <dc:description/>
  <dc:language>en-US</dc:language>
  <cp:lastModifiedBy>hajer ♥</cp:lastModifiedBy>
  <cp:lastPrinted>2014-01-01T21:40:00Z</cp:lastPrinted>
  <dcterms:modified xsi:type="dcterms:W3CDTF">2014-01-01T2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