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948A54" w:themeColor="background2" w:themeShade="80"/>
          <w:sz w:val="52"/>
          <w:szCs w:val="52"/>
        </w:rPr>
      </w:pPr>
      <w:r>
        <w:rPr>
          <w:rFonts w:ascii="Arial Unicode MS" w:hAnsi="Arial Unicode MS" w:eastAsia="Arial Unicode MS" w:cs="Arial Unicode MS"/>
          <w:color w:val="948A54" w:themeColor="background2" w:themeShade="80"/>
          <w:sz w:val="52"/>
          <w:sz w:val="52"/>
          <w:szCs w:val="52"/>
          <w:highlight w:val="lightGray"/>
          <w:rtl w:val="true"/>
        </w:rPr>
        <w:t xml:space="preserve">اسئلة الاعاقة البصرية </w:t>
      </w:r>
      <w:r>
        <w:rPr>
          <w:rFonts w:eastAsia="Arial Unicode MS" w:cs="Arial Unicode MS" w:ascii="Arial Unicode MS" w:hAnsi="Arial Unicode MS"/>
          <w:color w:val="948A54" w:themeColor="background2" w:themeShade="80"/>
          <w:sz w:val="52"/>
          <w:szCs w:val="52"/>
          <w:highlight w:val="lightGray"/>
        </w:rPr>
        <w:t>143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أخذ شكل الكره وتعمل بطرريقه اشبه ما تكون بآله التصويرر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عين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رف البؤبؤ بأنه تسمح بالضوء بالدخول إلى العين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فتحة دائر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مل الخلايا القضيبية على الرؤية باللونين الابيض والاسود وما بينهما من الوان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رمادي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مل الخلايا المخروطية على 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رؤية الالوان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د من العيوب البصرية الشائعة في الجزء الوقائي من تركيب الجهاز البصري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راخواما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شير خاصية تكيف البصر إلى تجميع الاشعة الضوئية وتركيزها على 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شبك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قع عسة العين خلف القرنية ويفصلهما عن بعض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سائل المائي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عررف الصلبه بانها طبقه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لون تميل الى الزرقه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بيضاء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وجد القزحية بين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اماما والعدسة البلورية خلف؟ 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قرنية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حدث طول النظر عندمما تكون مقلة العين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قصير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حالات تكون الصورة امام الشبكية وليست عليها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قصر النظر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مصطلح الاستجماتزم الانخفاض في حدة الابصار نتيجة لخلل في القوة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ضوئ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انكسار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شمل مصطلح الاعاقة البصرية مدى واسع من الاعاقة البصرية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لى ضعف البصر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كل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نتمي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لى المعينات البصر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حوامل الكتب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ستخدم في اجراء العمليات الحساب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ايبكس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د أحد الأعراض الظاهررية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أحمرار العينين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د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نظر إلى شي ما احدد الاعراض السلوكية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قتراب الشخص كثيراً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د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عند القراءة احد الأعرراض عن طريق الشكوى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شعور بدوخه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ف المفحوص على بعد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متار من لوحة نلن لقياس حدة الابصار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سته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شير مصطلح إلى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برروز العين إلى الأمام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جحوظ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ممصطلح الهيمروبيا حالات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طول النظر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وجد نمطان لرفض الأهالي لفكرة ان ابنهم معاق النمط الأول الرفض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النمط الثاني الررفض العلني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نمط الضمني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ن احد الادوار الرئيسة للمرشد الأسري لذوي الاعاقة البصرية هي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تدريب الاهل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نتمي واقيات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لى المعينات البصر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شمس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وجد ستة مفاتيح لآلة 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برايل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...............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آلة كتابة برايل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بير كمنز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المرقمم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لوحة ابريل والقلم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مل جهاز فيرس برايل بطريقة مشابهه لعمل الكمبيوتر؟ 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برايل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الايبكس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عدد الحسابي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تكون لوح أو طريقة تيلر من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ذات ثماني زوايا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نجم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نتج التليف خلف العدسة نتيجة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الحضانات التي يوضع بها الممولود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نتيجة الا زيادة الاكسجين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الممياه البضاء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عتيم عدسة العين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ررف رأرأة العين بانها حالة تحدث فيها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 يالعين ممما ينتج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حركات لا ارادية سريع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رف مصطلح التراخوماب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بالرمد الحبيبي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مم تصميم أداة سوني كحايد لتزويد مستخدميها بالقدرة على إدارك البيئة ؟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السمع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شير مصطلح الروية المزدوجة إلى عدم توافق الصور على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قزح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تكون من نوعين هما الخلايا المخروطية والخلايا القضيب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مشيم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بدو وظيفة عدسة العين في تجميع الاشعة الضوئية وتركيزها على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شبك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عرف القزحية بأنها عبارة عن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تعمل على التحكم في كمية الضوء الداخل إلى العين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قرص ملون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حيط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حلقة دائرية ملونة تسمى القزح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بؤبؤ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متد من الجسم الهدبيمن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ماما وحتى الممشيمة خلفا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قزح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رف المشيمة بأنها عبارة عن طبقة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التي تجعل باطن العين معتما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شبعة بالصبغات الملونه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ضم الجز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...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الهاز البصري على كل من شبكية العين والعصب البصري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استقبالي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وجد بداخل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نقطة المركزيه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حفير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حدث قصر النظر عندمما تكون مقلة العين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طويل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حالات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كون الصورة خلف الشبكية وليست عليها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طول النظر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مصطلح الميوبيا حالات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قصر النظر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ستخدمم في اجراء العممليات الحساب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يلر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نتمي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معينات البصررية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مصابيح الاضاء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ررسل عصار الليزر ثلاث حزم ممن الاشعة تحت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..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احمراء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صدر جهاز اسل أصوات اذا كان الحاجز على بعد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قدامم من الشخص الكفيف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صمم جهاز مموات الحسي خصيصا ليستخدم مع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لتحديد العلامات البارزه في المقاعد أو الأبواب أو غيرها من المعوقات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عصا الطويله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طي أداة سوني كايد ثلاثة انواع من المعلومات التي تتعلق بتقدير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الاتجاه وتحديد الاشياء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مسافه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طي جهاز أداة نوتنجهام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في حالة وجود حواجز اممام الشخص الكفيف؟ 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ذبذبه صوتيه مرتفعه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رف بأنه أداة تحمل باليد لاكتشاف المجال أممام الشخص الكفيف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دليل الصوتي الموج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ن وظيفة حجقة العين هي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حديد كمية الضوء داخل الى العين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مل الجسمم الهددبي على إفراز السائل المائي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تكيف البصري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تكون المشيمه من الياف ممرنه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رتبط ببعضها البعض عن طريق نسيج ضام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طبقة دمو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عرف شبكية العين بانها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بطن كرة العين من الداخل وتشبه عملها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غشاء رقيق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6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وجد داخل الحفيره ما يسمى بالنقطة المركزية ومسؤليتها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رؤية المركزية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6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نو العين في شكل لتوء لجزء ممن التجويف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المخ؟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ثالثه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الله يوفقك اخونا ابو أسيف </w:t>
      </w:r>
    </w:p>
    <w:p>
      <w:pPr>
        <w:pStyle w:val="Normal"/>
        <w:jc w:val="center"/>
        <w:rPr>
          <w:rFonts w:ascii="Andalus" w:hAnsi="Andalus" w:eastAsia="Arial Unicode MS" w:cs="Andalus"/>
          <w:color w:val="D99594" w:themeColor="accent2" w:themeTint="99"/>
          <w:sz w:val="44"/>
          <w:szCs w:val="44"/>
        </w:rPr>
      </w:pPr>
      <w:r>
        <w:rPr>
          <w:rFonts w:ascii="Andalus" w:hAnsi="Andalus" w:eastAsia="Arial Unicode MS" w:cs="Andalus"/>
          <w:color w:val="D99594" w:themeColor="accent2" w:themeTint="99"/>
          <w:sz w:val="44"/>
          <w:sz w:val="44"/>
          <w:szCs w:val="44"/>
          <w:rtl w:val="true"/>
        </w:rPr>
        <w:t xml:space="preserve">ترتيب الاسئلة جهد نصف القمر </w:t>
      </w:r>
    </w:p>
    <w:p>
      <w:pPr>
        <w:pStyle w:val="Normal"/>
        <w:jc w:val="center"/>
        <w:rPr>
          <w:rFonts w:ascii="Andalus" w:hAnsi="Andalus" w:eastAsia="Arial Unicode MS" w:cs="Andalus"/>
          <w:color w:val="E36C0A" w:themeColor="accent6" w:themeShade="bf"/>
          <w:sz w:val="44"/>
          <w:szCs w:val="44"/>
        </w:rPr>
      </w:pPr>
      <w:r>
        <w:rPr>
          <w:rFonts w:ascii="Andalus" w:hAnsi="Andalus" w:eastAsia="Arial Unicode MS" w:cs="Andalus"/>
          <w:color w:val="D99594" w:themeColor="accent2" w:themeTint="99"/>
          <w:sz w:val="44"/>
          <w:sz w:val="44"/>
          <w:szCs w:val="44"/>
          <w:rtl w:val="true"/>
        </w:rPr>
        <w:t>اتمنى للجميع التوفيق والنجاح</w:t>
      </w:r>
      <w:r>
        <w:rPr>
          <w:rFonts w:ascii="Andalus" w:hAnsi="Andalus" w:eastAsia="Arial Unicode MS" w:cs="Andalus"/>
          <w:color w:val="E36C0A" w:themeColor="accent6" w:themeShade="bf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5</Words>
  <Characters>3908</Characters>
  <CharactersWithSpaces>45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9:00Z</dcterms:created>
  <dc:creator>skills</dc:creator>
  <dc:description/>
  <dc:language>en-US</dc:language>
  <cp:lastModifiedBy>skills</cp:lastModifiedBy>
  <dcterms:modified xsi:type="dcterms:W3CDTF">2013-05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