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شرين سؤاااااااااااا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عد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حمرار العين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أحد الأعراض الظاهرية للإعاقة البصرية؟؟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يعد اقتراب الشخص كثيرآ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عند النظر إلى شيئاً ما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أحد الأعراض السلوكية للإعاقة البصر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؟؟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يعدفرك العين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عند القراءة أحد الأعراض عن طريق الشكوى للإعاقة البصر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قف المفحوص على بعد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سته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أمتار من لوحة سنلن لقياس حدة البصر لد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ثبت بطاقة تقدي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.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قراءة النقابة الاطباء الامريكيين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لى بعد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(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بوصة من العين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تحتوي لوحة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سنلن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 على رسومات متعددة المقاسات لكف اليد وذلك لقياس حدة البصر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عرف مصطلح الكتاراكت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بالماء البيضاء في العين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شير مصطلح إل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جحوظ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بروز العين إلى الأمام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يقصد بمصطلح الهيبروبيا حال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طول النظر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يوجد نمطان لرفض الأهالي فكرة أن ابنهم معوقاً، النمط الأو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رفض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تدر</w:t>
      </w:r>
      <w:bookmarkStart w:id="0" w:name="_GoBack"/>
      <w:bookmarkEnd w:id="0"/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يب الاهل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، والنمط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ثان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رفض العلن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نتمي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اسيتات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 إلى المعينات البصر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نتمي واقيات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شمس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 إلى المعينات البصر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وجد ستة مفاتيح لآلة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براي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قصد ب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بيركنز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آلة كتابة براي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قصد بالمرقم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لوحة برايل والقلم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.</w:t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يعمل جهاز فيرس برايل بطريقة مشابهة لعمل الكمبيوتر فهو يقوم بتخزين وتبويب وتنظيم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علومات بطريقة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براي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قصد بالأبيكس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عداد الحساب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t>-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تكون لوح أو طريقة تيلر من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نجمه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 ذات ثماني زوايا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0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نتج التليف خلف العدسة نتيجة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لزيادة معدل الاكسجين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 في الحضانات التي يوضع بها المواليد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ذين ولدوا قبل موعد الولادة الطبيع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38:00Z</dcterms:created>
  <dc:creator>acer</dc:creator>
  <dc:description/>
  <dc:language>en-US</dc:language>
  <cp:lastModifiedBy>acer</cp:lastModifiedBy>
  <dcterms:modified xsi:type="dcterms:W3CDTF">2014-01-0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