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akkal Majalla" w:hAnsi="Sakkal Majalla" w:cs="Sakkal Majalla"/>
          <w:b/>
          <w:b/>
          <w:bCs/>
          <w:sz w:val="28"/>
          <w:szCs w:val="28"/>
          <w:u w:val="single"/>
          <w:lang w:bidi="ar-QA"/>
        </w:rPr>
      </w:pPr>
      <w:r>
        <w:rPr>
          <w:rFonts w:ascii="Sakkal Majalla" w:hAnsi="Sakkal Majalla" w:cs="Sakkal Majalla"/>
          <w:b/>
          <w:b/>
          <w:bCs/>
          <w:sz w:val="28"/>
          <w:sz w:val="28"/>
          <w:szCs w:val="28"/>
          <w:u w:val="single"/>
          <w:rtl w:val="true"/>
          <w:lang w:bidi="ar-QA"/>
        </w:rPr>
        <w:t xml:space="preserve">اختبار أسس الخدمة الاجتماعية </w:t>
      </w:r>
      <w:r>
        <w:rPr>
          <w:rFonts w:cs="Sakkal Majalla" w:ascii="Sakkal Majalla" w:hAnsi="Sakkal Majalla"/>
          <w:b/>
          <w:bCs/>
          <w:sz w:val="28"/>
          <w:szCs w:val="28"/>
          <w:u w:val="single"/>
          <w:lang w:bidi="ar-QA"/>
        </w:rPr>
        <w:t>1433</w:t>
      </w:r>
      <w:r>
        <w:rPr>
          <w:rFonts w:cs="Sakkal Majalla" w:ascii="Sakkal Majalla" w:hAnsi="Sakkal Majalla"/>
          <w:b/>
          <w:bCs/>
          <w:sz w:val="28"/>
          <w:szCs w:val="28"/>
          <w:u w:val="single"/>
          <w:rtl w:val="true"/>
          <w:lang w:bidi="ar-QA"/>
        </w:rPr>
        <w:t xml:space="preserve"> + </w:t>
      </w:r>
      <w:r>
        <w:rPr>
          <w:rFonts w:cs="Sakkal Majalla" w:ascii="Sakkal Majalla" w:hAnsi="Sakkal Majalla"/>
          <w:b/>
          <w:bCs/>
          <w:sz w:val="28"/>
          <w:szCs w:val="28"/>
          <w:u w:val="single"/>
          <w:lang w:bidi="ar-QA"/>
        </w:rPr>
        <w:t>1434</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تضي مبدأ التقبل من الأخصائي الاجتماع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زملائه من ا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ن يتقبل العميل كما هو وليس على الصورة التي يجب أن يكون علي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عميل على الصورة التي يجب أن يكون عليها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تحديد القيمة الفعلية للتغيرات التي تصاحب الجهود المبذولة في النواحي المتعلقة بالعمل مع الجماعات وهو عملية ضرورية ووسيلة لتحقيق أهداف خدمة الجماعة حيث لا تنمو الجماعة إلا عن طريق كشف الأخطاء وإصلاحها ويشترك في هذه العملية كل من الأخصائي والجماعة والمؤسسة كما لا يقتصر على جزء واحد من مقومات العمل مع الجماعة ولكن يشمل جميع المقومات</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قوي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فيذ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شخص معد إعداد مهنياً يمكنه من ممارسة أدواره في مساعدة الجماعة وأعضائها على النمو والتغيير</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خصائي خدمة الجماع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القول أن الخدمة الاجتماعية تسعى إلى تحقيق الأهدا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قائ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ج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مو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وقائية وعلاجية وتنمو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تحقق من الاستعداد المهني والشخصي لطالب الخدمة الاجتماعية عن طريق</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العمل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جراء الاختبارات الشخصية والمقابلات قبل الالتحاق بدراسة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خدمة الغير ومساعدتهم على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جراء الاختبارات الشخصية والمقابلات قبل السماح له بممارسة المهن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تتكون من ثلاثة أشخاص أو أكثر تربطهم علاقة غير رسمية يحاولون إشباع حتياجاتهم من خلال الارتباط الاجتماعي بين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محل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بير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دكتوراة في الخدمة الاجتماع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تخرج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ماجستير في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مارس العام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بكالوريوس في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تخصص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دبلوم خدمة اجتماعية في مجال معين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تصنيف المؤسسات الاجتماعية حسب التبعية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أولية ومؤسسات ثان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ؤسسات حكومية ومؤسسات أهلية ومؤسسات مشترك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تصنيف المؤسسات الاجتماعية حسب نوعية المجال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ؤسسات أولية ومؤسسات ثانو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ومؤسسات 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ستوى العلاج الذاتي 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أو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ثالي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شمل تعديل كلي في كل من شخصية العميل وظروفه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ستوى العلاج البيئي 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ثان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واقع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لجوء إليه في بعض الحالات ويطلق عليه مستوى تجميد الموق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أول المثال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ثاني الواقع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ستوى العلاج البيئ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ستوى الخامس السلبي في خدمة الفرد </w:t>
      </w:r>
      <w:r>
        <w:rPr>
          <w:rFonts w:cs="Sakkal Majalla" w:ascii="Sakkal Majalla" w:hAnsi="Sakkal Majalla"/>
          <w:color w:val="7030A0"/>
          <w:sz w:val="28"/>
          <w:szCs w:val="28"/>
          <w:rtl w:val="true"/>
          <w:lang w:bidi="ar-QA"/>
        </w:rPr>
        <w:t>..</w:t>
      </w:r>
    </w:p>
    <w:p>
      <w:pPr>
        <w:pStyle w:val="Normal"/>
        <w:spacing w:before="0" w:after="0"/>
        <w:jc w:val="both"/>
        <w:rPr>
          <w:rFonts w:ascii="Sakkal Majalla" w:hAnsi="Sakkal Majalla" w:cs="Sakkal Majalla"/>
          <w:color w:val="00B0F0"/>
          <w:sz w:val="28"/>
          <w:szCs w:val="28"/>
          <w:lang w:bidi="ar-QA"/>
        </w:rPr>
      </w:pPr>
      <w:r>
        <w:rPr>
          <w:rFonts w:cs="Sakkal Majalla" w:ascii="Sakkal Majalla" w:hAnsi="Sakkal Majalla"/>
          <w:color w:val="00B0F0"/>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الفرد الذي ينظم للجماعة وينتمي إليها بناء على رغبته الشخصية أو بطريق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ضو 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التنظيم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عملية مشتركة تهدف إلى وضع كل من الأخصائي الاجتماعي والعميل على علاقة إيجابية بحقائق الموقف الإشكالي بهدف تشخيص المشكلة ووضع خطة العلاج كما أن لها مصادرها أو منابعها التي نحصل منها على حقائق المشكلة وهي العميل والأسرة والأصدقاء والمستندات وغير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دراس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ميل في خدمة الجماعة يكو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ميل في تنظيم المجتمع يكو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جتمع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بدأ هو حقيقة أساسية لها صف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وص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عموم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نسب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مطلق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صل الإنسان إلى المبدأ عن طريق</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جرب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وحد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برة والتجربة والبحث العلمي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ناصر خدمة الفرد ه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عميل والمشكلة والأخصائي الاجتماعي والمؤسسة وعملية المساعد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مشكلة والأخصائي الاجتماعي وعملية المساع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عتبار العميل هو المصدر الأساسي للمعلومات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سر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ضرورة أن يكون مكان المقابلة مكاناً آمناً بعيداً عن أعين الفضوليين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سر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إظهار  مشاعر الود والارتياح إلى مقابلة العميل في مكان العمل المهني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قب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حق تقرير المصير يع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أخصائي التصرف الحر في شؤون العميل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نح العميل ذو الأهلية حق التصرف الحر في شؤونه في حدود القوانين والنظم المعمول ب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عميل حق التصرف الحر في شؤونه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ع العميل ذو الأهلية من حق التصرف الحر في شؤونه داخل وخارج المؤسس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العلاقة المهن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أخصائي و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مؤقته بين العميل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عميل والمؤسسة والأخصائ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لاقة مؤقتة بين العميل والأخصائي تنتهي بانتهاء عملية المساعد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رف خدمة الجماعة بأنها طريقة وعملية للعمل مع الأفراد في جماعات داخل مؤسسة اجتماعية وتوجيه رائد لها عن طريق برنامج يتفق وحاجات أعضاء الجماعة وقدراتهم وميول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نيس عبد الملك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مد شمس الدين أحم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دف العلاج الذاتي في خدمة الفرد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ظروف البيئية المحيطة ب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حداث تعديلات إيجابية في شخصية العم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دف العلاج البيئي في خدمة الفرد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حداث تعديلات في الظروف البيئية المحيطة بالعم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إيجابية في شخصية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رت خدمة الجماعة نتيجة للعديد م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لسف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حرك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ثور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اتفاق مبدئي بين الأخصائي والأعضاء أو بين الأ‘ضاء بعضها ببعض وهذه العملة تبنى على ما تم في العملية السابقة من علاقة قائمة على الثقة والحرية والاحترام ومضمون عملية التعاقد هو كتابة لائحة أو دستور للجماعة يحدد لها مواعيد الاجتماعات ومكانها واسم الجماعة وأدوار الأعضاء</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بت في قبول الأعض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التعاقد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جانس الجماعة يع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جماعة تتكون من ثلاثة أشخاص أو أثكر تربطهم علاقة رس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وجود سمات مشتركة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وجود سمات مشتركة بين الأعضاء في المستويات الثقافية والعمرية والصحية و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تطابق كامل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أكد في قانون المسافة الأنسب والتجانس النسبي أن الجماعة لابد أن تحظى بقدر كبير من التجانس مع وجود نسبة قليلة من الاختلاف و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فريتزل ريد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ون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عملية اتخاذ قرار من قبل الأخصائي بقبول أو رفض عضو من الأعضاء وتتم هذه العملية في بداية تكوين الجماعة أو حينما يريد أحد الأعضاء الانضمام إلى الجماعة بالمؤسس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عاق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البت في قبول الأعضاء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التوقيت والحركة في طريقة تنظيم المجتمع يقتضي من الأخصائ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تناسب سرعته في تقديم المساعدة مع قدرات المجتمع ومدى استجابته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زيد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ل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هتم بأن تتناسب سرعته في تقديم المساعدة مع قدرات المتجمع ومدى استجابته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خطيط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إصلاح 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تغيير اجتماعي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رئيسية من طرق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مساعدة 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استطل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اهر القديمة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قديمة وخصوصاً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خدم في دراسة الظواهر الجديدة التي لم يتم دراستها من قب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تم دراستها من قب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حوث التدخل المه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وصف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وصف خصائص وسمات الظاهرة موضوع الدراس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تقويم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ظور الإنتقائي في التدخل المهني يقوم على أساس</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تاحة الفرصة للعميل لختي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عميل ليخت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تاحة الفرصة للأخصائي الاجتماع ليختار ما يراه مناسباً للعميل من أساليب مهن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أخصائي الاجتماعي ليختار ما يراه مناسباً للعميل من أساليب مهني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ناك نوعان من المهارات الضرورية لعمل الأخصائي الاجتماعي هم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والمهارات الخاص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إدراكية ومهارات التفاع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نظرية ومهارات 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التطوير ومهارات الممارس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بادر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وسيط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دافع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حرك في نظر فيدريكو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ساعد في تطوير الخدمات ويساهم في إيجاد خدمات أخرى جديد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مل مع مهنيين آخرين بمساعدتهم على زيادة فاعليتهم لتقديم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حديد طبيعة مشكلة العميل والوصول إلى تفسير أسبابها بهدف نجاح الخطة العلاج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شخيص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ستشار في نظر فيدريكو هو</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في تطوير الخدمات ويساهم في إيجاد خدمات أخرى جدي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عمل مع مهنيين آخرين بمساعدتهم على زيادة فاعليتهم لتقديم الخدم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خطط الاجتماعي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صدر العطاء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عطي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قدم التدعيم لأولئك الذين لايستطيعون حل مشكلاته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ير هو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كافة الانشطة والعلاقات التي تتكون بين الاعضاء والجماعة والاخصائي من اجل الوصول الي مكونات ثقافية ونفسية واجتماعية تؤثر في نمو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رنامج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دخل المهني بمعناه الشامل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تي تلي 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ميع المراحل بدءاً من التخطيط حتى المتاب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زء من عملية حل المشكل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يع المراحل ما عدا المتاب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ه الاجتماعيه في حدود ثقافه المجتمع وفلسفت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فرد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spacing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تم الأخصائي الاجتماعي الذي يعمل مع مشكلات الأفراد أو الأسر بالتعرف ع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شخص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قتصاد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جوانب الشخصية والاجتماعية للعملاء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فضل الاخصائيون الاجتماعيون استخدام مصطلح التدخل المهني عن مصطلح العلاج لان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ستهدف العلاج وغيره من الأنشطه الأخرى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تقليد مهنة الط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شخصية للعملاء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حث الاجتماعي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ملية تغيير اجتماعي تهدف إلى نقل المجتمع من وضع اجتماعي أفضل منه في فترة زمنية محددة من خلال اتخاذ مجموعة من القرارات الخاصة باستخدام الموارد المتاحة حالياً ومستقبلة لإشباع الاحتياجات ومواجهة المشكلات وتتم هذه العملية من خلال أجهزة المجتمع على كافة المستويات الجغراف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ذي يعدل مناطق خاصة في سلوكيات العميل في نظر فيدريكو يسم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حرك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غير </w:t>
      </w:r>
      <w:r>
        <w:rPr>
          <w:rFonts w:cs="Sakkal Majalla" w:ascii="Sakkal Majalla" w:hAnsi="Sakkal Majalla"/>
          <w:color w:val="7030A0"/>
          <w:sz w:val="28"/>
          <w:szCs w:val="28"/>
          <w:rtl w:val="true"/>
          <w:lang w:bidi="ar-QA"/>
        </w:rPr>
        <w:t>(</w:t>
      </w:r>
      <w:r>
        <w:rPr>
          <w:rFonts w:ascii="Sakkal Majalla" w:hAnsi="Sakkal Majalla" w:cs="Sakkal Majalla"/>
          <w:color w:val="7030A0"/>
          <w:sz w:val="28"/>
          <w:sz w:val="28"/>
          <w:szCs w:val="28"/>
          <w:rtl w:val="true"/>
          <w:lang w:bidi="ar-QA"/>
        </w:rPr>
        <w:t>معدل</w:t>
      </w:r>
      <w:r>
        <w:rPr>
          <w:rFonts w:cs="Sakkal Majalla" w:ascii="Sakkal Majalla" w:hAnsi="Sakkal Majalla"/>
          <w:color w:val="7030A0"/>
          <w:sz w:val="28"/>
          <w:szCs w:val="28"/>
          <w:rtl w:val="true"/>
          <w:lang w:bidi="ar-QA"/>
        </w:rPr>
        <w:t xml:space="preserve">) </w:t>
      </w:r>
      <w:r>
        <w:rPr>
          <w:rFonts w:ascii="Sakkal Majalla" w:hAnsi="Sakkal Majalla" w:cs="Sakkal Majalla"/>
          <w:color w:val="7030A0"/>
          <w:sz w:val="28"/>
          <w:sz w:val="28"/>
          <w:szCs w:val="28"/>
          <w:rtl w:val="true"/>
          <w:lang w:bidi="ar-QA"/>
        </w:rPr>
        <w:t xml:space="preserve">السلوك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شار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عمليات التدخل المهني في طريقة تنظيم المجتمع</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رحلة التخطيط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بتدا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متوسط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نهائ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قصود به ألا يسمح للأخصائي بالتدخل في علاقاته مع الوحدات البشرية التي يتعامل معها لأي اعتبارات شخصية أو ذات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بدأ الموضو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مساعدة الذات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قصود به إعطاء الوحدة البشرية مسؤولية المشاركة في اتخاذ القرار الذي يترتب عليه إحداث تغييرات تخصهم مع مراعاة ألا يترتب على هذه القرارات أضرار قد تصيب الوحدة البشر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موضو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بدأ المساعدة الذات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ضمن مستوى الميكر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فرد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و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توصل إلى أساليب التدخل المهني من خل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هود الشخصية ل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يد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برات الميدانية والجهود الشخصية للأخصائيين الاجتماعيين </w:t>
      </w:r>
      <w:r>
        <w:rPr>
          <w:rFonts w:cs="Sakkal Majalla" w:ascii="Sakkal Majalla" w:hAnsi="Sakkal Majalla"/>
          <w:color w:val="7030A0"/>
          <w:sz w:val="28"/>
          <w:szCs w:val="28"/>
          <w:rtl w:val="true"/>
          <w:lang w:bidi="ar-QA"/>
        </w:rPr>
        <w:t>..</w:t>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نظيم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فرد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حث الاجتماعي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دارة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مارسة العامة إطار للعمل يتضمن تقدير كل من الأخصاي الاجتماعي والعميل للموقف لتحديد الذي يجب أن يوجه إليه الاهتمام وتركيز الجهود لتحقيق التغير المطلوب فيه حيث ينصب الاهتمام على الفرد والأسرة والجماعة الصغيرة والمنظمات والمجتمعات وفق تعري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هر أبو المعاط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ونسون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على فكرة الاعتماد على المنظور الانتقائي في التدخل المهني والذي يقوم على إتاحة الفرصى للأخصائي الاجتماعي ليختار ما يراه مناسباً للعميل من أساليب مهنية قائمة على المداخل والنظريات العلمية المختلفة المتوفرة لدي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مارسة العام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تحديد نوع الدراسة والمنهج المستخدم والأدوات المستخدمة لجمع البيانات والمعلومات ويتحدد خلالها أسباب الاهتمام بالموضوع وأهداف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مفاهيم والإطار النظر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ضع الفروض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ديد مشكلة البحث وصياغته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صد ب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طوات المهنية التي تتم أثناء تقديم مساعدات موجهة للأفراد أو الجماعات أو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من يطل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لمحتاج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هتم الباحث بتحديد نوع الدراسة والمنهج المستخدم وأدوات جمع البيانات ومجالات الدراس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ديد الإجراءات المنهج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تفريغ البيانات يدوياً أو آلياً ثم يقوم الباحث بجدولة البيانات من خلال جداول بسيطة أو مركبة أو مزدوجة وتقسيم البيانات إلى فئات</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فريغ البيان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ليل البيانات وتفسيره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الإدارة بمجموعة وظائف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والتنظيم والتوظيف والتوجيه والتنسيق والتسجيل والتمو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طبيق نتائج الأبحاث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ياس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تلك المهارات التي تستخدم في التفكير وتظهر في وجود الشخص في المواقف المختلفة وقدرته على التطوير والفهم وفي تحديد المعارف واستخدمها في التخطيط من أجل التدخل المهني وفي إجراء التقوي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تفاع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إدراك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تلك المهارات التي ترتبط بالعمل مع الأفراد والجماعات والأسر والمتجمعات والمؤسسات من الاتصال وتطوير الفهم في ربط الخطط وتنفيذ الخطط والأفع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تفاعل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طريقة العلمية الي يمكن بواسطتها تحقيق أهداف برنامج معين بواسطة جهاز إداري ونظام عن طريقه السير بالجهود المتوافقة المترابطة تجاه الأهدا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دارة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متغيرات التي صاحبت نشأة الخدمة الاجتماعية في الخارج</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ثروة الصن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متغيرات التي صاحبت نشأة الخدمة الاجتماعية في الخارج</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ثروات والحروب في أوروبا وفرنس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سمات مرحلة التطوع وإنشاء المؤسسات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كتاب ماري ريتشموند التشخيص الاجتماعي الذي أوضح معالم طريقة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راف بطريقة تنظيم المجتمع في المؤتمر القومي ل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بداية حركة تنظيم الإحسان ووجود متطوعيين يعملون ب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قانون الضمان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ور الطرق المساعدة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ثلاثينات والأربع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أربعينات و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لال الستينات والسبعينات من القرن العشرين </w:t>
      </w:r>
      <w:r>
        <w:rPr>
          <w:rFonts w:cs="Sakkal Majalla" w:ascii="Sakkal Majalla" w:hAnsi="Sakkal Majalla"/>
          <w:color w:val="7030A0"/>
          <w:sz w:val="28"/>
          <w:szCs w:val="28"/>
          <w:rtl w:val="true"/>
          <w:lang w:bidi="ar-QA"/>
        </w:rPr>
        <w:t>..</w:t>
      </w:r>
    </w:p>
    <w:sectPr>
      <w:footerReference w:type="default" r:id="rId2"/>
      <w:type w:val="nextPage"/>
      <w:pgSz w:w="11906" w:h="16838"/>
      <w:pgMar w:left="1800" w:right="1800" w:gutter="0" w:header="0" w:top="1440" w:footer="708" w:bottom="1440"/>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rFonts w:ascii="Sakkal Majalla" w:hAnsi="Sakkal Majalla" w:cs="Sakkal Majalla"/>
        <w:b/>
        <w:b/>
        <w:bCs/>
        <w:sz w:val="24"/>
        <w:szCs w:val="24"/>
      </w:rPr>
    </w:pPr>
    <w:r>
      <w:rPr>
        <w:rFonts w:cs="Sakkal Majalla" w:ascii="Sakkal Majalla" w:hAnsi="Sakkal Majalla"/>
        <w:b/>
        <w:bCs/>
        <w:sz w:val="24"/>
        <w:szCs w:val="24"/>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b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4f9c"/>
    <w:rPr/>
  </w:style>
  <w:style w:type="character" w:styleId="Char" w:customStyle="1">
    <w:name w:val="رأس صفحة Char"/>
    <w:basedOn w:val="DefaultParagraphFont"/>
    <w:link w:val="Header"/>
    <w:uiPriority w:val="99"/>
    <w:semiHidden/>
    <w:qFormat/>
    <w:rsid w:val="00be7106"/>
    <w:rPr/>
  </w:style>
  <w:style w:type="character" w:styleId="Char1" w:customStyle="1">
    <w:name w:val="تذييل صفحة Char"/>
    <w:basedOn w:val="DefaultParagraphFont"/>
    <w:link w:val="Footer"/>
    <w:uiPriority w:val="99"/>
    <w:qFormat/>
    <w:rsid w:val="00be7106"/>
    <w:rPr/>
  </w:style>
  <w:style w:type="character" w:styleId="Char2" w:customStyle="1">
    <w:name w:val="نص في بالون Char"/>
    <w:basedOn w:val="DefaultParagraphFont"/>
    <w:link w:val="BalloonText"/>
    <w:uiPriority w:val="99"/>
    <w:semiHidden/>
    <w:qFormat/>
    <w:rsid w:val="00be71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c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10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710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e71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996</Words>
  <Characters>17083</Characters>
  <CharactersWithSpaces>20039</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32:00Z</dcterms:created>
  <dc:creator>SONY</dc:creator>
  <dc:description/>
  <dc:language>en-US</dc:language>
  <cp:lastModifiedBy>win7</cp:lastModifiedBy>
  <cp:lastPrinted>2013-12-15T04:43:00Z</cp:lastPrinted>
  <dcterms:modified xsi:type="dcterms:W3CDTF">2013-12-2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