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وجب</w:t>
      </w:r>
      <w:bookmarkStart w:id="0" w:name="_GoBack"/>
      <w:bookmarkEnd w:id="0"/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الاول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حرير العربي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لمه التى كتبت بشكل خاطئ 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مرؤ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إمراء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آسماء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ص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2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علامه التى يستغنى بها عن ذكر مايستقبح 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  <w:br/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(...)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؛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  <w:br/>
        <w:t>(:)</w:t>
        <w:br/>
      </w:r>
      <w:r>
        <w:rPr>
          <w:rFonts w:cs="Traditional Arabic" w:ascii="Traditional Arabic" w:hAnsi="Traditional Arabic"/>
          <w:sz w:val="28"/>
          <w:szCs w:val="28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ف الفصل تاتي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ول الكلمه ويسكن مابعده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اخر الكلمه ويفتح مابعده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اكنه في وسط الكلم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عد واو الجماع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4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كلمة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بن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كتب همزه قطع في احدى الخيارات التالي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فرده بين علمين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سبوقه بتنوين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جمع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تثني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5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رسم الهمزه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 ء م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و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نبر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لف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سطر</w:t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4962525</wp:posOffset>
                </wp:positionV>
                <wp:extent cx="152400" cy="114300"/>
                <wp:effectExtent l="12700" t="12700" r="12700" b="12700"/>
                <wp:wrapNone/>
                <wp:docPr id="1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267.75pt;margin-top:390.75pt;width:11.95pt;height:8.9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6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تكتب الهمزه في الكلمه التاليه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ش ي ء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لى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ف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اء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واو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السطر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7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الالف اللينه في 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اسماء غير العربيه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كتب الفا ممدوده نحو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ص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حي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لازما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وسيقا</w:t>
      </w:r>
      <w:r>
        <w:rPr>
          <w:rFonts w:cs="Traditional Arabic" w:ascii="Traditional Arabic" w:hAnsi="Traditional Arabic"/>
          <w:sz w:val="36"/>
          <w:szCs w:val="36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8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ستخدم الوصله او الشرطه في الموضع التال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ي نهاية السطر للدلاله على نهاية الفقر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قبل الامثله التي توضح القاعده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بين العدد والمعدود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د الاشاره الى مرجع في سياق الكلام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sz w:val="28"/>
          <w:szCs w:val="28"/>
        </w:rPr>
        <w:t>9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يوضع في المربع الفارغ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بي وفقني 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 xml:space="preserve">النقطه </w:t>
      </w: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  <w:t>(.)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شرطه</w:t>
      </w:r>
      <w:r>
        <w:rPr>
          <w:rFonts w:cs="Traditional Arabic" w:ascii="Traditional Arabic" w:hAnsi="Traditional Arabic"/>
          <w:sz w:val="28"/>
          <w:szCs w:val="28"/>
          <w:rtl w:val="true"/>
        </w:rPr>
        <w:t>(-)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امة التعجب</w:t>
      </w:r>
      <w:r>
        <w:rPr>
          <w:rFonts w:cs="Traditional Arabic" w:ascii="Traditional Arabic" w:hAnsi="Traditional Arabic"/>
          <w:sz w:val="28"/>
          <w:szCs w:val="28"/>
          <w:rtl w:val="true"/>
        </w:rPr>
        <w:t>(!)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لامة الاستفهام</w:t>
      </w:r>
      <w:r>
        <w:rPr>
          <w:rFonts w:cs="Traditional Arabic" w:ascii="Traditional Arabic" w:hAnsi="Traditional Arabic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؟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  <w:br/>
      </w:r>
      <w:r>
        <w:rPr>
          <w:rFonts w:cs="Traditional Arabic" w:ascii="Traditional Arabic" w:hAnsi="Traditional Arabic"/>
          <w:sz w:val="28"/>
          <w:szCs w:val="28"/>
        </w:rPr>
        <w:t>10</w:t>
      </w:r>
      <w:r>
        <w:rPr>
          <w:rFonts w:cs="Traditional Arabic" w:ascii="Traditional Arabic" w:hAnsi="Traditional Arabic"/>
          <w:sz w:val="28"/>
          <w:szCs w:val="28"/>
          <w:rtl w:val="true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كلمة التى كتبت بشكل خاطئ هي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حين إذ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color w:val="FF0000"/>
          <w:sz w:val="28"/>
          <w:sz w:val="28"/>
          <w:szCs w:val="28"/>
          <w:rtl w:val="true"/>
        </w:rPr>
        <w:t>عما؟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ؤال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  <w:t>*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فاطمة</w:t>
      </w:r>
      <w:r>
        <w:rPr>
          <w:rFonts w:cs="Traditional Arabic" w:ascii="Traditional Arabic" w:hAnsi="Traditional Arabic"/>
          <w:sz w:val="28"/>
          <w:szCs w:val="2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35</Words>
  <Characters>776</Characters>
  <CharactersWithSpaces>9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16:00Z</dcterms:created>
  <dc:creator>هيا العامري</dc:creator>
  <dc:description/>
  <dc:language>en-US</dc:language>
  <cp:lastModifiedBy>هيا العامري</cp:lastModifiedBy>
  <dcterms:modified xsi:type="dcterms:W3CDTF">2013-10-29T21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