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صطلحات قواعد اللغة الانجليزيه</w:t>
      </w:r>
    </w:p>
    <w:tbl>
      <w:tblPr>
        <w:tblStyle w:val="TableGrid"/>
        <w:bidiVisual w:val="true"/>
        <w:tblW w:w="1105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2"/>
        <w:gridCol w:w="7695"/>
      </w:tblGrid>
      <w:tr>
        <w:trPr>
          <w:trHeight w:val="365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دود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untabl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عدود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Uncountabl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معدود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unt 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غير معدود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ass 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اء العل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oper 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اء المشترك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mon 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جماعي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ouns Collectiv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Family, Team, Public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 ع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Generic Nou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عــل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bjec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ب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Objec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 الج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epositio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بسيط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imple Sentence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ركب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pound Sentence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عقد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plex Sentence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اسمي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ouns Phrase ( NP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عل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Verb Phrase ( VP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ارة الج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repositional Phrase (PP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djective ( Adj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المباش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Direct Object ( dO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غير المباش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direct Object ( iO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ي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dverbial ( Adv 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ملة الجمل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plement ( C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ossessive Adjective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ملاص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نادي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ttributivel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قبل الاسم مثل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ain, Principal, Chief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خبر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بؤي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edicativel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بعد الاسم وتكون صفه ذات حالة مؤقته مث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fraid, Asleep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ات النوع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ياس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Gradable adjective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واحق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ffix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دئات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efix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ددات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,a, man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ددات الكمي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Quantifier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ق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umeral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كردينالي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ardinal numeral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one, two, thre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…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ترتيبي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First, second, third… (ordinal numerals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اع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لحق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djunc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بد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عد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ُغي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difi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المُبدل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re-Modifi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قبل 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المبد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ost-Modifi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بعد 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ppositive  , Appositio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مقيد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strictive Apposi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ا تستخدم معه الفاصله قبل وبعد البد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غير مقيد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Non-restrictive Apposi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ستخدم معه الفاصله قبل و بعد البد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ة التعريف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Definite Article  (The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ة التنكي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Indefinite Article  (a ,an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lural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رد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ingula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ف ال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Genitiv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ذك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asculin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نث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Feminin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حي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nimat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غير ح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ا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animat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erso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نس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Gend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o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فاع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bjective Pronoun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,You,He.She.It.We,The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مفعول ب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Objec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e,You,Him,Her,It,Us,Them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ossessive Adjec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y,Your,His,Her,Its,Our,Thei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تملك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ossess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ine,Yours,His,Hers,Its,Ours,Their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انعكاس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flex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yself,Yourself,Himself,Herfelf,Itself,Ourself,Yourself,Themself,Oneself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شار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Demonstr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رد قر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 بع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قر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o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بعيد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ستفه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terrog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ho,what,which,where,who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وص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l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ho,Whom,That,Who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وات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ذان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متبادل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ciprocal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One another, each oth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ائر الغير محدد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definit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nybody,Anyone,Anything,Everybody,Everyone,Everyth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obody, No one,Nothing,Someone,Somebody,Something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ذك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Masculine Pronou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... H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ؤنث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Feminine Pronou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...Sh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المحايد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Neuter Pronou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...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ات المقارن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Degrees of Compariso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ه الثابت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سيط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ositive Degre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ة المقارن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parative Degre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a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ضاف حرف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صفه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ة التفضي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perlative Degre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حرو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es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.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dverb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Verb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ر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esen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ضي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as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قبل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Futur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ast Participial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الرئيسي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ain verb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فعال القياسي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gular Verb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غير القياسيه الشاذ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rregular Verb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مساعد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uxiliary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كينون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o b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تملك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o hav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عم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o d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شكلية المساعد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odal Verb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an,could,may,might,will,would,shall,should,ought to, mus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ين متعدي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transitive  Verb ( Vi 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 واحد  غير متعدي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ransitive  Verb ( Vt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بسيط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resent Simple Tens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بسيط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ast Simple Tens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future Sim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ill, shall, going t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فعل الاو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مستم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resen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s, a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مستم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as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as ,we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resen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ve , H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as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لدلااله على هذا الزمن متبوعه بالتصريف الثالث 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المستم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as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المستم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resen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ve ,h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يضا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future Perf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مستم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future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للفع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المستم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future pre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ve be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جهو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assive Voic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علو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ctive Voic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وف العطف او الربط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njunctio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رئيس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ordinating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nd,But,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كلمة مفرده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متلازم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rrelative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Both... And, Either... Or , Neither ... N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جوزين من الكلمات 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ثانو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bordinate Conjunctio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زمن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im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hen,before,after,since,while,as,until,as soon a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شرط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nditional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f , unles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و مالم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غرض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urpos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 order to , so tha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ي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سبب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a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Because,Sice.A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نتيج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sult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o...that , such.... tha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كذ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</w:p>
        </w:tc>
      </w:tr>
      <w:tr>
        <w:trPr>
          <w:trHeight w:val="677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تناقض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ncessiv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lthough,Though,However,Whatever,Wherev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ه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ينم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بينم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لو ان </w:t>
            </w:r>
          </w:p>
        </w:tc>
      </w:tr>
      <w:tr>
        <w:trPr>
          <w:trHeight w:val="553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مقارن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pari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s....as , so ... as , tha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طريق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lause of Mann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s, As If, As Though,Like,Th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وات الاستفه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H" – Ques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ow,what,when.where,which,who,whom,whose,why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ئلة الذيلي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Question – Tag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ياتي اخر الجمله بعد الفاصله بمعن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 كذل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an't you, can you, didn't he, did he, don't she, dose sh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أم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mper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أ دائماً بفع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.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شرطي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nditi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f, as long as, unless, on condition that, in case o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رئيسي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ain Claus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ر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و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bordinate Claus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oun Claus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وصف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وص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lative Claus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ظرفي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dverbial Clause ( Adv )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ام المباشر و الغير مباش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Direct And Indirect Speech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جب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Exclamation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قيط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unctuation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كبير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apital letters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صغير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mall letters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Full stop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.)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التعجب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Exclamation m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!)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استفهام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Question m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?)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طتان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l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:)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رزه المنقوط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emicol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;)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Gramma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defined as the rules that say how words are combined, arranged and changed to show different meaning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enten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a group of words that expresses a statement, question, command or exclamation. A sentence consists of one or more clauses, and usually has at least one subject and ver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ypes of Sentenc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tatemen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sentence which gives information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eclara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.g. He is study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Ques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sentence which asks for information or makes a request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nterroga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.g. is he studying? Can I go stud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omman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sentence which gives an order or makes a suggestion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mpera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.g Go study. Be carefu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!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Exclam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sentence which is used to express the speaker’s feeling or attitud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The verb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the central unit (nucleus) of an English sente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Verbs can refer to actions, e.g. run, walk and talk, or states, e.g. want, have and b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ntransitive verb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re verbs that requi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 no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bjec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.g. Birds fly. The man spok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Transitive Verb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 verbs that require objec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 Monotransitive verb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re verbs that require only one objec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.g. Khalid broke the wind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B. Intransitive verbs ar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verbs that require two objec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phra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defined as two or more words that function together as a group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 pronoun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 type of “pro-forms” which are defined as forms used instead of other form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proper nou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the name of someone or something that is usually imagined to be uniqu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 common nou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name given either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an example of a clas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or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the class as a whol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collective nou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a singular word used to refer to a group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eterminer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re words which specify the range of reference of a noun by making it definite (the book), indefinite (a book) or by indicating quantity (many books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 finite clause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 clause which has a finite ver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 non-finite clause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 clause which does not have a finite ver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Form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hat the word/phrase/clause look lik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Function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“job” of the word/phrase/clause in a sente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complemen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s a word/phrase/clause tha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complet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meaning of another word/phrase/cla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repositio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re words like “in”, “on”, “of” and “off” which are normally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follow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y a noun phra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n appositi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s a noun phrase (NP) that describes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sam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erson or thing as another noun phrase (NP) that came before i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n Adjun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s a word/phrase/clause that provid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additional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formation about another noun/phrase/cla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n adverbial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s a group of words that does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same jo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s an adverb. In other words, adverbials can be used to say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when, where or how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omething happen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djectiv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re words which we use to describe people, things, events… et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Gradable adjectives a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djectives that express a condition or quality of which there are degre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n adverbial phra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a group of words that does the same job as an adver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complex sentenc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has two or more clauses joined by a subordinating conjunction. At least one of the claus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is subordinat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o a main cla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main cla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(also known as an independent clause) is a clause tha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can stand alon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s a complete sente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subordinate cla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(also known as a dependent clause) is a cla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that cannot stand alon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s a complete sente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h-claus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. A that-cla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begi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with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“tha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h-cla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begi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with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wh-question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, e.g. what, wh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. Direct speech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is quoting the actual word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spoken by someone. In this case, we write the quoted sentence betwee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quotation mark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  <w:rtl w:val="true"/>
        </w:rPr>
        <w:t xml:space="preserve"> (“”)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b. Indirect speech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restating the word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poken by someone. We can use a “that-clause” to report indirect speec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relative cla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a clause which mainly modifies a noun phrase. It usually begins with a relative pronou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: “who”, “whom”, “whose”, “which” and “tha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  <w:rtl w:val="true"/>
        </w:rPr>
        <w:t>”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dverbial Claus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Similar to adverbs and adverb phrases, adverbial clauses allow us to talk abou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time, place and mann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09" w:right="1559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d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5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0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964F3B-581A-4A0D-813E-CC600DC76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28</Words>
  <Characters>8710</Characters>
  <CharactersWithSpaces>10218</CharactersWithSpaces>
  <Paragraphs>20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52:00Z</dcterms:created>
  <dc:creator>ABDULLAH</dc:creator>
  <dc:description/>
  <dc:language>en-US</dc:language>
  <cp:lastModifiedBy>Mobily</cp:lastModifiedBy>
  <dcterms:modified xsi:type="dcterms:W3CDTF">2013-12-3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