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ظلت الجغرافية الحيوية من العلوم المهملة حتى وقت قريب ويرجع ذلك إ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--------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تواها ومفهومها فى الماضى</w:t>
      </w:r>
    </w:p>
    <w:tbl>
      <w:tblPr>
        <w:tblW w:w="1188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"/>
        <w:gridCol w:w="700"/>
      </w:tblGrid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906028305" r:id="rId2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غموض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030968254" r:id="rId4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وضوح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363508407" r:id="rId6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844604663" r:id="rId8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نقطا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2 </w:t>
      </w:r>
    </w:p>
    <w:p>
      <w:pPr>
        <w:pStyle w:val="Normal"/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ختص جغرافية النبات بكيف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----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بات ، بالإضافة إلى دراسة التاثير المتبادل بين النباتات والبيئة</w:t>
      </w:r>
    </w:p>
    <w:tbl>
      <w:tblPr>
        <w:tblW w:w="1059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"/>
        <w:gridCol w:w="571"/>
      </w:tblGrid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492956012" r:id="rId10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توزي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068294412" r:id="rId12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قطي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507281769" r:id="rId14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هش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26874689" r:id="rId16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3 </w:t>
      </w:r>
    </w:p>
    <w:p>
      <w:pPr>
        <w:pStyle w:val="Normal"/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  <w:rtl w:val="true"/>
        </w:rPr>
        <w:t>-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الجغراف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الفوتوغر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hytogeography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ه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Cs w:val="28"/>
          <w:rtl w:val="true"/>
        </w:rPr>
        <w:t>-----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23190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53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7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936511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غرافي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7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557223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غرافي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25pt;height:17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9654998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غرافي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.25pt;height:17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48317185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nherit;Times New Roman" w:hAnsi="inherit;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غرافي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3.6pt;mso-wrap-distance-left:0pt;mso-wrap-distance-right:9pt;mso-wrap-distance-top:0pt;mso-wrap-distance-bottom:0pt;margin-top:0.05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"/>
                        <w:gridCol w:w="53"/>
                        <w:gridCol w:w="1452"/>
                      </w:tblGrid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5pt;height:17.25pt" filled="f" o:ole="">
                                  <v:imagedata r:id="rId27" o:title=""/>
                                </v:shape>
                                <o:OLEObject Type="Embed" ProgID="" ShapeID="ole_rId26" DrawAspect="Content" ObjectID="_32367655" r:id="rId26"/>
                              </w:objec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25pt;height:17.25pt" filled="f" o:ole="">
                                  <v:imagedata r:id="rId29" o:title=""/>
                                </v:shape>
                                <o:OLEObject Type="Embed" ProgID="" ShapeID="ole_rId28" DrawAspect="Content" ObjectID="_861196537" r:id="rId28"/>
                              </w:objec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25pt;height:17.25pt" filled="f" o:ole="">
                                  <v:imagedata r:id="rId31" o:title=""/>
                                </v:shape>
                                <o:OLEObject Type="Embed" ProgID="" ShapeID="ole_rId30" DrawAspect="Content" ObjectID="_1133361182" r:id="rId30"/>
                              </w:objec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.25pt;height:17.25pt" filled="f" o:ole="">
                                  <v:imagedata r:id="rId33" o:title=""/>
                                </v:shape>
                                <o:OLEObject Type="Embed" ProgID="" ShapeID="ole_rId32" DrawAspect="Content" ObjectID="_1395628830" r:id="rId32"/>
                              </w:objec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nherit;Times New Roman" w:hAnsi="inherit;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13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5:00Z</dcterms:created>
  <dc:creator>kanzy</dc:creator>
  <dc:description/>
  <cp:keywords/>
  <dc:language>en-US</dc:language>
  <cp:lastModifiedBy>kanzy</cp:lastModifiedBy>
  <dcterms:modified xsi:type="dcterms:W3CDTF">2013-10-31T19:09:00Z</dcterms:modified>
  <cp:revision>3</cp:revision>
  <dc:subject/>
  <dc:title/>
</cp:coreProperties>
</file>