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rtl w:val="true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......... </w:t>
      </w:r>
      <w:r>
        <w:rPr>
          <w:rFonts w:eastAsia="Times New Roman"/>
          <w:sz w:val="28"/>
          <w:sz w:val="28"/>
          <w:szCs w:val="28"/>
          <w:rtl w:val="true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طر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6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284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298"/>
      </w:tblGrid>
      <w:tr>
        <w:trPr>
          <w:trHeight w:val="987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31254222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81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196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55543274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97646631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   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صخ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83534557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16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............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هو عبارة عن المركب الكلى للكائنات العضوية الحية والميتة التى توجد في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tbl>
      <w:tblPr>
        <w:tblW w:w="201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465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69660132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بي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67157828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حيوى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4638520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بدوى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24627994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عائلى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عرف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لى أنها اختلاف الذرية عن اصولها بصورة واضحة بحيث يؤدى ذلك إلى ظهور أنواع جديدة تماما خلال جيل واحد، وهى تعد جزء من آلية التغيي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tbl>
      <w:tblPr>
        <w:tblW w:w="154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995"/>
      </w:tblGrid>
      <w:tr>
        <w:trPr>
          <w:trHeight w:val="792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33576856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حول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071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83576171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تشنج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071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89676336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بادل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73" w:hRule="atLeast"/>
        </w:trPr>
        <w:tc>
          <w:tcPr>
            <w:tcW w:w="4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78871081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قاطعات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01:00Z</dcterms:created>
  <dc:creator>kanzy</dc:creator>
  <dc:description/>
  <dc:language>en-US</dc:language>
  <cp:lastModifiedBy>kanzy</cp:lastModifiedBy>
  <dcterms:modified xsi:type="dcterms:W3CDTF">2013-11-02T18:10:00Z</dcterms:modified>
  <cp:revision>1</cp:revision>
  <dc:subject/>
  <dc:title/>
</cp:coreProperties>
</file>