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اج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غرافي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يو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ربة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الثالث</w:t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تعتب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وا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ؤث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وز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ائن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نتشارها</w:t>
      </w:r>
    </w:p>
    <w:tbl>
      <w:tblPr>
        <w:tblW w:w="198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1443"/>
      </w:tblGrid>
      <w:tr>
        <w:trPr/>
        <w:tc>
          <w:tcPr>
            <w:tcW w:w="48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962734979" r:id="rId2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3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بيئية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57563243" r:id="rId4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3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490781426" r:id="rId6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3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قتصادية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725193659" r:id="rId8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3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ولوجية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ه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س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نم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بات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ستم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ما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دف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رطوبة</w:t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1055370" cy="260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0"/>
                              <w:gridCol w:w="6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05" w:dyaOrig="3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0.25pt;height:18pt" filled="f" o:ole="">
                                        <v:imagedata r:id="rId11" o:title=""/>
                                      </v:shape>
                                      <o:OLEObject Type="Embed" ProgID="" ShapeID="ole_rId10" DrawAspect="Content" ObjectID="_970077742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05" w:dyaOrig="3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20.25pt;height:18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381987762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يوى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05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0.25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788124039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ئى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05" w:dyaOrig="36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20.25pt;height:18pt" filled="f" o:ole="">
                                        <v:imagedata r:id="rId17" o:title=""/>
                                      </v:shape>
                                      <o:OLEObject Type="Embed" ProgID="" ShapeID="ole_rId16" DrawAspect="Content" ObjectID="_2096123160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ارى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04.95pt;mso-wrap-distance-left:0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16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0"/>
                        <w:gridCol w:w="66"/>
                        <w:gridCol w:w="1116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405" w:dyaOrig="3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0.25pt;height:18pt" filled="f" o:ole="">
                                  <v:imagedata r:id="rId19" o:title=""/>
                                </v:shape>
                                <o:OLEObject Type="Embed" ProgID="" ShapeID="ole_rId18" DrawAspect="Content" ObjectID="_26253568" r:id="rId18"/>
                              </w:objec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التربة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405" w:dyaOrig="3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0.25pt;height:18pt" filled="f" o:ole="">
                                  <v:imagedata r:id="rId21" o:title=""/>
                                </v:shape>
                                <o:OLEObject Type="Embed" ProgID="" ShapeID="ole_rId20" DrawAspect="Content" ObjectID="_2110454236" r:id="rId20"/>
                              </w:objec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يوى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405" w:dyaOrig="3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0.25pt;height:18pt" filled="f" o:ole="">
                                  <v:imagedata r:id="rId23" o:title=""/>
                                </v:shape>
                                <o:OLEObject Type="Embed" ProgID="" ShapeID="ole_rId22" DrawAspect="Content" ObjectID="_1513917057" r:id="rId22"/>
                              </w:objec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ئى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405" w:dyaOrig="3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0.25pt;height:18pt" filled="f" o:ole="">
                                  <v:imagedata r:id="rId25" o:title=""/>
                                </v:shape>
                                <o:OLEObject Type="Embed" ProgID="" ShapeID="ole_rId24" DrawAspect="Content" ObjectID="_1817992106" r:id="rId24"/>
                              </w:objec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رى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ه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ل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و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تشاب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كونات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كون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ئ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جو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ا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 w:type="textWrapping" w:clear="all"/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وم بوظيفة مزدوجة بالنسبة للحياة النباتية ، فهى تحلل المادة العضوية وتجعل من الممكن تحويلها إلى نباتات ، كما تقوم بصنع غذاء النباتات عن طريق عملية تركيبية معقد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1049020" cy="3639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63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0"/>
                              <w:gridCol w:w="66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05" w:dyaOrig="36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0.25pt;height:18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429628653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>المحلية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05" w:dyaOrig="3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20.25pt;height:18pt" filled="f" o:ole="">
                                        <v:imagedata r:id="rId29" o:title=""/>
                                      </v:shape>
                                      <o:OLEObject Type="Embed" ProgID="" ShapeID="ole_rId28" DrawAspect="Content" ObjectID="_445986482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قولة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05" w:dyaOrig="3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20.25pt;height:18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367089907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ويس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05" w:dyaOrig="36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20.25pt;height:18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360772908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اتريت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86.6pt;mso-wrap-distance-left:0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165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0"/>
                        <w:gridCol w:w="66"/>
                        <w:gridCol w:w="1106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405" w:dyaOrig="36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0.25pt;height:18pt" filled="f" o:ole="">
                                  <v:imagedata r:id="rId35" o:title=""/>
                                </v:shape>
                                <o:OLEObject Type="Embed" ProgID="" ShapeID="ole_rId34" DrawAspect="Content" ObjectID="_1000065542" r:id="rId34"/>
                              </w:objec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المحلية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405" w:dyaOrig="36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0.25pt;height:18pt" filled="f" o:ole="">
                                  <v:imagedata r:id="rId37" o:title=""/>
                                </v:shape>
                                <o:OLEObject Type="Embed" ProgID="" ShapeID="ole_rId36" DrawAspect="Content" ObjectID="_1992274099" r:id="rId36"/>
                              </w:objec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قولة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405" w:dyaOrig="3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0.25pt;height:18pt" filled="f" o:ole="">
                                  <v:imagedata r:id="rId39" o:title=""/>
                                </v:shape>
                                <o:OLEObject Type="Embed" ProgID="" ShapeID="ole_rId38" DrawAspect="Content" ObjectID="_512903483" r:id="rId38"/>
                              </w:objec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ويس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405" w:dyaOrig="3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0.25pt;height:18pt" filled="f" o:ole="">
                                  <v:imagedata r:id="rId41" o:title=""/>
                                </v:shape>
                                <o:OLEObject Type="Embed" ProgID="" ShapeID="ole_rId40" DrawAspect="Content" ObjectID="_802805159" r:id="rId40"/>
                              </w:objec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اتريت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2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1180"/>
      </w:tblGrid>
      <w:tr>
        <w:trPr/>
        <w:tc>
          <w:tcPr>
            <w:tcW w:w="48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09472206" r:id="rId42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بكتريا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761651694" r:id="rId44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دوبا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382977375" r:id="rId46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نية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34138462" r:id="rId48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خرية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Style14"/>
        <w:tabs>
          <w:tab w:val="clear" w:pos="720"/>
          <w:tab w:val="left" w:pos="62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>
    <w:name w:val="taskbuttondiv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23:00Z</dcterms:created>
  <dc:creator>kanzy</dc:creator>
  <dc:description/>
  <dc:language>en-US</dc:language>
  <cp:lastModifiedBy>kanzy</cp:lastModifiedBy>
  <dcterms:modified xsi:type="dcterms:W3CDTF">2013-11-19T12:05:00Z</dcterms:modified>
  <cp:revision>1</cp:revision>
  <dc:subject/>
  <dc:title/>
</cp:coreProperties>
</file>