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سئل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راجعة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غرافيا الحيوية والترب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يولوج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ل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ه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شج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وب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صف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شائ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طور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اب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أول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ثان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ثالث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رابع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ا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اك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ملاح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ل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قو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طاق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بين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فسي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شك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ختلاف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اخ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نشو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تطور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الوا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ا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يا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هوائ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زحزح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قارات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ا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تد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ار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غط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ورو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أمريك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دا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صنوب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وسم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عتد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س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ش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سامي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ميا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صغير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ناعم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توسط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كبير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شا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ون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ويس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اتريت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حل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قو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شائ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ج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د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ناخ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طب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ويس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اتريت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برارى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حراو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ز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ا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ئر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Arial" w:ascii="Arial" w:hAnsi="Arial"/>
          <w:b/>
          <w:bCs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 </w:t>
      </w:r>
      <w:r>
        <w:rPr>
          <w:rFonts w:cs="Arial" w:ascii="Arial" w:hAnsi="Arial"/>
          <w:b/>
          <w:bCs/>
          <w:sz w:val="24"/>
          <w:szCs w:val="24"/>
        </w:rPr>
        <w:t>40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وسم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نفض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دا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عتدلة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ض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اخ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داخ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قول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ين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نطاق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وف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نسب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لم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%85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)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75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25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15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كائ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داد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زيد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حيوا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كائ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غاز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خري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ئ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حيو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صر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أسما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شك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د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نتشار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قدون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حال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سيلور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قديم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160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---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اقتصاد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بش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طبيع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جيولوج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عد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را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يتناقص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يتضارب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يتعارض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يتضاعف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حا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حيا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صرت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افقار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حاضر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باليوز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قديم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حديث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ا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ط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با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فرق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ثبات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نقص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راكم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زياد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ب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ولو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كيميائ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طبي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ب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زمن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ضاريس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ناخ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سطح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بي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ع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قدر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يا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الت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ض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تشب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سريب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خفاء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حتفاظ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متصاص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ي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غل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عتم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خري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ئ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غاز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غلاف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حيوى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سا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ري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ت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ركان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ليد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حراو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ير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رب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نقولة</w:t>
      </w:r>
    </w:p>
    <w:p>
      <w:pPr>
        <w:pStyle w:val="Normal"/>
        <w:spacing w:before="0" w:after="200"/>
        <w:jc w:val="left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8:00Z</dcterms:created>
  <dc:creator>kanzy</dc:creator>
  <dc:description/>
  <dc:language>en-US</dc:language>
  <cp:lastModifiedBy>kanzy</cp:lastModifiedBy>
  <dcterms:modified xsi:type="dcterms:W3CDTF">2014-01-02T03:20:00Z</dcterms:modified>
  <cp:revision>1</cp:revision>
  <dc:subject/>
  <dc:title/>
</cp:coreProperties>
</file>