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Cs w:val="3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Prefixe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nti-w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color w:val="FF0000"/>
                <w:szCs w:val="3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Agai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Ant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Destr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Cs w:val="3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Oppo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D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Disa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Cs w:val="3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not, opposite 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D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Encode\ emb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Cs w:val="3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cause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E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Forec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Cs w:val="3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Fo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ake\ im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Cs w:val="3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I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e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Cs w:val="3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Betw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Int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Mid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Midd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Mid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Mist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Wrong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M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Non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No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Overl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Ov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P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P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Re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Ag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Semicir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Half\cen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Sem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Subm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Sub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Super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Ab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Sup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A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Tran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Unfriend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Under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Und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justice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mpossible, Illiterate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  <w:kern w:val="2"/>
                <w:sz w:val="30"/>
                <w:szCs w:val="30"/>
              </w:rPr>
              <w:t>In, Im, Il, Ir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43008" o:spid="shape_0" fillcolor="silver" stroked="f" o:allowincell="f" style="position:absolute;margin-left:-43.15pt;margin-top:152.6pt;width:459.9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  دعو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9843009" o:spid="shape_0" fillcolor="silver" stroked="f" o:allowincell="f" style="position:absolute;margin-left:-22.35pt;margin-top:314.8pt;width:459.9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  دعو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تحفظين شكل البرفيكس ومعناه لانه جاء بالاختبارات السابقه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9843009" o:spid="shape_0" fillcolor="silver" stroked="f" o:allowincell="f" style="position:absolute;margin-left:-22.35pt;margin-top:314.8pt;width:459.9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  دعو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تحفظين شكل البرفيكس ومعناه لانه جاء بالاختبارات السابقه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413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2413"/>
    <w:rPr>
      <w:rFonts w:ascii="Calibri" w:hAnsi="Calibri" w:eastAsia="Times New Roman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62413"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24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624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42:00Z</dcterms:created>
  <dc:creator>User</dc:creator>
  <dc:description/>
  <dc:language>en-US</dc:language>
  <cp:lastModifiedBy>User</cp:lastModifiedBy>
  <dcterms:modified xsi:type="dcterms:W3CDTF">2014-01-02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