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11 BT"/>
          <w:b/>
          <w:b/>
          <w:bCs/>
          <w:color w:val="FFFFFF" w:themeColor="background1"/>
          <w:sz w:val="32"/>
          <w:szCs w:val="32"/>
        </w:rPr>
      </w:pPr>
      <w:r>
        <w:rPr>
          <w:rFonts w:cs="Arabic11 BT"/>
          <w:b/>
          <w:b/>
          <w:bCs/>
          <w:color w:val="FFFFFF" w:themeColor="background1"/>
          <w:sz w:val="32"/>
          <w:sz w:val="32"/>
          <w:szCs w:val="32"/>
          <w:highlight w:val="darkGray"/>
          <w:rtl w:val="true"/>
        </w:rPr>
        <w:t>استخدام الحاسب الآلي في البحوث الاجتماعية</w:t>
      </w:r>
      <w:r>
        <w:rPr>
          <w:rFonts w:cs="Arabic11 BT"/>
          <w:b/>
          <w:b/>
          <w:bCs/>
          <w:color w:val="FFFFFF" w:themeColor="background1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highlight w:val="yellow"/>
          <w:rtl w:val="true"/>
        </w:rPr>
        <w:t xml:space="preserve">محاضرة </w:t>
      </w:r>
      <w:r>
        <w:rPr>
          <w:rFonts w:cs="Arabic11 BT"/>
          <w:b/>
          <w:bCs/>
          <w:color w:val="C00000"/>
          <w:sz w:val="32"/>
          <w:szCs w:val="32"/>
          <w:highlight w:val="yellow"/>
        </w:rPr>
        <w:t>9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في معظم البحوث الاجتماعية أول وظيفة للباحث ه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حص الصفات التوزيعية لكل المتغيرات المستقلة أو المتغيرات التابعة محل الدراسة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رح مشكلة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 ما ذكر 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هو الإجراء الذي يقوم بالحساب الوصفي لينتج تقارير مجدولة للتوزيع التكراري البسيط لعدد غير كبير من الحالات المراد دراستها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DESCRIPTIV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SPS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هو الإجراء الذي يقوم بحساب عدد من مقاييس النزعة المركزية الشائعة وحساب التشتت للمتغيرات التي قيست باستخدام المقياس الفئوي للوحدات المتساوية والتي تجمع عددا كبيرا من الحالات التي يراد دراستها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DESCRIPTIV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SPS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عندما يقوم الباحث بدراسة الدخل بالجنيه المصري فإنه يستخدم الإجراء الإحصائ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DESCRIPTIV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SPS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تيح الحصول على توزيع وصفي لمتغيرات اسم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DESCRIPTIV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SPS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ستخدم لإنتاج المدرج التكراري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الهستوجرام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DESCRIPTIV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SPS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عد أن يقوم الباحث بفهم خصائص كل متغير من متغيرات الدراسة فإن أول عمل يقوم به هو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مع البيانات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فحص الصفات التوزيعية لكل المتغيرات المستقلة أو المتغيرات التابعة محل الدراسة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رح مشكلة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حص مجموعة من العلاقات</w:t>
      </w:r>
    </w:p>
    <w:p>
      <w:pPr>
        <w:pStyle w:val="ListParagraph"/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ن الإجراءات التي تتيح للباحث تحليل العلاقة بين متغيرين أو أكثر استخدام </w:t>
      </w:r>
      <w:r>
        <w:rPr>
          <w:rFonts w:cs="Arabic11 BT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DESCRIPTIV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SPS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مكن التبويب وفقا لصنفين من خلال الإجراء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DESCRIPTIV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SPS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مكن الباحث من تحليل العلاقة بين متغيرين أو أكثر من متغي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DESCRIPTIV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SPS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  <w:u w:val="single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مكن التعبير عن  </w:t>
      </w:r>
      <w:r>
        <w:rPr>
          <w:rFonts w:cs="Arabic11 BT"/>
          <w:b/>
          <w:bCs/>
          <w:color w:val="C00000"/>
          <w:sz w:val="32"/>
          <w:szCs w:val="32"/>
        </w:rPr>
        <w:t>CROSSTABS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استخد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ستخدام النسب المئوية من المجموع الأفقي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ستخدام النيب المئوية من المجموع العمودي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كنسبة من المجموع الكلي للجدول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كل ما ذكر 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فترض هذا الإجراء أن يكون المتغير التابع الذي يراد تفسيره قد تم قياسه باستخدام المقياس الترتيبي على الأقل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DESCRIPTIV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BREAKDOWN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مكن استخدام المتوسط والانحراف المعياري والتباين في الاجراء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DESCRIPTIV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BREAKDOWN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إن تحليل العلاقة بين متغيرين باستخدام إجراء ……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 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ذي يمكن الباحث من استخدام طريقة لقياس الارتباط المستقيم أو الخطي بين متغير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Correlation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BREAKDOWN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قيمة إحصائية توضح العلاقة بين المتغير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عامل الارتباط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BREAKDOWN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إستخد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نتج معامل ارتباط بيرسو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PEARSON CORR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BREAKDOWN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عامل ارتباط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. 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ناسب البيانات المستمدة من التوزيع المعتدل </w:t>
      </w:r>
      <w:r>
        <w:rPr>
          <w:rFonts w:cs="Arabic11 BT"/>
          <w:b/>
          <w:bCs/>
          <w:color w:val="C00000"/>
          <w:sz w:val="32"/>
          <w:szCs w:val="32"/>
        </w:rPr>
        <w:t>Normal Distribution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 الارتباط التماثلي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عامل ارتباط بيرسون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 الاتباط سبيرمان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 الاتباط هوك 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هو يناسب البيانات التي تخضع للمقياس الترتيبي حيث تحتوي على فئات كثيرة عن جداول ذات تبويب مزدوج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NOPAR CORR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BREAKDOWN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....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تمكن الباحث من استخدام معامل ارتباط سبيرمان أو معامل ارتباط كندال أو كليهما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NOPAR CORR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BREAKDOWN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رنامج فرعي ينتج رسما بيانيا بالنقاط المبعثرة بين المتغيرين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NOPAR CORR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SCATTERGRAM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عامل الارتباط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>يدرس العلاقة بين متغيرين بينما نتحكم في تأثير متغير أو أكثر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عامل الارتباط الجزئي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 ارتباط كندال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 ارتباط بيرسون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 ارتباط سبيرمان 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عامل الارتباط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شبه التبويب المزدوج للمتغيرات المتصل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عامل الارتباط الجزئي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 ارتباط كندال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 ارتباط بيرسون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 ارتباط سبيرمان 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برنامج المستخدم في إيجاد معامل الارتباط الجزئي هو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NOPAR CORR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PARTIAL CORR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  <w:u w:val="single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برنامج المستخدم في إيجاد معامل الارتباط الجزئي هو إجراء </w:t>
      </w:r>
      <w:r>
        <w:rPr>
          <w:rFonts w:cs="Arabic11 BT"/>
          <w:b/>
          <w:bCs/>
          <w:color w:val="C00000"/>
          <w:sz w:val="32"/>
          <w:szCs w:val="32"/>
        </w:rPr>
        <w:t>PARTIAL CORR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باستخدام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بيانات خام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صفوفة من معاملات الارتباط البسيط  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ات الارتباط المختلفة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ل ما ذكر 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معامل الارتباط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هو بمثابة امتداد لمعامل الارتباط الجزئي إلى التحليل المتعدد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معامل الارتباط الجزئي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 ارتباط كندال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 ارتباط بيرسون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عامل ارتباط المتعدد وتحليل الانحدار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مكن تحليل الارتباط المتعدد عند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يانات خام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صفوفة من معاملات الارتباط البسيط  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ات الارتباط المختلفة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دراسة العلاقة بين مجموعة من المتغيرات المستقلة ومتغير تابع 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الهدف الأساسي من تحليل الارتباط المتعدد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استنتاج مدى تأثير المتغيرات المستقلة مجتمعة على المتغير التابع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بؤ بقيمة المتغير التابع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ديد مدى أهمية كل متغير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كل ما ذكر </w:t>
      </w:r>
    </w:p>
    <w:p>
      <w:pPr>
        <w:pStyle w:val="ListParagraph"/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مكن هذا الإجراء الباحث من تحليل الانحدار على عدد محدود من المتغيرات أو السماح للمتغيرات بالدخول في التحليل الإحصائي بشكل متتابع حسب قدرتهم في التفسير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NOPAR CORR</w:t>
      </w:r>
      <w:r>
        <w:rPr>
          <w:rFonts w:cs="Arabic11 BT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FREQUENCIES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</w:rPr>
        <w:t>REGRESSION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Cs/>
          <w:color w:val="000000" w:themeColor="text1"/>
          <w:sz w:val="32"/>
          <w:szCs w:val="32"/>
        </w:rPr>
        <w:t>CROSSTABS</w:t>
      </w:r>
    </w:p>
    <w:p>
      <w:pPr>
        <w:pStyle w:val="ListParagraph"/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................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إجراء إحصائي لتقدير تأثير مجموعة من المتغيرات المستقلة على متغير تابع تم قياسه بمستوى القياس القائم على الوحدات الفئوية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حليل العاملي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حليل التباين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رتباط معامل كندال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 الارتباط سبيرمان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تم تقسيم المتغيرات ووضعها في فئات في تحليل التباين طبقاً لـ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قيم كل من المتغيرات المستقلة 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درجة اختلاف المتوسط الحسابي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شتت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>التباين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Cs/>
          <w:color w:val="C00000"/>
          <w:sz w:val="32"/>
          <w:szCs w:val="32"/>
          <w:rtl w:val="true"/>
        </w:rPr>
        <w:t>............</w:t>
      </w: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هو إجراء إحصائي عام يستخدم في تحديد الأبعاد الرئيسية المتمثلة في عدد كبير جدا من المتغيرا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تحليل العاملي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ليل التباين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رتباط معامل كندال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 الارتباط سبيرمان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كتشف الأبعاد الرئيسية التي تفسر مجموعة كبيرة من المتغيرات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تحليل العاملي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ليل التباين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رتباط معامل كندال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امل الارتباط سبيرمان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C00000"/>
          <w:sz w:val="32"/>
          <w:szCs w:val="32"/>
        </w:rPr>
      </w:pPr>
      <w:r>
        <w:rPr>
          <w:rFonts w:cs="Arabic11 BT"/>
          <w:b/>
          <w:b/>
          <w:bCs/>
          <w:color w:val="C00000"/>
          <w:sz w:val="32"/>
          <w:sz w:val="32"/>
          <w:szCs w:val="32"/>
          <w:rtl w:val="true"/>
        </w:rPr>
        <w:t xml:space="preserve">يستخدم  التحليل العاملي في ميادين العلوم الاجتماعية  </w:t>
      </w:r>
      <w:r>
        <w:rPr>
          <w:rFonts w:cs="Arabic11 B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صنيف الفئات الاجتماعية </w:t>
      </w:r>
    </w:p>
    <w:p>
      <w:pPr>
        <w:pStyle w:val="ListParagraph"/>
        <w:numPr>
          <w:ilvl w:val="0"/>
          <w:numId w:val="1"/>
        </w:numPr>
        <w:rPr>
          <w:rFonts w:cs="Arabic11 BT"/>
          <w:b/>
          <w:b/>
          <w:bCs/>
          <w:color w:val="000000" w:themeColor="text1"/>
          <w:sz w:val="32"/>
          <w:szCs w:val="32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ليل الطبقات الاجتماعية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Arabic11 BT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Arabic11 BT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تقليل المتغيرات الكثيرة إلى عدد صغير من العوامل التي يمكن تفسيرها بها</w:t>
      </w:r>
      <w:r>
        <w:rPr>
          <w:rFonts w:cs="Arabic11 BT"/>
          <w:b/>
          <w:bCs/>
          <w:color w:val="000000" w:themeColor="text1"/>
          <w:sz w:val="32"/>
          <w:szCs w:val="32"/>
          <w:u w:val="single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stnevi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dastnevis" w:hAnsi="dastnevis" w:cs="AZ Topaz"/>
        <w:sz w:val="32"/>
        <w:sz w:val="32"/>
        <w:szCs w:val="32"/>
        <w:rtl w:val="true"/>
      </w:rPr>
      <w:t>الفاروق</w:t>
    </w:r>
    <w:r>
      <w:rPr>
        <w:rFonts w:cs="AZ Topaz" w:ascii="dastnevis" w:hAnsi="dastnevis"/>
        <w:sz w:val="32"/>
        <w:szCs w:val="32"/>
        <w:rtl w:val="true"/>
      </w:rPr>
      <w:tab/>
    </w:r>
    <w:r>
      <w:rPr>
        <w:rFonts w:ascii="dastnevis" w:hAnsi="dastnevis" w:cs="AZ Topaz"/>
        <w:sz w:val="32"/>
        <w:sz w:val="32"/>
        <w:szCs w:val="32"/>
        <w:rtl w:val="true"/>
        <w:lang w:val="ar-SA"/>
      </w:rPr>
      <w:t>صفحة</w:t>
    </w:r>
    <w:r>
      <w:rPr>
        <w:rFonts w:ascii="Cambria" w:hAnsi="Cambria" w:asciiTheme="majorHAnsi" w:hAnsiTheme="majorHAnsi"/>
        <w:rtl w:val="true"/>
        <w:lang w:val="ar-SA"/>
      </w:rPr>
      <w:t xml:space="preserve">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8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1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f3f7e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cd1d36"/>
    <w:rPr>
      <w:color w:val="0000FF" w:themeColor="hyperlink"/>
      <w:u w:val="single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0c46d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c46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71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3f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" w:eastAsiaTheme="minorEastAsia"/>
    </w:rPr>
  </w:style>
  <w:style w:type="paragraph" w:styleId="Footer">
    <w:name w:val="Footer"/>
    <w:basedOn w:val="Normal"/>
    <w:link w:val="Char1"/>
    <w:uiPriority w:val="99"/>
    <w:unhideWhenUsed/>
    <w:rsid w:val="000c46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c46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4D3117-E6CE-4C60-A948-82A930B77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753</Words>
  <Characters>4293</Characters>
  <CharactersWithSpaces>50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05:00Z</dcterms:created>
  <dc:creator>user</dc:creator>
  <dc:description/>
  <dc:language>en-US</dc:language>
  <cp:lastModifiedBy>hardware</cp:lastModifiedBy>
  <dcterms:modified xsi:type="dcterms:W3CDTF">2014-01-02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