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ه الزمنيه لتنفيذ المق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دراسات الاسلام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ه الاداب للب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قر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ظام الاقتصادي في الاسل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مقرر سل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تطلب جامعي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رؤية قسم الدراسات 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ريادة على المستوى المحلي والإقليمي في إعداد الطالبة في الدراسات الإسلامية ، وتزويدها من خلالها بمهارات البحث والتفكير والاستنباط ، وذلك حسب منهجية التفكير العلمي الحديث وقواعد الشريعة الإسلامية الأصيلة ، بما يبني رؤية وسطية مستمدة من القرآن الكريم ، والسنة النبوية ، ومنهج السلف الصالح ، ويرسخ ثقافة المجتمع الإسلامي ، وأصالته ، ويعزز حوار الثقاف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رسالة قسم الدراسات 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كفاءات متميزة بالعطاء والإبداع ، في ميادين الدراسات الإسلامية ، والبحث العلمي المدعم ببرامج الدراسات العليا ، والإسهام في خدمة المجتمع 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1"/>
        <w:gridCol w:w="2953"/>
        <w:gridCol w:w="4014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اتصال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سابيع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ه تعريفيه بالاقتصاد بصفه عامه وأهميته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نظام الأقتصاد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3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نظام الأقتصاد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ل الا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كية في الأقتصاد الإسلام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كسبها ووسائل حمايتها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4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كية العا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طرق كسبها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5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 الث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ية الخاص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كسب المليكة الخاص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 صح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وط ف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ثلته المعاص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ع بالتقسيط – بيع المرابحة للآمر بالشر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ته المعاصر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ثلتها المعاص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رة المنتهية بالتملي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29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 والسابع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6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غير مشروع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لة تحريم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ر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 ’وضوابط الغرر المؤث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سر والقم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ت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شوة حكمها وأضراره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ع االأسراف والتبذ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ة على بعض الشركات الحديث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حماية الملكية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ة الديون وتوثيق العقو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جر على المفلس وفاقد الأه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ال العا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 والتاسع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ل الث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ية الإقتصادية المقي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دا الحرية الأقتصادية في الأقتصاد الإسلام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 الشرعية للحرية الاقتصادية في الإقتصاد الإسلام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خل الدولة في النشاط الأقتصادي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8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فل الاجتماع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التكافل الإجتماعي وأهميت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ئل التكافل الإ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كاة – الصدقة – الوقف – القرض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 – الثاني عشر – الثالث عشر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9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ملات المصرفية في الاقتصاد الإسلامي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دائع المصرفية – البطاقات الإتمانية – الأوراق التجار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بيال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ك – السند لأمر – الحولات المصرفية – المتجارة بالمعملات – خطاب الضمان – الإعتماد المستندي – الأسهم – السندات – التورق المنظ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 عشر – الخامس عش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 الإقتصاد الأسلامي في علاج المشكلات الأقتصاديه المعاصر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 الأقتصادية – البطالة – التضخم – الفساد الإقتصادي و الإداري – غسيل الأموال – الأزمه المالية العالم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 تقييم المعرفه المكتسب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تحان اعمال الس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واوراق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والحض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النه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كتب الرئيسيه المطلوب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اقتصادي في الاسل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 المرزوق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راجع المساعد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ملات المعاصرة في الفقه الإسلام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 عثمان شبي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الأقتصادي في الإسل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مد محمد العسّال –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ي أحمد عبد الكري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عم المقدم للطالب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ات المكتبيه لاستاذ المقر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لية العلوم مكتب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ق الثالث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مي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bashir@hotmail.com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a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7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05:00Z</dcterms:created>
  <dc:creator>home</dc:creator>
  <dc:description/>
  <dc:language>en-US</dc:language>
  <cp:lastModifiedBy>SONY</cp:lastModifiedBy>
  <dcterms:modified xsi:type="dcterms:W3CDTF">2013-10-03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