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ر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وار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ائ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روض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اص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رض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$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س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ذ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رثت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غني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ذر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ا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تكفف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) 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وقاص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&amp;quot;Times New Roman" w:hAnsi="&amp;quot;Times New Roman"/>
          <w:b/>
          <w:bCs/>
          <w:color w:val="FF0000"/>
          <w:sz w:val="27"/>
          <w:szCs w:val="27"/>
          <w:u w:val="single"/>
        </w:rPr>
        <w:t>t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&amp;quot;Times New Roman" w:hAnsi="&amp;quot;Times New Roman"/>
          <w:b/>
          <w:bCs/>
          <w:color w:val="000000"/>
          <w:sz w:val="27"/>
          <w:szCs w:val="27"/>
        </w:rPr>
        <w:t>t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عاذ</w:t>
      </w:r>
      <w:r>
        <w:rPr>
          <w:rFonts w:cs="Mudir MT" w:ascii="&amp;quot;Times New Roman" w:hAnsi="&amp;quot;Times New Roman"/>
          <w:b/>
          <w:bCs/>
          <w:color w:val="000000"/>
          <w:sz w:val="27"/>
          <w:szCs w:val="27"/>
        </w:rPr>
        <w:t>t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&amp;quot;Times New Roman" w:hAnsi="&amp;quot;Times New Roman"/>
          <w:b/>
          <w:bCs/>
          <w:color w:val="000000"/>
          <w:sz w:val="27"/>
          <w:szCs w:val="27"/>
        </w:rPr>
        <w:t>t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3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وار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ين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ين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د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4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ال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ر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&amp;quot;Times New Roman" w:hAnsi="&amp;quot;Times New Roman"/>
          <w:b/>
          <w:bCs/>
          <w:color w:val="000000"/>
          <w:sz w:val="27"/>
          <w:szCs w:val="27"/>
        </w:rPr>
        <w:t>t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&amp;quot;Times New Roman" w:hAnsi="&amp;quot;Times New Roman"/>
          <w:b/>
          <w:bCs/>
          <w:color w:val="000000"/>
          <w:sz w:val="27"/>
          <w:szCs w:val="27"/>
        </w:rPr>
        <w:t>t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&amp;quot;Times New Roman" w:hAnsi="&amp;quot;Times New Roman"/>
          <w:b/>
          <w:bCs/>
          <w:color w:val="FF0000"/>
          <w:sz w:val="27"/>
          <w:szCs w:val="27"/>
          <w:u w:val="single"/>
        </w:rPr>
        <w:t>t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&amp;quot;Times New Roman" w:hAnsi="&amp;quot;Times New Roman"/>
          <w:b/>
          <w:bCs/>
          <w:color w:val="000000"/>
          <w:sz w:val="27"/>
          <w:szCs w:val="27"/>
        </w:rPr>
        <w:t>t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5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خل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اختصاص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6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و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فع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خي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7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لكف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8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سم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فق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جهي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دفنه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9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ال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سم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دي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قد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دائع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ه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صاحبه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0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ص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صف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لوارث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وصيته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ثلث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وصي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لوارث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1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س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يراط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سب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سهم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2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وار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أقرباء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يرثو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سب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روض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ص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عيد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(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قريب،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يرث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بالنسب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عصبة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3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صن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يت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ب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يت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(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جداد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وجداته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4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وار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ب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م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ج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م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قا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توس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أكد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5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ر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عصيب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د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سو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6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ناز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ب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رك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سدس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يء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(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للبنت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صوله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(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بنو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أبوة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) )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7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اكه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ب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صف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سدس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لث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(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يقسم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بالتساو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ترك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8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ر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الموار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نز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ص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رض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نز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ص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تنزي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شخص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نز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رح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رح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9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رث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أ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ع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ب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أ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صبي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أب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أم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م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(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للشافعي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والحنابل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مدلى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واسطة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ارحام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موجودين</w:t>
      </w:r>
      <w:r>
        <w:rPr>
          <w:rFonts w:ascii="Arial" w:hAnsi="Arial" w:eastAsia="Arial" w:cs="Arial"/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943634"/>
          <w:sz w:val="27"/>
          <w:szCs w:val="27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0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ر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1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ابعين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ق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لشع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مسروق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لحنابل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2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عط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خنث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صي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يعط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صي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3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صي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لخنث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4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خنث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يوق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ق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ل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نكش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5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م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فق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قرا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ل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حنيف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شافعي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زم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6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ستث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رت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وا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لت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7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ئ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ينو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طلق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8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ئ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ينو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طلق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9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ئ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ينو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لق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صح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30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ئ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ينو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تزو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31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نهد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حقق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زوج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ريثه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توارث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بينهما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و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جدوا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32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وا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ج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ربع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33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قس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ول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34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تق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يق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يوق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ق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ابل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اجب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1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انكسار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روض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صبات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رحام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2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ضان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ف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خي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3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3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نص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1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15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2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</w:rPr>
        <w:t>300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4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ريحان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ق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أ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ق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خنث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ترك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6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نص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خنثى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) 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2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3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</w:rPr>
        <w:t>250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4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5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كاش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فق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أ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ق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8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دو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لمسأ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ح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ص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ق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لمفقو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نص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فق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وق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4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5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6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</w:rPr>
        <w:t>700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6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8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ن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ي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ص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وج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</w:rPr>
        <w:t>100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2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4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7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7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6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6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س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بنائ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و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ص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ق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1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</w:rPr>
        <w:t>200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3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4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8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ين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ين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لزف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طلق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وم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طلاق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ين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10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ص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طلق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زينه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8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40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</w:rPr>
        <w:t>250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350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</w:rPr>
        <w:t>9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صرا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طلق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سل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ر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نف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الك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Calibri;Times New Roman" w:hAnsi="Calibri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شافع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;Times New Roman" w:hAnsi="Calibri;Times New Roman" w:cs="Mudir M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Mudir MT" w:ascii="Calibri;Times New Roman" w:hAnsi="Calibri;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ناب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27:00Z</dcterms:created>
  <dc:creator>user</dc:creator>
  <dc:description/>
  <cp:keywords/>
  <dc:language>en-US</dc:language>
  <cp:lastModifiedBy>user</cp:lastModifiedBy>
  <dcterms:modified xsi:type="dcterms:W3CDTF">2013-05-19T10:28:00Z</dcterms:modified>
  <cp:revision>1</cp:revision>
  <dc:subject/>
  <dc:title>1</dc:title>
</cp:coreProperties>
</file>