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لخيص سريع لمادة النقود و البنوك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محاضرة الأولى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6F6F6" w:val="clear"/>
        </w:rPr>
      </w:pP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سياسات والإجراءات النقدية ساهمت وتساهم في حل معظم المشكلات التي تعاني منها الاقتصادي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معاصر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وفي مقدمتها مشكلتي التضخم النقدي وعدم الاستقرار الاقتصادي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كمية النقود المتاحة للاقتصاد تلعب دوراً مهماً في تحديد المستوى العام لأسعار السلع والخدمات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ساوئ نظام المقايض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عدم توافق الرغب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عدم وجود وحدة لقياس القيم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تدني كفاءة التبادل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تعدد الأسعار النسبية للسلع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يمكن استخدام النقود كمعيار للمدفوعات الآجل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32"/>
          <w:szCs w:val="32"/>
          <w:shd w:fill="F6F6F6" w:val="clear"/>
        </w:rPr>
      </w:pP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نواع النقود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سلعي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رمزي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ئتماني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سلعي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تتعادل قيمتها النقدية بالسوقي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سكوكات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قاعدة المعدنين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رمزي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نقود ورقية تكمن قيمتها في براءة قانون اصدارها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نقود معدني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تكون قيمتها اضعاف عند صهرها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ئتماني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ودائع أولية – مشتقة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6F6F6" w:val="clear"/>
        </w:rPr>
      </w:pP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6F6F6" w:val="clear"/>
        </w:rPr>
      </w:pP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6F6F6" w:val="clear"/>
        </w:rPr>
      </w:pP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6F6F6" w:val="clear"/>
        </w:rPr>
      </w:pP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6F6F6" w:val="clear"/>
        </w:rPr>
      </w:pP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6F6F6" w:val="clear"/>
        </w:rPr>
      </w:pP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محاضرة الثاني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قاعدة الذهب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حدد قيمة العملة الوطنية على اساس وزن ثابت من الذه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يحتفظ البنك المركزي الوطني باحتياطي ذهب يكون مساوي لقيمة العملة المتداول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زايا استخدام قاعدة الذهب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أما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ستقرا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ستخراج الذهب عملية غير مرنة وذلك لمحدودية مناجم الذهب و تكلفة الانتاج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أشكال قاعدة الذهب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سكوكات ذهبي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سبائك ذهبي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صرف بالذهب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نقود الرخيصة تطرد الثمينة عند التداول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نظام النقدي القانون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تم ادارته من قبل البنك المركزي وهي غير قابلة للتحويل الى ذهب وتعرف بالنقود الالزامي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قاعدة الذهب و النقد معاً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نظام النقدي افضل من قاعدة الذهب لمرونته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Appleconvertedspace"/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حاضرة الثالث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بنوك التجاري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ؤسسات مالية وسيطة تسعى الى تحقيق الربح من خلال قبول الودائع و الاستثمار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ظائفها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قبول الودائع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قديم القروض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خصم الاوراق التجاري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قديم خطابات الضما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طابات الاعتما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سعر الخص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=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عائد الذي تحصل عليه البنوك من خلال الفرق بين القيمة الحالية و القيمة الاسمي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خطابات الضما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اخلي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خطابات الاعتماد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ارجي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ي فترات الانتعاش تتوسع البنوك بتقديم القروض و التسهيلا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Style w:val="Appleconvertedspace"/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Style w:val="Appleconvertedspace"/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Style w:val="Appleconvertedspace"/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Style w:val="Appleconvertedspace"/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Style w:val="Appleconvertedspace"/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Style w:val="Appleconvertedspace"/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Style w:val="Appleconvertedspace"/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Style w:val="Appleconvertedspace"/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محاضرة الرابعة 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يزانية اي بنك تتكون من أصو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وجودات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+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خصو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طلوبات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 رأس مال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أصول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=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خصو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رأس الما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موجودات ثلاثة انواع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ائل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احتياطي النقد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 عالية السيولة و أقل سيول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مطلوبات قسمي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وارد ذاتي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وارد غير ذات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دائع تحت الطلب نسبة الاحتياطي القانوني فيها أعلى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هدف الرئيسي لادارة البنك الناجح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عظيم الارباح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محافظة على سلامة المركز المال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*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صادر زيادة احتياطات البنك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اقتراض من البنوك والمؤسسات المالي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</w:t>
      </w:r>
      <w:r>
        <w:rPr>
          <w:rFonts w:ascii="Arial" w:hAnsi="Arial"/>
          <w:color w:val="000000"/>
          <w:sz w:val="36"/>
          <w:sz w:val="36"/>
          <w:szCs w:val="36"/>
          <w:u w:val="single"/>
          <w:shd w:fill="F6F6F6" w:val="clear"/>
          <w:rtl w:val="true"/>
        </w:rPr>
        <w:t>لتكلفة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u w:val="single"/>
          <w:shd w:fill="F6F6F6" w:val="clear"/>
          <w:rtl w:val="true"/>
        </w:rPr>
        <w:t>فوائد على القروض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بيع الأصول المالية للبنك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</w:t>
      </w:r>
      <w:r>
        <w:rPr>
          <w:rFonts w:ascii="Arial" w:hAnsi="Arial"/>
          <w:color w:val="000000"/>
          <w:sz w:val="36"/>
          <w:sz w:val="36"/>
          <w:szCs w:val="36"/>
          <w:u w:val="single"/>
          <w:shd w:fill="F6F6F6" w:val="clear"/>
          <w:rtl w:val="true"/>
        </w:rPr>
        <w:t>لتكلفة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u w:val="single"/>
          <w:shd w:fill="F6F6F6" w:val="clear"/>
          <w:rtl w:val="true"/>
        </w:rPr>
        <w:t>تكاليف الوسطاء، فقدان عوائد الأصول، البيع بأسعار أق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ستدعاء بعض القروض أو بيعها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</w:t>
      </w:r>
      <w:r>
        <w:rPr>
          <w:rFonts w:ascii="Arial" w:hAnsi="Arial"/>
          <w:color w:val="000000"/>
          <w:sz w:val="36"/>
          <w:sz w:val="36"/>
          <w:szCs w:val="36"/>
          <w:u w:val="single"/>
          <w:shd w:fill="F6F6F6" w:val="clear"/>
          <w:rtl w:val="true"/>
        </w:rPr>
        <w:t>لتكلفة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u w:val="single"/>
          <w:shd w:fill="F6F6F6" w:val="clear"/>
          <w:rtl w:val="true"/>
        </w:rPr>
        <w:t>فقدان العوائد، خسارة بعض عملاء البنك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اقتراض من البنك المركزي كملجأ أخير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u w:val="single"/>
          <w:shd w:fill="F6F6F6" w:val="clear"/>
          <w:rtl w:val="true"/>
        </w:rPr>
        <w:t>التكلفة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u w:val="single"/>
          <w:shd w:fill="F6F6F6" w:val="clear"/>
          <w:rtl w:val="true"/>
        </w:rPr>
        <w:t>سعر الخص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لا ان تكلفة الاحتياطات الاضافية تتمثل في كونها أرصده عاطلة لا تدر عائد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نفعة من زيادة رأس المال تتمثل في زيادة الأمان وخفض احتمالات الافلا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كلفة من زيادة رأس المال يتحملها المساهمون وتتمثل في خفض العائد على حقوق الملك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نواع المخاطر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خاطر عدم السداد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خاطر سعر الفائد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محاضرة الخامس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نشأت البنوك الإسلامية في أوائل الستينات الميلادي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أول بنك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961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م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دافع الرئيسي لنشأتها تجنب المعاملات الربوية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وارد البنوك الاسلامي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داخلي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رأس المال المدفوع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حتياطيات رأس المال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وارد خارجي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ودائع جاري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تحت الطلب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) -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ودائع استثماري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قنوات الاستثمار في البنوك الاسلامي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/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اتجار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هدف هو الربح من خلال شراء سلعة وبيعها بأعلى من ثمن الشراء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نواع الاتجار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/ )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بيع الصرف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بيع الثمن بالثمن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نقد بالنقد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( 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بيع المطلق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بادلة السلعة بالنقد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سواء كان بيعاً حاضر اً أو لأجل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(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بيع الثمن بالعين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بيع السلعة شريطة أن يتم السداد بالحال بينما تسلم السلعة لاحقاً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بيع المطلق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سلم و استصناع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و بيع مطلق حاضر يشمل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مساوم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تولية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حطيط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مرابحة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تنقسم المرابحة الى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بسيط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دون طلب العميل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ركب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بطلب من العميل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بيع الثمن بالعين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بيع السلم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بيع سلعة مؤجلة بثمن حاضر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بيع استصناع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ينص العقد على سداد الثمن عاجلا او آجل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) 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مشارك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يدخل البنك في عقود مشاركة مع عملائه بهدف تحقيق الربح واقتسامه و تكون المسؤولية تضامنية بين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طرفين إذ يقتسمان الربح ويتحملان الخسارة لما يتناسب وحصة كل طرف من رأس المال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يتحمل مخاطر الخسارة كاملة في المضاربة إذا كان الاموال المستخدمة من موارده الذاتي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ويتحمل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خسارة من التكاليف الادارية فقط إذا كانت الاموال من مصادره الخارجية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حاضرة السادس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</w:p>
    <w:p>
      <w:pPr>
        <w:pStyle w:val="Normal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البنك المركزي هو الجهة المنوط بها الإشراف على النظام المصرفي للدولة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يعمل على ضمان استمرارية السياسة النقدية بعيدا عن </w:t>
      </w:r>
      <w:r>
        <w:rPr>
          <w:rFonts w:ascii="Arial" w:hAnsi="Arial" w:eastAsia="Times New Roman"/>
          <w:color w:val="000000"/>
          <w:sz w:val="32"/>
          <w:sz w:val="32"/>
          <w:szCs w:val="32"/>
          <w:u w:val="single"/>
          <w:rtl w:val="true"/>
        </w:rPr>
        <w:t>التغيرات السياسية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 وتعاقب الحكومات ف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السلطة التنفيذية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هو السلطة النقدية الوحيدة المخولة قانوناً بإصدار النقود الورقية والمعدنية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وظائفه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/</w:t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بنك الدولة </w:t>
      </w:r>
      <w:r>
        <w:rPr>
          <w:rFonts w:eastAsia="Times New Roman" w:cs="Arial" w:ascii="Arial" w:hAnsi="Arial"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اصدار العملة الوطنية </w:t>
      </w:r>
      <w:r>
        <w:rPr>
          <w:rFonts w:eastAsia="Times New Roman" w:cs="Arial" w:ascii="Arial" w:hAnsi="Arial"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بنك البنوك </w:t>
      </w:r>
      <w:r>
        <w:rPr>
          <w:rFonts w:eastAsia="Times New Roman" w:cs="Arial" w:ascii="Arial" w:hAnsi="Arial"/>
          <w:color w:val="000000"/>
          <w:sz w:val="32"/>
          <w:szCs w:val="32"/>
        </w:rPr>
        <w:t>4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إدارة عرض النقود </w:t>
      </w:r>
      <w:r>
        <w:rPr>
          <w:rFonts w:eastAsia="Times New Roman" w:cs="Arial" w:ascii="Arial" w:hAnsi="Arial"/>
          <w:color w:val="000000"/>
          <w:sz w:val="32"/>
          <w:szCs w:val="32"/>
        </w:rPr>
        <w:t>5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ضبط عمل المؤسسات المالية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ميزانية البنك المركزي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مجموع الأصول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مجموع الخصوم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حقوق الملكي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)</w:t>
        <w:br/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يعمل البنك المركزي على الحفاظ على استقرار النظام المصرفي وانقاذه من أي كارثة محتملة وذلك من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خلال </w:t>
      </w:r>
      <w:r>
        <w:rPr>
          <w:rFonts w:ascii="Arial" w:hAnsi="Arial" w:eastAsia="Times New Roman"/>
          <w:color w:val="000000"/>
          <w:sz w:val="32"/>
          <w:sz w:val="32"/>
          <w:szCs w:val="32"/>
          <w:u w:val="single"/>
          <w:rtl w:val="true"/>
        </w:rPr>
        <w:t>تأمين الودائع و الدعم المالي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  <w:br/>
        <w:br/>
        <w:t xml:space="preserve">*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إن إلحاق البنك المركز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بوزارة المالية من شأنه حرمان البنك من ممارسة دوره المهم في توجيه النظام النقدي والائتمان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للاقتصاد القومي للدولة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rPr>
          <w:rStyle w:val="Appleconvertedspace"/>
          <w:rFonts w:ascii="Arial" w:hAnsi="Arial" w:cs="Arial"/>
          <w:color w:val="000000"/>
          <w:sz w:val="32"/>
          <w:szCs w:val="32"/>
          <w:shd w:fill="F6F6F6" w:val="clear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محاضرة السابع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سياسة النقدية إما توسعية أو انكماشي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توسعي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/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زيادة عرض النقود بغية خفض اسعار الفائدة وتحفيز الاستثمار الخاص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يأتي دائماً بعد فترة الركود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) 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نكماشي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/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خفض عرض النقود وارتفاع في سعر الفائدة وانخفاض في الانفاق الاستثماري والانفاق الاستهلاكي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أهداف السياسة النقدي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- 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استخدام الكام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استقرار الاقتصاد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زيادة معدل النمو الاقتصادي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-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معالجة الاختلال في ميزان المدفوع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عدالة توزيع الدخ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تخصيص الامثل للموارد الاقتصادي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توفيق بين استقرار الاسعار وسياسة تحقيق الاستخدام الكامل من ابرز المشكلات التي تواجهها السياسية النقدية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احتياطي القانوني هو الحد الأدنى من النقد السائل والذي يحتفظ به البنك في خزائنه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يعتبر الاحتفاظ بالاحتياطي القانوني حجر الزاوية للنظام المصرفي للسيطرة على عرض النقود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5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20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%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نسبة الاحتياطي القانوني المقرر من البنك المركزي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دوات البنك المركزي للتحكم في عرض النقود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دوات كمية و ادوات نوعي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)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عدل الخصم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عدل الفائدة الذي يتقاضاه البنك المركزي على القروض التي يقدمها للبنوك التجاري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في حالة التضخم يعتمد البنك المركزي سياسة نقدية انكماشية بزيادة معدل الخصم الى اعلى من مستويات الفائدة قصيرة الأجل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و العكس في حالة الركود و استخدام السياسة التوسعي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عمليات السوق المفتوح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قيام البنك المركزي بشراء أو بيع السندات الحكومية بغرض تغيير عرص النقود وذلك بتغيير كمية الاحتياطات الفائضة لدى البنوك التجاري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في فترة الركود البنك يشتري السندات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....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وفي فترة الانتعاش يبيع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عمليات السوق المفتوحة أكثر ادوات السياسة النقدية فاعليه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وتتميز بمرونة عالي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بنك المركزي يؤثر في حجم الائتمان المصرفي بصورة غير مباشرة من خلال الوسائل الكمي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ذا كان عرض النقود أكبر من النمو الاقتصادي يحدث تضخم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و العكس يحدث ركود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32"/>
          <w:szCs w:val="32"/>
          <w:shd w:fill="F6F6F6" w:val="clear"/>
        </w:rPr>
      </w:pP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rPr>
          <w:rStyle w:val="Appleconvertedspace"/>
          <w:rFonts w:ascii="Arial" w:hAnsi="Arial" w:cs="Arial"/>
          <w:color w:val="000000"/>
          <w:sz w:val="32"/>
          <w:szCs w:val="32"/>
          <w:shd w:fill="F6F6F6" w:val="clear"/>
        </w:rPr>
      </w:pP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rPr>
          <w:rStyle w:val="Appleconvertedspace"/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محاضرة الثامن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*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نظرية التقليدي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يشر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عتمد القوة الشرائية للنقود على العلاقة بين كمية النقود وبين مقدار ما يمكن شراؤه بها من سلع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درسة كامبردج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هي أن مستوى الاسعار يتحدد بتفاعل كل من قوى عرض الارصدة النقدية الاسمي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نظرية كنز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ختلاف حجم الاستثمار عن حجم الادخار هو السبب الرئيسي للتأثير على مستوى الانتاج والأسعار بسبب اختلاف دوافع متخذي قرارات الاستثمار عن دوافع متخذي قرارات الادخار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حسب كنز هناك ثلاثة دوافع لطلب النقود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افع المعاملات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افع التحوط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افع المضارب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بدافع المعاملات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كلما زاد الدخل زاد الطلب على النقود بدافع المعاملات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بدافع التحوط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ستوى الاحتياطي من النقود يتحدد بمستوى المعاملات المتوقع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علاقة طردية بالدخل تنمو بمعدلات متناقصة في الاجل الطويل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بدافع المضارب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حسب كينز الأصول التي يحتفظ بها الناس قسمي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نقود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أصول مالي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.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 تتأثر بعاملين تكلفة المعاملات و ايرادات الأصول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صادر الأصول النقدية حسب كينز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فوائد اسمية للسندات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ارباح الموزعة على الاسه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في حالة انخفاض اسعار الاصول المالية يزداد الطلب على النقود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 العكس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محاضرة التاسع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فرق بين كينز و فريدما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كينز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فرد يفاضل الاحتفاظ بين نقود او سندات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فريدما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نقود و سندات و أسه و سلع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 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كينز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احتفاظ بالثروة لا يحقق عائد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فريدما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حقق عائد غير ثابت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فريدما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الة الطلب على النقود اكثر استقرار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كينز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قل استقرار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 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ذا كان الطلب على النقود عالي المرونة تنخفض الفائدة و تزيد رغبة الناس بالاحتفاظ بالثرو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ذا كان الطلب على النقود اقل مرونة تكون الاستجابة لحجم الفائدة محدود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6F6F6" w:val="clear"/>
        </w:rPr>
      </w:pP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6F6F6" w:val="clear"/>
        </w:rPr>
      </w:pP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محاضرة العاشر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/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تعتمد كمية الناتج المحلي الإجمالي الحقيقي التي ينتجها الاقتصاد خلال سنة معينة في المدى الطويل على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عمالة ورأس المال و التقنية المتاح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يمكن أن يتحقق التوازن الاقتصادي عند مستوى الاستخدام الكامل أو عند مستويات أقل منه أو تفوقه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كمية الناتج الإجمالي المحلي الحقيقي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ناتج الاجمالي المحلي الممكن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في الأمد البعيد للعرض الكلي يكون الناتج الحقيقي مساويا للناتج الممكن و معدل البطالة يساوي معدل البطالة الطبيعي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في الأمد البعيد للعرض الكلي يكون منحنى الخط خطاً عموديا ولا يتأثر الناتج الاجمالي الحقيقي بتغير الاسعار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t xml:space="preserve">*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عرض الكلي في الأمد القريب هي الفترة التي يتغير فيها الناتج المحلي الحقيقي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000000"/>
          <w:sz w:val="32"/>
          <w:sz w:val="32"/>
          <w:szCs w:val="32"/>
          <w:u w:val="single"/>
          <w:shd w:fill="F6F6F6" w:val="clear"/>
          <w:rtl w:val="true"/>
        </w:rPr>
        <w:t>لفترة مؤقتة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يزداد او ينقص عن الناتج المحلي الممكن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يكون منحنى العرض الكلي في الامد القريب ذو انحدار موجب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نحنى الطلب الكلي ذو انحدار سالب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علاقة عكسية بين الكمية المطلوبة و مستوى الأسعار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كينزيين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ؤيدوا كينز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...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نقديين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مؤيدوا فريدمان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يتفق الكينزيين و النقديين على العلاقة العكسية بين الكمية المطلوبة و الاسعار و يختلفون حول العوامل الناقلة لمنحلى الطلب الكلي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نقديين يرون ان هناك عامل واحد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...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كينزيين يرون خمسة عوامل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يتحقق التوازن دون الاستخدام الكامل عندما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000000"/>
          <w:sz w:val="32"/>
          <w:sz w:val="32"/>
          <w:szCs w:val="32"/>
          <w:u w:val="single"/>
          <w:shd w:fill="F6F6F6" w:val="clear"/>
          <w:rtl w:val="true"/>
        </w:rPr>
        <w:t>تتعادل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u w:val="single"/>
          <w:shd w:fill="F6F6F6" w:val="clear"/>
          <w:rtl w:val="true"/>
        </w:rPr>
        <w:t> 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كميات المطلوبة مع الكميات المعروضة في ظل سعر معين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في المدى القريب تحدث الفجوة التضخمية عندما يزيد الطلب على العرض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وتقاس بالفرق بين الناتج المحلي الحقيقي و الناتج الممكن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في حالة الفجوة التضخمية ينخفض معدل البطالة عن المعدل الطبيعي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فجوة الانكماشي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عكس الفجوة التضخمي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6F6F6" w:val="clear"/>
        </w:rPr>
      </w:pP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6F6F6" w:val="clear"/>
        </w:rPr>
      </w:pP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6F6F6" w:val="clear"/>
        </w:rPr>
      </w:pP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6F6F6" w:val="clear"/>
        </w:rPr>
      </w:pP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6F6F6" w:val="clear"/>
        </w:rPr>
      </w:pP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محاضرة الحادية عشر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/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نواع التضخ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ضخم بسيط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ضخم زاحف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ضخم حقيق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ضخم مكبوت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ضخم مفر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أضرار التضخ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نخفاض الدخل الحقيقي وتدني مستوى الرفاهي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تأثر دخول الأفراد و لكن بنسب متفاوت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حيث هناك دخول مرنة و دخول غير مرن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نخفاض الاستثمارات الحقيقية في المشاريع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تفق الكينزيين مع النقديين في أن النمو السريع في عرض النقود يؤدي إلى حدوث التضخم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كنهم يختلفون معهم في كون زيادة عرض النقود هي المسبب الوحيد للتضخم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قدم الكينزييون خمسة عوامل يمكن ان تؤدي لزيادة الطلب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زيادة الإنفاق الاستهلاك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•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زيادة الانفاق الحكوم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•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فض الضرائ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•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زيادة الانفاق الاستثماري المخطط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•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زيادة الصادرات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محاضرة الثانية عشر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ل تتسبب السياسة المالية وحدها في التضخم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ن الزيادة لمرة واحدة في الإنفاق الحكومي تؤدي لزيادة مؤقتة في معدل التضخم لا إلى تضخم دائم بمعنى الزياد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مستمرة في مستوى الأسعار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واقع العملي يقول أن الزيادة المستمرة في الانفاق الحكومي ليست بالممكنة عمليا، فهناك حدود قصوى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ما يمكن أن يصل إليه الانفاق الحكومي بالنسبة للدخل المحلي الاجمال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ل تتسبب صدمات جانب العرض وحدها في التضخم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ن الصدمات السالبة على منحنى العرض لا يمكن أن تتسب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في حدوث التضخم لأن الصدمات السالبة سترفع مستوى الأسعار مؤقتا وسيقابل ذلك انخفاض في الكمية المطلوب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نظرا لارتفاع السعر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ثم يعود عرض السلع لوضعه السابق نظرا لانخفاض الطلب فلا يحدث تضخم دائم في المحصلة النهائي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هنا يتفق الكنيزيون و النقديو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ل السياسة النقدية تتسبب في التضخم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ي غالب الأمر تكون الحكومات مضطرة إلى زيادة معدل نمو النقود في سبيل تحقيق أهداف الاقتصاد الكلية،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ثل النمو وخفض البطالة فينتهي بها الأمر إلى زيادة معدل التضخم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ن السياسات المتبعة لخفض معدل البطال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ضخم زيادة التكاليف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*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ضخم زيادة الطلب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حاضرة الثالثة عش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  <w:br/>
        <w:br/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د لا تتوافق رغبات البائع و المشتري في المعاملات الخارج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عتبر البعض أن اختلاف عملات الدول يعد من أكثر معوقات انسياب ونمو التجارة الدول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  <w:br/>
        <w:t xml:space="preserve">*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سواق الصر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سواق الصرف هي التي يتم فيها تبادل العملات المتداولة عالمي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ليس لسوق الصرف العالم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جود مكاني أو زماني محدد وإنما يتحقق وجوده بتعامل مجموعة من البنوك في شراء وبيع العملات على مدار اليوم وفي كل أرجاء العا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تحقق المنافسة في اسواق الصرف لـ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جود أعداد كبيرة من المشاركين فيها وعدم قدرة أي منهم من التأثير على الأسعار بمفرد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حرية الدخول والخروج دون قيود أو تكلفة مانع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علومات متوفرة باستمرار لجميع المشاركي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  <w:br/>
        <w:t xml:space="preserve">*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طلب على الدولار في اسواق الصرف يمثله منحنى ذو انحدار سال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  <w:t xml:space="preserve">*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عرض على الدولار في اسواق الصرف يمثله منحنى موج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  <w:br/>
        <w:t>*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لاقة طردية بين سعر صرف الدولار والكمية المعروضة منه خلال أي فترة زمن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  <w:br/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تحدد سعر صرف العملة بتفاعل قوى الطلب والعرض على العملة في الأسواق العالمية للصرف أو بتدخل البنوك المركزية للتأثير على عملاته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  <w:br/>
        <w:t xml:space="preserve">*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بنوك الدول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نوك متعددة الجنسية لها شبكة من الفروع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  <w:br/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اعد توسع دور البنوك الدولية في اصدار العديد من القوانين وخاصة فيما يتعلق بإلغاء العقود على حركة رؤوس الأموا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  <w:br/>
        <w:t xml:space="preserve">*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ناك توسع كبير في العلاقات الدولية الاقتصادية بين مختلف مناطق العالم مما ساعد في تطور ممثال في المعاملات المالية المحلية و الإقليمية و الدول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32"/>
          <w:szCs w:val="32"/>
          <w:shd w:fill="F6F6F6" w:val="clear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سأل الله لي ولكم التوفيق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خوكم ابو حات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eastAsia="Times New Roman" w:cs="Arial" w:ascii="Arial" w:hAnsi="Arial"/>
          <w:color w:val="000000"/>
          <w:sz w:val="27"/>
          <w:szCs w:val="27"/>
        </w:rPr>
        <w:t>1435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ـ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عداد </w:t>
    </w:r>
    <w:r>
      <w:rPr>
        <w:rtl w:val="true"/>
      </w:rPr>
      <w:t xml:space="preserve">/ </w:t>
    </w:r>
    <w:r>
      <w:rPr>
        <w:rtl w:val="true"/>
      </w:rPr>
      <w:t xml:space="preserve">اخوكم أبو حاتم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75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3c64f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c64f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c64f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3c6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c64f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c64f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c64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64f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3</Pages>
  <Words>1801</Words>
  <Characters>10268</Characters>
  <CharactersWithSpaces>1204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02:00Z</dcterms:created>
  <dc:creator>User</dc:creator>
  <dc:description/>
  <dc:language>en-US</dc:language>
  <cp:lastModifiedBy>User</cp:lastModifiedBy>
  <dcterms:modified xsi:type="dcterms:W3CDTF">2014-01-02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