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Arial" w:hAnsi="Arial" w:asciiTheme="minorBidi" w:hAnsiTheme="minorBidi"/>
          <w:color w:val="000080"/>
          <w:sz w:val="27"/>
          <w:szCs w:val="27"/>
        </w:rPr>
      </w:pPr>
      <w:r>
        <w:rPr>
          <w:rFonts w:asciiTheme="minorBidi" w:hAnsiTheme="minorBidi" w:ascii="Arial" w:hAnsi="Arial"/>
          <w:color w:val="000080"/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Arial" w:hAnsi="Arial" w:asciiTheme="minorBidi" w:hAnsiTheme="minorBidi"/>
          <w:color w:val="000080"/>
          <w:sz w:val="27"/>
          <w:szCs w:val="27"/>
        </w:rPr>
      </w:pPr>
      <w:r>
        <w:rPr>
          <w:rFonts w:ascii="Arial" w:hAnsi="Arial" w:asciiTheme="minorBidi" w:hAnsiTheme="minorBidi"/>
          <w:color w:val="000080"/>
          <w:sz w:val="27"/>
          <w:sz w:val="27"/>
          <w:szCs w:val="27"/>
          <w:rtl w:val="true"/>
        </w:rPr>
        <w:t>مادة بناء وتطوير المناهج اسئلة الاختبار</w: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Autospacing="1" w:afterAutospacing="1"/>
        <w:jc w:val="center"/>
        <w:rPr>
          <w:rFonts w:ascii="Arial" w:hAnsi="Arial" w:asciiTheme="minorBidi" w:hAnsiTheme="minorBidi"/>
          <w:color w:val="000080"/>
          <w:sz w:val="27"/>
          <w:szCs w:val="27"/>
        </w:rPr>
      </w:pPr>
      <w:r>
        <w:rPr>
          <w:rFonts w:asciiTheme="minorBidi" w:hAnsiTheme="minorBidi" w:ascii="Arial" w:hAnsi="Arial"/>
          <w:color w:val="00008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يتساوى جميع الأفراد في مرحلة الشباب في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وجود فروق فردية تميز كل واحد منهم عن غيره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تطوير بالحذف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هو اسلوب من اساليب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حسين وضع المناهج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يقصد يتنمية الوعي البيئي لدى المتعلم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نمية اتجاهات المتعلم الإيجابية نحو البيئ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يعطي منهج النشاط جل اهتمامه لـ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عناية باهتمامات الطلاب وميوله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 xml:space="preserve">يمثل 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المحتوى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rtl w:val="true"/>
        </w:rPr>
        <w:t>أحد عناصر المنهج، ويقصد به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**************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_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يمثل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"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محتوى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حد عناصر المنهج، ويقصد به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 </w:t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 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تقنيات التعليمية والتجهيزات المدرسية اللازمة للتدريس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 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كتاب المدرسي المخصص للطالب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 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مادة العلمية المخصصة لتدريس المقرر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س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/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 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يقصد بتنمية الوعي البيئي لدى المتعلم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نمية وعي المتعلم بالأخطار التيتهدد بيئته الزراعي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تنمية اتجاهات المتعلم الإيجابية نحو البيئة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نمية وعي المتعلم بالثروات الطبيعية في البحار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تزويد المتعلم بالإحصاءاتوالمعلومات حول مجالات الاستفادة من البيئة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يتساوى جميع الأفراد في مرحلة الشباب في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a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سرعة نموهم الجسمي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b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سرعة نموهم العقلي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c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وجود فروق فردية تميز كل واحد منهم عن غيره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  <w:rtl w:val="true"/>
        </w:rPr>
        <w:t>.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d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سرعة نموهم في مختلف الجوانب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 xml:space="preserve">يحدد محتوى المنهج في ضوء 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فصول كتاب المنهج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أهداف المنهج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أساليب التدريس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483D8B"/>
          <w:sz w:val="27"/>
          <w:sz w:val="27"/>
          <w:szCs w:val="27"/>
          <w:rtl w:val="true"/>
        </w:rPr>
        <w:t>التقويم وطريقة تقديمه</w:t>
      </w:r>
      <w:r>
        <w:rPr>
          <w:rFonts w:eastAsia="Times New Roman" w:ascii="Arial" w:hAnsi="Arial" w:asciiTheme="minorBidi" w:hAnsiTheme="minorBidi"/>
          <w:color w:val="483D8B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483D8B"/>
          <w:sz w:val="27"/>
          <w:sz w:val="27"/>
          <w:szCs w:val="27"/>
          <w:rtl w:val="true"/>
        </w:rPr>
        <w:t>السؤال</w:t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يقصد بالمستوى التنفيذي عند تخطيط المنهج في</w:t>
      </w:r>
      <w:bookmarkStart w:id="0" w:name="_GoBack"/>
      <w:bookmarkEnd w:id="0"/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إجابة 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إدارة العامة للتربية والتعل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اللجنة العليا لسياسة التعل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  <w:br/>
      </w:r>
      <w:r>
        <w:rPr>
          <w:rFonts w:ascii="Arial" w:hAnsi="Arial" w:eastAsia="Times New Roman" w:asciiTheme="minorBidi" w:hAnsiTheme="minorBidi"/>
          <w:color w:val="003E69"/>
          <w:sz w:val="27"/>
          <w:sz w:val="27"/>
          <w:szCs w:val="27"/>
          <w:rtl w:val="true"/>
        </w:rPr>
        <w:t>وزارة التربية والتعليم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FF00FF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3E69"/>
          <w:sz w:val="27"/>
          <w:szCs w:val="27"/>
        </w:rPr>
        <w:t>4</w:t>
      </w:r>
      <w:r>
        <w:rPr>
          <w:rFonts w:eastAsia="Times New Roman" w:ascii="Arial" w:hAnsi="Arial" w:asciiTheme="minorBidi" w:hAnsiTheme="minorBidi"/>
          <w:color w:val="003E69"/>
          <w:sz w:val="27"/>
          <w:szCs w:val="27"/>
          <w:rtl w:val="true"/>
        </w:rPr>
        <w:t> </w:t>
        <w:br/>
      </w:r>
      <w:r>
        <w:rPr>
          <w:rFonts w:ascii="Arial" w:hAnsi="Arial" w:eastAsia="Times New Roman" w:asciiTheme="minorBidi" w:hAnsiTheme="minorBidi"/>
          <w:color w:val="0000FF"/>
          <w:sz w:val="27"/>
          <w:sz w:val="27"/>
          <w:szCs w:val="27"/>
          <w:rtl w:val="true"/>
        </w:rPr>
        <w:t>المعل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u w:val="single"/>
          <w:rtl w:val="true"/>
        </w:rPr>
        <w:t>حل الواجب الثاني بناء وتطوير المناهج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3E69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\\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من عيوب مناهج التعليم العام في مدارسنا حاليا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u w:val="single"/>
        </w:rPr>
        <w:t xml:space="preserve">1. 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الاهتمام بجانب النمو المعرفي للمتعلم أكثر من أي جانب آخر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</w:rPr>
        <w:t> 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 xml:space="preserve">2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اهتمام بالنمو الشامل للمتعلم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</w:rPr>
        <w:t> 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  <w:t xml:space="preserve">3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اهتمام بتكوين الميول الإيجابية والعادات السليمة لدى المتعلم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</w:rPr>
        <w:t> 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  <w:t xml:space="preserve">4.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اهتمام بجانب النمو الوجداني للمتعلم أكثر من أي جانب آخر</w:t>
      </w:r>
      <w:r>
        <w:rPr>
          <w:rFonts w:ascii="Arial" w:hAnsi="Arial" w:eastAsia="Times New Roman" w:asciiTheme="minorBidi" w:hAnsiTheme="minorBidi"/>
          <w:color w:val="4B0082"/>
          <w:sz w:val="27"/>
          <w:sz w:val="27"/>
          <w:szCs w:val="27"/>
        </w:rPr>
        <w:t> 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  <w:br/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2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يمثل الكتاب المدرسي كل ما تخطط السلطات التعليمية لتدريسه في المدارس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u w:val="single"/>
        </w:rPr>
        <w:t>. 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3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أي تعديل في أهداف المنهج يستوجب تعديل جميع عناصر المنهج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</w:rPr>
        <w:t> 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مستوى الإدارة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أحد مستويات إعداد المنهج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هو المستوى الذي توضع من خلاله توجهات الدولة الخاصة بالتعلي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.</w:t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خطأ</w:t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ascii="Arial" w:hAnsi="Arial" w:asciiTheme="minorBidi" w:hAnsiTheme="minorBidi"/>
          <w:color w:val="FF0000"/>
          <w:sz w:val="27"/>
          <w:szCs w:val="27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8B0000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</w:rPr>
        <w:t>5</w:t>
      </w:r>
    </w:p>
    <w:p>
      <w:pPr>
        <w:pStyle w:val="Normal"/>
        <w:jc w:val="center"/>
        <w:rPr>
          <w:rFonts w:ascii="Arial" w:hAnsi="Arial" w:asciiTheme="minorBidi" w:hAnsiTheme="minorBidi"/>
          <w:color w:val="FF00FF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شكل الخبرات الناتجة عن تعلم التلاميذ في المدرسة أحد أهم مدخلات المنهج كنظا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واجب الأول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\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يقصد بمستوى الفهم للهدف السلوك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قدرة المتعلم على إعادة طرح ما تعلمه بطريقته الخاصة، دون زيادة او نقصان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قدرة المتعلم على استخدام ما تعلمه في مواقف جديدة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قدرة المتعلم على استنتاج افكار جديدة من خلال ما تعلمه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قدرة المتعلم على تفحص التفاصيل الدقيقة لموضوع الدرس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</w:p>
    <w:p>
      <w:pPr>
        <w:pStyle w:val="Normal"/>
        <w:jc w:val="center"/>
        <w:rPr>
          <w:rStyle w:val="Applestylespan"/>
          <w:rFonts w:ascii="Arial" w:hAnsi="Arial" w:asciiTheme="minorBidi" w:hAnsiTheme="minorBidi"/>
          <w:color w:val="FF00FF"/>
          <w:sz w:val="27"/>
          <w:szCs w:val="27"/>
        </w:rPr>
      </w:pP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"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تطوير بالحذف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هو اسلوب من اساليب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ظيم المناهج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حذف المناهج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تحسين وضع المناهج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بناء المناهج</w:t>
      </w:r>
      <w:r>
        <w:rPr>
          <w:rFonts w:ascii="Arial" w:hAnsi="Arial" w:asciiTheme="minorBidi" w:hAnsiTheme="minorBidi"/>
          <w:color w:val="4B0082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يعطي منهج النشاط جل اهتمامه لـ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مية القيم والأعراف والتقاليد التي يهتم بها المجتمع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قديم اكبر قدر ممكن من المعلومات للمتعلم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مية الطلاب وجدانيا ومهاريا للمساهمة بإيجابية في خدمة مجتمعهم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عناية باهتمامات الطلاب وميولهم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يقصد يتنمية الوعي البيئي لدى المتعلم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زويد المتعلم بالمعلومات والإحصاءات حول مجالات الاستفادة من البيئة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مية وعي المتعلم بالثروات الطبيعية المتوفرة في بيئته البحرية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نمية وعي المتعلم بالأخطار التي تهدد بيئته الزراعية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تنمية اتجاهات المتعلم الإيجابية نحو البيئة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5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يمث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"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محتوى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أحد عناصر المنهج، ويقصد به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تقنيات التعليمية والتجهيزات المدرسية اللازمة للتدريس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كتاب المدرسي المخصص للطالب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مادة العلمية المخصصة للمقرر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6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نسخة من يمث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"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محتوى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"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أحد عناصر المنهج، ويقصد به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: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مادة العلمية المخصصة للمقرر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تقنيات التعليمية والتجهيزات المدرسية اللازمة للتدريس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كتاب المدرسي المخصص للطالب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-----------------------------------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واجب الثاني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\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1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من عيوب مناهج التعليم العام في مدارسنا حاليا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</w:rPr>
        <w:t>1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الاهتمام بجانب النمو المعرفي للمتعلم أكثر من أي جانب آخر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اهتمام بالنمو الشامل للمتعلم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اهتمام بتكوين الميول الإيجابية والعادات السليمة لدى المتعلم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.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الاهتمام بجانب النمو الوجداني للمتعلم أكثر من أي جانب آخر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2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يمثل الكتاب المدرسي كل ما تخطط السلطات التعليمية لتدريسه في المدارس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3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أي تعديل في أهداف المنهج يستوجب تعديل جميع عناصر المنهج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صواب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4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مستوى الإدارة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(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أحد مستويات إعداد المنهج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 xml:space="preserve">) </w:t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هو المستوى الذي توضع من خلاله توجهات الدولة الخاصة بالتعليم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  <w:rtl w:val="true"/>
        </w:rPr>
        <w:t>.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Style w:val="Applestylespan"/>
          <w:rFonts w:ascii="Arial" w:hAnsi="Arial" w:asciiTheme="minorBidi" w:hAnsiTheme="minorBidi"/>
          <w:color w:val="FF0000"/>
          <w:sz w:val="27"/>
          <w:szCs w:val="27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FF0000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 xml:space="preserve">السؤال </w:t>
      </w:r>
      <w:r>
        <w:rPr>
          <w:rStyle w:val="Applestylespan"/>
          <w:rFonts w:ascii="Arial" w:hAnsi="Arial" w:asciiTheme="minorBidi" w:hAnsiTheme="minorBidi"/>
          <w:color w:val="4B0082"/>
          <w:sz w:val="27"/>
          <w:szCs w:val="27"/>
        </w:rPr>
        <w:t>5</w:t>
      </w:r>
      <w:r>
        <w:rPr>
          <w:rStyle w:val="Appleconvertedspace"/>
          <w:rFonts w:ascii="Arial" w:hAnsi="Arial" w:asciiTheme="minorBidi" w:hAnsiTheme="minorBidi"/>
          <w:color w:val="4B0082"/>
          <w:sz w:val="27"/>
          <w:szCs w:val="27"/>
          <w:rtl w:val="true"/>
        </w:rPr>
        <w:t> 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4B0082"/>
          <w:sz w:val="27"/>
          <w:sz w:val="27"/>
          <w:szCs w:val="27"/>
          <w:rtl w:val="true"/>
        </w:rPr>
        <w:t>تشكل الخبرات الناتجة عن تعلم التلاميذ في المدرسة أحد أهم مدخلات المنهج كنظام</w:t>
      </w:r>
      <w:r>
        <w:rPr>
          <w:rFonts w:ascii="Arial" w:hAnsi="Arial" w:asciiTheme="minorBidi" w:hAnsiTheme="minorBidi"/>
          <w:color w:val="FF00FF"/>
          <w:sz w:val="27"/>
          <w:szCs w:val="27"/>
          <w:rtl w:val="true"/>
        </w:rPr>
        <w:br/>
      </w:r>
      <w:r>
        <w:rPr>
          <w:rStyle w:val="Applestylespan"/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صواب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Theme="minorBidi" w:hAnsiTheme="minorBidi" w:ascii="Arial" w:hAnsi="Arial"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السلام عليك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 xml:space="preserve">هذي اسئلة الاختبار والي قدرت اكتبه من الاختبار بعض الاسئله ما اخترت خياراتها وبعضها كتبت خيارين فا انتو خذو الاسئله وطلعو الاجوبه من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u w:val="single"/>
          <w:rtl w:val="true"/>
        </w:rPr>
        <w:t xml:space="preserve">اختنا طموحي كبير الله يوفقها 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  <w:rtl w:val="true"/>
        </w:rPr>
        <w:t xml:space="preserve">.. </w:t>
        <w:br/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د منهج الاندماج شكلا من اشكال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منهج النشاط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مواد الدراسي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التقويم التراكم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تقويم تحصيل المتعلم في نهاية الدر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3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المجال الوجداني للاهداف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نواتج التعلم الانفعالي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مفهوم التطوير للمنهج ما يل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جراء تعديلات وتحسينات على جميع عناصر المنهج بهدف تحسين مستوى العمليه التعليميه</w:t>
      </w:r>
      <w:r>
        <w:rPr>
          <w:rFonts w:ascii="Arial" w:hAnsi="Arial" w:asciiTheme="minorBidi" w:hAnsiTheme="minorBidi"/>
          <w:color w:val="000000"/>
          <w:sz w:val="27"/>
          <w:szCs w:val="27"/>
          <w:u w:val="single"/>
          <w:rtl w:val="true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بناء مختلف عناصر المنهج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عني مفهوم القيا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نواحي الكميه التي تمهد لعملية التقوي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FF0000"/>
          <w:sz w:val="27"/>
          <w:szCs w:val="27"/>
        </w:rPr>
        <w:t>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تخذ منهج النشاط اشكالا مختلفه منها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منهج النشاط القائم على حاجات المتعلمين وميولهم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7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تساوى جميع الافراد في مرحله عمريه معينه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وجود فروق فرديه تميز كل فرد عن غير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8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حتاج مخطط المنهج الى معرفة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ثقافة المجتمع فلسفته وطبيعة المتعلم واخر التطورات</w:t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asciiTheme="minorBidi" w:hAnsiTheme="minorBidi"/>
          <w:color w:val="800080"/>
          <w:sz w:val="27"/>
          <w:sz w:val="27"/>
          <w:szCs w:val="27"/>
          <w:rtl w:val="true"/>
        </w:rPr>
        <w:t>هذا خيار واحد كله مع بعضه هم بع خيارات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9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حدد موضوع التقييم في ضوء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هداف التقوي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0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شترط لصحة صياغة الهدف السلوكي ان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يعبر عن سلوك ملحوظ متوقع من المعلم والمتعل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t xml:space="preserve">(-- </w:t>
      </w:r>
      <w:r>
        <w:rPr>
          <w:rFonts w:ascii="Arial" w:hAnsi="Arial" w:asciiTheme="minorBidi" w:hAnsiTheme="minorBidi"/>
          <w:color w:val="000000"/>
          <w:sz w:val="27"/>
          <w:sz w:val="27"/>
          <w:szCs w:val="27"/>
          <w:rtl w:val="true"/>
        </w:rPr>
        <w:t>يقال انه هذا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eastAsia="Wingdings 2" w:cs="Wingdings 2" w:ascii="Wingdings 2" w:hAnsi="Wingdings 2"/>
          <w:color w:val="E1338A"/>
          <w:sz w:val="27"/>
          <w:szCs w:val="27"/>
        </w:rPr>
        <w:t></w:t>
      </w:r>
      <w:r>
        <w:rPr>
          <w:rFonts w:ascii="Arial" w:hAnsi="Arial" w:eastAsia="Times New Roman" w:asciiTheme="minorBidi" w:hAnsiTheme="minorBidi"/>
          <w:color w:val="E1338A"/>
          <w:sz w:val="27"/>
          <w:sz w:val="27"/>
          <w:szCs w:val="27"/>
          <w:rtl w:val="true"/>
        </w:rPr>
        <w:t xml:space="preserve">شروط صحة صياغة الهدف </w:t>
      </w:r>
      <w:r>
        <w:rPr>
          <w:rFonts w:eastAsia="Times New Roman" w:ascii="Arial" w:hAnsi="Arial" w:asciiTheme="minorBidi" w:hAnsiTheme="minorBidi"/>
          <w:color w:val="E1338A"/>
          <w:sz w:val="27"/>
          <w:szCs w:val="27"/>
          <w:rtl w:val="true"/>
        </w:rPr>
        <w:t>.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صياغتها في عبارات أدائية تصف سلوك المتعل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ستخدام أفعال سلوكية يمكن ملاحظتها وقياسها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ناسب قدرات الطلاب من جميع النواحي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صف السلوك المتوقع من المتعلم وليس المعل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راعي مختلف جوانب النمو لدى المتعلم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الاّ يحتوي الهدف على أكثر من فعل سلوكي واحد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/>
          <w:sz w:val="27"/>
          <w:sz w:val="27"/>
          <w:szCs w:val="27"/>
          <w:rtl w:val="true"/>
        </w:rPr>
        <w:t>تراعي الفروق الفردية بين المتعلمين</w:t>
      </w:r>
      <w:r>
        <w:rPr>
          <w:rFonts w:eastAsia="Times New Roman" w:ascii="Arial" w:hAnsi="Arial" w:asciiTheme="minorBidi" w:hAnsiTheme="minorBidi"/>
          <w:color w:val="000000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00000"/>
          <w:sz w:val="27"/>
          <w:szCs w:val="27"/>
        </w:rPr>
      </w:pP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1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تبر اداء صلاة الجمعه من خصوصيات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رجل العرب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و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u w:val="single"/>
          <w:rtl w:val="true"/>
        </w:rPr>
        <w:t>الرجل المسلم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و الرجل السعود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2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عد قصور المناهج الحاليه من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مبررات تطوير المناهج الحالي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4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التقويم التراكمي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تقويم تحصيل المتعلم في نهاية الدرس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5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 xml:space="preserve">يعني مفهوم المنهج 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(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كاخبرات مكتسبه بتقديم المنهج في صورة مجموعه من الخبرات والمهارات تقدم للطالب خلال فترة دراست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>الجمله صحيحه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لجمله خاطئه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0000FF"/>
          <w:sz w:val="27"/>
          <w:sz w:val="27"/>
          <w:szCs w:val="27"/>
          <w:rtl w:val="true"/>
        </w:rPr>
        <w:t xml:space="preserve">اختيار مدري وشو </w:t>
      </w:r>
      <w:r>
        <w:rPr>
          <w:rFonts w:ascii="Arial" w:hAnsi="Arial" w:asciiTheme="minorBidi" w:hAnsiTheme="minorBidi"/>
          <w:color w:val="000000"/>
          <w:sz w:val="27"/>
          <w:szCs w:val="27"/>
          <w:rtl w:val="true"/>
        </w:rPr>
        <w:br/>
        <w:br/>
      </w:r>
      <w:r>
        <w:rPr>
          <w:rFonts w:ascii="Arial" w:hAnsi="Arial" w:asciiTheme="minorBidi" w:hAnsiTheme="minorBidi"/>
          <w:color w:val="FF0000"/>
          <w:sz w:val="27"/>
          <w:szCs w:val="27"/>
        </w:rPr>
        <w:t>16</w:t>
      </w:r>
      <w:r>
        <w:rPr>
          <w:rFonts w:ascii="Arial" w:hAnsi="Arial" w:asciiTheme="minorBidi" w:hAnsiTheme="minorBidi"/>
          <w:color w:val="FF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FF0000"/>
          <w:sz w:val="27"/>
          <w:sz w:val="27"/>
          <w:szCs w:val="27"/>
          <w:rtl w:val="true"/>
        </w:rPr>
        <w:t>يقصد با الابداع في تطوير المنهج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إيجاد الحلول الممكنة المناسبة للمشكلات القائمة التي أثيرت حول المنهج و تم تشخيصها و تحديدها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Theme="minorBidi" w:hAnsiTheme="minorBidi" w:ascii="Arial" w:hAnsi="Arial"/>
          <w:sz w:val="27"/>
          <w:szCs w:val="27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4B0082"/>
          <w:sz w:val="27"/>
          <w:szCs w:val="27"/>
        </w:rPr>
      </w:pPr>
      <w:r>
        <w:rPr>
          <w:rFonts w:cs="Arial" w:cstheme="minorBidi" w:ascii="Arial" w:hAnsi="Arial"/>
          <w:color w:val="4B0082"/>
          <w:sz w:val="27"/>
          <w:szCs w:val="27"/>
        </w:rPr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C00000"/>
          <w:sz w:val="27"/>
          <w:szCs w:val="27"/>
        </w:rPr>
        <w:t>1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-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اهداف التربيه البيئيه؟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...</w:t>
        <w:br/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نمية الوعي البيئي لدى الإنسان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عريف المتعلم بثروات البيئة المحيطة و احتمالات نضوبها و كيفية المحافظة عليها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كوين القيم و الاتجاهات نحو البيئة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Theme="minorBidi" w:hAnsiTheme="minorBidi" w:ascii="Arial" w:hAnsi="Arial"/>
          <w:sz w:val="27"/>
          <w:szCs w:val="27"/>
          <w:rtl w:val="true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فوائد تقويم التحصيل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تحديد الأشياء التي لم يتمكن الطلاب من استيعابها أو الأهداف التي لم تحقق، والبحث في الأسباب المحتملة للمشكلة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C00000"/>
          <w:sz w:val="27"/>
          <w:szCs w:val="27"/>
          <w:u w:val="single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C00000"/>
          <w:sz w:val="27"/>
          <w:szCs w:val="27"/>
        </w:rPr>
        <w:t>3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مفهوم المنهج كخبرات مكتسبه؟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.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  <w:u w:val="single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المنهج على أنه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u w:val="single"/>
          <w:rtl w:val="true"/>
        </w:rPr>
        <w:t>مجموعة من الخبرات و المهارات التي تقدم للتلاميذ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مقصود من محتوى المنهج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>المادة العلمية والتجهيزات المدرسية والنشاطات المحددة لتدريس المقرر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C00000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br/>
      </w:r>
      <w:r>
        <w:rPr>
          <w:rFonts w:ascii="Arial" w:hAnsi="Arial" w:asciiTheme="minorBidi" w:hAnsiTheme="minorBidi"/>
          <w:color w:val="C00000"/>
          <w:sz w:val="27"/>
          <w:szCs w:val="27"/>
        </w:rPr>
        <w:t>5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من مزايا المنهج المحوري؟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.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نظيم قائم على أساس استخدام مشكلات فعلية متصلة ببيئة المتعلم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5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ساعد المعلم على فهم اهتمامات و ميول وحاجات المتعلمين و المجتمع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6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7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حقق التكامل بين حياة الأسر و النظام التعليمي و المجتمع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8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9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رسخ روح العمل كفريق و التعاون بين المعلمين و المتعلمين و الإدارات المدرسي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0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سمح بتنويع مصادر الخبرة التعليمي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مزايا المواد الدراسيه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6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أعداده سهل و لا يستغرق وقت أو جهد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ساعد المعلم في تقديم المعرفة بشكل سهل و إيجابي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تم تطويره بشكل بسيط و لا يتطلب إلا حذف أو تقديم أو تأخير موضوع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عد هذا التنظيم اقتصادياً و اقل التنظيمات كلف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5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لا يحتاج هذا التنظيم إلى معلم ذو قدرات متميزة فهو أقل كلف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6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عتياد الآباء و الأمهات على هذا التنظيم و مألوف لديهم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7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لا تحتاج عملية التقييم و التقويم إلى وقت و جهد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t xml:space="preserve">8.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يمكن أن يخدم شريحة كبيرة من المتعلمين في الفصل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</w:rPr>
        <w:t xml:space="preserve"> </w:t>
      </w:r>
      <w:r>
        <w:rPr>
          <w:rFonts w:cs="Arial" w:ascii="Arial" w:hAnsi="Arial" w:asciiTheme="minorBidi" w:cstheme="minorBidi" w:hAnsiTheme="minorBidi"/>
          <w:sz w:val="27"/>
          <w:szCs w:val="27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 xml:space="preserve"> 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معايير اختيار الموضوعات الرئيسيه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7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مدى تحقيقها للأهداف المحددة المنهج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مدى إلمامها بالعناصر والمبادئ و الأفكار الأساسية للمادة الدراسي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  <w:rtl w:val="true"/>
        </w:rPr>
        <w:t xml:space="preserve">-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مدى مناسبتها للوقت المحدد و المخصص للدراس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مدى مناسبتها لمستوى نضج التلاميذ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. " 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يوضع في كل مرحلة دراسية ما يناسبها من الكم والكيف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</w:rPr>
        <w:t xml:space="preserve"> </w:t>
      </w:r>
      <w:r>
        <w:rPr>
          <w:rFonts w:cs="Arial" w:ascii="Arial" w:hAnsi="Arial" w:asciiTheme="minorBidi" w:cstheme="minorBidi" w:hAnsiTheme="minorBidi"/>
          <w:sz w:val="27"/>
          <w:szCs w:val="27"/>
        </w:rPr>
        <w:t>"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وسائل اختيار محتوى المقرر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8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رأي الخبراء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تحليل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المسح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فهوم الوصف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9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لتعرف على الوضع الراهن للمنهج المراد تطويره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ويتم ذلك من خلال مراجعة المحتوى و تحليلية و دراسته و مقارنته بالدراسات العلمية و مقارنته بالدول المتقدمة التي نريد أن نجاريها في بعض الأمور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قويم التراكمي او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(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جميعي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)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0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يهدف للتعرف على درجة التعلم مع نهاية الفترة التعليمية و قد يسمى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(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لاختبار النهائي </w:t>
      </w:r>
      <w:r>
        <w:rPr>
          <w:rFonts w:ascii="Arial" w:hAnsi="Arial" w:asciiTheme="minorBidi" w:hAnsiTheme="minorBidi"/>
          <w:sz w:val="27"/>
          <w:szCs w:val="27"/>
          <w:rtl w:val="true"/>
        </w:rPr>
        <w:t>)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طوير الشامل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1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هو التطوير مختلف الجوانب المهنيه المتعلقه بالعمليه التعليميه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وقد تاتي الإجابه بصيغه اخرى وهي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</w:rPr>
        <w:t xml:space="preserve"> </w:t>
      </w:r>
      <w:r>
        <w:rPr>
          <w:rFonts w:cs="Arial" w:ascii="Arial" w:hAnsi="Arial" w:asciiTheme="minorBidi" w:cstheme="minorBidi" w:hAnsiTheme="minorBidi"/>
          <w:sz w:val="27"/>
          <w:szCs w:val="27"/>
        </w:rPr>
        <w:t>: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تطوير جميع الوسائل التعليميه من منهج ومواد تعليميه والاهداف والالتقويم وتشمل المعلم لانه حجر الزاويه في القضيه التعليميه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 xml:space="preserve"> 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قياس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2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يعنى بالناحية الكمية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فيتم قياس مدى تحصيل الطلاب في مقرر معين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و هو لا يعنى بالتوجيه بتعديل السلوك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والقياس يسبق التقويم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نظيم المنطقي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3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تنظيم المحتوى وفق التسلسل العلمي المنطقي للمادة المقررة تعطي الخبرات اللازمة لكل جزئية من الجزئيات ليتفاعل الطالب مع المواضيع الصعبه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 xml:space="preserve"> 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ارتباط العرضي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4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هو ربط بالصدفة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أن يراعي في المحتوى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 من معايير اختيار المحتوى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5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شمول والعمق التوازن بين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اهداف الوجدانيه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..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6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نواتج التعلم الانفعالي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 xml:space="preserve">17-.. 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معايير التنظيم الجيد للمحتوى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</w:rPr>
        <w:t xml:space="preserve"> 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.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u w:val="single"/>
          <w:rtl w:val="true"/>
        </w:rPr>
        <w:t>التكامل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 وهو للتوضيح لانه قد يأتي بصيغتين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>(--...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يعنى بمختلف المقررات التي تعطى للطالب في مستوى دراسي محدد ويكون بشكل راسي او افقي</w:t>
      </w:r>
      <w:r>
        <w:rPr>
          <w:rFonts w:cs="Arial" w:ascii="Arial" w:hAnsi="Arial" w:asciiTheme="minorBidi" w:cstheme="minorBidi" w:hAnsiTheme="minorBidi"/>
          <w:sz w:val="27"/>
          <w:szCs w:val="27"/>
        </w:rPr>
        <w:t>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هميه تنميه المهارات الحسيه والحركيه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8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لاستقبال المثيرات ذات العلاقة بالمهارات ليتعرف كيفية أداء المهارة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عناصر المنهج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19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اهداف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محتوى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طريقة التدريس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تقويم</w:t>
      </w: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من محتوى المنهج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0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هو كل ما يؤثر في خبرة التلاميذ من المادة التعليمية المكتوبة أضافه إلى التجهيزات المدرسية و أعداد المعلمين الكفء واختيار وسائل التعليمية المناسبة التي تحديد الأنشطة الإضافية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اساس الاجتماعي لتطوير المنهج هي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1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عمليه تربويه مقصوده تنفذ من قبل مؤسسات إجتماعيه لتحقيق اهداف رسمها المجتمع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نظيم السكيولوجي؟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2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تنظيم محتوى المنهج وفق خبرات الطلاب و احتياجاتهم و نموهم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مدخل البيئي؟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7"/>
          <w:szCs w:val="27"/>
          <w:rtl w:val="true"/>
        </w:rPr>
        <w:t xml:space="preserve">(- </w:t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إذا احد يعرف يعطينا خبر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3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 xml:space="preserve">بالاعتبار 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 المنهج يجب ان يأخذ…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4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اهتمام باحتياجات الطلاب ومشاكلهم واحتياجات المجتمع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cs="Arial" w:cstheme="minorBidi" w:ascii="Arial" w:hAnsi="Arial"/>
          <w:sz w:val="27"/>
          <w:szCs w:val="27"/>
        </w:rPr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C00000"/>
          <w:sz w:val="27"/>
          <w:szCs w:val="27"/>
        </w:rPr>
        <w:t>-25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من اشكال المواد المنفصله؟</w:t>
      </w:r>
      <w:r>
        <w:rPr>
          <w:rFonts w:ascii="Arial" w:hAnsi="Arial" w:asciiTheme="minorBidi" w:hAnsiTheme="minorBidi"/>
          <w:color w:val="C00000"/>
          <w:sz w:val="27"/>
          <w:szCs w:val="27"/>
        </w:rPr>
        <w:t>..</w:t>
        <w:br/>
      </w: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المنهج المهني</w:t>
      </w:r>
      <w:r>
        <w:rPr>
          <w:rStyle w:val="Appleconvertedspace"/>
          <w:rFonts w:ascii="Arial" w:hAnsi="Arial" w:cs="Arial" w:asciiTheme="minorBidi" w:cstheme="minorBidi" w:hAnsiTheme="minorBidi"/>
          <w:sz w:val="27"/>
          <w:sz w:val="27"/>
          <w:szCs w:val="27"/>
        </w:rPr>
        <w:t> 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طوير بـ الـأضآفه يتم بهدف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</w:t>
      </w:r>
      <w:r>
        <w:rPr>
          <w:rStyle w:val="Appleconvertedspace"/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 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-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6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003E69"/>
          <w:sz w:val="27"/>
          <w:szCs w:val="27"/>
        </w:rPr>
      </w:pPr>
      <w:r>
        <w:rPr>
          <w:rFonts w:ascii="Arial" w:hAnsi="Arial" w:cs="Arial" w:asciiTheme="minorBidi" w:cstheme="minorBidi" w:hAnsiTheme="minorBidi"/>
          <w:color w:val="000000"/>
          <w:sz w:val="27"/>
          <w:sz w:val="27"/>
          <w:szCs w:val="27"/>
          <w:rtl w:val="true"/>
        </w:rPr>
        <w:t>أستبدآل معلومآت خآطئه بأخرى صحيحه</w:t>
      </w:r>
      <w:r>
        <w:rPr>
          <w:rFonts w:cs="Arial" w:ascii="Arial" w:hAnsi="Arial" w:asciiTheme="minorBidi" w:cstheme="minorBidi" w:hAnsiTheme="minorBidi"/>
          <w:color w:val="000000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000000"/>
          <w:sz w:val="27"/>
          <w:sz w:val="27"/>
          <w:szCs w:val="27"/>
          <w:u w:val="single"/>
          <w:rtl w:val="true"/>
        </w:rPr>
        <w:t>أعطآء مزيداً من التوضيح لبعض النقآط في المنهج الحآلي</w:t>
      </w:r>
      <w:r>
        <w:rPr>
          <w:rFonts w:cs="Arial" w:ascii="Arial" w:hAnsi="Arial" w:asciiTheme="minorBidi" w:cstheme="minorBidi" w:hAnsiTheme="minorBidi"/>
          <w:color w:val="000000"/>
          <w:sz w:val="27"/>
          <w:szCs w:val="27"/>
          <w:u w:val="single"/>
        </w:rPr>
        <w:br/>
      </w:r>
      <w:r>
        <w:rPr>
          <w:rFonts w:ascii="Arial" w:hAnsi="Arial" w:cs="Arial" w:asciiTheme="minorBidi" w:cstheme="minorBidi" w:hAnsiTheme="minorBidi"/>
          <w:color w:val="000000"/>
          <w:sz w:val="27"/>
          <w:sz w:val="27"/>
          <w:szCs w:val="27"/>
          <w:rtl w:val="true"/>
        </w:rPr>
        <w:t>أختصآر المنآهج الطويله</w:t>
      </w:r>
      <w:r>
        <w:rPr>
          <w:rFonts w:cs="Arial" w:ascii="Arial" w:hAnsi="Arial" w:asciiTheme="minorBidi" w:cstheme="minorBidi" w:hAnsiTheme="minorBidi"/>
          <w:color w:val="000000"/>
          <w:sz w:val="27"/>
          <w:szCs w:val="27"/>
        </w:rPr>
        <w:br/>
      </w:r>
      <w:r>
        <w:rPr>
          <w:rFonts w:ascii="Arial" w:hAnsi="Arial" w:cs="Arial" w:asciiTheme="minorBidi" w:cstheme="minorBidi" w:hAnsiTheme="minorBidi"/>
          <w:color w:val="000000"/>
          <w:sz w:val="27"/>
          <w:sz w:val="27"/>
          <w:szCs w:val="27"/>
          <w:rtl w:val="true"/>
        </w:rPr>
        <w:t>اعآده ترتيب موضوعآت المنهج الحآلي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color w:val="C00000"/>
          <w:sz w:val="27"/>
          <w:szCs w:val="27"/>
        </w:rPr>
      </w:pPr>
      <w:r>
        <w:rPr>
          <w:rFonts w:cs="Arial" w:ascii="Arial" w:hAnsi="Arial" w:asciiTheme="minorBidi" w:cstheme="minorBidi" w:hAnsiTheme="minorBidi"/>
          <w:color w:val="C00000"/>
          <w:sz w:val="27"/>
          <w:szCs w:val="27"/>
        </w:rPr>
        <w:t>27- ..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التحليل وسيلة من وسائل اختيار المحتوى ومن عيوبه</w:t>
      </w:r>
      <w:r>
        <w:rPr>
          <w:rFonts w:cs="Arial" w:ascii="Arial" w:hAnsi="Arial" w:asciiTheme="minorBidi" w:cstheme="minorBidi" w:hAnsiTheme="minorBidi"/>
          <w:color w:val="C00000"/>
          <w:sz w:val="27"/>
          <w:szCs w:val="27"/>
          <w:rtl w:val="true"/>
        </w:rPr>
        <w:t>..</w:t>
      </w:r>
      <w:r>
        <w:rPr>
          <w:rFonts w:ascii="Arial" w:hAnsi="Arial" w:cs="Arial" w:asciiTheme="minorBidi" w:cstheme="minorBidi" w:hAnsiTheme="minorBidi"/>
          <w:color w:val="C00000"/>
          <w:sz w:val="27"/>
          <w:sz w:val="27"/>
          <w:szCs w:val="27"/>
          <w:rtl w:val="true"/>
        </w:rPr>
        <w:t>؟</w:t>
      </w:r>
    </w:p>
    <w:p>
      <w:pPr>
        <w:pStyle w:val="NormalWeb"/>
        <w:spacing w:before="280" w:after="280"/>
        <w:jc w:val="center"/>
        <w:rPr>
          <w:rFonts w:ascii="Arial" w:hAnsi="Arial" w:cs="Arial" w:asciiTheme="minorBidi" w:cstheme="minorBidi" w:hAnsiTheme="minorBidi"/>
          <w:sz w:val="27"/>
          <w:szCs w:val="27"/>
        </w:rPr>
      </w:pPr>
      <w:r>
        <w:rPr>
          <w:rFonts w:ascii="Arial" w:hAnsi="Arial" w:cs="Arial" w:asciiTheme="minorBidi" w:cstheme="minorBidi" w:hAnsiTheme="minorBidi"/>
          <w:sz w:val="27"/>
          <w:sz w:val="27"/>
          <w:szCs w:val="27"/>
          <w:rtl w:val="true"/>
        </w:rPr>
        <w:t>مايناسب الكبار من انشطه ومهارات قد لايناسب الصغا</w:t>
      </w:r>
    </w:p>
    <w:p>
      <w:pPr>
        <w:pStyle w:val="Normal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Theme="minorBidi" w:hAnsiTheme="minorBidi" w:ascii="Arial" w:hAnsi="Arial"/>
          <w:sz w:val="27"/>
          <w:szCs w:val="27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asciiTheme="minorBidi" w:hAnsiTheme="minorBidi"/>
          <w:color w:val="000000" w:themeColor="text1"/>
          <w:sz w:val="27"/>
          <w:sz w:val="27"/>
          <w:szCs w:val="27"/>
          <w:rtl w:val="true"/>
        </w:rPr>
        <w:t>اسئلة الكتاب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سئلة المحاضره السابعه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...</w:t>
      </w:r>
    </w:p>
    <w:p>
      <w:pPr>
        <w:pStyle w:val="Normal"/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س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اطمس الحرف 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 xml:space="preserve">إذا كانت العباره صحيحه ، والحرف 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إذا كانت العباره خاطئه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منهاج بمفهومه الحديث ينمي الإبداع والابتكار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حسب رؤية الفرد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ميع نتائج التعلم في المدرسة يمكن أن تكتسب من الكتاب المدرسي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ميع الاجابات القطعيه خطأ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.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يحتاج مخططو المنهاج إلى معرفة الحاجات النفسية للمتعلم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تعنى التربية الحديثة بتدريب الأجيال الجديدة على بعض جوانب الحياة في مجتمعهم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تعمل المناهج الحديثة على مساعدة المتعلم للتكيف مع بيئته الاجتماعية فقط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(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طأ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ascii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ليس من الضروري أن يدرك المتعلم أهمية ما يتعلمه</w:t>
      </w:r>
      <w:r>
        <w:rPr>
          <w:rFonts w:eastAsia="Times New Roman" w:ascii="Arial" w:hAnsi="Arial" w:ascii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من خلال التفاعل الصفي يتم نقل الخبرة من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 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معلم لطلابه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طلاب لمعلمهم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مادة العلمية للطلا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كل ما سبق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</w:rPr>
        <w:t>2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يمكن للمعلم أن يرفع من مدى إيجابية التفاعل الصفي من خلال تفهمه لـ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   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صائص طلابه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صائص إدارة المدرسة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إمكانات المادية للمدرسة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كل ما سبق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Arial" w:asciiTheme="minorBidi" w:hAnsiTheme="minorBidi"/>
          <w:color w:val="000000" w:themeColor="text1"/>
          <w:sz w:val="27"/>
          <w:sz w:val="27"/>
          <w:szCs w:val="27"/>
          <w:rtl w:val="true"/>
        </w:rPr>
        <w:t>س</w:t>
      </w:r>
      <w:r>
        <w:rPr>
          <w:rFonts w:eastAsia="Arial" w:cs="Arial" w:ascii="Arial" w:hAnsi="Arial" w:asciiTheme="minorBidi" w:cstheme="minorBidi" w:hAnsiTheme="minorBidi"/>
          <w:color w:val="000000" w:themeColor="text1"/>
          <w:sz w:val="27"/>
          <w:szCs w:val="27"/>
        </w:rPr>
        <w:t>3</w:t>
      </w:r>
      <w:r>
        <w:rPr>
          <w:rFonts w:eastAsia="Arial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تتكون القوى الخارجية التي تؤثر في مدى نجاح تعلم المتعلم من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صائص الطلا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عناصر البيئة التي يعيش فيها الطالب خارج المدرسة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خصائص المعلم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Arial" w:hAnsi="Arial" w:eastAsia="Times New Roman" w:cs="Arial" w:asciiTheme="minorBidi" w:cstheme="minorBidi" w:hAnsiTheme="minorBidi"/>
          <w:color w:val="000000" w:themeColor="text1"/>
          <w:sz w:val="27"/>
          <w:szCs w:val="27"/>
        </w:rPr>
      </w:pP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 xml:space="preserve">.  (  ) </w:t>
      </w:r>
      <w:r>
        <w:rPr>
          <w:rFonts w:ascii="Arial" w:hAnsi="Arial" w:eastAsia="Times New Roman" w:asciiTheme="minorBidi" w:hAnsiTheme="minorBidi"/>
          <w:color w:val="000000" w:themeColor="text1"/>
          <w:sz w:val="27"/>
          <w:sz w:val="27"/>
          <w:szCs w:val="27"/>
          <w:rtl w:val="true"/>
        </w:rPr>
        <w:t>الإجابة الصحيحة ليست بين الإجابات المقترحة</w:t>
      </w:r>
      <w:r>
        <w:rPr>
          <w:rFonts w:eastAsia="Times New Roman" w:cs="Arial" w:ascii="Arial" w:hAnsi="Arial" w:asciiTheme="minorBidi" w:cstheme="minorBidi" w:hAnsiTheme="minorBidi"/>
          <w:color w:val="000000" w:themeColor="text1"/>
          <w:sz w:val="27"/>
          <w:szCs w:val="27"/>
          <w:rtl w:val="true"/>
        </w:rPr>
        <w:t>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ascii="Arial" w:hAnsi="Arial" w:eastAsia="Times New Roman" w:asciiTheme="minorBidi" w:hAnsiTheme="minorBidi"/>
          <w:sz w:val="27"/>
          <w:sz w:val="27"/>
          <w:szCs w:val="27"/>
          <w:rtl w:val="true"/>
        </w:rPr>
        <w:t xml:space="preserve">اسئلة احسست باهميتها </w:t>
      </w:r>
      <w:r>
        <w:rPr>
          <w:rFonts w:eastAsia="Times New Roman" w:ascii="Arial" w:hAnsi="Arial" w:asciiTheme="minorBidi" w:hAnsiTheme="minorBidi"/>
          <w:sz w:val="27"/>
          <w:szCs w:val="27"/>
          <w:rtl w:val="true"/>
        </w:rPr>
        <w:t>...</w:t>
      </w:r>
    </w:p>
    <w:p>
      <w:pPr>
        <w:pStyle w:val="Normal"/>
        <w:spacing w:lineRule="auto" w:line="240"/>
        <w:ind w:left="360" w:hanging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C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C00000"/>
          <w:sz w:val="27"/>
          <w:sz w:val="27"/>
          <w:szCs w:val="27"/>
          <w:u w:val="single"/>
          <w:rtl w:val="true"/>
        </w:rPr>
        <w:t>المقصود بالمعرفة المنهجي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إكساب الطلاب مهارات بدل إكسابهم معلومات</w:t>
      </w:r>
      <w:r>
        <w:rPr>
          <w:rFonts w:ascii="Arial" w:hAnsi="Arial" w:asciiTheme="minorBidi" w:hAnsiTheme="minorBidi"/>
          <w:color w:val="AB1962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مثل مهارة القراءة و مهارة البحث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Theme="minorBidi" w:hAnsiTheme="minorBidi" w:ascii="Arial" w:hAnsi="Arial"/>
          <w:color w:val="AB1962"/>
          <w:sz w:val="27"/>
          <w:szCs w:val="27"/>
          <w:u w:val="single"/>
          <w:rtl w:val="true"/>
        </w:rPr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C00000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معايير اختيار المحتوى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1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رتباط المحتوى بأهداف المنهج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2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أن يكون المحتوى صادقاً وله دلالته </w:t>
      </w:r>
      <w:r>
        <w:rPr>
          <w:rFonts w:ascii="Arial" w:hAnsi="Arial" w:asciiTheme="minorBidi" w:hAnsiTheme="minorBidi"/>
          <w:sz w:val="27"/>
          <w:szCs w:val="27"/>
          <w:rtl w:val="true"/>
        </w:rPr>
        <w:t>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3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أن يراعي المحتوى ميول التلاميذ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4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أن يراعي المحتوى الفروق الفردية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5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أن يراعي في المحتوى التوازن بين الشمول و العمق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C00000"/>
          <w:sz w:val="27"/>
          <w:sz w:val="27"/>
          <w:szCs w:val="27"/>
          <w:u w:val="single"/>
          <w:rtl w:val="true"/>
        </w:rPr>
        <w:t xml:space="preserve">الشمول </w:t>
      </w:r>
      <w:r>
        <w:rPr>
          <w:rFonts w:ascii="Arial" w:hAnsi="Arial" w:asciiTheme="minorBidi" w:hAnsiTheme="minorBidi"/>
          <w:color w:val="C0000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u w:val="single"/>
          <w:rtl w:val="true"/>
        </w:rPr>
        <w:t xml:space="preserve">التوسع الأفقي </w:t>
      </w:r>
      <w:r>
        <w:rPr>
          <w:rFonts w:ascii="Arial" w:hAnsi="Arial" w:asciiTheme="minorBidi" w:hAnsiTheme="minorBidi"/>
          <w:color w:val="C00000"/>
          <w:sz w:val="27"/>
          <w:szCs w:val="27"/>
          <w:u w:val="single"/>
          <w:rtl w:val="true"/>
        </w:rPr>
        <w:t>)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أن تغطي المادة المختارة جميع الجوانب و الأفكار الرئيسية و تعطي فكرة واضحة عن الماد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="Arial" w:hAnsi="Arial" w:asciiTheme="minorBidi" w:hAnsiTheme="minorBidi"/>
          <w:color w:val="C00000"/>
          <w:sz w:val="27"/>
          <w:sz w:val="27"/>
          <w:szCs w:val="27"/>
          <w:u w:val="single"/>
          <w:rtl w:val="true"/>
        </w:rPr>
        <w:t xml:space="preserve">العمق </w:t>
      </w:r>
      <w:r>
        <w:rPr>
          <w:rFonts w:ascii="Arial" w:hAnsi="Arial" w:asciiTheme="minorBidi" w:hAnsiTheme="minorBidi"/>
          <w:color w:val="C00000"/>
          <w:sz w:val="27"/>
          <w:szCs w:val="27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u w:val="single"/>
          <w:rtl w:val="true"/>
        </w:rPr>
        <w:t xml:space="preserve">التوسع الرأسي </w:t>
      </w:r>
      <w:r>
        <w:rPr>
          <w:rFonts w:ascii="Arial" w:hAnsi="Arial" w:asciiTheme="minorBidi" w:hAnsiTheme="minorBidi"/>
          <w:color w:val="C00000"/>
          <w:sz w:val="27"/>
          <w:szCs w:val="27"/>
          <w:u w:val="single"/>
          <w:rtl w:val="true"/>
        </w:rPr>
        <w:t>)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 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فيعني تناول أساسيات المادة مثل المبادئ و المفاهيم و الأفكار الرئيسية 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,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والدخول في المادة العلمية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C00000"/>
          <w:sz w:val="27"/>
          <w:szCs w:val="27"/>
        </w:rPr>
      </w:pP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يجب أن يكون هناك توازن بين الشمول و العمق</w:t>
      </w:r>
      <w:r>
        <w:rPr>
          <w:rFonts w:ascii="Arial" w:hAnsi="Arial" w:asciiTheme="minorBidi" w:hAnsiTheme="minorBidi"/>
          <w:color w:val="C00000"/>
          <w:sz w:val="27"/>
          <w:szCs w:val="27"/>
          <w:rtl w:val="true"/>
        </w:rPr>
        <w:t>.....</w:t>
      </w:r>
      <w:r>
        <w:rPr>
          <w:rFonts w:ascii="Arial" w:hAnsi="Arial" w:asciiTheme="minorBidi" w:hAnsiTheme="minorBidi"/>
          <w:color w:val="C00000"/>
          <w:sz w:val="27"/>
          <w:sz w:val="27"/>
          <w:szCs w:val="27"/>
          <w:rtl w:val="true"/>
        </w:rPr>
        <w:t>؟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>لتغطية أكبر قدر ممكن من الموضوعات في هذا المقرر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sz w:val="27"/>
          <w:szCs w:val="27"/>
        </w:rPr>
        <w:t>6</w:t>
      </w:r>
      <w:r>
        <w:rPr>
          <w:rFonts w:ascii="Arial" w:hAnsi="Arial" w:asciiTheme="minorBidi" w:hAnsiTheme="minorBidi"/>
          <w:sz w:val="27"/>
          <w:szCs w:val="27"/>
          <w:rtl w:val="true"/>
        </w:rPr>
        <w:t xml:space="preserve">. </w:t>
      </w:r>
      <w:r>
        <w:rPr>
          <w:rFonts w:ascii="Arial" w:hAnsi="Arial" w:asciiTheme="minorBidi" w:hAnsiTheme="minorBidi"/>
          <w:sz w:val="27"/>
          <w:sz w:val="27"/>
          <w:szCs w:val="27"/>
          <w:rtl w:val="true"/>
        </w:rPr>
        <w:t xml:space="preserve">ارتباط المحتوى بثقافة المجتمع الذي يعيش فيه التلميذ </w:t>
      </w:r>
      <w:r>
        <w:rPr>
          <w:rFonts w:ascii="Arial" w:hAnsi="Arial" w:asciiTheme="minorBidi" w:hAnsiTheme="minorBidi"/>
          <w:sz w:val="27"/>
          <w:szCs w:val="27"/>
          <w:rtl w:val="true"/>
        </w:rPr>
        <w:t>..</w:t>
      </w:r>
    </w:p>
    <w:p>
      <w:pPr>
        <w:pStyle w:val="Normal"/>
        <w:ind w:left="360" w:hanging="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asciiTheme="minorBidi" w:hAnsiTheme="minorBidi" w:ascii="Arial" w:hAnsi="Arial"/>
          <w:color w:val="AB1962"/>
          <w:sz w:val="27"/>
          <w:szCs w:val="27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rtl w:val="true"/>
        </w:rPr>
        <w:t>المقصود من محتوى المنهج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جموعة من الخبرات و المهارات التي تقدم للتلاميذ التي تحدد تحديداً جيد ثم يصمم لها محتوى ملائم ثم تدرس ثم يمتحن الطالب فيها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الموضوعية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99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 يقصد به موضوعية المعلم في أعداد الأسئلة و في قضية التصحيح أن لا تتأثر بذاتية المعل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color w:val="0099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الثبات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99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قصد به ثبات التقوي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معنى أن الاختبار يصاغ بطريقة بحيث لو أعطي لمجموعة مكافئة لهذه المجموعة في مكان أخر في نفس الظروف تكون النتيجة نفس النتيج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color w:val="0099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الصدق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99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قصد به صدق الاختبا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حيث لا يخرج الاختبار عن الموضوع المراد قياس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color w:val="0099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الاستمرار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99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جب أن تكون عملية التقويم مستمر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 لا تكون فقط في نهاية الفصل الدراس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color w:val="0099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الشمول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99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معنى أن لا يقتصر المنهج على جزئية معينة في الامتحان بل أن يشمل جميع المنهج المدرس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color w:val="0099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وضوح الغاية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99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معنى إذا اتضحت الغاية أو الهدف يمكن الوصول إلى الغا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ما عند عدم وجود غاية سوف يكون الأمر عشوائ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color w:val="0099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rtl w:val="true"/>
        </w:rPr>
        <w:t>إمكانية التنفيذ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99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جب أن تعطى الطلاب أسئلة يمكن حلها و غير معقدة و صعبة و تكون في متناول اليد جسمياً و ذهنياً فقد لا يكون فقط كتابي بل قد يكون عضلي أو مهار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eastAsia="Times New Roman" w:cs="Traditional Arabic" w:ascii="Traditional Arabic" w:hAnsi="Traditional Arabic"/>
          <w:color w:val="000000"/>
          <w:sz w:val="36"/>
        </w:rPr>
        <w:t> </w:t>
      </w:r>
      <w:r>
        <w:rPr>
          <w:rFonts w:eastAsia="Times New Roman" w:cs="Traditional Arabic" w:ascii="Traditional Arabic" w:hAnsi="Traditional Arabic"/>
          <w:color w:val="009900"/>
          <w:sz w:val="36"/>
          <w:szCs w:val="36"/>
        </w:rPr>
        <w:br/>
        <w:br/>
        <w:br/>
      </w:r>
      <w:r>
        <w:rPr>
          <w:rFonts w:ascii="Traditional Arabic" w:hAnsi="Traditional Arabic" w:eastAsia="Times New Roman" w:cs="Traditional Arabic"/>
          <w:color w:val="009900"/>
          <w:sz w:val="36"/>
          <w:sz w:val="36"/>
          <w:szCs w:val="36"/>
          <w:rtl w:val="true"/>
        </w:rPr>
        <w:t>جبت لكم ثلاث اسئله بتجينا</w:t>
      </w:r>
      <w:r>
        <w:rPr>
          <w:rFonts w:ascii="Traditional Arabic" w:hAnsi="Traditional Arabic" w:eastAsia="Times New Roman" w:cs="Traditional Arabic"/>
          <w:color w:val="009900"/>
          <w:sz w:val="36"/>
          <w:sz w:val="36"/>
        </w:rPr>
        <w:t> </w:t>
      </w:r>
      <w:r>
        <w:rPr/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raditional Arabic" w:hAnsi="Traditional Arabic"/>
          <w:color w:val="0099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توقع واحد منها بيج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هذى بع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u w:val="single"/>
          <w:rtl w:val="true"/>
        </w:rPr>
        <w:t>التقويم القبلي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و اختبار يعطى المتعلمين قبل بداية الدراسة أو تصميم أو تطوير منهج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u w:val="single"/>
          <w:rtl w:val="true"/>
        </w:rPr>
        <w:t>التقويم البنائي أو التكويني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u w:val="single"/>
        </w:rPr>
        <w:t> 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و التقويم الذي يتم أثناء و تقديم البرنامج سواء في حصة معينة أو برنامج على مدى فترة زمني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u w:val="single"/>
          <w:rtl w:val="true"/>
        </w:rPr>
        <w:t>التقويم التشخيصي</w:t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u w:val="single"/>
        </w:rPr>
        <w:t> 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حديد صعوبات التعلم للمتعلم و معالجتها لتحقيق التعل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</w:rPr>
        <w:t> 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70C0"/>
          <w:sz w:val="36"/>
          <w:sz w:val="36"/>
          <w:szCs w:val="36"/>
          <w:u w:val="single"/>
          <w:rtl w:val="true"/>
        </w:rPr>
        <w:t>التقويم التجميعي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هدف للتعرف على درجة التعلم مع نهاية الفترة التعليمية و قد يسمى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color w:val="AB1962"/>
          <w:sz w:val="27"/>
          <w:szCs w:val="27"/>
          <w:u w:val="single"/>
        </w:rPr>
      </w:pPr>
      <w:r>
        <w:rPr>
          <w:rFonts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س</w:t>
      </w:r>
      <w:r>
        <w:rPr>
          <w:rFonts w:cs="Tahoma" w:ascii="Arial Black" w:hAnsi="Arial Black"/>
          <w:color w:val="000000"/>
          <w:sz w:val="27"/>
          <w:szCs w:val="27"/>
        </w:rPr>
        <w:t>30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: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 xml:space="preserve">الارتباط العرضي 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أ‌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>-</w:t>
      </w:r>
      <w:r>
        <w:rPr>
          <w:rStyle w:val="Appleconvertedspace"/>
          <w:rFonts w:cs="Tahoma" w:ascii="Arial Black" w:hAnsi="Arial Black"/>
          <w:b/>
          <w:bCs/>
          <w:color w:val="000000"/>
          <w:sz w:val="27"/>
          <w:szCs w:val="27"/>
          <w:rtl w:val="true"/>
        </w:rPr>
        <w:t> </w:t>
      </w:r>
      <w:r>
        <w:rPr>
          <w:rFonts w:ascii="Arial Black" w:hAnsi="Arial Black" w:cs="Tahoma"/>
          <w:b/>
          <w:b/>
          <w:bCs/>
          <w:color w:val="000000"/>
          <w:sz w:val="27"/>
          <w:sz w:val="27"/>
          <w:szCs w:val="27"/>
          <w:rtl w:val="true"/>
        </w:rPr>
        <w:t>يكون عند تصميم المناهج</w:t>
      </w:r>
      <w:r>
        <w:rPr>
          <w:rStyle w:val="Appleconvertedspace"/>
          <w:rFonts w:ascii="Arial Black" w:hAnsi="Arial Black" w:cs="Tahoma"/>
          <w:color w:val="000000"/>
          <w:sz w:val="27"/>
          <w:sz w:val="27"/>
          <w:szCs w:val="27"/>
          <w:rtl w:val="true"/>
        </w:rPr>
        <w:t> 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 xml:space="preserve">على أساس أن يكون هناك مواضيع متقاربة في مواد مختلفة 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في داخل المدرسة أثناء التنفيذ يتفقون معلمي مختلف المواد أن بعضهم يقدموا مواضيع و بعضهم يؤخر مواضيع حتى يصبح هناك توافق بين المواضيع التي تعني بقضية معين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هو ربط بالصدفة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جميع ما سبق صحيح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 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جواب الصحيح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>:</w:t>
        <w:br/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ت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-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هو ربط بالصدفه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br/>
        <w:br/>
        <w:t>.................................................. ..................................</w:t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من عناصر ثقافة المجتمع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خصوصي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7"/>
          <w:sz w:val="27"/>
          <w:szCs w:val="27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27"/>
          <w:szCs w:val="27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العموميات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ب‌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أسلوب التفكير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.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‌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ميع ما سبق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br/>
        <w:br/>
        <w:br/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الجواب الصحيح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>:</w:t>
        <w:br/>
        <w:br/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أ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>+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 xml:space="preserve">ب الخصوصيات والعموميات 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 xml:space="preserve">( 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>لكن لم يوضع اختيار يضم أ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>+</w:t>
      </w:r>
      <w:r>
        <w:rPr>
          <w:rFonts w:ascii="Arial Black" w:hAnsi="Arial Black" w:cs="Tahoma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t>)</w:t>
        <w:br/>
        <w:br/>
        <w:t>.................................................. .......</w:t>
        <w:br/>
        <w:br/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55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FF0000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من خصائص أسس المنهج للنشاط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يتم الحصول على المعرفة من التطبيق والممارسة 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مرون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خب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9900"/>
          <w:sz w:val="27"/>
          <w:sz w:val="27"/>
          <w:szCs w:val="27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7"/>
          <w:szCs w:val="27"/>
          <w:rtl w:val="true"/>
        </w:rPr>
        <w:t>-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Tahoma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جواب الصحيح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تم الحصول على المعرفة من التطبيق والممارسة</w:t>
      </w:r>
      <w:r>
        <w:rPr>
          <w:rStyle w:val="Appleconvertedspace"/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 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.................................................. ..........................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27"/>
          <w:sz w:val="27"/>
          <w:szCs w:val="27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27"/>
          <w:szCs w:val="27"/>
        </w:rPr>
        <w:t>59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color w:val="FF0000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يعتبر من فوائد التقوي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صدق 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الثبات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تشخيص صعوبات التعلم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7"/>
          <w:szCs w:val="27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7"/>
          <w:sz w:val="27"/>
          <w:szCs w:val="27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br/>
        <w:br/>
      </w:r>
      <w:r>
        <w:rPr>
          <w:rFonts w:cs="Tahoma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جواب الصحيح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ج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ج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تشخيص صعوبات التعلم</w:t>
      </w:r>
      <w:r>
        <w:rPr>
          <w:rStyle w:val="Appleconvertedspace"/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 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أن الصق والثبات من اسس التقويم وليس من الفوائد</w:t>
      </w:r>
      <w:r>
        <w:rPr>
          <w:rFonts w:cs="Tahoma" w:ascii="Arial Black" w:hAnsi="Arial Black"/>
          <w:color w:val="000000"/>
          <w:sz w:val="27"/>
          <w:szCs w:val="27"/>
          <w:rtl w:val="true"/>
        </w:rPr>
        <w:br/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Traditional Arabic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9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a42999"/>
    <w:rPr/>
  </w:style>
  <w:style w:type="character" w:styleId="Appleconvertedspace" w:customStyle="1">
    <w:name w:val="apple-converted-space"/>
    <w:basedOn w:val="DefaultParagraphFont"/>
    <w:qFormat/>
    <w:rsid w:val="00a42999"/>
    <w:rPr/>
  </w:style>
  <w:style w:type="character" w:styleId="Char" w:customStyle="1">
    <w:name w:val="نص في بالون Char"/>
    <w:basedOn w:val="DefaultParagraphFont"/>
    <w:link w:val="BalloonText"/>
    <w:semiHidden/>
    <w:qFormat/>
    <w:rsid w:val="00e82ce3"/>
    <w:rPr>
      <w:rFonts w:ascii="Tahoma" w:hAnsi="Tahoma" w:eastAsia="Calibri" w:cs="Tahoma"/>
      <w:sz w:val="16"/>
      <w:szCs w:val="16"/>
    </w:rPr>
  </w:style>
  <w:style w:type="character" w:styleId="BalloonTextChar" w:customStyle="1">
    <w:name w:val="Balloon Text Char"/>
    <w:basedOn w:val="DefaultParagraphFont"/>
    <w:semiHidden/>
    <w:qFormat/>
    <w:locked/>
    <w:rsid w:val="00e82ce3"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e6b5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11c02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link w:val="Char"/>
    <w:semiHidden/>
    <w:qFormat/>
    <w:rsid w:val="00e82ce3"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220</Words>
  <Characters>12658</Characters>
  <CharactersWithSpaces>14849</CharactersWithSpaces>
  <Paragraphs>2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45:00Z</dcterms:created>
  <dc:creator>www.arabswell.com</dc:creator>
  <dc:description/>
  <dc:language>en-US</dc:language>
  <cp:lastModifiedBy>ابو خالد</cp:lastModifiedBy>
  <dcterms:modified xsi:type="dcterms:W3CDTF">2011-06-07T04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