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360" w:right="0" w:hanging="0"/>
        <w:jc w:val="center"/>
        <w:rPr>
          <w:rFonts w:ascii="Tahoma" w:hAnsi="Tahoma" w:cs="Simplified Arabic"/>
          <w:color w:val="000000"/>
          <w:sz w:val="28"/>
          <w:szCs w:val="28"/>
          <w:lang w:bidi="ar"/>
        </w:rPr>
      </w:pPr>
      <w:r>
        <w:rPr>
          <w:rFonts w:ascii="Tahoma" w:hAnsi="Tahoma" w:cs="Tahoma"/>
          <w:b/>
          <w:b/>
          <w:bCs/>
          <w:color w:val="008080"/>
          <w:sz w:val="28"/>
          <w:sz w:val="28"/>
          <w:szCs w:val="28"/>
          <w:rtl w:val="true"/>
          <w:lang w:bidi="ar"/>
        </w:rPr>
        <w:t>اسئلة مراجعة</w:t>
      </w:r>
      <w:r>
        <w:rPr>
          <w:rFonts w:ascii="Tahoma" w:hAnsi="Tahoma" w:cs="Tahoma"/>
          <w:b/>
          <w:b/>
          <w:bCs/>
          <w:color w:val="008080"/>
          <w:sz w:val="28"/>
          <w:sz w:val="28"/>
          <w:szCs w:val="28"/>
          <w:rtl w:val="true"/>
          <w:lang w:bidi="ar"/>
        </w:rPr>
        <w:t xml:space="preserve"> دراسة حالة اعاقة عقلية </w:t>
      </w:r>
      <w:r>
        <w:rPr>
          <w:rFonts w:ascii="Tahoma" w:hAnsi="Tahoma" w:cs="Tahoma"/>
          <w:b/>
          <w:b/>
          <w:bCs/>
          <w:color w:val="008080"/>
          <w:sz w:val="28"/>
          <w:sz w:val="28"/>
          <w:szCs w:val="28"/>
          <w:rtl w:val="true"/>
          <w:lang w:bidi="ar"/>
        </w:rPr>
        <w:t xml:space="preserve"> للاخت روز</w:t>
      </w:r>
    </w:p>
    <w:p>
      <w:pPr>
        <w:pStyle w:val="Normal"/>
        <w:shd w:fill="FFFFFF" w:val="clear"/>
        <w:spacing w:before="280" w:after="280"/>
        <w:jc w:val="left"/>
        <w:rPr>
          <w:rFonts w:ascii="Tahoma" w:hAnsi="Tahoma" w:cs="Simplified Arabic"/>
          <w:color w:val="000000"/>
          <w:sz w:val="28"/>
          <w:szCs w:val="28"/>
          <w:lang w:bidi="ar"/>
        </w:rPr>
      </w:pP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أسئل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مراجع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للمحاضر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الـ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339966"/>
          <w:sz w:val="28"/>
          <w:szCs w:val="28"/>
          <w:u w:val="single"/>
          <w:lang w:bidi="ar"/>
        </w:rPr>
        <w:t>1</w:t>
      </w:r>
      <w:r>
        <w:rPr>
          <w:rFonts w:cs="Traditional Arabic" w:ascii="Tahoma" w:hAnsi="Tahoma"/>
          <w:b/>
          <w:bCs/>
          <w:color w:val="339966"/>
          <w:sz w:val="28"/>
          <w:szCs w:val="28"/>
          <w:u w:val="single"/>
          <w:rtl w:val="true"/>
          <w:lang w:bidi="ar"/>
        </w:rPr>
        <w:t xml:space="preserve"> :</w:t>
      </w:r>
    </w:p>
    <w:p>
      <w:pPr>
        <w:pStyle w:val="Normal"/>
        <w:shd w:fill="FFFFFF" w:val="clear"/>
        <w:spacing w:before="280" w:after="360"/>
        <w:jc w:val="left"/>
        <w:rPr>
          <w:rFonts w:ascii="Tahoma" w:hAnsi="Tahoma" w:cs="Simplified Arabic"/>
          <w:color w:val="000000"/>
          <w:sz w:val="28"/>
          <w:szCs w:val="28"/>
          <w:lang w:bidi="ar"/>
        </w:rPr>
      </w:pP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عتب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ه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وسائ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ستخد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جمع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بيان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                                         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بيانات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ح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بيان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ايوج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جاب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صحيح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ه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عما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قو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نص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لا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شخ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ذ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قو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ا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سترش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3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يز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ميز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غير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قوي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خطي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4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شخ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وضو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ستر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خصائي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5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عتب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د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عما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إرشاد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علي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لا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6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وج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شكلتا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تشابهتا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ما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شاب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حت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كا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ميلا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خوي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اختلا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ظرو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أسالي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نشئ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اجتماع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عبار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صحيح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با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خاطئ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ايوج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جاب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صحيح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7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وائ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واج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: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د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جو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بيئ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إرشاد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ناسب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لدراس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د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جو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تخص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قو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دراس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،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د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إعد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هنيوالأكاديم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ناس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لقائ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دراس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.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t xml:space="preserve">            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أجابات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صحيح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8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عري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ه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إطا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ذ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يتضم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تجمع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>.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طر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ستخدم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لا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م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قرب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9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ه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حلي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قي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لموق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ا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كك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لي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t xml:space="preserve">                    </w:t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قد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تكو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فردًا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سر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جماع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ايمك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فس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شخ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ح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لايمك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ك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س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ماع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0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سي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تقدي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صور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جمع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لشخص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ككل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لا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صا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1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ش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فص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لفر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حاضر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ماضي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تقد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صوراً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عليً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فر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خد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رشاد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جمي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2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قري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شا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تميز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التحقيق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شخيص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تحليل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كثف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حو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فر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حو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يّ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ظاهر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حدي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حلي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بيانات</w:t>
      </w:r>
    </w:p>
    <w:p>
      <w:pPr>
        <w:pStyle w:val="Normal"/>
        <w:shd w:fill="FFFFFF" w:val="clear"/>
        <w:spacing w:before="280" w:after="360"/>
        <w:jc w:val="left"/>
        <w:rPr>
          <w:rFonts w:ascii="Tahoma" w:hAnsi="Tahoma" w:cs="Simplified Arabic"/>
          <w:color w:val="000000"/>
          <w:sz w:val="28"/>
          <w:szCs w:val="28"/>
          <w:lang w:bidi="ar"/>
        </w:rPr>
      </w:pP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3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ركز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انتبا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وا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ساهم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نم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بعا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عين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شخص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طوي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شكل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خاص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تعلق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صا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هد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4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طريق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ستطلاع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هج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حيث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إن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ركز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فر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اعتبار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وعاء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ذ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حتو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حلي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م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5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قاب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ملاحظ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تاريخ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اجتماع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فحو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طب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اختبار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ه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صاد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هد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قوي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6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هد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نسي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تحلي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جمع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ن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ه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قدي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صو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جمع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شام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لشخص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ككل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ه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فض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لمسترش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تشخي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شكلا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طبيعت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تحدي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بعادها،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قدي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خد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إرشاد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لاجية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.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t xml:space="preserve">                 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أجابات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صحيح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6"/>
          <w:szCs w:val="26"/>
          <w:lang w:bidi="ar"/>
        </w:rPr>
        <w:t>17</w:t>
      </w:r>
      <w:r>
        <w:rPr>
          <w:rFonts w:cs="Traditional Arabic" w:ascii="Tahoma" w:hAnsi="Tahoma"/>
          <w:b/>
          <w:bCs/>
          <w:color w:val="800000"/>
          <w:sz w:val="26"/>
          <w:szCs w:val="26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منهج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البحث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الاجتماعي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لجمع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ودراستها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ومن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خلالها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نرسم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صورة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كلية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لوحدة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معينة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العلاقات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والأوضاع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الثقافية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المتنوعة</w:t>
      </w:r>
      <w:r>
        <w:rPr>
          <w:rFonts w:cs="Traditional Arabic" w:ascii="Tahoma" w:hAnsi="Tahoma"/>
          <w:b/>
          <w:bCs/>
          <w:color w:val="800000"/>
          <w:sz w:val="26"/>
          <w:szCs w:val="26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6"/>
          <w:szCs w:val="26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شخي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لا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8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إطا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نظ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نتائج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حص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ي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فر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طري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مقاب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اختبار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سجل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طري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حليل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تقييم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ختصاص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إكليني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ختصاص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جتماعي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أجابات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صحيح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9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ركز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فر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مي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ست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ذ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ج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خاص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هد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تابع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0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هت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ماض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فر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حاضر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تطلع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ستقبله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قيي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س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1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وصو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ه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فض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لعمي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تحدي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تشخي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شكلات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طبيعت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أسباب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تّخاذ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وصي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إرشاد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تخطيط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لخد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إرشاد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لازمة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.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هدف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ميز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عرا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2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هد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رئيس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ه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جمي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مراجعت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تحليل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تركيب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تجميع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تنظيمها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لخي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وزن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إكلينيكيً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أجابات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صحيح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3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هدا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م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بيان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لازم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م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حدي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وز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إكلينيك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بع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ساع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مي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ح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شكلا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إيج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ل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ناسب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لتغل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شك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أجابات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صحيح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4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ميز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سائ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سائ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جم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: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ساع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ه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فر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تعر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شكلا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ساع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فر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ه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نفس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تحقي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ذاته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ستخد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إعد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توجيه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هنيً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أجابات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صحيح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5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قص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عمي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توص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نظري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قواني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بيانات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والمعلومات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تستقى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عري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6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برز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هم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مو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الية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: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عط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ك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شام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واضح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تكام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م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عتب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سي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قوي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ساس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تلخي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تاح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قد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تفسير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ح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مي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لآخر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تصل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مهتم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حال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طريق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كثفة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.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أجابات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صحيح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0000FF"/>
          <w:sz w:val="28"/>
          <w:szCs w:val="28"/>
          <w:lang w:bidi="ar"/>
        </w:rPr>
        <w:t>27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>-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وسي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ساس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ستخدم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رشدو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شخي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اضطراب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تخاذ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قرا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مل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إرشادي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ؤتم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اريخ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8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-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مك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ه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فر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همً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كافيً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تحقي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خطيط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فعا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لخطو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ال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حق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نميت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تطوره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لا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-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تابع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9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خطو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رح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دراس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رح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شخي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رح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لا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تابع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أجابات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صحيح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30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ت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جم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بان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معلو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صادر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ساسي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رحل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دراس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رح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إرش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رح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لاج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31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ت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وقو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ينامي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شخص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حيث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نقاط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قو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نقاط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ضع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س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شخص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خصائص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صراعاتها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رحل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تشخيص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رح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تاب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رح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لاج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32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ت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حدي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نس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طر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أسالي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إرشاد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لاج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ناسب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لحال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رحل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علاج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رح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تاب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رح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شخيص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33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ت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وقو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د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عال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سالي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إرشاد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علاج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ستخدام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د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متثا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مي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لقواع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إرشاد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علاجية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.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رحل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تابع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رح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شخي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رح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لاج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ind w:left="1245" w:right="0" w:hanging="360"/>
        <w:jc w:val="center"/>
        <w:rPr>
          <w:rFonts w:ascii="Tahoma" w:hAnsi="Tahoma" w:cs="Simplified Arabic"/>
          <w:color w:val="000000"/>
          <w:sz w:val="28"/>
          <w:szCs w:val="28"/>
          <w:lang w:bidi="ar"/>
        </w:rPr>
      </w:pP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أسئل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مراجع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المحاضر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الثانيــ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339966"/>
          <w:sz w:val="28"/>
          <w:szCs w:val="28"/>
          <w:u w:val="single"/>
          <w:rtl w:val="true"/>
          <w:lang w:bidi="ar"/>
        </w:rPr>
        <w:t>:</w:t>
      </w:r>
    </w:p>
    <w:p>
      <w:pPr>
        <w:pStyle w:val="Normal"/>
        <w:shd w:fill="FFFFFF" w:val="clear"/>
        <w:spacing w:before="280" w:after="360"/>
        <w:jc w:val="left"/>
        <w:rPr>
          <w:rFonts w:ascii="Tahoma" w:hAnsi="Tahoma" w:cs="Simplified Arabic"/>
          <w:color w:val="000000"/>
          <w:sz w:val="28"/>
          <w:szCs w:val="28"/>
          <w:lang w:bidi="ar"/>
        </w:rPr>
      </w:pP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وا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نجاح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نظي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د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عتد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سجي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قتص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أجابات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صحيح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قص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سلس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وضوح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كثر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شمل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تنظ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عتد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سجي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قتصاد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3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راعا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كا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معنويات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النسب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كك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مشك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عان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د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نظ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سجي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قتصاد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4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يقص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واز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ي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فصي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بي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اختصا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خ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اعتدال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نظ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سجي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قتصاد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5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ه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وا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نجاح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ت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صو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ي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مي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ثناء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قاب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تكو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دلول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هام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شخي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شك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تقدي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لاج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ناس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تسجيل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قتص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نظ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عتد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6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تّبا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قص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طر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لوصو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هد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اقتص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سجي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عتد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نظيم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7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صاد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كتشا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نفس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ه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خ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أجابات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صحيح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8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ش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راكز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رعا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خاص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عام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مراكز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شؤو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اجتماع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مراكز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رعا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سر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راكز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ع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لجن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إرشادي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ياد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نفس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ه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خرى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9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ش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راكز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خاص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اخ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حقو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ت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ترد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ي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املو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هات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خ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ياد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نفس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لجن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إرشاد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راك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ني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0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ش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رؤساء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زملاء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حيث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لاحظو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عض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سلوكي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شاذ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غي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ناسب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شخاص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آخر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ياد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نفس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واق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يوم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طارئ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نفسها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1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زاي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عط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لشخص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صو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وض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يس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ه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تشخي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علا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د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وب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صحيح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2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زاي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ن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مك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ستخدام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أغراض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بحث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لم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أغراض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عليم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إعدا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تدري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رشدي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يين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هذ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بار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صحيح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خاطئ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ق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ك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صحيح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ق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ك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خاطئ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3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بعا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ساس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بع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جس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بع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نّف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بع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بيئ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أجابات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صحيح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4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ش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استجاب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تعل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النشاط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قل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انفعالي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كالتفكي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توقع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ذكري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خو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قل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اكتئا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خج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بعد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نّف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بع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بيئ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بع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جسمي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5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قص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ؤثر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خارجية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سواء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كان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سرية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درس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قتصادية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جتماعية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طبيع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ت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ؤث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بع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جسم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نفس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بعد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بيئ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بع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جس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بع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نّفسي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6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ه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مي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ست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ذ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خض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تعدي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سلوك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مل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إرشاد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خلال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أبعا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خل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شخصيات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خل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بيئ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اتوج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جاب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صحيح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7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ش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غير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انفعالية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كالشعو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الخو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قل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خج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واق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حدد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ق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وجّ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أنماط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فكي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توقع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تعلق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هذ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و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انفعا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ذاك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نفس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بيئ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8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تطل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عرف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جوان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بيئ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ؤثّر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لعمي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السؤا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تغير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فيزيق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اجتماع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شأن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سبّب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تسب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شكلت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بيئ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نف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ايوج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جاب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صحيح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9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شت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عبي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بعا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ثلاث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جسم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ّفس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بيئ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كوّنةً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نسمي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سلوك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Behavior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 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تفاعل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ين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أبعاد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ثلاث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سّ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نما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سلوك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ادات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تغير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م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0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شت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بعا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تغير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سم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سّمات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أنماط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سلوكي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عاد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فاع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بع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ثلاث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1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شت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بعا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تغير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سم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سّ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نماط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سلوك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اد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ه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جسم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نّفس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بيئ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جس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نف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سلو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نف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سلو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بيئ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2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جسم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كبع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تغير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نصنّف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إلى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تغير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صريح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سلو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لفظ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غ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لفظي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)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تغير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فسيولوج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كنب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قلب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آل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نفس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نشا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هرمون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عصبي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)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و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صحيح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3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ّفس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د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تغيرات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صنّ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إلى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تغير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نفعال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كالقل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غض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ابتها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)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t xml:space="preserve">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تغير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عرف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كالتوقع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ذكري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تصورات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)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و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صحيح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4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بيئة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يمك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صنيف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إلى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تغير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يزيائ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ص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مثير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طبيع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كالمسموع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مرئيات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)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تغير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جتماع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كالعلاق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جتماعية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نّظ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ثقافية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)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و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صحيحة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1245" w:right="0" w:hanging="360"/>
        <w:jc w:val="center"/>
        <w:rPr>
          <w:rFonts w:ascii="Tahoma" w:hAnsi="Tahoma" w:cs="Simplified Arabic"/>
          <w:color w:val="000000"/>
          <w:sz w:val="28"/>
          <w:szCs w:val="28"/>
          <w:lang w:bidi="ar"/>
        </w:rPr>
      </w:pP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أسئل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مراجع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المحاضر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الثالثــــ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339966"/>
          <w:sz w:val="28"/>
          <w:szCs w:val="28"/>
          <w:u w:val="single"/>
          <w:rtl w:val="true"/>
          <w:lang w:bidi="ar"/>
        </w:rPr>
        <w:t>:</w:t>
      </w:r>
    </w:p>
    <w:p>
      <w:pPr>
        <w:pStyle w:val="Normal"/>
        <w:shd w:fill="FFFFFF" w:val="clear"/>
        <w:spacing w:before="280" w:after="280"/>
        <w:jc w:val="left"/>
        <w:rPr>
          <w:rFonts w:ascii="Tahoma" w:hAnsi="Tahoma" w:cs="Simplified Arabic"/>
          <w:color w:val="000000"/>
          <w:sz w:val="28"/>
          <w:szCs w:val="28"/>
          <w:lang w:bidi="ar"/>
        </w:rPr>
      </w:pP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دع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ولار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خذ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وصف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هجً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ميً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ذلك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ضوء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سبع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حك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هي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سبع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حك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خمس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حك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ربع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حك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ثلاث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حكات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عظ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راس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شت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بيان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رئيس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الية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: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بيان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ا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شخص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صياغ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شخيص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       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اسبق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3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بيان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ام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تض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سم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مر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ن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اريخ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يلاد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هن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خو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أخوات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قار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اسبق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4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شخص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تتضمن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خلفي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تاريخي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نشأ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وتطو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رض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حال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نظ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فر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وصف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ز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حضا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عين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إظه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طر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فاع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جتماعي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5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ش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تغير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الية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يئ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ميل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مط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ائل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اريخ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شخصي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اريخ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عليمي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اريخ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هني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اريخ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جنس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زواجي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اريخ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طبي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اهتما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عاد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خرى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م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خلفي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تاريخ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خلف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نفس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خلف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جتماعي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6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ظه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سلوك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ا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،القدر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ركيز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حتو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فكي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،ا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انفعال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تغير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نشأ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وتطو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رض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حا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خلف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جتما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خلف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اريخي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7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ش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قترح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إرشا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ث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قدي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لاج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ناس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وص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الحصو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علو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خر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إحالت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خصائيي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آخرين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توص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قر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صفي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8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حص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نهائ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د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تباين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حص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ي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صاد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ختلف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حو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ست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تقري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صف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وصيات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9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بار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سي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نائ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لمساعد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لخي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ست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تقري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صف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وصيات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0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شت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قري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صف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إرشاد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تعل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الشخصي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خُلاص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وصي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        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اسبق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1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شخص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كالاس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عم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علومات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وصف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إرشاد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اسب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2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طريق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إرشا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تّبع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علومات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إرشاد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صف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اتوج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جاب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صحيح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3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نتائج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قيي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اختبار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غير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علومات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تتعلق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بالشخص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إرشاد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خُلاص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وصيات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4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تائج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خُلاص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إرشاد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علومات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تتعلق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بالشخصي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5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هد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تابع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توص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تعل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الشخص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إرشادي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6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ذ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ج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راعات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ن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كتاب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قري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ي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كتاب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دقيق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بموضوع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تجن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عمي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مصطلح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صطن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بتع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إسقا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فك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ذاتي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إظه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نتائ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شخي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                  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 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اسبق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7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 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صعوب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واج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ام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و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ستهلك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جر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د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نظي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و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اسبق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8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وق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ستنفذ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جم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كثف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ق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فو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فتر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زمن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لمقاب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فتر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لاج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عام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و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ستهلك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جر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د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نظي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وقت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9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غي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حداث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حيا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ست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كانتقا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سك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فرا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حيطي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ستهلك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د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نظي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و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جرد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0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حصي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ست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معز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شاركت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فعل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ايجاب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دع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شاعر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جر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د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نظي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و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ستهلك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1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ح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و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إيجا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رابط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ين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عدم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تنظيم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و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ستهلك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جردة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ind w:left="1245" w:right="0" w:hanging="360"/>
        <w:jc w:val="center"/>
        <w:rPr>
          <w:rFonts w:ascii="Tahoma" w:hAnsi="Tahoma" w:cs="Simplified Arabic"/>
          <w:color w:val="000000"/>
          <w:sz w:val="28"/>
          <w:szCs w:val="28"/>
          <w:lang w:bidi="ar"/>
        </w:rPr>
      </w:pP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أسئل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مراجع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المحاضر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الرابعــــ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339966"/>
          <w:sz w:val="28"/>
          <w:szCs w:val="28"/>
          <w:u w:val="single"/>
          <w:rtl w:val="true"/>
          <w:lang w:bidi="ar"/>
        </w:rPr>
        <w:t>:</w:t>
      </w:r>
    </w:p>
    <w:p>
      <w:pPr>
        <w:pStyle w:val="Normal"/>
        <w:shd w:fill="FFFFFF" w:val="clear"/>
        <w:spacing w:before="280" w:after="280"/>
        <w:jc w:val="left"/>
        <w:rPr>
          <w:rFonts w:ascii="Tahoma" w:hAnsi="Tahoma" w:cs="Simplified Arabic"/>
          <w:color w:val="000000"/>
          <w:sz w:val="28"/>
          <w:szCs w:val="28"/>
          <w:lang w:bidi="ar"/>
        </w:rPr>
      </w:pP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جزء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طل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ي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اريخ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ياة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)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يتناو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سح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طول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شام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لنم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ذ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جود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عوا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ؤثر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أسلو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نشئ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اجتماع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خبر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اض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تاريخ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ربو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تعليم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صح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خبر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هنية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مواق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تض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صراع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إحباط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تاريخ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واف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تاريخ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سر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طريق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شام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موضوع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تاريخ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ؤتم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مثاب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قطا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ستعرض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حيا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فرد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ن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ستعراض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حيا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مي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ركز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حاض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وضع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راه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ؤتم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اريخ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3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مثاب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قطا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طول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تاريخ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فر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/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ن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طول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حيا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مي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قتص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اض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معن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تبع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حيا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تاريخ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ؤتم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4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جتما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ض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عض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شخا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ذي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همه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م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ريض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ك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عض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دي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علو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خاص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مستع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لتطوّ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إدلاء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تفسير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إبداء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عض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وصي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موافق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ريض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ؤتم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اريخ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5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ضم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أخصائ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اجتماع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مدرّس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رشد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والدان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قارب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صدقاء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"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هم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م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سترشد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"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ؤتم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اريخ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6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نوا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ؤتم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ؤتم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واح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مؤتم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ؤتم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خصائي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غ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خصائ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ؤتم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عمي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وال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اسبق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7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خا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عمي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ح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ؤتم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واحد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ؤتم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خصائي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غ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خصائ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ؤتم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عمي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والد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8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جموع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ملاء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ؤتم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ح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ؤتم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خصائي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غ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خصائ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ؤتم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عمي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والد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9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ض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خصائيي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إرشا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قط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ؤتم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أخصائ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ؤتم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عمي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وال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ؤتم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ات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0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خا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حد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ؤتم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أخصائيي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وغي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أخصائ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ؤتم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ؤتم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عمي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والد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1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ناس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رح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ابتدائ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كث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راهقي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ؤتم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والعمي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والوال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ؤتم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خصائي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غ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خصائي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ؤتم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ات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2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وا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نجاح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ؤتم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ق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ضرور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ق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موافق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م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راعا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اي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خلاق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ضو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ختياري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هتم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ضر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ج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غ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رسم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مراعا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خصص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ختلف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اسبق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3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خطو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ق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ؤتم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إعد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لمؤت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فتتا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خت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لس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ؤت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اسبق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4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ض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خط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جدو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عما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ؤتمر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إعداد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للمؤت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فتتا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خت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لس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ؤتمر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5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قو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ذلك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يشرح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هدا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موجز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افتتا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لس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ؤت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إعد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لمؤتمر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6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-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رأس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جلس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جلس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ؤت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إعد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لمؤتم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فتتاح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7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لخ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نقاط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اتفا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اختلا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توصي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خت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فتتا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إعد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لمؤتمر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8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 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زاي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ؤتم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زو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م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في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جدي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سي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لاتص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الأس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اسبق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9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ظر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سلب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د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عض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ضو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عتبار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دخ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خصوصي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مي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عيوب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ؤتمر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سي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لاتص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الأس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في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جديد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0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يو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ؤتم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ستغر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قت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طويلا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يعط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نتائ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ضعيف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قارن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وسائ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خر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ق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أت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تناث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  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اسبق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1245" w:right="0" w:hanging="360"/>
        <w:jc w:val="left"/>
        <w:rPr>
          <w:rFonts w:ascii="Tahoma" w:hAnsi="Tahoma" w:cs="Simplified Arabic"/>
          <w:color w:val="000000"/>
          <w:sz w:val="28"/>
          <w:szCs w:val="28"/>
          <w:lang w:bidi="ar"/>
        </w:rPr>
      </w:pP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أسئل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مراجع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المحاضر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الخامســــ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339966"/>
          <w:sz w:val="28"/>
          <w:szCs w:val="28"/>
          <w:u w:val="single"/>
          <w:rtl w:val="true"/>
          <w:lang w:bidi="ar"/>
        </w:rPr>
        <w:t>:</w:t>
      </w:r>
    </w:p>
    <w:p>
      <w:pPr>
        <w:pStyle w:val="Normal"/>
        <w:shd w:fill="FFFFFF" w:val="clear"/>
        <w:spacing w:before="280" w:after="280"/>
        <w:jc w:val="left"/>
        <w:rPr>
          <w:rFonts w:ascii="Tahoma" w:hAnsi="Tahoma" w:cs="Simplified Arabic"/>
          <w:color w:val="000000"/>
          <w:sz w:val="28"/>
          <w:szCs w:val="28"/>
          <w:lang w:bidi="ar"/>
        </w:rPr>
      </w:pPr>
      <w:r>
        <w:rPr>
          <w:rFonts w:cs="Traditional Arabic" w:ascii="Tahoma" w:hAnsi="Tahoma"/>
          <w:b/>
          <w:bCs/>
          <w:color w:val="800000"/>
          <w:sz w:val="26"/>
          <w:szCs w:val="26"/>
          <w:lang w:bidi="ar"/>
        </w:rPr>
        <w:t>1</w:t>
      </w:r>
      <w:r>
        <w:rPr>
          <w:rFonts w:cs="Traditional Arabic" w:ascii="Tahoma" w:hAnsi="Tahoma"/>
          <w:b/>
          <w:bCs/>
          <w:color w:val="800000"/>
          <w:sz w:val="26"/>
          <w:szCs w:val="26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العملية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تؤدي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الوقوف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طبيعة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الحقائق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والقوى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المختلفة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النابعة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شخصية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المسترشد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الكامنة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بيئته،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والطريقة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يتفاعل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بها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6"/>
          <w:szCs w:val="26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6"/>
          <w:szCs w:val="26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جمع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عتد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أكّد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شروط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لازم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جم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سرّ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ذ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قص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ها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م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اسبق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3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حت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تحدث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مي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حر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ثق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جوّ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آمن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بخاص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ندم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كو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م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ثي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تاع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قانون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جتماع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ابدّ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سرّي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صد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ذ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قص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هد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4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هد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ساعد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رشد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ث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ساع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ست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حث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عمي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تعاون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إعتد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قيي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4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عبّ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عليً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مّ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عني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ل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سلوك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مي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صد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إعتد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ثبات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5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عن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د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غيي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جل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خر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ث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قيي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صدق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6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ج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د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إفراط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ن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طبي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قواع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ام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يج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راعا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فرو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فرد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إعتد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صد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ثبات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7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هد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حدي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إذ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كان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حقيق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حتمال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سلام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قدي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حكا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تقييم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إعتد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ثبات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8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وا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يسِّر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مل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جم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عا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مي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عا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س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عا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درس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عا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ؤسس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خر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اسبق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9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سائ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جم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قاب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عا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ؤس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عا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درس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0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عر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ـ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نهاعبار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اق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ينام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تباد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فظ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ي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شخصي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كثر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شخ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و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ه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خصائ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وجي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إرشا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شخيص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ث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شخ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شخا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ذي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توقعو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ساعد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ن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قاب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قويم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1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-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هد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ه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كش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ينامي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سلوك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رض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قب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عتبا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قاب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قيي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2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دا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ساس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بحوث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اجتماعية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بدون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تمك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باحث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وصو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يان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ذ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طبيع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ينام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قاب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-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شخي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-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ثبات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3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ستخدم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راس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سلوك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جنس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نم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جنس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ي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ذكو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إناث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عالم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لانديز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>)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t xml:space="preserve">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ا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شيمر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)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t xml:space="preserve">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لم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نف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إكلينيك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4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حدّ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قاب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شرط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مان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موضوع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عالم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شيمر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)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t xml:space="preserve">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لم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نف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إكليني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ا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انديز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)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5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ه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قاس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شترك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لمقاب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شت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نواع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جمع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بيانات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والفهم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تكام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لشخصي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عمي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قييم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6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إهتمّو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مد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ثب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قاب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شخيص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قيي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رض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علماء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نفس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إكلينيك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ا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انديز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)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t xml:space="preserve">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ا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شيمر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)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7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رّف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إنهاعلاق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يناميك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ي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مست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قاب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م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بيان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ه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شخصي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8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 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بحث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ساعد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وصو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حلّ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مشكلت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ستر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الم</w:t>
      </w:r>
    </w:p>
    <w:p>
      <w:pPr>
        <w:pStyle w:val="Normal"/>
        <w:shd w:fill="FFFFFF" w:val="clear"/>
        <w:spacing w:before="280" w:after="280"/>
        <w:jc w:val="left"/>
        <w:rPr>
          <w:rFonts w:ascii="Tahoma" w:hAnsi="Tahoma" w:cs="Simplified Arabic"/>
          <w:color w:val="000000"/>
          <w:sz w:val="28"/>
          <w:szCs w:val="28"/>
          <w:lang w:bidi="ar"/>
        </w:rPr>
      </w:pP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9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شخ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ؤه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ميً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عمليً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يقد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ساعد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حتاج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ست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ستر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خصائي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0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-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ناص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حد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قاب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هي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واجه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إنسا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ك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ح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وع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س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اسبق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1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عن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واجه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جهً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وج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ي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مست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واجه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إنسا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فت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زمن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حد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وع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سبق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2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تهيئ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ست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ستعداد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تقب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رشد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زياد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رغبت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دافعيت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لإرشا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فتر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زمني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حد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ك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ح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وع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سبق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3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هدا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قابلة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إيج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لاق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هن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عم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م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بيان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معلوم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ميل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ساع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مي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كش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ل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مكن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مشكل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اسبق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4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نوا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قابلة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قاب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مهيد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/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بدئ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قاب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قصي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قاب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فرد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اسبق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6"/>
          <w:szCs w:val="26"/>
          <w:lang w:bidi="ar"/>
        </w:rPr>
        <w:t>25</w:t>
      </w:r>
      <w:r>
        <w:rPr>
          <w:rFonts w:cs="Traditional Arabic" w:ascii="Tahoma" w:hAnsi="Tahoma"/>
          <w:b/>
          <w:bCs/>
          <w:color w:val="800000"/>
          <w:sz w:val="26"/>
          <w:szCs w:val="26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تسمى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مقابلة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الاستقبال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الأولية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يتم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فيها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التمهيد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للمقابلات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القادمة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ويتم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فيها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تحديد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إمكانات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وما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يتوقعه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والعميل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6"/>
          <w:sz w:val="26"/>
          <w:szCs w:val="26"/>
          <w:rtl w:val="true"/>
          <w:lang w:bidi="ar"/>
        </w:rPr>
        <w:t>الآخر</w:t>
      </w:r>
      <w:r>
        <w:rPr>
          <w:rFonts w:cs="Traditional Arabic" w:ascii="Tahoma" w:hAnsi="Tahoma"/>
          <w:b/>
          <w:bCs/>
          <w:color w:val="800000"/>
          <w:sz w:val="26"/>
          <w:szCs w:val="26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6"/>
          <w:szCs w:val="26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قابل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تمهيدي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/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بدئ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قاب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فرد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قاب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قصير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6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كو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طارئ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سه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واضح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تقدّ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مقاب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طو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إل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ن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فتق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فاع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علاق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كاف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ي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مي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م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قابل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قصي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قاب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مهيد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/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بدئ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قاب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فردي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7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ت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ي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عمي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ح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قط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قابل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فرد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قاب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قي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قنن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قاب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طلق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ر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7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ت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ي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مجموع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ملاء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عانو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شكل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شترك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قابل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جما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قاب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طلق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-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قاب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فردي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8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قيد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أسئ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حدد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موضوع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حدد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سبقً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تعلي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حددة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عيب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جمو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نق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رون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قابل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قيد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قنن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قاب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لاج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قاب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قصير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9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غي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قيد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أسئ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وضوع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علي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حددة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كو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حر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مرن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حيث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ترك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ر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لعمي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تداع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فكا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داعياً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حرّاً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يعرض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طريقت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خاص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قابل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طلق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–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ح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قاب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قصي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قاب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جماعي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B0000"/>
          <w:sz w:val="28"/>
          <w:szCs w:val="28"/>
          <w:lang w:bidi="ar"/>
        </w:rPr>
        <w:t>30</w:t>
      </w:r>
      <w:r>
        <w:rPr>
          <w:rFonts w:cs="Traditional Arabic" w:ascii="Tahoma" w:hAnsi="Tahoma"/>
          <w:b/>
          <w:bCs/>
          <w:color w:val="8B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B0000"/>
          <w:sz w:val="28"/>
          <w:sz w:val="28"/>
          <w:szCs w:val="28"/>
          <w:rtl w:val="true"/>
          <w:lang w:bidi="ar"/>
        </w:rPr>
        <w:t>تسمى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28"/>
          <w:sz w:val="28"/>
          <w:szCs w:val="28"/>
          <w:rtl w:val="true"/>
          <w:lang w:bidi="ar"/>
        </w:rPr>
        <w:t>المقابلات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28"/>
          <w:sz w:val="28"/>
          <w:szCs w:val="28"/>
          <w:rtl w:val="true"/>
          <w:lang w:bidi="ar"/>
        </w:rPr>
        <w:t>التشخيصية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28"/>
          <w:sz w:val="28"/>
          <w:szCs w:val="28"/>
          <w:rtl w:val="true"/>
          <w:lang w:bidi="ar"/>
        </w:rPr>
        <w:t>والعلاجية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28"/>
          <w:sz w:val="28"/>
          <w:szCs w:val="28"/>
          <w:rtl w:val="true"/>
          <w:lang w:bidi="ar"/>
        </w:rPr>
        <w:t>وتهدف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28"/>
          <w:sz w:val="28"/>
          <w:szCs w:val="28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28"/>
          <w:sz w:val="28"/>
          <w:szCs w:val="28"/>
          <w:rtl w:val="true"/>
          <w:lang w:bidi="ar"/>
        </w:rPr>
        <w:t>التعرف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28"/>
          <w:sz w:val="28"/>
          <w:szCs w:val="28"/>
          <w:rtl w:val="true"/>
          <w:lang w:bidi="ar"/>
        </w:rPr>
        <w:t>مشكلات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28"/>
          <w:sz w:val="28"/>
          <w:szCs w:val="28"/>
          <w:rtl w:val="true"/>
          <w:lang w:bidi="ar"/>
        </w:rPr>
        <w:t>العميل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28"/>
          <w:sz w:val="28"/>
          <w:szCs w:val="28"/>
          <w:rtl w:val="true"/>
          <w:lang w:bidi="ar"/>
        </w:rPr>
        <w:t>وأسباب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28"/>
          <w:sz w:val="28"/>
          <w:szCs w:val="28"/>
          <w:rtl w:val="true"/>
          <w:lang w:bidi="ar"/>
        </w:rPr>
        <w:t>اضطرابه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28"/>
          <w:sz w:val="28"/>
          <w:szCs w:val="28"/>
          <w:rtl w:val="true"/>
          <w:lang w:bidi="ar"/>
        </w:rPr>
        <w:t>ومساعدته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28"/>
          <w:sz w:val="28"/>
          <w:szCs w:val="28"/>
          <w:rtl w:val="true"/>
          <w:lang w:bidi="ar"/>
        </w:rPr>
        <w:t>فهم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28"/>
          <w:sz w:val="28"/>
          <w:szCs w:val="28"/>
          <w:rtl w:val="true"/>
          <w:lang w:bidi="ar"/>
        </w:rPr>
        <w:t>ذاته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B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قابلة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علاج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قاب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جما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قاب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مهيد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/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بدئي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31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زاي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قابلة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حق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نظ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كل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تمك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عرف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سترشد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مك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عر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نفعال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سترش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جوان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رك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تعبيرا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غ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لفظ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طريق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فكي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قدر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سلس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فكار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ساع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عرف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قد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سترش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عام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آخر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تعب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نفس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مظه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ام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اسبق</w:t>
      </w:r>
    </w:p>
    <w:p>
      <w:pPr>
        <w:pStyle w:val="Normal"/>
        <w:shd w:fill="FFFFFF" w:val="clear"/>
        <w:spacing w:before="280" w:after="280"/>
        <w:jc w:val="left"/>
        <w:rPr>
          <w:rFonts w:ascii="Tahoma" w:hAnsi="Tahoma" w:cs="Simplified Arabic"/>
          <w:color w:val="000000"/>
          <w:sz w:val="28"/>
          <w:szCs w:val="28"/>
          <w:lang w:bidi="ar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</w:r>
    </w:p>
    <w:p>
      <w:pPr>
        <w:pStyle w:val="Normal"/>
        <w:shd w:fill="FFFFFF" w:val="clear"/>
        <w:spacing w:before="280" w:after="280"/>
        <w:jc w:val="left"/>
        <w:rPr>
          <w:rFonts w:ascii="Tahoma" w:hAnsi="Tahoma" w:cs="Simplified Arabic"/>
          <w:color w:val="000000"/>
          <w:sz w:val="28"/>
          <w:szCs w:val="28"/>
          <w:lang w:bidi="ar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1245" w:right="0" w:hanging="360"/>
        <w:jc w:val="center"/>
        <w:rPr>
          <w:rFonts w:ascii="Tahoma" w:hAnsi="Tahoma" w:cs="Simplified Arabic"/>
          <w:b/>
          <w:b/>
          <w:bCs/>
          <w:color w:val="000000"/>
          <w:sz w:val="28"/>
          <w:szCs w:val="28"/>
          <w:lang w:bidi="ar"/>
        </w:rPr>
      </w:pP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أسئل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مراجع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المحاضر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السادســــ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339966"/>
          <w:sz w:val="28"/>
          <w:szCs w:val="28"/>
          <w:u w:val="single"/>
          <w:rtl w:val="true"/>
          <w:lang w:bidi="ar"/>
        </w:rPr>
        <w:t>:</w:t>
      </w:r>
    </w:p>
    <w:p>
      <w:pPr>
        <w:pStyle w:val="Normal"/>
        <w:jc w:val="left"/>
        <w:rPr>
          <w:sz w:val="28"/>
          <w:szCs w:val="28"/>
          <w:lang w:bidi="ar"/>
        </w:rPr>
      </w:pP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قائ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ه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ال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جتماع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    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اسبق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ذ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قو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الدو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رئيس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مل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لاج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عالج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جتماع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نفسي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3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ه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شخ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حاص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كالوريوس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كل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آدا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قس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ال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جتماعي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4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ه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شخ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قاد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ه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سلوك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إنسان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تحليل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وقو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ه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شكل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واج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حيطي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محاو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حلّ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أسلو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م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تحقي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كب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قد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واز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تواف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صح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جتماع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طلاب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         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نفسي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5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هام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إجراء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حو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شكل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درس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مشكل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سلوك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انفعال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لطلا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جتماع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لم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6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ه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شخ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تخرج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كل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خدم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اجتماع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عاه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خدم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اجتماعية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ت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إعداد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هنيً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خلا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إكساب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جموع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عار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مهار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ؤهل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لع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جا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خدم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اجتماع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اجتماع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ال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نفسي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7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دوار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إجراء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لتحقي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ذلك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دّ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إمداد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تدريب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مكّن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إجراء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اجتماع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-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طلاب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-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ال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نفسي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8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ع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اجتماع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جا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ط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ح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سم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اجتماع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اجتماع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ال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نفسي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9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هت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نتقص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تحلي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ظرو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اجتماع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كامن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راء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اضطرا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أمراض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عقل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طري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بحث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اجتماع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شا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فر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ضطر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اجتماع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ع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0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هام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حث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حال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طلا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حصيل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سلوك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تقدي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خد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إرشاد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حق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هدا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رح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عليم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رعا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طلب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تفوقي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موهوبي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متابع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طلب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تأخري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راسيً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ضا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س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طلا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طلاب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جتماع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نفسي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1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قو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عذ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جو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خصائ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نفس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جتماع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درسة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.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بخاص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لحال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شديد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ث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دوا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جنوح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سرق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مشكل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جنس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غيا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رسو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تكر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ع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نفسي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2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خصائ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قائ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خصائ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شخص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خصائ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نفس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لمرش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خصائ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جتماع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00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ماسبق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3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نه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خل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يأت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ثله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طاب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فعال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قوال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أصا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رون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نبوء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4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عا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جمي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شخصي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محيطي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العميل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لمرون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صا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  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نصات</w:t>
      </w:r>
    </w:p>
    <w:p>
      <w:pPr>
        <w:pStyle w:val="Normal"/>
        <w:jc w:val="left"/>
        <w:rPr>
          <w:sz w:val="28"/>
          <w:szCs w:val="28"/>
          <w:lang w:bidi="ar"/>
        </w:rPr>
      </w:pPr>
      <w:r>
        <w:rPr>
          <w:sz w:val="28"/>
          <w:szCs w:val="28"/>
          <w:rtl w:val="true"/>
          <w:lang w:bidi="ar"/>
        </w:rPr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ind w:left="1245" w:right="0" w:hanging="360"/>
        <w:jc w:val="center"/>
        <w:rPr>
          <w:rFonts w:ascii="Tahoma" w:hAnsi="Tahoma" w:cs="Simplified Arabic"/>
          <w:color w:val="000000"/>
          <w:sz w:val="28"/>
          <w:szCs w:val="28"/>
          <w:lang w:bidi="ar"/>
        </w:rPr>
      </w:pP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أسئل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مراجع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المحاضر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السابعــــ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339966"/>
          <w:sz w:val="28"/>
          <w:szCs w:val="28"/>
          <w:u w:val="single"/>
          <w:rtl w:val="true"/>
          <w:lang w:bidi="ar"/>
        </w:rPr>
        <w:t>:</w:t>
      </w:r>
    </w:p>
    <w:p>
      <w:pPr>
        <w:pStyle w:val="Normal"/>
        <w:shd w:fill="FFFFFF" w:val="clear"/>
        <w:spacing w:before="280" w:after="280"/>
        <w:jc w:val="left"/>
        <w:rPr>
          <w:rFonts w:ascii="Tahoma" w:hAnsi="Tahoma" w:cs="Simplified Arabic"/>
          <w:color w:val="000000"/>
          <w:sz w:val="28"/>
          <w:szCs w:val="28"/>
          <w:lang w:bidi="ar"/>
        </w:rPr>
      </w:pP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سالي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جم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تقو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أستماع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عر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أن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دا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مل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ظم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سلوك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ست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واق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صع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ستخدا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سائ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جم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علو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خر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داخ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باشر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3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دّ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تص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الموضوع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صد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ثب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تقي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تشخيص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4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نوا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باش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غير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باش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المشارك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     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ماسبق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5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مست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جهً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وجه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ث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لاحظ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طال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ثناء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لع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مباش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المشارك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غير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باشر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6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ت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و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شع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ست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ح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لاحظ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غير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مباش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داخ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المشارك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7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ندماج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شك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عل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نشط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تمتاز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أن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سمح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لملاحظ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الاحتكاك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باش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المست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أ‌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بالمشارك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خارج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داخلي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8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لاحظ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شخ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ذاته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لاحظ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شاعر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رغبات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-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داخ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>-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خارج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>-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عابر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9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قو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درّ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ملاحظ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جوان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سلوك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ف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خط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هدا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حدد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خارج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دو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قيد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0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ت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الصدف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و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خطيط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تكو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نتائج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غي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قيق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عاب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>-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قي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دوري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1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ت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تر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زمن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حددة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سبوعيً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شهريً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دو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خارج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داخلي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2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تقي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موضو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سلوك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حد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تقتص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لاحظ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شيء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حد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قط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مقي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دو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قيد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3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زاي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>-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تتيح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فرص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للمرشد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يلاحظ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سلوك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تلقائي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فعلي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واقف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طبيعي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لا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تتأثر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رغب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عدم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رغب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سترشد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تحدث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نفسه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تسمح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للمرشد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الاطلاع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تجاهات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وأفكار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ومشاعر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سترشد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ماسبق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4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يو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لاحظة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قد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يعطي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تفسيرات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للسلوك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بدلاً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وصف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سلوك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وسيل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للحصول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معلومات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وبيانات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وخاص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مع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أطفال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يتم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تسجيل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سلوك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وقف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ذي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ذي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يحدث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فيه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و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5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ع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وسائ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هام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جم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اختبارات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والمقاي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      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ث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شمول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6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صد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ثب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موضوع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شمو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شروط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اختبار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جيد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تستخدم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حصول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معلومات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دقي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تستخدم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للتنبؤ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ستقبلي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7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ستخد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جا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إرشا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أغراض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شخيص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تنبؤ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علاج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صدق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والثبات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والموضوعية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والشم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قابل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لاحظ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8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دا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مل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تكو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جموع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واق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قنن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ف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عايي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اسب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لبيئ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طب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ها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ذلك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هد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قياس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جوان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حدد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شخص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ست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صور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قر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إ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وضوع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تعريف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اختبار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شم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ثبات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9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زاي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اختبار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مقاييس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‌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تستخدم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للكشف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بكر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وهو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    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‌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تستخدم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كأدا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علاجي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/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اختبارات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إسقاطي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‌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تعد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دا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مهم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تقييم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عمل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وتقييم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برامج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إرشادي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والعلاج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ماسبق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0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اختبار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ستخدمة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ختبارات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ذكاء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اختبارات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إسقاط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ختبارات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قد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    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ماسبق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1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مث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ختبا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استعدا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قل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لمرح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ثانو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جامع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ختبارات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قد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ختبارات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تحص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ختبارات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شخص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اختبارات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إسقاطي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2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ث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ختبا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روجرز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شخص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طفا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(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نين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/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نات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)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ختبا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شخص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لشباب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قائم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يزنك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لشخص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ختبارات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شخص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اختبارات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إسقاط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ختبارات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تحص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ختبارات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قدرات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B0000"/>
          <w:sz w:val="28"/>
          <w:szCs w:val="28"/>
          <w:lang w:bidi="ar"/>
        </w:rPr>
        <w:t>23</w:t>
      </w:r>
      <w:r>
        <w:rPr>
          <w:rFonts w:cs="Traditional Arabic" w:ascii="Tahoma" w:hAnsi="Tahoma"/>
          <w:b/>
          <w:bCs/>
          <w:color w:val="8B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B0000"/>
          <w:sz w:val="28"/>
          <w:sz w:val="28"/>
          <w:szCs w:val="28"/>
          <w:rtl w:val="true"/>
          <w:lang w:bidi="ar"/>
        </w:rPr>
        <w:t>اختبارات</w:t>
      </w:r>
      <w:r>
        <w:rPr>
          <w:rFonts w:cs="Traditional Arabic" w:ascii="Tahoma" w:hAnsi="Tahoma"/>
          <w:b/>
          <w:bCs/>
          <w:color w:val="8B0000"/>
          <w:sz w:val="28"/>
          <w:szCs w:val="28"/>
          <w:rtl w:val="true"/>
          <w:lang w:bidi="ar"/>
        </w:rPr>
        <w:t xml:space="preserve">: </w:t>
      </w:r>
      <w:r>
        <w:rPr>
          <w:rFonts w:ascii="Tahoma" w:hAnsi="Tahoma" w:cs="Traditional Arabic"/>
          <w:b/>
          <w:b/>
          <w:bCs/>
          <w:color w:val="8B0000"/>
          <w:sz w:val="28"/>
          <w:sz w:val="28"/>
          <w:szCs w:val="28"/>
          <w:rtl w:val="true"/>
          <w:lang w:bidi="ar"/>
        </w:rPr>
        <w:t>بقع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28"/>
          <w:sz w:val="28"/>
          <w:szCs w:val="28"/>
          <w:rtl w:val="true"/>
          <w:lang w:bidi="ar"/>
        </w:rPr>
        <w:t>الحبر،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28"/>
          <w:sz w:val="28"/>
          <w:szCs w:val="28"/>
          <w:rtl w:val="true"/>
          <w:lang w:bidi="ar"/>
        </w:rPr>
        <w:t>تفهم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28"/>
          <w:sz w:val="28"/>
          <w:szCs w:val="28"/>
          <w:rtl w:val="true"/>
          <w:lang w:bidi="ar"/>
        </w:rPr>
        <w:t>الموضوع،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28"/>
          <w:sz w:val="28"/>
          <w:szCs w:val="28"/>
          <w:rtl w:val="true"/>
          <w:lang w:bidi="ar"/>
        </w:rPr>
        <w:t>رسم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28"/>
          <w:sz w:val="28"/>
          <w:szCs w:val="28"/>
          <w:rtl w:val="true"/>
          <w:lang w:bidi="ar"/>
        </w:rPr>
        <w:t>المنزل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28"/>
          <w:sz w:val="28"/>
          <w:szCs w:val="28"/>
          <w:rtl w:val="true"/>
          <w:lang w:bidi="ar"/>
        </w:rPr>
        <w:t>والشجرة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28"/>
          <w:sz w:val="28"/>
          <w:szCs w:val="28"/>
          <w:rtl w:val="true"/>
          <w:lang w:bidi="ar"/>
        </w:rPr>
        <w:t>والشخص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28"/>
          <w:sz w:val="28"/>
          <w:szCs w:val="28"/>
          <w:rtl w:val="true"/>
          <w:lang w:bidi="ar"/>
        </w:rPr>
        <w:t>تعتبر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B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B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B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اختبارات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إسقاط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ختبارات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قد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ختبارات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شخصي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4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جموع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سجل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وجود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اخ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در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تحتو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علو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طال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حد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توضح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ساس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سجلات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مجم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سجل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قصص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سير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ذاتي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5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زاي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سجل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جمعة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تساعد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كشف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اضطرابات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سلوكي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لدى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أطفال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وتخفيف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حدّتها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تساعد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تعرف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طلاب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ذين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يتميزون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قدرات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خاصة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>.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أ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و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ب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6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بار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قري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رسم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قو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درسو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اخ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دارس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ه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خطو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كم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لملاحظ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تلخ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اد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قائ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لاحظ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سجل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قصص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زيار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خارج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ختبارات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شخصي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7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زاي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سج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قصص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يعطي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صور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واضح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ودقيق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لعين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سلوك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عم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يمدنا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معلومات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تعوض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نقص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للمعلومات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وسائل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أخرى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يصلح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كبداي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يد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لوسائل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خرى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لجمع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مثل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قاب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ماسبق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8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ه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قري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ذ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كتب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ست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نفس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في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عظ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جوان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حيا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شخ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اض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حاض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سيرة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ذات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لاحظ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تقييم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9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نوا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سير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ذات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سير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شخصي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قيد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إط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سير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شخصي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غير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قيد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إط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أ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و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ب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30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ه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زياد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قاب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هن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ت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ي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مست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ح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فرا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سرت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تكو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خارج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ؤس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زيارة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خارج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زيار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داخ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ختبارات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شخصي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31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حال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زيار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خارج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شيخوخ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والمرض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والعج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سجون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و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أحداث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نحرف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حالات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رضي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شدي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ماسبق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1245" w:right="0" w:hanging="360"/>
        <w:jc w:val="center"/>
        <w:rPr>
          <w:rFonts w:ascii="Tahoma" w:hAnsi="Tahoma" w:cs="Simplified Arabic"/>
          <w:color w:val="000000"/>
          <w:sz w:val="28"/>
          <w:szCs w:val="28"/>
          <w:lang w:bidi="ar"/>
        </w:rPr>
      </w:pP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أسئل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مراجع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المحاضر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الثامنــــ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339966"/>
          <w:sz w:val="28"/>
          <w:szCs w:val="28"/>
          <w:u w:val="single"/>
          <w:rtl w:val="true"/>
          <w:lang w:bidi="ar"/>
        </w:rPr>
        <w:t>:</w:t>
      </w:r>
    </w:p>
    <w:p>
      <w:pPr>
        <w:pStyle w:val="Normal"/>
        <w:shd w:fill="FFFFFF" w:val="clear"/>
        <w:spacing w:before="280" w:after="280"/>
        <w:jc w:val="left"/>
        <w:rPr>
          <w:rFonts w:ascii="Tahoma" w:hAnsi="Tahoma" w:cs="Simplified Arabic"/>
          <w:color w:val="000000"/>
          <w:sz w:val="28"/>
          <w:szCs w:val="28"/>
          <w:lang w:bidi="ar"/>
        </w:rPr>
      </w:pP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فاهي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ساس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يثا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خلاقي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استمار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إرشاد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ستر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ماسبق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خريج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ح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قسا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الجامعة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خت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القياس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إجراء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اختبار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درا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سلوك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مي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تجاه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ا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مساعد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عالج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: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سترشد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3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عرف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بعض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أن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خريج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قسا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طب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اختبار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ذكاء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قدر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شخص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ميو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غيرها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يدرس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سلوك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مي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يلاحظه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يمكن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ع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ؤسس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صح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ختلف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إكليني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خصائ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إرشاد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4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ه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يثا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خلاقي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وظيف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إرشا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تربو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ميثاق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أخلاق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سترشد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5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ه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شخ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حاص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رج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دكتورا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إكلينيكي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ع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دري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كث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هذ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جا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حيث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صبح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قادر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شخي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اضطراب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علاج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إكلينيك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ستر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خصائي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إرشاد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والتوجيه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6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ه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ذلك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شخ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ذ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عان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شكل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نفس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جتماع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كاديم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سوء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واف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آخرين،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يبحث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ساعد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لتغل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لك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شكلات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مستر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رشد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7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وظ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خت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ذ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قو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تقدي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خد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إرشا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توجي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يح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درج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م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خت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جا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أخصائي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إرشاد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والتوج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توجيه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والإرشاد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ه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توجيه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والإرشاد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تربوي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8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موذج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ستخد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جم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علو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تشخي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خط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إرشاد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متابع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استمارة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إرشاد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سير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ذاتي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لاحظ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9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جان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تخص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ست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ناح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وجي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إرشا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ربو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مساعدت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اختيا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كاديم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تخط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صعوب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ـتـ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ؤث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سيرت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لم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: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توجيه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والإرشاد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تربوي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خصائي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إرشاد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والتوج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توجيه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والإرشاد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هني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0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 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جان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تخص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سترش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ناح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هم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نفس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لعال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مساعدت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ختيا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هن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ناسب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تخاذ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قرا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توجيه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والإرشاد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مه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خصائي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إرشاد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والتوج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توجيه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والإرشاد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تربوي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1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سس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عرف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طلوب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لي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إلمام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جمل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عارف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أساسي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علم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نفس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>.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t xml:space="preserve">   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تدريب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لائم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لاكتساب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مهار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وفن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ممارس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هنة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>.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عرف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جمل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بادئ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والمعايير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تحكم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مارس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هنية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>.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t xml:space="preserve">           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ماسبق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2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هدا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ام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مهن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خصائيي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يين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أ‌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تعزيز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وظيفة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شخصية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والاجتما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عرف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المهارات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إدارية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>.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t xml:space="preserve">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عرف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السياسات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تنظيمية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>.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3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الإمكا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حقي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عزيز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داء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اجتماع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لأفرا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خلا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وفي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الية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وقاي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و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علا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استعا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علاج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اختلال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وظيفي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شخص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ماسبق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4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حد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جموع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هار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ساس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ر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ضرورت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مار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هن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نيا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هنري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موار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كريستينا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مورجان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5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هار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ساس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ر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نياز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ضرورت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مار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هن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قدر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إنصات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والاستماع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هادف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>.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t xml:space="preserve">                 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قدر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إجراء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اختبارات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والفحوص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نفسي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>.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قدر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تكوين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علاق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هني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مع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عملاء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والمحافظة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عليها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>.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t xml:space="preserve">       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ماسبق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1245" w:right="0" w:hanging="360"/>
        <w:jc w:val="center"/>
        <w:rPr>
          <w:rFonts w:ascii="Tahoma" w:hAnsi="Tahoma" w:cs="Simplified Arabic"/>
          <w:color w:val="000000"/>
          <w:sz w:val="28"/>
          <w:szCs w:val="28"/>
          <w:lang w:bidi="ar"/>
        </w:rPr>
      </w:pP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أسئل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مراجع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المحاضر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>التاسعــــة</w:t>
      </w:r>
      <w:r>
        <w:rPr>
          <w:rFonts w:ascii="Tahoma" w:hAnsi="Tahoma" w:eastAsia="Tahoma" w:cs="Tahoma"/>
          <w:b/>
          <w:b/>
          <w:bCs/>
          <w:color w:val="339966"/>
          <w:sz w:val="28"/>
          <w:sz w:val="28"/>
          <w:szCs w:val="28"/>
          <w:u w:val="single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339966"/>
          <w:sz w:val="28"/>
          <w:szCs w:val="28"/>
          <w:u w:val="single"/>
          <w:rtl w:val="true"/>
          <w:lang w:bidi="ar"/>
        </w:rPr>
        <w:t>:</w:t>
      </w:r>
    </w:p>
    <w:p>
      <w:pPr>
        <w:pStyle w:val="Normal"/>
        <w:shd w:fill="FFFFFF" w:val="clear"/>
        <w:spacing w:before="280" w:after="280"/>
        <w:jc w:val="left"/>
        <w:rPr>
          <w:rFonts w:ascii="Tahoma" w:hAnsi="Tahoma" w:cs="Simplified Arabic"/>
          <w:color w:val="000000"/>
          <w:sz w:val="28"/>
          <w:szCs w:val="28"/>
          <w:lang w:bidi="ar"/>
        </w:rPr>
      </w:pP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1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ه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هار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هار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واص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لفظ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غ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لفظ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هار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حس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إنص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ها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شارك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وجدا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ماسبق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2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مومً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اعتبار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كر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عيارً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ثقافيً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قار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ساس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شياء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فعا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تحظ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القبو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و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رفض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ق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حس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إنص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واص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لفظي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3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ثيق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ص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النشاط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هن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جتمع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كم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ه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ثيق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صل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وظيف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صف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خاص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سب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طبيع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رتباط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مجا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لاق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إنسان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ق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حم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سئو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سامح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4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سم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ساس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ج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وفره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د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خصائ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إكلينيكي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رغب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عاون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آخر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مساعدتهم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.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t xml:space="preserve"> 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مت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ق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ستبص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الدواف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رغب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ذات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حت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تؤث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عمله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.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مت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مستو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رتف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ضب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ذات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والانفعالي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.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t xml:space="preserve">              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ماسبق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5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ه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قي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خلاق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مهن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ممارس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ع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أ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التز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خل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م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أهم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قيم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فر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جتمع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.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t xml:space="preserve">                    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     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حتر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سر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لاق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مهن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م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عميل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.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ج‌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عه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بإحداث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تغيير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لازم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مقاب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حاج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النفس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000000"/>
          <w:sz w:val="28"/>
          <w:sz w:val="28"/>
          <w:szCs w:val="28"/>
          <w:rtl w:val="true"/>
          <w:lang w:bidi="ar"/>
        </w:rPr>
        <w:t>للعملاء</w:t>
      </w:r>
      <w:r>
        <w:rPr>
          <w:rFonts w:cs="Traditional Arabic" w:ascii="Tahoma" w:hAnsi="Tahoma"/>
          <w:b/>
          <w:bCs/>
          <w:color w:val="000000"/>
          <w:sz w:val="28"/>
          <w:szCs w:val="28"/>
          <w:rtl w:val="true"/>
          <w:lang w:bidi="ar"/>
        </w:rPr>
        <w:t>.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t xml:space="preserve">        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د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كل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ماسبق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6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ه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خطو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أولى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فه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إدراك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معرف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نفس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وعي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بالنف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احتر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صراع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صالح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7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أ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صم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يطب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طريق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ض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حترا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حما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حقو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طب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يه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ه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فع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تقو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ص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رونة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8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قصد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واز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سلط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ي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شخص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قائ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عملي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قوي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لمشاركي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ذلك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اختياره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متطوعي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أعلامه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الهدف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ن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قوي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احترا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آرائه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فيم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تعلق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الأمو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ي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تؤثر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ليه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سلبا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احتر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صراع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مصال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 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صبر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cs="Traditional Arabic" w:ascii="Tahoma" w:hAnsi="Tahoma"/>
          <w:b/>
          <w:bCs/>
          <w:color w:val="800000"/>
          <w:sz w:val="28"/>
          <w:szCs w:val="28"/>
          <w:lang w:bidi="ar"/>
        </w:rPr>
        <w:t>9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يج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عامل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ع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بطريق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رن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أمين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ذلك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لتجنب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مقايضة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عمليات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التقويم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800000"/>
          <w:sz w:val="28"/>
          <w:sz w:val="28"/>
          <w:szCs w:val="28"/>
          <w:rtl w:val="true"/>
          <w:lang w:bidi="ar"/>
        </w:rPr>
        <w:t>ونتائجه</w:t>
      </w:r>
      <w:r>
        <w:rPr>
          <w:rFonts w:ascii="Tahoma" w:hAnsi="Tahoma" w:eastAsia="Tahoma" w:cs="Tahoma"/>
          <w:b/>
          <w:b/>
          <w:bCs/>
          <w:color w:val="800000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Traditional Arabic" w:ascii="Tahoma" w:hAnsi="Tahoma"/>
          <w:b/>
          <w:bCs/>
          <w:color w:val="800000"/>
          <w:sz w:val="28"/>
          <w:szCs w:val="28"/>
          <w:rtl w:val="true"/>
          <w:lang w:bidi="ar"/>
        </w:rPr>
        <w:t>:</w:t>
      </w: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  <w:br/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أ</w:t>
      </w:r>
      <w:r>
        <w:rPr>
          <w:rFonts w:cs="Traditional Arabic" w:ascii="Tahoma" w:hAnsi="Tahoma"/>
          <w:b/>
          <w:bCs/>
          <w:color w:val="FF00FF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صراع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Tahoma" w:hAnsi="Tahoma" w:cs="Traditional Arabic"/>
          <w:b/>
          <w:b/>
          <w:bCs/>
          <w:color w:val="FF00FF"/>
          <w:sz w:val="28"/>
          <w:sz w:val="28"/>
          <w:szCs w:val="28"/>
          <w:rtl w:val="true"/>
          <w:lang w:bidi="ar"/>
        </w:rPr>
        <w:t>المصال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ب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تقو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"/>
        </w:rPr>
        <w:t xml:space="preserve">                      </w:t>
      </w:r>
      <w:r>
        <w:rPr>
          <w:rFonts w:ascii="Tahoma" w:hAnsi="Tahoma" w:eastAsia="Tahoma" w:cs="Tahoma"/>
          <w:b/>
          <w:b/>
          <w:bCs/>
          <w:color w:val="666699"/>
          <w:sz w:val="28"/>
          <w:sz w:val="28"/>
          <w:szCs w:val="28"/>
          <w:rtl w:val="true"/>
          <w:lang w:bidi="ar"/>
        </w:rPr>
        <w:t xml:space="preserve">       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ج</w:t>
      </w:r>
      <w:r>
        <w:rPr>
          <w:rFonts w:cs="Traditional Arabic" w:ascii="Tahoma" w:hAnsi="Tahoma"/>
          <w:b/>
          <w:bCs/>
          <w:color w:val="666699"/>
          <w:sz w:val="28"/>
          <w:szCs w:val="28"/>
          <w:rtl w:val="true"/>
          <w:lang w:bidi="ar"/>
        </w:rPr>
        <w:t xml:space="preserve">- </w:t>
      </w:r>
      <w:r>
        <w:rPr>
          <w:rFonts w:ascii="Tahoma" w:hAnsi="Tahoma" w:cs="Traditional Arabic"/>
          <w:b/>
          <w:b/>
          <w:bCs/>
          <w:color w:val="666699"/>
          <w:sz w:val="28"/>
          <w:sz w:val="28"/>
          <w:szCs w:val="28"/>
          <w:rtl w:val="true"/>
          <w:lang w:bidi="ar"/>
        </w:rPr>
        <w:t>الاحترام</w:t>
      </w:r>
    </w:p>
    <w:p>
      <w:pPr>
        <w:pStyle w:val="Normal"/>
        <w:jc w:val="left"/>
        <w:rPr>
          <w:rFonts w:ascii="Tahoma" w:hAnsi="Tahoma" w:cs="Simplified Arabic"/>
          <w:color w:val="000000"/>
          <w:sz w:val="28"/>
          <w:szCs w:val="28"/>
          <w:lang w:bidi="ar"/>
        </w:rPr>
      </w:pPr>
      <w:r>
        <w:rPr>
          <w:rFonts w:cs="Simplified Arabic" w:ascii="Tahoma" w:hAnsi="Tahoma"/>
          <w:color w:val="000000"/>
          <w:sz w:val="28"/>
          <w:szCs w:val="28"/>
          <w:rtl w:val="true"/>
          <w:lang w:bidi="ar"/>
        </w:rPr>
      </w:r>
    </w:p>
    <w:sectPr>
      <w:type w:val="nextPage"/>
      <w:pgSz w:w="11906" w:h="16838"/>
      <w:pgMar w:left="567" w:right="794" w:gutter="0" w:header="0" w:top="510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1:55:00Z</dcterms:created>
  <dc:creator>Time computer</dc:creator>
  <dc:description/>
  <cp:keywords/>
  <dc:language>en-US</dc:language>
  <cp:lastModifiedBy>JSG 3-2013</cp:lastModifiedBy>
  <dcterms:modified xsi:type="dcterms:W3CDTF">2013-05-19T23:29:00Z</dcterms:modified>
  <cp:revision>4</cp:revision>
  <dc:subject/>
  <dc:title>1</dc:title>
</cp:coreProperties>
</file>