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3625</wp:posOffset>
                </wp:positionV>
                <wp:extent cx="5276850" cy="676275"/>
                <wp:effectExtent l="0" t="1021080" r="0" b="1026160"/>
                <wp:wrapNone/>
                <wp:docPr id="1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676440"/>
                            <a:chOff x="0" y="0"/>
                            <a:chExt cx="527688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67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t>Multiple Choice Questions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FF0000"/>
                                    <w:lang w:val="en-US"/>
                                  </w:rPr>
                                  <w:t>wheelchair basketball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0pt;margin-top:483.75pt;width:415.5pt;height:53.25pt" coordorigin="0,9675" coordsize="8310,1065">
                <v:rect id="shape_0" ID="عنوان 1" path="m0,0l-2147483645,0l-2147483645,-2147483646l0,-2147483646xe" stroked="f" o:allowincell="f" style="position:absolute;left:0;top:9675;width:8309;height:10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t>Multiple Choice Questions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FF0000"/>
                            <w:lang w:val="en-US"/>
                          </w:rPr>
                          <w:t>wheelchair basketball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19900</wp:posOffset>
                </wp:positionV>
                <wp:extent cx="5276850" cy="2676525"/>
                <wp:effectExtent l="0" t="0" r="0" b="0"/>
                <wp:wrapNone/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76600"/>
                            <a:chOff x="0" y="0"/>
                            <a:chExt cx="52768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The boy’s mother used her chang to give him ………………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.bad luck                  b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. luck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c. money                  d. money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By the end of ………………. , Lau Po taught the boy all he kne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.Winter          b. Spring              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. Summer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d. Autumn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The name of the narrator’s brother is …………….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.Jack          b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. Vincent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c. Lau Po            d. Stan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In the passage the words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i/>
                                    <w:iCs/>
                                    <w:bCs/>
                                    <w:b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life saver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i w:val="false"/>
                                    <w:bCs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means : a kind of ……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a.game            b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cand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   c. chess              d. doll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0pt;margin-top:537pt;width:415.5pt;height:210.75pt" coordorigin="0,10740" coordsize="8310,4215">
                <v:rect id="shape_0" ID="Content Placeholder 2" path="m0,0l-2147483645,0l-2147483645,-2147483646l0,-2147483646xe" stroked="f" o:allowincell="f" style="position:absolute;left:0;top:10740;width:8309;height:421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orbel" w:hAnsi="Corbel"/>
                            <w:color w:val="000000"/>
                            <w:lang w:val="en-US"/>
                          </w:rPr>
                          <w:t>The boy’s mother used her chang to give him ………………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>a.bad luck                  b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. luck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c. money                  d. money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orbel" w:hAnsi="Corbel"/>
                            <w:color w:val="000000"/>
                            <w:lang w:val="en-US"/>
                          </w:rPr>
                          <w:t>By the end of ………………. , Lau Po taught the boy all he kne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>a.Winter          b. Spring              c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. Summer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d. Autumn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orbel" w:hAnsi="Corbel"/>
                            <w:color w:val="000000"/>
                            <w:lang w:val="en-US"/>
                          </w:rPr>
                          <w:t>The name of the narrator’s brother is …………….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>a.Jack          b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. Vincent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c. Lau Po            d. Stan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In the passage the words </w:t>
                        </w:r>
                        <w:r>
                          <w:rPr>
                            <w:smallCaps w:val="false"/>
                            <w:cap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sz w:val="48"/>
                            <w:i/>
                            <w:iCs/>
                            <w:bCs/>
                            <w:b/>
                            <w:rFonts w:ascii="Corbel" w:hAnsi="Corbel" w:cs="Arial"/>
                            <w:color w:val="000000"/>
                            <w:lang w:val="en-US"/>
                          </w:rPr>
                          <w:t>life savers</w:t>
                        </w:r>
                        <w:r>
                          <w:rPr>
                            <w:smallCaps w:val="false"/>
                            <w:cap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i w:val="false"/>
                            <w:bCs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means : a kind of ……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a.game            b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FF0000"/>
                            <w:lang w:val="en-US"/>
                          </w:rPr>
                          <w:t>cand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   c. chess              d. doll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6762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76440"/>
                            <a:chOff x="0" y="0"/>
                            <a:chExt cx="52743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t>Multiple Choice Questions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FF0000"/>
                                    <w:lang w:val="en-US"/>
                                  </w:rPr>
                                  <w:t>Rules of the Gam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3.3pt;width:415.3pt;height:53.25pt" coordorigin="0,-1066" coordsize="8306,1065">
                <v:rect id="shape_0" ID="Title 1" path="m0,0l-2147483645,0l-2147483645,-2147483646l0,-2147483646xe" stroked="f" o:allowincell="f" style="position:absolute;left:0;top:-1066;width:8305;height:10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t>Multiple Choice Questions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FF0000"/>
                            <w:lang w:val="en-US"/>
                          </w:rPr>
                          <w:t>Rules of the Gam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The opposite of the wor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4"/>
                                    <w:i/>
                                    <w:iCs/>
                                    <w:bCs/>
                                    <w:b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voi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4"/>
                                    <w:b w:val="false"/>
                                    <w:i w:val="false"/>
                                    <w:bCs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is  ………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a.Connect         b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confront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c. arrange               d. shou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The opposite of the wor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4"/>
                                    <w:i/>
                                    <w:iCs/>
                                    <w:bCs/>
                                    <w:b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diminish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44"/>
                                    <w:b w:val="false"/>
                                    <w:i w:val="false"/>
                                    <w:bCs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is  ………………………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a.Distract          b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increas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    c. soften            d. gri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When you prevent someone from concentrating on something, you ………… him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distract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  b. ask                           c. question           d. observ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The boy didn’t want to play in the local tournament because they have …………………….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.Spanish rules          b. Asian rules         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. American rules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d. Chinese rule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The opposite of the word </w:t>
                        </w:r>
                        <w:r>
                          <w:rPr>
                            <w:smallCaps w:val="false"/>
                            <w:cap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sz w:val="44"/>
                            <w:i/>
                            <w:iCs/>
                            <w:bCs/>
                            <w:b/>
                            <w:rFonts w:ascii="Corbel" w:hAnsi="Corbel" w:cs="Arial"/>
                            <w:color w:val="000000"/>
                            <w:lang w:val="en-US"/>
                          </w:rPr>
                          <w:t>avoid</w:t>
                        </w:r>
                        <w:r>
                          <w:rPr>
                            <w:smallCaps w:val="false"/>
                            <w:cap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sz w:val="44"/>
                            <w:b w:val="false"/>
                            <w:i w:val="false"/>
                            <w:bCs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is  ………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a.Connect         b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confront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c. arrange               d. shou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The opposite of the word </w:t>
                        </w:r>
                        <w:r>
                          <w:rPr>
                            <w:smallCaps w:val="false"/>
                            <w:cap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sz w:val="44"/>
                            <w:i/>
                            <w:iCs/>
                            <w:bCs/>
                            <w:b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diminish </w:t>
                        </w:r>
                        <w:r>
                          <w:rPr>
                            <w:smallCaps w:val="false"/>
                            <w:cap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sz w:val="44"/>
                            <w:b w:val="false"/>
                            <w:i w:val="false"/>
                            <w:bCs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>is  ………………………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a.Distract          b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>increas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    c. soften            d. gri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When you prevent someone from concentrating on something, you ………… him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>a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distract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  b. ask                           c. question           d. observ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The boy didn’t want to play in the local tournament because they have …………………….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>a.Spanish rules          b. Asian rules         c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. American rules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d. Chinese rule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-The meaning of the wor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/>
                                    <w:iCs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Pac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is 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speed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step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pass      peace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-The opposite of the wor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/>
                                    <w:iCs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eas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is …………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simple     good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har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tend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When you break a rule, you ……….  i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take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violate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do         rea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The most popular indoor sport in the United States is 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Wheelchair basketball      football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basketball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tennis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-The meaning of the word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/>
                            <w:iCs/>
                            <w:rFonts w:ascii="Corbel" w:hAnsi="Corbel" w:cs="Arial"/>
                            <w:color w:val="000000"/>
                            <w:lang w:val="en-US"/>
                          </w:rPr>
                          <w:t>Pace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is 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speed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step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pass      peac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-The opposite of the word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/>
                            <w:iCs/>
                            <w:rFonts w:ascii="Corbel" w:hAnsi="Corbel" w:cs="Arial"/>
                            <w:color w:val="000000"/>
                            <w:lang w:val="en-US"/>
                          </w:rPr>
                          <w:t>easy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is …………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simple     good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>har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tend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When you break a rule, you ……….  i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take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violate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do         rea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The most popular indoor sport in the United States is 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Wheelchair basketball      football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>basketball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tennis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2676525"/>
                <wp:effectExtent l="0" t="0" r="0" b="0"/>
                <wp:wrapNone/>
                <wp:docPr id="6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76600"/>
                            <a:chOff x="0" y="0"/>
                            <a:chExt cx="52768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People with disabilities were not able to play basketball before the late …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1940s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1930s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 1950s               1030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In the game of basketball, the ball may not be held for more than ………… pac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one   </w:t>
                                </w: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     two                     four               three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z w:val="4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The rear wheels of a wheelchair are about the size of  a  ……………………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Bicycle’s wheels       </w:t>
                                </w: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motor-cycle’s wheels       board’s wheels         car’s wheel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0pt;margin-top:0pt;width:415.5pt;height:210.75pt" coordorigin="0,0" coordsize="8310,4215">
                <v:rect id="shape_0" ID="عنصر نائب للمحتوى 2" path="m0,0l-2147483645,0l-2147483645,-2147483646l0,-2147483646xe" stroked="f" o:allowincell="f" style="position:absolute;left:0;top:0;width:8309;height:421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People with disabilities were not able to play basketball before the late …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1940s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1930s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 1950s               1030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In the game of basketball, the ball may not be held for more than ………… pac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one   </w:t>
                        </w: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     two                     four               thre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z w:val="4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orbel" w:hAnsi="Corbel" w:cs="Arial"/>
                            <w:color w:val="000000"/>
                            <w:lang w:val="en-US"/>
                          </w:rPr>
                          <w:t>The rear wheels of a wheelchair are about the size of  a  ……………………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Bicycle’s wheels       </w:t>
                        </w: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>motor-cycle’s wheels       board’s wheels         car’s wheel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76850" cy="676275"/>
                <wp:effectExtent l="0" t="1402080" r="0" b="1538605"/>
                <wp:wrapNone/>
                <wp:docPr id="7" name="كائن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676440"/>
                            <a:chOff x="0" y="0"/>
                            <a:chExt cx="527688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67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t>Multiple Choice Questions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376092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onsolas" w:hAnsi="Consolas" w:cs="Arial"/>
                                    <w:color w:val="FF0000"/>
                                    <w:lang w:val="en-US"/>
                                  </w:rPr>
                                  <w:t>Private Detectives and Investigator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" style="position:absolute;margin-left:0pt;margin-top:2pt;width:415.5pt;height:53.25pt" coordorigin="0,40" coordsize="8310,1065">
                <v:rect id="shape_0" ID="عنوان 1" path="m0,0l-2147483645,0l-2147483645,-2147483646l0,-2147483646xe" stroked="f" o:allowincell="f" style="position:absolute;left:0;top:40;width:8309;height:10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t>Multiple Choice Questions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376092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onsolas" w:hAnsi="Consolas" w:cs="Arial"/>
                            <w:color w:val="FF0000"/>
                            <w:lang w:val="en-US"/>
                          </w:rPr>
                          <w:t>Private Detectives and Investigator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Private detectives and investigators help with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thieves     detectives      only business   </w:t>
                                </w: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variety of problem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Detectives concentrate on providing ………………….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Money        theft          information             </w:t>
                                </w:r>
                                <w:r>
                                  <w:rPr>
                                    <w:sz w:val="4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 protec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Investigators specialize on gathering …………………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handgun Taxes        money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 information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fund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-The wor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/>
                                    <w:iCs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apprehen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i w:val="false"/>
                                    <w:iC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means ……………..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Catch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4"/>
                                    <w:spacing w:val="0"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4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steal       leave      escape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Private detectives and investigators help with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thieves     detectives      only business   </w:t>
                        </w: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variety of problem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Detectives concentrate on providing ………………….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Money        theft          information             </w:t>
                        </w: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 protectio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cs="Arial" w:ascii="Corbel" w:hAnsi="Corbel"/>
                            <w:color w:val="000000"/>
                            <w:lang w:val="en-US"/>
                          </w:rPr>
                          <w:t>-Investigators specialize on gathering …………………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handgun Taxes        money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 information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fund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-The word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/>
                            <w:iCs/>
                            <w:rFonts w:ascii="Corbel" w:hAnsi="Corbel" w:cs="Arial"/>
                            <w:color w:val="000000"/>
                            <w:lang w:val="en-US"/>
                          </w:rPr>
                          <w:t>apprehen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i w:val="false"/>
                            <w:iC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means ……………..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FF0000"/>
                            <w:lang w:val="en-US"/>
                          </w:rPr>
                          <w:t>Catch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4"/>
                            <w:spacing w:val="0"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4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steal       leave      escap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45720</wp:posOffset>
                </wp:positionV>
                <wp:extent cx="5276850" cy="2676525"/>
                <wp:effectExtent l="0" t="0" r="0" b="0"/>
                <wp:wrapNone/>
                <wp:docPr id="9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76600"/>
                            <a:chOff x="0" y="0"/>
                            <a:chExt cx="52768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b/>
                                    <w:bCs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the word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szCs w:val="48"/>
                                    <w:b/>
                                    <w:bCs/>
                                    <w:i/>
                                    <w:iCs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conduct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 mean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To organize and carry out 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stop doing someth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b/>
                                    <w:bCs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The word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szCs w:val="48"/>
                                    <w:b/>
                                    <w:bCs/>
                                    <w:i/>
                                    <w:iCs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>duty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 mean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 xml:space="preserve">Responsibility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career      evidence       gath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orbel" w:hAnsi="Corbe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>Shoplifter are thieves who steal from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Homes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FF0000"/>
                                    <w:lang w:val="en-US"/>
                                  </w:rPr>
                                  <w:t>shop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orbel" w:hAnsi="Corbel" w:cs="Arial"/>
                                    <w:color w:val="000000"/>
                                    <w:lang w:val="en-US"/>
                                  </w:rPr>
                                  <w:t xml:space="preserve">          offices        government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-14.25pt;margin-top:3.6pt;width:415.5pt;height:210.75pt" coordorigin="-285,72" coordsize="8310,4215">
                <v:rect id="shape_0" ID="عنصر نائب للمحتوى 2" path="m0,0l-2147483645,0l-2147483645,-2147483646l0,-2147483646xe" stroked="f" o:allowincell="f" style="position:absolute;left:-285;top:72;width:8309;height:421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rFonts w:cs="Arial" w:ascii="Corbel" w:hAnsi="Corbe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b/>
                            <w:bCs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the word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szCs w:val="48"/>
                            <w:b/>
                            <w:bCs/>
                            <w:i/>
                            <w:iCs/>
                            <w:rFonts w:cs="Arial" w:ascii="Corbel" w:hAnsi="Corbel"/>
                            <w:color w:val="000000"/>
                            <w:lang w:val="en-US"/>
                          </w:rPr>
                          <w:t>conduct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szCs w:val="48"/>
                            <w:b/>
                            <w:bCs/>
                            <w:i w:val="false"/>
                            <w:iCs w:val="false"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 means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To organize and carry out 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>stop doing someth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rFonts w:cs="Arial" w:ascii="Corbel" w:hAnsi="Corbe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b/>
                            <w:bCs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The word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szCs w:val="48"/>
                            <w:b/>
                            <w:bCs/>
                            <w:i/>
                            <w:iCs/>
                            <w:rFonts w:cs="Arial" w:ascii="Corbel" w:hAnsi="Corbel"/>
                            <w:color w:val="000000"/>
                            <w:lang w:val="en-US"/>
                          </w:rPr>
                          <w:t>duty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szCs w:val="48"/>
                            <w:b/>
                            <w:bCs/>
                            <w:i w:val="false"/>
                            <w:iCs w:val="false"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 means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FF0000"/>
                            <w:lang w:val="en-US"/>
                          </w:rPr>
                          <w:t xml:space="preserve">Responsibility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career      evidence       gath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orbel" w:hAnsi="Corbe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orbel" w:hAnsi="Corbe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orbel" w:hAnsi="Corbel" w:cs="Arial"/>
                            <w:color w:val="000000"/>
                            <w:lang w:val="en-US"/>
                          </w:rPr>
                          <w:t>Shoplifter are thieves who steal from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Homes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FF0000"/>
                            <w:lang w:val="en-US"/>
                          </w:rPr>
                          <w:t>shop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orbel" w:hAnsi="Corbel" w:cs="Arial"/>
                            <w:color w:val="000000"/>
                            <w:lang w:val="en-US"/>
                          </w:rPr>
                          <w:t xml:space="preserve">          offices        governmen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auto"/>
    <w:pitch w:val="default"/>
  </w:font>
  <w:font w:name="Corbe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Tahoma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343"/>
    <w:pPr>
      <w:widowControl/>
      <w:bidi w:val="0"/>
      <w:spacing w:lineRule="auto" w:line="276" w:before="0" w:after="200"/>
      <w:jc w:val="left"/>
    </w:pPr>
    <w:rPr>
      <w:rFonts w:ascii="Corbel" w:hAnsi="Corbel" w:eastAsia="" w:cs="Tahoma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3a4343"/>
    <w:pPr>
      <w:spacing w:before="480" w:after="0"/>
      <w:contextualSpacing/>
      <w:outlineLvl w:val="0"/>
    </w:pPr>
    <w:rPr>
      <w:rFonts w:ascii="Consolas" w:hAnsi="Consolas" w:eastAsia="" w:cs="Tahoma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a4343"/>
    <w:pPr>
      <w:spacing w:before="200" w:after="0"/>
      <w:outlineLvl w:val="1"/>
    </w:pPr>
    <w:rPr>
      <w:rFonts w:ascii="Consolas" w:hAnsi="Consolas" w:eastAsia="" w:cs="Tahoma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a4343"/>
    <w:pPr>
      <w:spacing w:lineRule="auto" w:line="271" w:before="200" w:after="0"/>
      <w:outlineLvl w:val="2"/>
    </w:pPr>
    <w:rPr>
      <w:rFonts w:ascii="Consolas" w:hAnsi="Consolas" w:eastAsia="" w:cs="Tahoma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a4343"/>
    <w:pPr>
      <w:spacing w:before="200" w:after="0"/>
      <w:outlineLvl w:val="3"/>
    </w:pPr>
    <w:rPr>
      <w:rFonts w:ascii="Consolas" w:hAnsi="Consolas" w:eastAsia="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a4343"/>
    <w:pPr>
      <w:spacing w:before="200" w:after="0"/>
      <w:outlineLvl w:val="4"/>
    </w:pPr>
    <w:rPr>
      <w:rFonts w:ascii="Consolas" w:hAnsi="Consolas" w:eastAsia="" w:cs="Tahoma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a4343"/>
    <w:pPr>
      <w:spacing w:lineRule="auto" w:line="271" w:before="0" w:after="0"/>
      <w:outlineLvl w:val="5"/>
    </w:pPr>
    <w:rPr>
      <w:rFonts w:ascii="Consolas" w:hAnsi="Consolas" w:eastAsia="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a4343"/>
    <w:pPr>
      <w:spacing w:before="0" w:after="0"/>
      <w:outlineLvl w:val="6"/>
    </w:pPr>
    <w:rPr>
      <w:rFonts w:ascii="Consolas" w:hAnsi="Consolas" w:eastAsia="" w:cs="Tahoma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a4343"/>
    <w:pPr>
      <w:spacing w:before="0" w:after="0"/>
      <w:outlineLvl w:val="7"/>
    </w:pPr>
    <w:rPr>
      <w:rFonts w:ascii="Consolas" w:hAnsi="Consolas" w:eastAsia="" w:cs="Tahoma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a4343"/>
    <w:pPr>
      <w:spacing w:before="0" w:after="0"/>
      <w:outlineLvl w:val="8"/>
    </w:pPr>
    <w:rPr>
      <w:rFonts w:ascii="Consolas" w:hAnsi="Consolas" w:eastAsia="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a4343"/>
    <w:rPr>
      <w:rFonts w:ascii="Consolas" w:hAnsi="Consolas" w:eastAsia="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a4343"/>
    <w:rPr>
      <w:rFonts w:ascii="Consolas" w:hAnsi="Consolas" w:eastAsia="" w:cs="Tahoma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a4343"/>
    <w:rPr>
      <w:rFonts w:ascii="Consolas" w:hAnsi="Consolas" w:eastAsia="" w:cs="Tahoma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a4343"/>
    <w:rPr>
      <w:rFonts w:ascii="Consolas" w:hAnsi="Consolas" w:eastAsia="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a4343"/>
    <w:rPr>
      <w:rFonts w:ascii="Consolas" w:hAnsi="Consolas" w:eastAsia="" w:cs="Tahoma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a4343"/>
    <w:rPr>
      <w:rFonts w:ascii="Consolas" w:hAnsi="Consolas" w:eastAsia="" w:cs="Tahoma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a4343"/>
    <w:rPr>
      <w:b/>
      <w:bCs/>
    </w:rPr>
  </w:style>
  <w:style w:type="character" w:styleId="Emphasis">
    <w:name w:val="Emphasis"/>
    <w:uiPriority w:val="20"/>
    <w:qFormat/>
    <w:rsid w:val="003a4343"/>
    <w:rPr>
      <w:b/>
      <w:bCs/>
      <w:i/>
      <w:iCs/>
      <w:spacing w:val="10"/>
      <w:shd w:fill="auto" w:val="clear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cc1085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3a4343"/>
    <w:rPr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3a4343"/>
    <w:rPr>
      <w:b/>
      <w:bCs/>
      <w:i/>
      <w:iCs/>
    </w:rPr>
  </w:style>
  <w:style w:type="character" w:styleId="SubtleEmphasis">
    <w:name w:val="Subtle Emphasis"/>
    <w:uiPriority w:val="19"/>
    <w:qFormat/>
    <w:rsid w:val="003a4343"/>
    <w:rPr>
      <w:i/>
      <w:iCs/>
    </w:rPr>
  </w:style>
  <w:style w:type="character" w:styleId="IntenseEmphasis">
    <w:name w:val="Intense Emphasis"/>
    <w:uiPriority w:val="21"/>
    <w:qFormat/>
    <w:rsid w:val="003a4343"/>
    <w:rPr>
      <w:b/>
      <w:bCs/>
    </w:rPr>
  </w:style>
  <w:style w:type="character" w:styleId="SubtleReference">
    <w:name w:val="Subtle Reference"/>
    <w:uiPriority w:val="31"/>
    <w:qFormat/>
    <w:rsid w:val="003a4343"/>
    <w:rPr>
      <w:smallCaps/>
    </w:rPr>
  </w:style>
  <w:style w:type="character" w:styleId="IntenseReference">
    <w:name w:val="Intense Reference"/>
    <w:uiPriority w:val="32"/>
    <w:qFormat/>
    <w:rsid w:val="003a4343"/>
    <w:rPr>
      <w:smallCaps/>
      <w:spacing w:val="5"/>
      <w:u w:val="single"/>
    </w:rPr>
  </w:style>
  <w:style w:type="character" w:styleId="BookTitle">
    <w:name w:val="Book Title"/>
    <w:uiPriority w:val="33"/>
    <w:qFormat/>
    <w:rsid w:val="003a4343"/>
    <w:rPr>
      <w:i/>
      <w:iCs/>
      <w:smallCaps/>
      <w:spacing w:val="5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3a4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a4343"/>
    <w:pPr>
      <w:pBdr>
        <w:bottom w:val="single" w:sz="4" w:space="1" w:color="000000"/>
      </w:pBdr>
      <w:spacing w:lineRule="auto" w:line="240" w:before="0" w:after="200"/>
      <w:contextualSpacing/>
    </w:pPr>
    <w:rPr>
      <w:rFonts w:ascii="Consolas" w:hAnsi="Consolas" w:eastAsia="" w:cs="Tahoma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3a4343"/>
    <w:pPr>
      <w:spacing w:before="0" w:after="600"/>
    </w:pPr>
    <w:rPr>
      <w:rFonts w:ascii="Consolas" w:hAnsi="Consolas" w:eastAsia="" w:cs="Tahoma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3a434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434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3a434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3a434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343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3a4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09:00Z</dcterms:created>
  <dc:creator>sarah</dc:creator>
  <dc:description/>
  <dc:language>en-US</dc:language>
  <cp:lastModifiedBy>sarah</cp:lastModifiedBy>
  <cp:lastPrinted>2013-12-29T07:52:00Z</cp:lastPrinted>
  <dcterms:modified xsi:type="dcterms:W3CDTF">2013-12-2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