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sz w:val="23"/>
          <w:sz w:val="23"/>
          <w:szCs w:val="23"/>
          <w:rtl w:val="true"/>
        </w:rPr>
        <w:t>الشعر الانجليزي</w:t>
      </w:r>
      <w:r>
        <w:rPr>
          <w:sz w:val="23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aith in the reality of progress was the main characteristic of the …………….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Victorian Age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romantic age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ate Victorian Ag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Victorian Ag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rhyme scheme in “ The Rainbow"  is 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ccabedd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ccabbdd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ccaeedd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cabedd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Daffodils" is about the everlasting effect of …………. on man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shed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ckness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dmir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e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skylark, in Ode to a skylark, does not experience ………….. which human beings experience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disillusionment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disgust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rrow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ll of above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 Victorian Age was an age of</w:t>
      </w:r>
      <w:r>
        <w:rPr>
          <w:sz w:val="23"/>
          <w:szCs w:val="23"/>
        </w:rPr>
        <w:t xml:space="preserve"> …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70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religious belief  </w:t>
      </w:r>
    </w:p>
    <w:p>
      <w:pPr>
        <w:pStyle w:val="Default"/>
        <w:bidi w:val="0"/>
        <w:spacing w:before="0" w:after="70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eal religious belief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70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religious belief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trong religious belief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b/>
          <w:bCs/>
          <w:sz w:val="23"/>
          <w:szCs w:val="23"/>
        </w:rPr>
        <w:t>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Ode to a Skylark, the poet contrasts the sorrow and suffering of mankind with the unspeakable ……………………. of the bird.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Joy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y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o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o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7. "</w:t>
      </w:r>
      <w:r>
        <w:rPr>
          <w:b/>
          <w:bCs/>
          <w:sz w:val="23"/>
          <w:szCs w:val="23"/>
        </w:rPr>
        <w:t xml:space="preserve"> WHEN WE TWO PARTED" is a poem divided into ................ stanzas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ven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ve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8. Byron was born in 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88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89 </w:t>
      </w:r>
    </w:p>
    <w:p>
      <w:pPr>
        <w:pStyle w:val="Default"/>
        <w:bidi w:val="0"/>
        <w:spacing w:before="0" w:after="6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91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90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9. In the portrait, the Duchess is shown to have a faint blush on her ………….. 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ips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s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s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heek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0. In my last Duchess The Duke shows to the messenger ……………. of the last Duchess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letters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jewelry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portrai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clothe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1. Alfred Tennyson died in ……………………………………….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4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3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2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5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2. "the Tyger is a poem made of questions. There are no less than …………….question marks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fteen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een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welv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tee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3. Blake is one of the prominent figures of the …………………………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 age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age. </w:t>
      </w:r>
    </w:p>
    <w:p>
      <w:pPr>
        <w:pStyle w:val="Default"/>
        <w:bidi w:val="0"/>
        <w:spacing w:before="0" w:after="69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Age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age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4. an example of metaphor in " The Tyger is …………………………………..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the lion. 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fire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to ice.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the rainbow. 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5. to the poet, the skylark is not a bird but ………………………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lanet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mother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lan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piri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6. William Blake died in 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7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8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4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5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7.The Little Black Boy was written by 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ordsworth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lak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8. The poem "The Tyger" contains of ………………….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ree stanza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ve stanza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ow stanza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stanza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19. The Victorian Poetry was an age of …………… changes in the British society  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ght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appreciabl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stic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0. In modern poetry ……………………. modern political and social theories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s no signs of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s affected by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s no relation with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s not affected b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1. Romantic Poetry ……………….. rational intellect as the only source of poetry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ccepted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dopted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jecte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idered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2. The setting of "My Last Duchess," is the …………… of the Duke of Ferrara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alac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r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3. " daffodils" illustrates Wordsworth’s theory of 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etic creation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4. Daffodils is one of the most popular poems of the 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et old ag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ag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Age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5. Poetry to the Romantics is an expression of 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ger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ppines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motion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6. The Little Black Boy is one of the 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Innocenc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traged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experience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27. </w:t>
      </w:r>
      <w:r>
        <w:rPr>
          <w:b/>
          <w:bCs/>
          <w:sz w:val="23"/>
          <w:szCs w:val="23"/>
        </w:rPr>
        <w:t xml:space="preserve">After returning back to his  ordinary life, Wordsworth …….. the beautiful sight of the flowers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collecte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rgot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sregard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verlooked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8. The skylark has a deeper knowledge of the mystery of death  than ……….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mestic animal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ild animal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 bird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uman being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29. The Duke is ………………… of the dead duches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ritica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atisfied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leased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elighted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0. In stanza two in Break, break, break, the poet ……………. the happiness of the fisherman’s bo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jects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nvie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are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mitate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1. For Wordsworth, Nature was his main source of 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sappointment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piritual comfort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grief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adnes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2. In …………………….. man is represented as a lonely exil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poetr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poetr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3. to the Romantics, nature 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joys only.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sorrows only.  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joys and sorrows only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not share with the poet his joys and sorrows only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4. " When we two parted" is all the time giving the feeling of the ............ that the poet has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uberanc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heerfulnes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Gladnes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ai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5. William Wordsworth was born in ……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3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0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1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2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6. Larkin in his poems obsessed with ………………………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popularity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marriag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death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concept of love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7. 'Daffodils' that reminds us about the arrival of the …………….. season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inter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utumn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pring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mmer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8. The theme of "She Walks in Beauty" the poem is the woman's............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gliness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ternal beauty only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ternal beauty onl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ternal and external beauty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39.  In Break, Break, Break , Tennyson' friend was only …..… when he died 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5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3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2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4 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40.  The Little Blake Boy is a story of a boy who ……………..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some a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neighbors.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own identit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countr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41. Count of ………… is the father of the Dake's bride to be 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l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rrara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yro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yrol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42. Break, Break, Break was written by …………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ennyso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43.  Next Please consists of 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ight stanzas.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stanzas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ven stanza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44.  The ………………………….. age was an age of scientific progress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st modern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45.  The rhyme scheme in ( my last Duchess) is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AB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4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golden flowers in (Daffodils) were tossing their 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nds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ead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g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oulder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4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skylark is like …………………….. pouring forth her love into sweet songs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alien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old woman </w:t>
      </w:r>
    </w:p>
    <w:p>
      <w:pPr>
        <w:pStyle w:val="Default"/>
        <w:bidi w:val="0"/>
        <w:spacing w:before="0" w:after="24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maiden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ugly girl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4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( when we two parted) …………………….. Shares sadness with the poet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wif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friend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neighbor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4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(my last duchess) was first published in ………………….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lyric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romances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ove lyric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lyric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0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My Last Duchess was written by 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rowning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Ode To Skylark was written by …………………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ordsworth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"When We Two Parted " the woman's name is …………..to the poet's ea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is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ing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Knel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Kick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Victorian Age was the age of …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minism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alism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ism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mperialism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lake , the body is …………………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nightmare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assing car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colored clou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weet dream 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rhyme scheme in The Little Black Boy is …………….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CC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b/>
          <w:bCs/>
          <w:sz w:val="23"/>
          <w:szCs w:val="23"/>
        </w:rPr>
        <w:t>5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lliteration is ………………….</w:t>
      </w:r>
      <w:r>
        <w:rPr>
          <w:sz w:val="23"/>
          <w:szCs w:val="23"/>
        </w:rPr>
        <w:t xml:space="preserve"> 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lose repetition of consonant sound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author’s choice of words  </w:t>
      </w:r>
    </w:p>
    <w:p>
      <w:pPr>
        <w:pStyle w:val="Default"/>
        <w:bidi w:val="0"/>
        <w:spacing w:before="0" w:after="71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comparison between two device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extended narrative poem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stanza one in Break, Break, Break, the poet expresses 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happiness with meeting new friends.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admiration of the sea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confusion towards the sea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inability to describe his though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hen singing, the skylark …………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ffers greatly  </w:t>
      </w:r>
      <w:r>
        <w:rPr>
          <w:rFonts w:cs="Wingdings" w:ascii="Wingdings" w:hAnsi="Wingdings"/>
          <w:sz w:val="23"/>
          <w:szCs w:val="23"/>
        </w:rPr>
        <w:t></w:t>
      </w:r>
      <w:r>
        <w:rPr>
          <w:sz w:val="23"/>
          <w:szCs w:val="23"/>
        </w:rPr>
        <w:t xml:space="preserve"> song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erts no effort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els pain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erts efforts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5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yron, the beauty of the soul is ………….. important than physical beauty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re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same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s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qual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In   “When We Two Parted” the …………….. verse of the poem is also the title of the poem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d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cond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h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rst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deeper meaning of the "The Tyger" is …………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poet's himself.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embodiment of God’s creative ability.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wild life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tiger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yron the beauty of the night is ……………. that of the day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qual to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ss tender than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re tender than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t compared to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s She Walks in Beauty the rhyme scheme of the first stanza is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bb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ab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cc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cbc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s My Last Duchess , the Duke was ……………………………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democratic husband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domineering husban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ubmissive husband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weak husband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she Walks in Beauty " is a ………………………. poem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yric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7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ragic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ic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she Walks in Beauty an example of ……………… is comparing the movement of the beautiful woman to the movement of the skies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etonymy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etaphor </w:t>
      </w:r>
    </w:p>
    <w:p>
      <w:pPr>
        <w:pStyle w:val="Default"/>
        <w:bidi w:val="0"/>
        <w:spacing w:before="0" w:after="26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mile 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ersonification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language of ……………… is that of everyday conversation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poetry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poetry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poetry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st Romantic poetry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6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She Walks in Beauty " was written in ……………………..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6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3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5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4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70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My Last Duchess the Duke was negotiating his ……………… marriage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d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h </w:t>
      </w:r>
    </w:p>
    <w:p>
      <w:pPr>
        <w:pStyle w:val="Default"/>
        <w:bidi w:val="0"/>
        <w:spacing w:before="0" w:after="23"/>
        <w:ind w:left="0" w:right="0" w:hanging="0"/>
        <w:rPr/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rst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cond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sectPr>
      <w:type w:val="nextPage"/>
      <w:pgSz w:w="11906" w:h="17338"/>
      <w:pgMar w:left="455" w:right="453" w:gutter="0" w:header="0" w:top="955" w:footer="0" w:bottom="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Wingdings" w:cs="Tahoma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435</Characters>
  <CharactersWithSpaces>8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28:00Z</dcterms:created>
  <dc:creator>q</dc:creator>
  <dc:description/>
  <dc:language>en-US</dc:language>
  <cp:lastModifiedBy/>
  <dcterms:modified xsi:type="dcterms:W3CDTF">2013-05-1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